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rPr>
      </w:pPr>
      <w:r>
        <w:rPr>
          <w:rFonts w:eastAsia="Arial" w:cs="Arial" w:ascii="Arial" w:hAnsi="Arial"/>
          <w:sz w:val="36"/>
          <w:szCs w:val="36"/>
        </w:rPr>
        <w:t>Közösségfejlesztő Lelkészek</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20"/>
          <w:szCs w:val="20"/>
        </w:rPr>
      </w:pPr>
      <w:r>
        <w:rPr>
          <w:rFonts w:eastAsia="Arial" w:cs="Arial" w:ascii="Arial" w:hAnsi="Arial"/>
          <w:sz w:val="20"/>
          <w:szCs w:val="20"/>
        </w:rPr>
        <w:t xml:space="preserve">VERCSEG Ilona (szerk.) </w:t>
      </w:r>
    </w:p>
    <w:p>
      <w:pPr>
        <w:pStyle w:val="NormalWeb"/>
        <w:rPr>
          <w:rFonts w:ascii="Arial" w:hAnsi="Arial" w:eastAsia="Arial" w:cs="Arial"/>
          <w:sz w:val="20"/>
          <w:szCs w:val="20"/>
        </w:rPr>
      </w:pPr>
      <w:r>
        <w:rPr>
          <w:rFonts w:eastAsia="Arial" w:cs="Arial" w:ascii="Arial" w:hAnsi="Arial"/>
          <w:sz w:val="20"/>
          <w:szCs w:val="20"/>
        </w:rPr>
        <w:t>Közösségfejlesztő lelkészek / az interjúkat készítette Pálinkás Sándorné, Vercseg Ilona ; szerk. Vercseg Ilona . - Budapest : Közösségfejlesztők Egyesülete, 1992 . - 59 p. ; 20 cm . - (Parola füzetek, ISSN 1216-6723)</w:t>
      </w:r>
    </w:p>
    <w:p>
      <w:pPr>
        <w:pStyle w:val="NormalWeb"/>
        <w:jc w:val="center"/>
        <w:rPr>
          <w:rFonts w:ascii="Arial" w:hAnsi="Arial" w:eastAsia="Arial" w:cs="Arial"/>
          <w:sz w:val="27"/>
          <w:szCs w:val="27"/>
        </w:rPr>
      </w:pPr>
      <w:r>
        <w:rPr>
          <w:rFonts w:eastAsia="Arial" w:cs="Arial" w:ascii="Arial" w:hAnsi="Arial"/>
          <w:sz w:val="27"/>
          <w:szCs w:val="27"/>
        </w:rPr>
        <w:t>Tartalom</w:t>
      </w:r>
    </w:p>
    <w:p>
      <w:pPr>
        <w:pStyle w:val="NormalWeb"/>
        <w:rPr>
          <w:rFonts w:ascii="Arial" w:hAnsi="Arial" w:eastAsia="Arial" w:cs="Arial"/>
          <w:sz w:val="27"/>
          <w:szCs w:val="27"/>
        </w:rPr>
      </w:pPr>
      <w:r>
        <w:rPr>
          <w:rFonts w:eastAsia="Arial" w:cs="Arial" w:ascii="Arial" w:hAnsi="Arial"/>
          <w:sz w:val="27"/>
          <w:szCs w:val="27"/>
        </w:rPr>
        <w:t>Előszó</w:t>
      </w:r>
    </w:p>
    <w:p>
      <w:pPr>
        <w:pStyle w:val="NormalWeb"/>
        <w:rPr>
          <w:rFonts w:ascii="Arial" w:hAnsi="Arial" w:eastAsia="Arial" w:cs="Arial"/>
          <w:sz w:val="27"/>
          <w:szCs w:val="27"/>
        </w:rPr>
      </w:pPr>
      <w:r>
        <w:rPr>
          <w:rFonts w:eastAsia="Arial" w:cs="Arial" w:ascii="Arial" w:hAnsi="Arial"/>
          <w:sz w:val="27"/>
          <w:szCs w:val="27"/>
        </w:rPr>
        <w:t>A munkán keresztül Istenhez és egymáshoz kapcsolódni</w:t>
      </w:r>
    </w:p>
    <w:p>
      <w:pPr>
        <w:pStyle w:val="NormalWeb"/>
        <w:rPr>
          <w:rFonts w:ascii="Arial" w:hAnsi="Arial" w:eastAsia="Arial" w:cs="Arial"/>
          <w:sz w:val="27"/>
          <w:szCs w:val="27"/>
        </w:rPr>
      </w:pPr>
      <w:r>
        <w:rPr>
          <w:rFonts w:eastAsia="Arial" w:cs="Arial" w:ascii="Arial" w:hAnsi="Arial"/>
          <w:sz w:val="27"/>
          <w:szCs w:val="27"/>
        </w:rPr>
        <w:t>Interjú Bárány Anzelm nógrádmarcali katolikus pappal</w:t>
      </w:r>
    </w:p>
    <w:p>
      <w:pPr>
        <w:pStyle w:val="NormalWeb"/>
        <w:rPr>
          <w:rFonts w:ascii="Arial" w:hAnsi="Arial" w:eastAsia="Arial" w:cs="Arial"/>
          <w:sz w:val="27"/>
          <w:szCs w:val="27"/>
        </w:rPr>
      </w:pPr>
      <w:r>
        <w:rPr>
          <w:rFonts w:eastAsia="Arial" w:cs="Arial" w:ascii="Arial" w:hAnsi="Arial"/>
          <w:sz w:val="27"/>
          <w:szCs w:val="27"/>
        </w:rPr>
        <w:t xml:space="preserve">"Szeretetet, érzelmet kaptak ebben a sivárságban" - </w:t>
      </w:r>
    </w:p>
    <w:p>
      <w:pPr>
        <w:pStyle w:val="NormalWeb"/>
        <w:rPr>
          <w:rFonts w:ascii="Arial" w:hAnsi="Arial" w:eastAsia="Arial" w:cs="Arial"/>
          <w:sz w:val="27"/>
          <w:szCs w:val="27"/>
        </w:rPr>
      </w:pPr>
      <w:r>
        <w:rPr>
          <w:rFonts w:eastAsia="Arial" w:cs="Arial" w:ascii="Arial" w:hAnsi="Arial"/>
          <w:sz w:val="27"/>
          <w:szCs w:val="27"/>
        </w:rPr>
        <w:t>Interjú Mocsáry Csaba etesi plébánossal</w:t>
      </w:r>
    </w:p>
    <w:p>
      <w:pPr>
        <w:pStyle w:val="NormalWeb"/>
        <w:rPr>
          <w:rFonts w:ascii="Arial" w:hAnsi="Arial" w:eastAsia="Arial" w:cs="Arial"/>
          <w:sz w:val="27"/>
          <w:szCs w:val="27"/>
        </w:rPr>
      </w:pPr>
      <w:r>
        <w:rPr>
          <w:rFonts w:eastAsia="Arial" w:cs="Arial" w:ascii="Arial" w:hAnsi="Arial"/>
          <w:sz w:val="27"/>
          <w:szCs w:val="27"/>
        </w:rPr>
        <w:t>"A sztereotípeket le kellett építeni"</w:t>
      </w:r>
    </w:p>
    <w:p>
      <w:pPr>
        <w:pStyle w:val="NormalWeb"/>
        <w:rPr/>
      </w:pPr>
      <w:r>
        <w:rPr>
          <w:rFonts w:eastAsia="Arial" w:cs="Arial" w:ascii="Arial" w:hAnsi="Arial"/>
          <w:sz w:val="27"/>
          <w:szCs w:val="27"/>
        </w:rPr>
        <w:t>Szabó József karancskeszi plébános beszél pályafutásáról</w:t>
      </w:r>
      <w:r>
        <w:rPr>
          <w:rFonts w:eastAsia="Arial"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r>
      <w:r>
        <w:br w:type="page"/>
      </w:r>
    </w:p>
    <w:p>
      <w:pPr>
        <w:pStyle w:val="NormalWeb"/>
        <w:rPr>
          <w:rFonts w:ascii="Arial" w:hAnsi="Arial" w:eastAsia="Arial" w:cs="Arial"/>
          <w:sz w:val="27"/>
          <w:szCs w:val="27"/>
        </w:rPr>
      </w:pPr>
      <w:r>
        <w:rPr>
          <w:rFonts w:eastAsia="Arial" w:cs="Arial" w:ascii="Arial" w:hAnsi="Arial"/>
          <w:sz w:val="27"/>
          <w:szCs w:val="27"/>
        </w:rPr>
        <w:t>Előszó</w:t>
      </w:r>
    </w:p>
    <w:p>
      <w:pPr>
        <w:pStyle w:val="NormalWeb"/>
        <w:rPr/>
      </w:pPr>
      <w:r>
        <w:rPr>
          <w:rFonts w:eastAsia="Arial" w:cs="Arial" w:ascii="Arial" w:hAnsi="Arial"/>
          <w:sz w:val="20"/>
          <w:szCs w:val="20"/>
        </w:rPr>
        <w:t>   </w:t>
      </w:r>
      <w:r>
        <w:rPr>
          <w:rFonts w:eastAsia="Arial" w:cs="Arial" w:ascii="Arial" w:hAnsi="Arial"/>
          <w:sz w:val="20"/>
          <w:szCs w:val="20"/>
        </w:rPr>
        <w:t>A Közösségfejlesztők Egyesülete 1990 januárjában lelkészekkel közös szakmai konferenciát szervezett Szécsényben. Témánk a közösségfejlesztés és az egyház kapcsolata volt. S mint az itt közölt interjúk is bizonyítják, azt kerestük e konferencián, ami tevékenységünkben közös.</w:t>
        <w:br/>
        <w:t>   Mi lehet a munkánk alapja? A hit - állapítottuk meg -, a hit Istenben, a hit az ember jóravalóságában, a hit a világ, a társadalom jobbíthatóságában. Milyen szerepünk van ebben a folyamatban? A konferencia keresztény résztvevői úgy gondolták, legyenek bár lelkészek vagy közösségfejlesztők, hogy elsősorban Istenhez kell kötniük az embereket, a nem hívők pedig úgy, hogy önmagukhoz és egymáshoz (amit persze a hívők is vallanak). A helyes önértékelés és önbecsülés, az emberi méltóság és műveltség növelése egyfelől, másfelől az ilyen egyének közösségei, közösségi cselekedetei tehetik jobbá, értelmesebbé, humánusabbá, "istenibbé" életünket. A közösségfejlesztő - legyen lelkész vagy (egyházi értelemben) laikus (vagyis világi) - nem centrális figura a közösségi cselekvésben, csak a folyamat elindítója, katalizálója vagy kovásza, aki örömmel veszi mások kezdeményezéseit, sőt, azért kezdeményez, hogy mások is kezdeményezzenek.</w:t>
        <w:br/>
        <w:t>   Szeretnénk a jelen nem voltaknak is átadni élményeinket, ezért készítettünk néhány interjút. Többet terveztünk, de annak is örülünk, hogy ennyi készen lett - felgyorsult életünk nem adott többre lehetőséget. A három most bemutatandó lelkész természetesen három egyéniség. Hitvallásuk egymás mellé szerkesztésének szemléletük egyezősége és különbözősége ad különleges izgalmat.</w:t>
        <w:br/>
        <w:t>   Mi az, amiben hasonlóak? Demokratikus szemléletükben, reformeri működésükben, nyitottságukban és közösségiségükben. S amikben különböznek, azok szerepfelfogásaik, melyek kinekkinek saját egyéniségét fejezik ki és tesznek más-más utat járhatóvá közösségeikben.</w:t>
        <w:br/>
        <w:t>   </w:t>
      </w:r>
      <w:r>
        <w:rPr>
          <w:rFonts w:eastAsia="Arial" w:cs="Arial" w:ascii="Arial" w:hAnsi="Arial"/>
          <w:b/>
          <w:bCs/>
          <w:sz w:val="20"/>
          <w:szCs w:val="20"/>
        </w:rPr>
        <w:t>Bárány Anzelm,</w:t>
      </w:r>
      <w:r>
        <w:rPr>
          <w:rFonts w:eastAsia="Arial" w:cs="Arial" w:ascii="Arial" w:hAnsi="Arial"/>
          <w:sz w:val="20"/>
          <w:szCs w:val="20"/>
        </w:rPr>
        <w:t xml:space="preserve"> saját felfogása szerint (bár ő ezt így nem mondja ki) első az egyenlők között. Közösségi vezető, aki partnereinek tekinti a helybeli polgárokat, de akiknek rálát hibáikra, hiányosságaikra - csakúgy, mint sajátjaira -, s akikben igényt akar ébreszteni. S e cél érdekében, hivatása mellett, bár attól elválaszthatatlan módon, azt is teszi, amit a többiek: termeszt és elad, de a kor szintjén, megalapozottan, koszerű technológiával, s mindezt a minta-adás, a tanítás érdekében, együttműködve, tanítva-segítve másokat.</w:t>
        <w:br/>
        <w:t>   </w:t>
      </w:r>
      <w:r>
        <w:rPr>
          <w:rFonts w:eastAsia="Arial" w:cs="Arial" w:ascii="Arial" w:hAnsi="Arial"/>
          <w:b/>
          <w:bCs/>
          <w:sz w:val="20"/>
          <w:szCs w:val="20"/>
        </w:rPr>
        <w:t>Mocsáry Csaba</w:t>
      </w:r>
      <w:r>
        <w:rPr>
          <w:rFonts w:eastAsia="Arial" w:cs="Arial" w:ascii="Arial" w:hAnsi="Arial"/>
          <w:sz w:val="20"/>
          <w:szCs w:val="20"/>
        </w:rPr>
        <w:t xml:space="preserve"> hatása éppen nem a falusiakkal való hasonlóságban, hanem a markáns másságban van. Mintát ad ő is, csak másfajtát: elfogadtatja az etesi polgárokkal más világ létezésének jogosultságát: a művészetét (színházét, irodalomét), s a városi kultúráét. A határszéli, zártan élő kis falu templomában irodalmi esteket bemutató, beat-miséket is celebráló pap a lélegzés természetességével mutat fel egy lehetséges másik, a szépségre érzékenyebb világot és ami számunkra fantasztikus volt - talán nem is "fantasztikus", hiszen ha valakiben "él a lélek", amit Szabó József oly sokszor elmond interjúja során, akkor az hiteles ember -, az az, hogy ezzel képes is volt a jobbára érzéketlenségben és közönyben élő, "kommunistának" kikiáltott falut közösségi cselekvésre kimozdítani.</w:t>
        <w:br/>
        <w:t>   </w:t>
      </w:r>
      <w:r>
        <w:rPr>
          <w:rFonts w:eastAsia="Arial" w:cs="Arial" w:ascii="Arial" w:hAnsi="Arial"/>
          <w:b/>
          <w:bCs/>
          <w:sz w:val="20"/>
          <w:szCs w:val="20"/>
        </w:rPr>
        <w:t>Szabó József</w:t>
      </w:r>
      <w:r>
        <w:rPr>
          <w:rFonts w:eastAsia="Arial" w:cs="Arial" w:ascii="Arial" w:hAnsi="Arial"/>
          <w:sz w:val="20"/>
          <w:szCs w:val="20"/>
        </w:rPr>
        <w:t xml:space="preserve"> talán leginkább a sztereotípiák lebontásában látja feladatát. Tevékenységével és annak alapját adó hitével, egész létezésével bizonyítja, hogy a vallás nem mákony és hiszékenység, hanem magasrendű életrendező elv; alapja lehet a közösségiségnek, a mások szolgálatának csakúgy, mint az azoktól elválaszthatatlan önművelésnek, önmagunk tökéletesítésének. S ha az, akiben "él a lélek", teszi a jót, az nem marad hatástalan, annak kisugárzása van az egész közösségre.</w:t>
      </w:r>
    </w:p>
    <w:p>
      <w:pPr>
        <w:pStyle w:val="NormalWeb"/>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Az interjúkat Pálinkás Sándorné és Vercseg Ilona közösségfejlesztők készítették 1990 februárjában.</w:t>
      </w:r>
    </w:p>
    <w:p>
      <w:pPr>
        <w:pStyle w:val="NormalWeb"/>
        <w:rPr>
          <w:rFonts w:ascii="Arial" w:hAnsi="Arial" w:eastAsia="Arial" w:cs="Arial"/>
          <w:sz w:val="20"/>
          <w:szCs w:val="20"/>
        </w:rPr>
      </w:pPr>
      <w:r>
        <w:rPr>
          <w:rFonts w:eastAsia="Arial" w:cs="Arial" w:ascii="Arial" w:hAnsi="Arial"/>
          <w:sz w:val="20"/>
          <w:szCs w:val="20"/>
        </w:rPr>
        <w:t>Budapest, 1990. október 20.</w:t>
      </w:r>
    </w:p>
    <w:p>
      <w:pPr>
        <w:pStyle w:val="NormalWeb"/>
        <w:rPr>
          <w:rFonts w:ascii="Arial" w:hAnsi="Arial" w:eastAsia="Arial" w:cs="Arial"/>
          <w:sz w:val="20"/>
          <w:szCs w:val="20"/>
        </w:rPr>
      </w:pPr>
      <w:r>
        <w:rPr>
          <w:rFonts w:eastAsia="Arial" w:cs="Arial" w:ascii="Arial" w:hAnsi="Arial"/>
          <w:sz w:val="20"/>
          <w:szCs w:val="20"/>
        </w:rPr>
        <w:t>Vercseg Ilona</w:t>
      </w:r>
    </w:p>
    <w:p>
      <w:pPr>
        <w:pStyle w:val="Normal"/>
        <w:rPr>
          <w:rFonts w:ascii="Arial" w:hAnsi="Arial" w:eastAsia="Arial" w:cs="Arial"/>
          <w:sz w:val="20"/>
          <w:szCs w:val="20"/>
        </w:rPr>
      </w:pPr>
      <w:r>
        <w:rPr>
          <w:rFonts w:eastAsia="Arial" w:cs="Arial" w:ascii="Arial" w:hAnsi="Arial"/>
          <w:sz w:val="20"/>
          <w:szCs w:val="20"/>
        </w:rPr>
      </w:r>
    </w:p>
    <w:p>
      <w:pPr>
        <w:pStyle w:val="NormalWeb"/>
        <w:jc w:val="center"/>
        <w:rPr>
          <w:rFonts w:ascii="Arial" w:hAnsi="Arial" w:eastAsia="Arial" w:cs="Arial"/>
        </w:rPr>
      </w:pPr>
      <w:r>
        <w:rPr>
          <w:rFonts w:eastAsia="Arial" w:cs="Arial" w:ascii="Arial" w:hAnsi="Arial"/>
        </w:rPr>
        <w:t> </w:t>
      </w:r>
      <w:r>
        <w:br w:type="page"/>
      </w:r>
    </w:p>
    <w:p>
      <w:pPr>
        <w:pStyle w:val="NormalWeb"/>
        <w:jc w:val="center"/>
        <w:rPr>
          <w:rFonts w:ascii="Arial" w:hAnsi="Arial" w:eastAsia="Arial" w:cs="Arial"/>
        </w:rPr>
      </w:pPr>
      <w:r>
        <w:rPr>
          <w:rFonts w:eastAsia="Arial" w:cs="Arial" w:ascii="Arial" w:hAnsi="Arial"/>
          <w:sz w:val="36"/>
          <w:szCs w:val="36"/>
        </w:rPr>
        <w:t>A munkán keresztül Istenhez és egymáshoz kapcsolódni</w:t>
      </w:r>
    </w:p>
    <w:p>
      <w:pPr>
        <w:pStyle w:val="NormalWeb"/>
        <w:jc w:val="center"/>
        <w:rPr>
          <w:rFonts w:ascii="Arial" w:hAnsi="Arial" w:eastAsia="Arial" w:cs="Arial"/>
          <w:b/>
          <w:b/>
          <w:bCs/>
        </w:rPr>
      </w:pPr>
      <w:r>
        <w:rPr>
          <w:rFonts w:eastAsia="Arial" w:cs="Arial" w:ascii="Arial" w:hAnsi="Arial"/>
          <w:b/>
          <w:bCs/>
          <w:i/>
          <w:iCs/>
        </w:rPr>
        <w:t>Interjú Bárány Anzelm nógrádmarcali</w:t>
        <w:br/>
        <w:t>katolikus pappal</w:t>
      </w:r>
    </w:p>
    <w:p>
      <w:pPr>
        <w:pStyle w:val="NormalWeb"/>
        <w:rPr>
          <w:rFonts w:ascii="Arial" w:hAnsi="Arial" w:eastAsia="Arial" w:cs="Arial"/>
        </w:rPr>
      </w:pPr>
      <w:r>
        <w:rPr>
          <w:rFonts w:eastAsia="Arial" w:cs="Arial" w:ascii="Arial" w:hAnsi="Arial"/>
          <w:b/>
          <w:bCs/>
          <w:sz w:val="20"/>
          <w:szCs w:val="20"/>
        </w:rPr>
        <w:t> </w:t>
      </w:r>
    </w:p>
    <w:p>
      <w:pPr>
        <w:pStyle w:val="NormalWeb"/>
        <w:rPr>
          <w:rFonts w:ascii="Arial" w:hAnsi="Arial" w:eastAsia="Arial" w:cs="Arial"/>
        </w:rPr>
      </w:pPr>
      <w:r>
        <w:rPr>
          <w:rFonts w:eastAsia="Arial" w:cs="Arial" w:ascii="Arial" w:hAnsi="Arial"/>
          <w:b/>
          <w:bCs/>
          <w:sz w:val="20"/>
          <w:szCs w:val="20"/>
        </w:rPr>
        <w:t>   </w:t>
      </w:r>
      <w:r>
        <w:rPr>
          <w:rStyle w:val="Strong"/>
          <w:rFonts w:eastAsia="Arial" w:cs="Arial" w:ascii="Arial" w:hAnsi="Arial"/>
          <w:sz w:val="20"/>
          <w:szCs w:val="20"/>
        </w:rPr>
        <w:t>V.I.:</w:t>
      </w:r>
      <w:r>
        <w:rPr>
          <w:rFonts w:eastAsia="Arial" w:cs="Arial" w:ascii="Arial" w:hAnsi="Arial"/>
          <w:sz w:val="20"/>
          <w:szCs w:val="20"/>
        </w:rPr>
        <w:t xml:space="preserve"> Mikor kerültél Nógrádmarcalba? Milyennek találtad akkor a falut, hogyan alakult itt a sorsod? Milyen szándékaid voltak, mi az, ami megvalósult belőle, mi az, ami nem?</w:t>
        <w:br/>
        <w:t>   </w:t>
      </w:r>
      <w:r>
        <w:rPr>
          <w:rFonts w:eastAsia="Arial" w:cs="Arial" w:ascii="Arial" w:hAnsi="Arial"/>
          <w:b/>
          <w:bCs/>
          <w:sz w:val="20"/>
          <w:szCs w:val="20"/>
        </w:rPr>
        <w:t>B.A.:</w:t>
      </w:r>
      <w:r>
        <w:rPr>
          <w:rFonts w:eastAsia="Arial" w:cs="Arial" w:ascii="Arial" w:hAnsi="Arial"/>
          <w:sz w:val="20"/>
          <w:szCs w:val="20"/>
        </w:rPr>
        <w:t xml:space="preserve"> Régen, 20 évvel ezelőtt kerültem ide, elég fiatalon. Fiatalos hévvel nekiláttam, hogy az Istennel kapcsolatos ismereteket közvetítsem az embereknek. Sok nehézséget láttam elég gyorsan, szinte már 3 hónap alatt, a régi világ nehézségeit. A régi világ cselédsége élt itt és a szegénység mellett ezek az emberek még azért is nagyon rossz helyzetben voltak, mert az akkori urak - talán még a papok is néha - megjátszották az úri világot és az embereket nem vették igazán emberszámba. Ezt borzasztó szomorú így kijelenteni, de így láttam és alá is merem húzni, hogy így volt. Igazán nem vették emberszámba. Olyan alacsonyabbrendű világuk volt az embereknek, hogy az kétségbeejtő. Mintha nem is evangéliumi, isteni alapon lett volna a vallási élet... Nem csak itt volt ez így - sajnos. Abból tudom ezt, mert így mondták nekem annak idején. Én ugyanis a nép közé mentem, közöttük voltam. A papok mondták is nekem: "Miért ereszkedsz le közéjük? Ha közéjük mégy, be fognak sározni! Besározódsz te is!" Azt válaszoltam, hogy engem Jézus Krisztus küldött és ha besározódom, majd kimossuk - én a küldetésemet így érzem, így gondolom és így akarom teljesíteni. Valaki másként fogalmazott. Egy paptestvér azt mondta: "Te borzasztóan fel akarod emelni ezeket az embereket!" Valóban igaz, most is nagyon szeretném, kevés eredménnyel. Még a mai napig, a 20 év után is ezt kell mondani.</w:t>
        <w:br/>
        <w:t>   Eleinte nem akartak elfogadni az emberek. "Nem ilyen egy pap. Papnak nem ilyennek kell lenni." Nem akarták egyszerűen elhinni, hogy valaki nekik jót akar. A patvarci Hlacsok Jancsi által vezetett népfőiskolát is azért támogattam én mindenáron, mert ő is azt akarja, hogy a falu emelkedjék. Emelkedjék az életszínvonal, a műveltség, a tanultság - bármilyen formában is. Mikor Patvarcon egyszer azt kérdezték tőlem, hogy mit tartok a múlt rendszer legnagyobb hibájának - már ami most elmúlt, ennek a rendszernek -, akkor én azt feleltem, hogy azt, hogy nem tett többet az emberek neveléséért! Még többet nem tett. Ezt én borzasztó fontosnak tartom.</w:t>
        <w:br/>
        <w:t>   4-5 éves gyerek lehettem, mikor édesapám olvasta az újságban, hogy Hollandiában meg Dániában a vidéki apák elküldik a gyerekeiket közép- és felsőfokú iskolákba és utána a fiúk visszamennek a faluba és ott dolgoznak. Nálunk ha elküldték a gyerekeket iskolába, azt azért tették, hogy azoknak ne kelljen többé dolgozniuk! A kezdet kezdetén ezeket gúnyosan táskás embereknek hívták a falusiak. És valóban, iskola után már csak parancsolgattak és kegyetlenül lenézték azokat az embereket, akik közül kikerültek: az apjukat, anyjukat meg a társaikat... A múlt rendszerben és a közvetlenül most elmúlt rendszerben is azt kívántam volna még jobban, hogy a műveltség megszerzésében legyen a nép segítségére, de ne úgy, hogy ha tanultál, akkor tovább már ne dolgozz, hanem úgy, hogy megtanítani megbecsülni a munkát és értékelni. '80-ban kinn voltam külföldön és azt vettem észre, hogy egy innen kikerült báró üzemvezető volt egy üzemben. Dolgozott. Produktív munkát végzett. Itt 3-4 ember nem végez annyi munkát, mint ő ott.</w:t>
        <w:br/>
        <w:t>   Van azért már előrehaladás is. Azért most másképp van lehetőség tanulni és ez nagyon sokat jelent. Az is, hogy látnak már másfajta életet is. Most már egyre jobban visszajárnak, akik tanultak is, akik elmentek a városba. Mert egy időben az volt: el innen a városba, mert itt csak dolgozni kell! Most rájönnek, hogy dolgozni itt is, ott is kell, dolgozni a megélhetéshez kell. Aki okosabb, az okosabban tud gazdálkodni is. Most már tudják, melyik földbe mit vessenek, mit ültessenek, hogy' kezeljék - ez is sokat jelent. Értelmesek a fiatalok most már. Nem igaz, hogy csak az öregek tudnak gazdálkodni - a fiatalok is, mert így tudnak magukon segíteni. A városból is sokan jönnek vissza, mert tudnak már kulturáltan lakni falun is. Egyre inkább vállalkozókészségűek az emberek és dolgoznak. Már nem úgy nézik a munkát, mint azelőtt, hogy az csak a buta embereknek, a parasztnak való. Nekik is kell dolgozni, ha jobban akarnak élni. És ha kulturáltabban végzik a munkájukat, több hasznuk lesz belőle. Üdülőt csinálnak itt maguknak, állandóan itt laknak a jó levegőn, nem kell hétvégi ház. Ilyen értelemben látom, hogy változik a gondolkodás is. Okosabban tudnak gazdálkodni, a maguk javára is, használják az eredményét is. Tudnak dolgozni is, szórakozni is, pihenni is.</w:t>
        <w:br/>
        <w:t>   </w:t>
      </w:r>
      <w:r>
        <w:rPr>
          <w:rFonts w:eastAsia="Arial" w:cs="Arial" w:ascii="Arial" w:hAnsi="Arial"/>
          <w:b/>
          <w:bCs/>
          <w:sz w:val="20"/>
          <w:szCs w:val="20"/>
        </w:rPr>
        <w:t>P.S.:</w:t>
      </w:r>
      <w:r>
        <w:rPr>
          <w:rFonts w:eastAsia="Arial" w:cs="Arial" w:ascii="Arial" w:hAnsi="Arial"/>
          <w:sz w:val="20"/>
          <w:szCs w:val="20"/>
        </w:rPr>
        <w:t xml:space="preserve"> Én meg inkább úgy érzékelem, hogy dolgozni tudnak, de sajnos már a pihenésre, szórakozásra nem igazán van sem erő, sem idő. Lehet, hogy itt Marcalban ez másképp van?</w:t>
        <w:br/>
        <w:t>   </w:t>
      </w:r>
      <w:r>
        <w:rPr>
          <w:rFonts w:eastAsia="Arial" w:cs="Arial" w:ascii="Arial" w:hAnsi="Arial"/>
          <w:b/>
          <w:bCs/>
          <w:sz w:val="20"/>
          <w:szCs w:val="20"/>
        </w:rPr>
        <w:t>B.A.:</w:t>
      </w:r>
      <w:r>
        <w:rPr>
          <w:rFonts w:eastAsia="Arial" w:cs="Arial" w:ascii="Arial" w:hAnsi="Arial"/>
          <w:sz w:val="20"/>
          <w:szCs w:val="20"/>
        </w:rPr>
        <w:t xml:space="preserve"> Ilyen is van itt is. Vannak olyanok, akik inkább beleállnak a rohanó világba, mint más. Itt lenne szerepe az öntudatos magatartásnak, amivel magamat irányítom. Meghatározom, hogy mennyit a munkának, mennyit a szórakozásnak és mennyit a pihenésnek. Azt szoktam mondani, hogy az Isten az ember eszén keresztül tud hatni a legjobban. Mondom nekik is gyakran: az Istennel azért is jó a kapcsolatot tartani, hogy jó ítélőképességem legyen. Arról is, hogy mennyit dolgozzam, hogy' osszam be a munkámat, mit dolgozzak és arról is, hogy mire fordítsam a munkám eredményét. Ne legyek telhetetlen, légvárakat szövő és arra is időt fordítsak, hogy szóba álljak a családommal, a másik embertársammal. Ezt az Istenhez tartozás szükségletének tartom. A vallásosságot ilyen téren is fontosnak látom, hogy az Isten így is tudjon segíteni az emberen. Úgy is lehet önmagunk ellen véteni, hogy csak rohanunk, nagyon tevékenyek vagyunk, de arra nem szakítunk időt, hogy egy kicsit leálljunk és mással is foglalkozzunk. Az ember akkor tud tervezni is, ha leáll és gondolkodik és ha ebbe még az Isten is besegít, akkor kicsit nyugodtabb idegzet, nyugodtabb észhasználat lesz az eredmény, amit úgy mondok egy szóval: vallásosság.</w:t>
        <w:br/>
        <w:t>   </w:t>
      </w:r>
      <w:r>
        <w:rPr>
          <w:rFonts w:eastAsia="Arial" w:cs="Arial" w:ascii="Arial" w:hAnsi="Arial"/>
          <w:b/>
          <w:bCs/>
          <w:sz w:val="20"/>
          <w:szCs w:val="20"/>
        </w:rPr>
        <w:t>V.I.:</w:t>
      </w:r>
      <w:r>
        <w:rPr>
          <w:rFonts w:eastAsia="Arial" w:cs="Arial" w:ascii="Arial" w:hAnsi="Arial"/>
          <w:sz w:val="20"/>
          <w:szCs w:val="20"/>
        </w:rPr>
        <w:t xml:space="preserve"> Nagyon így van. Nagyon hiányzik az elmélkedés, a megtorpanás és gondolkodás az életünkből...</w:t>
        <w:br/>
        <w:t>   </w:t>
      </w:r>
      <w:r>
        <w:rPr>
          <w:rFonts w:eastAsia="Arial" w:cs="Arial" w:ascii="Arial" w:hAnsi="Arial"/>
          <w:b/>
          <w:bCs/>
          <w:sz w:val="20"/>
          <w:szCs w:val="20"/>
        </w:rPr>
        <w:t>B.A.:</w:t>
      </w:r>
      <w:r>
        <w:rPr>
          <w:rFonts w:eastAsia="Arial" w:cs="Arial" w:ascii="Arial" w:hAnsi="Arial"/>
          <w:sz w:val="20"/>
          <w:szCs w:val="20"/>
        </w:rPr>
        <w:t xml:space="preserve"> Igen. Sok kárt csinálunk mi papok is, mert rászoktattuk az embereket, hogy imádkozzák sokszor egymás után a Miatyánk-ot, az Üdvözlégy-et, pedig az imának is az elmélkedés lenne a lényege. Régebben az emberek sokszor úton voltak és elmélkedtek. Vagy mikor a falusi ember szántott-vetett, akkor állandó kapcsolatban volt Istennel. Elmélkedett, föltöltődött a magányában, egyedül, nem is tudott mit csinálni mást, mint Istennel lenni - hülyeségen meg miért törje a fejét? Ezeken gondolkodott és ez mind jó volt. A miatyánkokat és üdvözlégyeket a mostani rohanó világban felületesen elmondjuk, oda sem figyelünk. Régen elmélkedve mondták. Ha úgy mondjuk el, hogy csak elhadarjuk, egy elgépiesedett szöveget mondunk és nem sok eredménye, értelme van. Jézus Krisztus azt mondta: körülbelül ezt mondjátok, így imádkozzatok, ezekkel a gondolatokkal. Nem azt mondta, hogy ezt mondjátok el ötvenszer, szemellenzővel, hanem azt, hogy ezekkel a gondolatokkal imádkozzatok! Az Isten dícséretére szenteltessék meg az ? neve! Nem fontos tehát káromkodni - szenteltessék meg a neve... "Jöjjön el a Te országod" - ne legyünk rosszakaratúak. Az Isten országa a jóakarat, a béke, a másnak segíteni akarás országa. "Legyen meg a Te akaratod" - azt akarjuk egymásnak is, amit az Isten akar! A szülő előtt nem csirkefogó a legrosszabb gyerek sem, míg pedagógus vagy mások előtt lehet, hogy az. Isten előtt is így vagyunk, azért bűn, ha egymást bántjuk, mert Isten mindnyájunkat szeret, mindnyájunkat akar üdvözíteni, segíteni. Ha az Isten akaratát akarjuk megvalósítani, így kellene tenni. Kicsit elmélkedve élni. Nem könnyű persze, de a rohanó világtól kicsit megcsömörlünk majd és rájönnek majd az emberek, hogy elmélkedni is kell. Többen járnak most templomba is. Lehet, hogy a változás miatt, de nem hiszem, hogy csak amiatt, hanem amiatt is, hogy kell egy kis idő, amikor leülnek egy kicsit. Biztos, hogy az emberekben egy lelki, szellemi igény lesz ez majd.</w:t>
        <w:br/>
        <w:t>   Teljes mértékben a közösségi jelleget próbálom elősegíteni, mert falun ez nincs. A közösség együttes léte az Isten előtt. Az Isten családja. Összetartozunk. Ha valahol misézem és találkozom olyanokkal, akiket már máskor is láttam, olyan örömmel üdvözöljük egymást... Ez lenne az igazi: összejön Krisztus népe, örül egymásnak és a találkozás után Isten segítségével, Isten kegyelmével, Isten erejével, világosságával megy haza és tudja, hogy mit csináljon másképp otthon, ami nem volt jó, ami gondot okozott. Fontos lenne, hogy így tudjunk hazamenni. Sajnos nagyon sokan, alig hogy kiteszik a templomból a lábukat, rosszat mondanak embertársaikra. Na, itt szoktam szigorú lenni és mondom is, hogy ezt nem szabad. Nem a pletyka ellen szoktam beszélni, hanem azt mondom: nem mondhatok embertársaimra rosszat, ha a templomból kiteszem a lábamat. Ha én jól voltam ott a templomban. Régen ezt is megszokták falun. Nem volt más szórakozási lehetőség, mint a templomba járás és a híreket ott beszélték meg a templom előtt. Ez rendjén is lett volna, de nem volt meg az az önfegyelem, hogy másokról rosszat ne mondjanak. Nem szoktam szidni, kiprédikálni semmit az igehirdetésnél, de máskor, ha szükségét látom, mondom: ez nem jó, ne így csináljuk! Arra hivatkozom, hogy mindannyian az Istennek kedves gyermekei vagyunk és ? nem örül, ha egyikünk a másikát bántja. Meg aztán nem is biztos, hogy aki mondja, jobb, mint akire mondja. Majd az Isten ítéli meg, hogy ki milyen, ki mit érdemel, ne mi ítélkezzünk egymás felett!</w:t>
        <w:br/>
        <w:t>   Az öregeket már szinte lehetetlen leszoktatni erről. De a fiatalok annyira még nem szoktak rá és talán tudatosul bennük, hogy ezt nem lehet. Van egy kis csoportunk is fiatalokból, akik minden vasárnap itt találkoznak. Fiúk, lányok. Szentírást olvasunk, elbeszélgetünk. Segítenek a templomban, ha van tennivaló, de próbálom rávenni őket arra, hogy önállóan csinálják, akkor is, ha én nem vagyok itt vagy nem mondom nekik. Nem akarom, hogy én mondjam. Bízom benne, hogy ők lesznek a jövőben azok a keresztények, akik a maguk egyházát maguk irányítják. Csinálják, amit egy egyházközségen belül kell. Menjen minden, ne a pap legyen, aki mindenért felelősséget vállal és például ő tataroztat, szedi a pénzt, mert ezek nem papi munkák lennének. A pénzbeszedést úgy oldottam meg, hogy kértem: hozzák be ide a plébániára az egyházi hozzájárulást, ki mennyit akar! Nincs fenyegetés, ilyenben nincs szigor. S nem tudom betartani azt, hogy ha valaki nem fizetett, akkor én sem csinálok meg valamit. Erre képtelen vagyok, de nem is bánom. Kevesebb a pénz, de mégsem hiszem, hogy ráfizetek, mert annál többen jönnek ide. Tudják, hogy segítőkész vagyok. Nem mondom, hogy mindig mindenki kérésének eleget teszek, mert ha valaki más egyházközségből jön, odaküldöm, hogy a maga papjával rendezze a dolgát. De akinél nem így van, azon segítek.</w:t>
        <w:br/>
        <w:t>   Nagyon sok küzdelem van falun az emberekkel. A régi fölfogás még él. Régen az urak meg a pap gondoskodott mindenről. Ezért jó, hogy elvették a papi birtokokat - már így mondom -, mert ezzel kivették a pap kezéből, hogy ő gondoskodjon mindenről. Fontos, hogy az emberek érezzék: az egyház ők is. Nagyon tetszett, amit hallottam Szécsényben tőletek is, hogy az egyház a legkisebbtől a pápáig foglalja magába a hívőket. Sajnos ez eddig nem nagyon volt így. Mi magunknak kibéreltük papok az egyházat: mi magunk vagyunk az egyház! És sokan így is álltak hozzá. Nekem az volt a legfájdalmasabb, hogy a papok is gyakran úgy kezelték a híveket, mint aljanépet. Nem minden pap ilyen - Isten őrizzen! - de régebben egy kicsit így kezelték a népet: én vagyok a földbirtokos, a főúr, ti pedig jöttök kézcsókkal! Nyilvánvaló volt a kézcsók!</w:t>
        <w:br/>
        <w:t>   </w:t>
      </w:r>
      <w:r>
        <w:rPr>
          <w:rFonts w:eastAsia="Arial" w:cs="Arial" w:ascii="Arial" w:hAnsi="Arial"/>
          <w:b/>
          <w:bCs/>
          <w:sz w:val="20"/>
          <w:szCs w:val="20"/>
        </w:rPr>
        <w:t>P.S.:</w:t>
      </w:r>
      <w:r>
        <w:rPr>
          <w:rFonts w:eastAsia="Arial" w:cs="Arial" w:ascii="Arial" w:hAnsi="Arial"/>
          <w:sz w:val="20"/>
          <w:szCs w:val="20"/>
        </w:rPr>
        <w:t xml:space="preserve"> Benned a szolgálat hogyan alakult ki?</w:t>
        <w:br/>
        <w:t>   </w:t>
      </w:r>
      <w:r>
        <w:rPr>
          <w:rFonts w:eastAsia="Arial" w:cs="Arial" w:ascii="Arial" w:hAnsi="Arial"/>
          <w:b/>
          <w:bCs/>
          <w:sz w:val="20"/>
          <w:szCs w:val="20"/>
        </w:rPr>
        <w:t>B.A.:</w:t>
      </w:r>
      <w:r>
        <w:rPr>
          <w:rFonts w:eastAsia="Arial" w:cs="Arial" w:ascii="Arial" w:hAnsi="Arial"/>
          <w:sz w:val="20"/>
          <w:szCs w:val="20"/>
        </w:rPr>
        <w:t xml:space="preserve"> Azt gondolom, hogy ez a hivatás. Ez az, amit nem lehet megmagyarázni. Bennem volt, hogy elmegyek és ezt csinálom. Pénz, különféle előnyök, amik a civil életben számításba jönnek, nem jönnek számításba. Nem nagyon akartam én pap lenni, bár gondoltam rá kisebb koromban, hogy az jó lenne! Első osztályos koromban, amikor hittan órát tartott az egyik atya - egy nagyon jóságos pap bácsi -, azt kérdezgette sorban Mikulás előtt - Szent Miklós püspöknek nagy szakálla van -, hogy kinek milyen szakálla lesz? Tudom, én azt mondtam neki - de hogy miért, azt nem tudtam volna megmondani - hogy nekem olyan, mint a plébános úrnak! "Miért?" "Mert én pap leszek!" Ekkor mondtam ki talán először, de később aztán eszem ágában sem volt, hogy pap legyek.</w:t>
        <w:br/>
        <w:t>   </w:t>
      </w:r>
      <w:r>
        <w:rPr>
          <w:rFonts w:eastAsia="Arial" w:cs="Arial" w:ascii="Arial" w:hAnsi="Arial"/>
          <w:b/>
          <w:bCs/>
          <w:sz w:val="20"/>
          <w:szCs w:val="20"/>
        </w:rPr>
        <w:t>P.S.:</w:t>
      </w:r>
      <w:r>
        <w:rPr>
          <w:rFonts w:eastAsia="Arial" w:cs="Arial" w:ascii="Arial" w:hAnsi="Arial"/>
          <w:sz w:val="20"/>
          <w:szCs w:val="20"/>
        </w:rPr>
        <w:t xml:space="preserve"> A család nem sugallta?</w:t>
        <w:br/>
        <w:t>   </w:t>
      </w:r>
      <w:r>
        <w:rPr>
          <w:rFonts w:eastAsia="Arial" w:cs="Arial" w:ascii="Arial" w:hAnsi="Arial"/>
          <w:b/>
          <w:bCs/>
          <w:sz w:val="20"/>
          <w:szCs w:val="20"/>
        </w:rPr>
        <w:t>B.A.:</w:t>
      </w:r>
      <w:r>
        <w:rPr>
          <w:rFonts w:eastAsia="Arial" w:cs="Arial" w:ascii="Arial" w:hAnsi="Arial"/>
          <w:sz w:val="20"/>
          <w:szCs w:val="20"/>
        </w:rPr>
        <w:t xml:space="preserve"> Nem... Hogy' mondjam: Talán örült volna neki - örültek is neki -, de semmi célzás, erőltetés vagy kényszer nem volt. Sőt, amikor a nagyanyámnak mondtam - talán ő szeretett engem a legjobban - negyedikes gimnazista koromban, amikor már azt éreztem, hogy csak pap lehetek, nagyanyám azt mondta: "Édes fiam, ne menj papnak!" Majd' össze estem. "Hogyhogy?" "Ne menj papnak, mert te olyan indulatos vagy, hogy ha a híveid nem hallgatnak rád, te megvered őket."</w:t>
        <w:br/>
        <w:t>   </w:t>
      </w:r>
      <w:r>
        <w:rPr>
          <w:rFonts w:eastAsia="Arial" w:cs="Arial" w:ascii="Arial" w:hAnsi="Arial"/>
          <w:b/>
          <w:bCs/>
          <w:sz w:val="20"/>
          <w:szCs w:val="20"/>
        </w:rPr>
        <w:t>P.S.:</w:t>
      </w:r>
      <w:r>
        <w:rPr>
          <w:rFonts w:eastAsia="Arial" w:cs="Arial" w:ascii="Arial" w:hAnsi="Arial"/>
          <w:sz w:val="20"/>
          <w:szCs w:val="20"/>
        </w:rPr>
        <w:t xml:space="preserve"> Egyházi iskolába jártál?</w:t>
        <w:br/>
        <w:t>   </w:t>
      </w:r>
      <w:r>
        <w:rPr>
          <w:rFonts w:eastAsia="Arial" w:cs="Arial" w:ascii="Arial" w:hAnsi="Arial"/>
          <w:b/>
          <w:bCs/>
          <w:sz w:val="20"/>
          <w:szCs w:val="20"/>
        </w:rPr>
        <w:t>B.A.:</w:t>
      </w:r>
      <w:r>
        <w:rPr>
          <w:rFonts w:eastAsia="Arial" w:cs="Arial" w:ascii="Arial" w:hAnsi="Arial"/>
          <w:sz w:val="20"/>
          <w:szCs w:val="20"/>
        </w:rPr>
        <w:t xml:space="preserve"> Igen, de az iskola nem sugallta ezt. Hogy fokozatosan hogy' alakult ki bennem az elhatározás, nem tudnám megmondani, csak tudom, hogy mikor leérettségiztem, az volt bennem: nem is tudnék máshová menni, csak papnak! Szinte lehetetlennek éreztem, hogy mást csináljak. Belső indítás volt ez. Mi úgy mondjuk ezt, hogy hivatás. Az Isten így indítja az embert.</w:t>
        <w:br/>
        <w:t>   </w:t>
      </w:r>
      <w:r>
        <w:rPr>
          <w:rFonts w:eastAsia="Arial" w:cs="Arial" w:ascii="Arial" w:hAnsi="Arial"/>
          <w:b/>
          <w:bCs/>
          <w:sz w:val="20"/>
          <w:szCs w:val="20"/>
        </w:rPr>
        <w:t>P.S.:</w:t>
      </w:r>
      <w:r>
        <w:rPr>
          <w:rFonts w:eastAsia="Arial" w:cs="Arial" w:ascii="Arial" w:hAnsi="Arial"/>
          <w:sz w:val="20"/>
          <w:szCs w:val="20"/>
        </w:rPr>
        <w:t xml:space="preserve"> És tényleg indulatos vagy?</w:t>
        <w:br/>
        <w:t>   </w:t>
      </w:r>
      <w:r>
        <w:rPr>
          <w:rFonts w:eastAsia="Arial" w:cs="Arial" w:ascii="Arial" w:hAnsi="Arial"/>
          <w:b/>
          <w:bCs/>
          <w:sz w:val="20"/>
          <w:szCs w:val="20"/>
        </w:rPr>
        <w:t>B.A.:</w:t>
      </w:r>
      <w:r>
        <w:rPr>
          <w:rFonts w:eastAsia="Arial" w:cs="Arial" w:ascii="Arial" w:hAnsi="Arial"/>
          <w:sz w:val="20"/>
          <w:szCs w:val="20"/>
        </w:rPr>
        <w:t xml:space="preserve"> Tényleg indulatos természetű vagyok, de még nem sikerült megvernem senkit. Nagyon sokat alakítottam én magamat ezen a téren. Rájöttem, hogy nem szabad semmit erőltetni. Papoknak is mondtam: az Isten az, aki a legnagyobb szabadságot adja és mindent az eszünkre és a magunk belátására bíz. Ezzel tudtam talán a legnagyobb eredményt elérni, hogy az emberek látták, hogy én így akarom: "magad akard, ha jó az. Ha te is belátod, hogy jó az." És igyekeztem szabadságot adni. Eleinte nem, akkor még nagyon szigorú voltam és erőszakos is néha, de később rájöttem, hogy az Isten adja a legnagyobb lehetőséget, hogy a magunk akaratából csináljunk mindent. Ránk bízza. Ez nagy emberbecsülést is ad. Ez lenne a keresztény öntudat. Az ember maga élje át az Istenhez tartozást és ezt megvallva vallásos legyen. Fejezze ki ezt azzal, hogy templomba jár, szolgálja az Istent, imádkozik. Ismerje fel: igényem van arra, hogy az Istenhez tartozzam, mert ez nekem jó, ebből tényleg van hasznom és ez olyan lelki többletet ad, ami máshonnan nincs. így próbálom ezt átadni. A fiataloknak könnyebb, ők talán nincsenek még annyira elromolva. Sajnos mi papok is nagyon sok bajt előidéztünk, sok emberi értéket leromboltunk bennük. A papnevelés a régi világban nem teljesen a krisztusi szellemben történt. Az emberi gyöngeség ott is kiütközött. Arra gondolok, hogy főpapokat, főurakat neveltek és intézőket. Nem az volt a baj, hogy voltak papi birtokok, hanem hogy azokat úgy kezelték, úgy használták, hogy megülték a faluban a főúrnak a székét. Még itt emlegetik Marcalban a papnak járó munkát, a ledolgozandó időt. Sokat szidták ezért a papokat.</w:t>
        <w:br/>
        <w:t>   </w:t>
      </w:r>
      <w:r>
        <w:rPr>
          <w:rFonts w:eastAsia="Arial" w:cs="Arial" w:ascii="Arial" w:hAnsi="Arial"/>
          <w:b/>
          <w:bCs/>
          <w:sz w:val="20"/>
          <w:szCs w:val="20"/>
        </w:rPr>
        <w:t>V.I.:</w:t>
      </w:r>
      <w:r>
        <w:rPr>
          <w:rFonts w:eastAsia="Arial" w:cs="Arial" w:ascii="Arial" w:hAnsi="Arial"/>
          <w:sz w:val="20"/>
          <w:szCs w:val="20"/>
        </w:rPr>
        <w:t xml:space="preserve"> Olyan jó lenne, ha néhány esetet elmesélnél!</w:t>
        <w:br/>
        <w:t>   </w:t>
      </w:r>
      <w:r>
        <w:rPr>
          <w:rFonts w:eastAsia="Arial" w:cs="Arial" w:ascii="Arial" w:hAnsi="Arial"/>
          <w:b/>
          <w:bCs/>
          <w:sz w:val="20"/>
          <w:szCs w:val="20"/>
        </w:rPr>
        <w:t>B.A.:</w:t>
      </w:r>
      <w:r>
        <w:rPr>
          <w:rFonts w:eastAsia="Arial" w:cs="Arial" w:ascii="Arial" w:hAnsi="Arial"/>
          <w:sz w:val="20"/>
          <w:szCs w:val="20"/>
        </w:rPr>
        <w:t xml:space="preserve"> Talán csak akkor kellett rámenősnek lennem, ha valamit elhatároztunk, hogy megcsinálunk és akkor azt a hívek egy része gátolni akarta. Akkor nem ismertem pardont, hogy ezt meg ne csináljuk! Nem fejeződött ez ki sehogy, csak nem vonultam vissza. Szelíden megtaláltam az útját ennek és elég jól sikerült önmagam erőszakosságának a levezetése is. Nagyon sok dolgot csináltunk. Mikor idejöttem, nem volt harang - el voltak repedve a harangok -, azt megcsináltattuk rövid idő alatt. A várfal-szerű kerítés omladozott, azt is megcsináltuk. Orgonát csináltattunk, a szentélyt megcsináltattuk, meszeltettük is a templomot belülről. A templomkertet, a plébánia környékét rendbe szedtük - mindenütt egész dzsungel volt. A plébániát is tataroztattuk, kívül-belül. Nagyon sok tevékenység volt. Általában mikor a pap pénzt kér, azt gondolják, hogy magának kéri. Ez volt a magatartásuk. Magának tataroztat - pláne a plébániát! Az a papé, a templom is a papé! Ez volt inkább a nagy erőfeszítés, ezt a szemléletet megváltoztatni: ez nem a papé, hanem a tietek! Én lehet hogy elmegyek, de ha nem megyek is, úgy vagyok itt, hogy nem mindig! A fejemhez is vágták sokszor, hogy: "Maga itt van, de aztán elmegy!" Mindent úgy kellett csináltatni, hogy ha elmegyek is, az övék lesz. Persze az öregekkel ezt nagyon nehéz volt, szinte nem is lehetett már megértetni. A fiatalok már másképp látják. így kellett a képviselőtestületet is kialakítani. Volt alkalom, hogy mentem ki a templom elé és ott mondta az egyik néni a férjének és más férfiaknak is: "Ne engedjetek neki!" Fiatal voltam még, nem tudtam megállni, hogy ne szóljak. Nem a templomban szószékről, ott nem szoktam ilyeneket mondani, de a képviselőtestületben szóltam: rendben van, akkor ne csináltassák meg! Azért sokszor kaptam támogatást tőlük. Azt akartam elérni, hogy ők is akarják. Aztán egyszer, mikor a templom régi rendezéséről volt szó, én itthon se voltam és kirakták az öreg deszkaoltárt, amit már megevett a szú. Mikor hazajöttem, azzal fogadtak, hogy nagyon szúette volt a deszka és nem tették vissza. Nagyon örültem neki. ?k csinálták. Azért így is volt, aki engem támadott: én vagyok az oka ennek is. De ezeket mind le kellett nyelni, ki kellett bírni és nem szabad volt rájuk megharagudni. Meg kellett velük értetni, hogy így jobb, hasznosabb lesz.</w:t>
        <w:br/>
        <w:t>   </w:t>
      </w:r>
      <w:r>
        <w:rPr>
          <w:rFonts w:eastAsia="Arial" w:cs="Arial" w:ascii="Arial" w:hAnsi="Arial"/>
          <w:b/>
          <w:bCs/>
          <w:sz w:val="20"/>
          <w:szCs w:val="20"/>
        </w:rPr>
        <w:t>V.I.:</w:t>
      </w:r>
      <w:r>
        <w:rPr>
          <w:rFonts w:eastAsia="Arial" w:cs="Arial" w:ascii="Arial" w:hAnsi="Arial"/>
          <w:sz w:val="20"/>
          <w:szCs w:val="20"/>
        </w:rPr>
        <w:t xml:space="preserve"> De azért egy pap is meg tud haragudni?</w:t>
        <w:br/>
        <w:t>   </w:t>
      </w:r>
      <w:r>
        <w:rPr>
          <w:rFonts w:eastAsia="Arial" w:cs="Arial" w:ascii="Arial" w:hAnsi="Arial"/>
          <w:b/>
          <w:bCs/>
          <w:sz w:val="20"/>
          <w:szCs w:val="20"/>
        </w:rPr>
        <w:t>B.A.:</w:t>
      </w:r>
      <w:r>
        <w:rPr>
          <w:rFonts w:eastAsia="Arial" w:cs="Arial" w:ascii="Arial" w:hAnsi="Arial"/>
          <w:sz w:val="20"/>
          <w:szCs w:val="20"/>
        </w:rPr>
        <w:t xml:space="preserve"> Meg, igen. Bár mérges, indulatos szoktam lenni, ilyen a vérmérsékletem, de haragudni nem szoktam soha. Már aznap, sőt, pillanatok alatt rájövök, ha indulatos voltam, arra is, ha valakit megsértettem, de haragudni nem haragudtam soha. Még csodálkoztak is olykor: "Nem haragszik!" Voltak, akik szerették volna, ha haragszom - papok is -, de nem álltam le velük haragudni. Ezt a természetem a szüleimtől örököltem, nem vagyok haragtartó. Ezek, amiket az ember produkált, amiket csináltatott, mind küzdelemmel jártak. Nagy küzdelemmel. Itt például a plébánia mellett föl volt töltve egy méteres földdel és a járda be volt ölve egészen az alap tetejéig, és a víz befolyt a plébániára. Gondolkodtam és rájöttem, hogy az régen másképp lehetett. Fogtam az ásót, ástam és megtaláltam a régi járdát, amire már szőlő volt ültetve. Amíg azt elértem, hogy az egész területet kiássuk és onnan elhordjuk a földet, hát ... Egyetlen ember volt, aki mellém állt, a többi mind azt mondta, hogy ne! Ne csináljuk, ne dolgozzunk annyit, sokba kerül, stb. Szerencsére aki mellém állt, az tekintélyes ember volt a faluban, így aztán végülis sikerült. De megcsináltam volna egyedül is. Ilyenben vagyok akaratos. Ilyenből nem engedek. Azóta elég száraz a plébánia. Ilyen kicsiségekért is küzdeni kell, amire a pap nem is gondol előre. Itt járdában, máshol másban, mikor az emberek megkötik magukat és nem látják be a másik igazát.</w:t>
        <w:br/>
        <w:t>   </w:t>
      </w:r>
      <w:r>
        <w:rPr>
          <w:rFonts w:eastAsia="Arial" w:cs="Arial" w:ascii="Arial" w:hAnsi="Arial"/>
          <w:b/>
          <w:bCs/>
          <w:sz w:val="20"/>
          <w:szCs w:val="20"/>
        </w:rPr>
        <w:t>P.S.:</w:t>
      </w:r>
      <w:r>
        <w:rPr>
          <w:rFonts w:eastAsia="Arial" w:cs="Arial" w:ascii="Arial" w:hAnsi="Arial"/>
          <w:sz w:val="20"/>
          <w:szCs w:val="20"/>
        </w:rPr>
        <w:t xml:space="preserve"> És más téren is megpróbálod őket befolyásolni?</w:t>
        <w:br/>
        <w:t>   </w:t>
      </w:r>
      <w:r>
        <w:rPr>
          <w:rFonts w:eastAsia="Arial" w:cs="Arial" w:ascii="Arial" w:hAnsi="Arial"/>
          <w:b/>
          <w:bCs/>
          <w:sz w:val="20"/>
          <w:szCs w:val="20"/>
        </w:rPr>
        <w:t>B.A.:</w:t>
      </w:r>
      <w:r>
        <w:rPr>
          <w:rFonts w:eastAsia="Arial" w:cs="Arial" w:ascii="Arial" w:hAnsi="Arial"/>
          <w:sz w:val="20"/>
          <w:szCs w:val="20"/>
        </w:rPr>
        <w:t xml:space="preserve"> Próbáltam nagyon, hogy a saját otthonaikat is próbálják kulturáltabbá tenni. Mikor idekerültem és fürdőszobát csináltattam, azt minden flancolásnak elmondták. Falusi gyerek voltam, de a mi házunkban már otthon is volt fürdőszoba. Nagyon hiányzik, amit az ember már megszokott. Az első kápláni helyemen meg ott volt a Duna a közelben és nagyon sokat fürödhettem, napjában talán háromszor is. Szeretem a vizet. Mikor idekerültem, jóformán még fürödni sem tudtam, Balassagyarmatra kellett bejárnom fürödni. Akkor aztán csináltattam egy fürdőszobát. Nagyon kellemetlen volt ez is, ugyanolyan kellemetlen, mint a többi. Azt mondtam: ti is csináltassatok fürdőszobát, ott van a nagy házatok, tisztálkodjatok ti is és meglátjátok, mennyivel jobb az, ha tisztán mentek be a szép házaitokba!</w:t>
        <w:br/>
        <w:t>   </w:t>
      </w:r>
      <w:r>
        <w:rPr>
          <w:rFonts w:eastAsia="Arial" w:cs="Arial" w:ascii="Arial" w:hAnsi="Arial"/>
          <w:b/>
          <w:bCs/>
          <w:sz w:val="20"/>
          <w:szCs w:val="20"/>
        </w:rPr>
        <w:t>P.S.:</w:t>
      </w:r>
      <w:r>
        <w:rPr>
          <w:rFonts w:eastAsia="Arial" w:cs="Arial" w:ascii="Arial" w:hAnsi="Arial"/>
          <w:sz w:val="20"/>
          <w:szCs w:val="20"/>
        </w:rPr>
        <w:t xml:space="preserve"> De ezt soha nem a szószékről...?</w:t>
        <w:br/>
        <w:t>   </w:t>
      </w:r>
      <w:r>
        <w:rPr>
          <w:rFonts w:eastAsia="Arial" w:cs="Arial" w:ascii="Arial" w:hAnsi="Arial"/>
          <w:b/>
          <w:bCs/>
          <w:sz w:val="20"/>
          <w:szCs w:val="20"/>
        </w:rPr>
        <w:t>B.A.:</w:t>
      </w:r>
      <w:r>
        <w:rPr>
          <w:rFonts w:eastAsia="Arial" w:cs="Arial" w:ascii="Arial" w:hAnsi="Arial"/>
          <w:sz w:val="20"/>
          <w:szCs w:val="20"/>
        </w:rPr>
        <w:t xml:space="preserve"> Nem, bár példának néha ilyet is felhoztam a szószékről. Ha példának tudtam hozni, ha be tudtam tenni úgy, hogy a tanítással összefüggő volt. Magad megbecsülése, önszeretet - ilyesminél tudtam ilyeneket is mondani. Az Isten megkívánja a helyes önszeretetet is. A bűn is itt kezdődik: magunk ellen vétünk, amikor nem tartjuk az Istennel a kapcsolatot. Magunk ellen is. Vagy embertársunk ellen. Sokszor magunk ellen követünk el bűnt. Erre mondhattam azt, hogy itt van a sok pénzetek, kinek adjátok? A gyerekeitek nem becsülik meg, mert nem akarnak itt lakni veletek a nagy házaitokban! Magatokkal meg nem törődtök!? Legyetek kulturáltabbak, legalább azzal a lehetőséggel éljetek, hogy megtisztálkodtok és úgy mentek be a lakásba! Mára ez teljesen általánossá vált. Az új házakat már fürdőszobával építik.</w:t>
        <w:br/>
        <w:t>   </w:t>
      </w:r>
      <w:r>
        <w:rPr>
          <w:rFonts w:eastAsia="Arial" w:cs="Arial" w:ascii="Arial" w:hAnsi="Arial"/>
          <w:b/>
          <w:bCs/>
          <w:sz w:val="20"/>
          <w:szCs w:val="20"/>
        </w:rPr>
        <w:t>P.S.:</w:t>
      </w:r>
      <w:r>
        <w:rPr>
          <w:rFonts w:eastAsia="Arial" w:cs="Arial" w:ascii="Arial" w:hAnsi="Arial"/>
          <w:sz w:val="20"/>
          <w:szCs w:val="20"/>
        </w:rPr>
        <w:t xml:space="preserve"> Az utóbbi években nyíltan vállalták a házszentelést? Merték nappal is csináltatni?</w:t>
        <w:br/>
        <w:t>   </w:t>
      </w:r>
      <w:r>
        <w:rPr>
          <w:rFonts w:eastAsia="Arial" w:cs="Arial" w:ascii="Arial" w:hAnsi="Arial"/>
          <w:b/>
          <w:bCs/>
          <w:sz w:val="20"/>
          <w:szCs w:val="20"/>
        </w:rPr>
        <w:t>B.A.:</w:t>
      </w:r>
      <w:r>
        <w:rPr>
          <w:rFonts w:eastAsia="Arial" w:cs="Arial" w:ascii="Arial" w:hAnsi="Arial"/>
          <w:sz w:val="20"/>
          <w:szCs w:val="20"/>
        </w:rPr>
        <w:t xml:space="preserve"> Persze, mindig mertünk nappal szentelni. Olyan helyre nem hívtak be nyíltan, ahol pártember volt vagy tanító, akiknek az állása olyan volt, hogy nem lehettek volna vallásosak, de itt minálunk nem mondhatom, hogy volt ilyen. Érdekes, ezért nem nagyon súgtak be senkit, mióta én itt vagyok, hogy templomba jár. Engem egyszer feljelentettek a tanácson - mikor idekerültem, rögtön -, mert az előző helyemről - Mohoráról, Halápról - egy évig utánam jártak a gyerekek és nem tudtam velük mást csinálni, mint kivinni a focipályára őket - persze az itteni gyerekekkel együtt - és fociztunk. Feljelentett a párttitkár, a tanácselnök, a tsz-elnök meg a tanító-igazgató, hogy a tejfölösszájú pap fölfordította a falut. Azzal érveltek, hogy ha ők nem jelentenek föl, majd följelent más és hogyha ő nem jelent, akkor az neki már rosszpont lesz. így volt sakkban tartva mindenki. Én leszereltem őket. Azt mondtam: így is lehet, de ha békességet akarnak, másképp is lehet. Én is tudok kellemetlenséget csinálni. Ez megfenyegetés volt, őszintén megmondom, fiatalos megfenyegetés - eszem ágában sem volt -, de mondtam, hogy én is tudok valami ilyesmit. De nem voltam soha az a tipus, hogy valakinek direkt kellemetlenséget okozzak. Volt olyan is, hogy azt mondták: kiprédikáltam őket! Eszem ágában sem volt, soha senkit.</w:t>
        <w:br/>
        <w:t>   </w:t>
      </w:r>
      <w:r>
        <w:rPr>
          <w:rFonts w:eastAsia="Arial" w:cs="Arial" w:ascii="Arial" w:hAnsi="Arial"/>
          <w:b/>
          <w:bCs/>
          <w:sz w:val="20"/>
          <w:szCs w:val="20"/>
        </w:rPr>
        <w:t>V.I.:</w:t>
      </w:r>
      <w:r>
        <w:rPr>
          <w:rFonts w:eastAsia="Arial" w:cs="Arial" w:ascii="Arial" w:hAnsi="Arial"/>
          <w:sz w:val="20"/>
          <w:szCs w:val="20"/>
        </w:rPr>
        <w:t xml:space="preserve"> Az különben sem etikus: a szószék hatalmát felhasználni apró-cseprő mindennapi ügyek befolyásolására, nem?</w:t>
        <w:br/>
        <w:t>   </w:t>
      </w:r>
      <w:r>
        <w:rPr>
          <w:rFonts w:eastAsia="Arial" w:cs="Arial" w:ascii="Arial" w:hAnsi="Arial"/>
          <w:b/>
          <w:bCs/>
          <w:sz w:val="20"/>
          <w:szCs w:val="20"/>
        </w:rPr>
        <w:t>B.A.:</w:t>
      </w:r>
      <w:r>
        <w:rPr>
          <w:rFonts w:eastAsia="Arial" w:cs="Arial" w:ascii="Arial" w:hAnsi="Arial"/>
          <w:sz w:val="20"/>
          <w:szCs w:val="20"/>
        </w:rPr>
        <w:t xml:space="preserve"> Valamikor volt ilyen állítólag, nem tudom. Én ilyet nem csináltam soha. Én politizálni sem szoktam a szószéken - van mit tanítani. Nem akarom ezzel az időt sem vesztegetni - úgyis olyan kevés idő van.</w:t>
        <w:br/>
        <w:t>   </w:t>
      </w:r>
      <w:r>
        <w:rPr>
          <w:rFonts w:eastAsia="Arial" w:cs="Arial" w:ascii="Arial" w:hAnsi="Arial"/>
          <w:b/>
          <w:bCs/>
          <w:sz w:val="20"/>
          <w:szCs w:val="20"/>
        </w:rPr>
        <w:t>V.I.:</w:t>
      </w:r>
      <w:r>
        <w:rPr>
          <w:rFonts w:eastAsia="Arial" w:cs="Arial" w:ascii="Arial" w:hAnsi="Arial"/>
          <w:sz w:val="20"/>
          <w:szCs w:val="20"/>
        </w:rPr>
        <w:t xml:space="preserve"> Mit csináltok a sok összekuszált élettel - az elváltakkal, a kereszteletlenekkel, a most megtérőkkel?</w:t>
        <w:br/>
        <w:t>   </w:t>
      </w:r>
      <w:r>
        <w:rPr>
          <w:rFonts w:eastAsia="Arial" w:cs="Arial" w:ascii="Arial" w:hAnsi="Arial"/>
          <w:b/>
          <w:bCs/>
          <w:sz w:val="20"/>
          <w:szCs w:val="20"/>
        </w:rPr>
        <w:t>B.A.:</w:t>
      </w:r>
      <w:r>
        <w:rPr>
          <w:rFonts w:eastAsia="Arial" w:cs="Arial" w:ascii="Arial" w:hAnsi="Arial"/>
          <w:sz w:val="20"/>
          <w:szCs w:val="20"/>
        </w:rPr>
        <w:t xml:space="preserve"> Próbálunk segíteni mindenkinek. Most például egy fiatal házaspárnak meghalt a gyerekük. Patvarciak. Úgy vettem észre, hogy mindenütt érdeklődnek, eltemetik-e, mert a gyermek nem volt megkeresztelve. Mondtam: beszenteljük. Soha nem szoktam visszautasítani temetést, még ha öngyilkosról is van szó. Mert aki öngyilkos, az általában nem normális. Olyasmit szoktam csinálni, ha valaki még életében kifejezetten közölte az egyházzal, hogy nem kellenek a szentségek, tehát megtagadta Istennel a kapcsolatot és a rokonai mégis kérik, hogy egyszerűbb formában végzem a szertartást. Mert sokszor ez a rokonságnak rosszabb, nem az illetőnek szól. Ezért kell nagyon óvatosnak lenni az embernek. A hozzátartozóknak lehet kellemetlen. S ha gyakori az öngyilkosság valahol, akkor valamit azért kell tenni. Nem az a megoldás, én azt hiszem, hogy nem temetjük el, hanem egy kicsit kitérni arra, hogy nincs jogunk az életünket elvenni még magunktól sem, mert ajándékba kaptuk. Ezt szépen ki kell fejteni, meg kell magyarázni.</w:t>
        <w:br/>
        <w:t>   </w:t>
      </w:r>
      <w:r>
        <w:rPr>
          <w:rFonts w:eastAsia="Arial" w:cs="Arial" w:ascii="Arial" w:hAnsi="Arial"/>
          <w:b/>
          <w:bCs/>
          <w:sz w:val="20"/>
          <w:szCs w:val="20"/>
        </w:rPr>
        <w:t>V.I.:</w:t>
      </w:r>
      <w:r>
        <w:rPr>
          <w:rFonts w:eastAsia="Arial" w:cs="Arial" w:ascii="Arial" w:hAnsi="Arial"/>
          <w:sz w:val="20"/>
          <w:szCs w:val="20"/>
        </w:rPr>
        <w:t> Külön kell foglalkozni ilyen esetben a családdal?</w:t>
        <w:br/>
        <w:t>   </w:t>
      </w:r>
      <w:r>
        <w:rPr>
          <w:rFonts w:eastAsia="Arial" w:cs="Arial" w:ascii="Arial" w:hAnsi="Arial"/>
          <w:b/>
          <w:bCs/>
          <w:sz w:val="20"/>
          <w:szCs w:val="20"/>
        </w:rPr>
        <w:t>B.A.:</w:t>
      </w:r>
      <w:r>
        <w:rPr>
          <w:rFonts w:eastAsia="Arial" w:cs="Arial" w:ascii="Arial" w:hAnsi="Arial"/>
          <w:sz w:val="20"/>
          <w:szCs w:val="20"/>
        </w:rPr>
        <w:t xml:space="preserve"> Nem csak a családdal, a közösséggel is. Többet kell mondani ezt a közösségben is, a templomban is, a családban is. Nem csak a család, de a környezet is ennek a hatása alatt van. Valami elhibázódott abban a közösségben, ahol vannak öngyilkosok. Valami ferde szemlélet alakult ki. Vagy egy idegállapot is lehet. Olyan idegállapotú emberek is lehetnek ott, hogy nem látnak más megoldást.</w:t>
        <w:br/>
        <w:t>   </w:t>
      </w:r>
      <w:r>
        <w:rPr>
          <w:rFonts w:eastAsia="Arial" w:cs="Arial" w:ascii="Arial" w:hAnsi="Arial"/>
          <w:b/>
          <w:bCs/>
          <w:sz w:val="20"/>
          <w:szCs w:val="20"/>
        </w:rPr>
        <w:t>P.S.:</w:t>
      </w:r>
      <w:r>
        <w:rPr>
          <w:rFonts w:eastAsia="Arial" w:cs="Arial" w:ascii="Arial" w:hAnsi="Arial"/>
          <w:sz w:val="20"/>
          <w:szCs w:val="20"/>
        </w:rPr>
        <w:t xml:space="preserve"> Gyakori itt ez a dolog?</w:t>
        <w:br/>
        <w:t>   </w:t>
      </w:r>
      <w:r>
        <w:rPr>
          <w:rFonts w:eastAsia="Arial" w:cs="Arial" w:ascii="Arial" w:hAnsi="Arial"/>
          <w:b/>
          <w:bCs/>
          <w:sz w:val="20"/>
          <w:szCs w:val="20"/>
        </w:rPr>
        <w:t>B.A.:</w:t>
      </w:r>
      <w:r>
        <w:rPr>
          <w:rFonts w:eastAsia="Arial" w:cs="Arial" w:ascii="Arial" w:hAnsi="Arial"/>
          <w:sz w:val="20"/>
          <w:szCs w:val="20"/>
        </w:rPr>
        <w:t xml:space="preserve"> Nálunk nem. Patvarcon sem. Mióta itt vagyok a faluban, egyetlen egyszer fordult elő, egy iszákos fiatalember lett öngyilkos. Patvarcon is volt egy öreg bácsi, aki már teljesen érelmeszesedéses volt. Többre nem emlékszem az alatt az idő alatt, mióta én itt vagyok.</w:t>
        <w:br/>
        <w:t>   </w:t>
      </w:r>
      <w:r>
        <w:rPr>
          <w:rFonts w:eastAsia="Arial" w:cs="Arial" w:ascii="Arial" w:hAnsi="Arial"/>
          <w:b/>
          <w:bCs/>
          <w:sz w:val="20"/>
          <w:szCs w:val="20"/>
        </w:rPr>
        <w:t>P.S.:</w:t>
      </w:r>
      <w:r>
        <w:rPr>
          <w:rFonts w:eastAsia="Arial" w:cs="Arial" w:ascii="Arial" w:hAnsi="Arial"/>
          <w:sz w:val="20"/>
          <w:szCs w:val="20"/>
        </w:rPr>
        <w:t xml:space="preserve"> Mondtad, hogy a falu nehezen fogadta el, hogy közéjük mégy és ugyanaz vagy, mint ők. Még nem is láttalak téged reverendában, mindig civilben találkozunk. Úgy gondolom - nem biztos, hogy igaz -, hogy szeretik, hogy ilyen vagy, de ugyanakkor azt is akarják, hogy nekik olyan vezetőjük legyen, aki mégis kiemelkedik közülük. Ez egy kényes dolog. Te hogyan oldottad meg?</w:t>
        <w:br/>
        <w:t>   </w:t>
      </w:r>
      <w:r>
        <w:rPr>
          <w:rFonts w:eastAsia="Arial" w:cs="Arial" w:ascii="Arial" w:hAnsi="Arial"/>
          <w:b/>
          <w:bCs/>
          <w:sz w:val="20"/>
          <w:szCs w:val="20"/>
        </w:rPr>
        <w:t>B.A.:</w:t>
      </w:r>
      <w:r>
        <w:rPr>
          <w:rFonts w:eastAsia="Arial" w:cs="Arial" w:ascii="Arial" w:hAnsi="Arial"/>
          <w:sz w:val="20"/>
          <w:szCs w:val="20"/>
        </w:rPr>
        <w:t xml:space="preserve"> Őelőttük egy papi minta állt: a reverendás pap, aki végigsétál a falun. Hozzá ne érjen senki, esetleg kezet csókolhatnak neki, mint régen. Aki mindenbe beleszól - így képzelték el a papot. Azért is gondoltam, hogy ez így nem jól van, mert tudtam azt is, hogy mint régen az urakkal, a papokkal is úgy voltak az emberek. Hasraestek előttük, hajlongtak, a kalapjukat gyűrték - de a hátuk mögött megjegyzéseket tettek, néha még köptek is. Úgy láttam, hogy ezt a kettőséget nem lehet tartani.</w:t>
        <w:br/>
        <w:t>   Hogy mit csináltam én? Egyszerűen olyan ember voltam mindig, aki segíteni akar rajtuk. Mikor még szinte csak nekem volt autóm a faluban, ha beteghez hívtak, mentem és általában nem fogadtam el soha semmit, még benzinpénzt sem. Ezt sem értékelték különben. De mindig segítettem. Vannak lovaim, odaadtam ingyen, hogy menjenek vele. Ezt se értékelték. Semmit nem vettek komolyan. Nem hitték el, hogy valaki őnekik önzetlenül akar segíteni. Azt mondtam, hogy én ebből nem engedek, én ezt csinálom, ha tetszik, ha nem. így próbálom őket tanításomban is, magatartásomban is megváltoztatni. Persze hibáztam én is, fiatal koromban forrófejű, néha mérges is voltam, elveszítettem a türelmemet is, vagy sokszor túlbuzgón akartam rajtuk segíteni, de aztán beismertem, hogy ez nem helyes, ezt én sem jól csináltam. Aztán a fiatalabbakkal fokozatosan megváltozott a viszonyom. Az ifjúsággal nem volt sose gondom: látták az őszinteségemet, hogy mi az elképzelésem és támogattak. Előfordult persze, hogy ahogy fölnőttek és az idősebbek hatása alá kerültek, eltérítettek közülük sokakat, mert sajnos ez a falu annyiból nagyon szerencsétlen volt, hogy itt nem volt igazi jellemesség. Ez hiányzott. Annyira tönkretették jellemileg ezt a falut, hogy úgy beszéltek, úgy viselkedtek, úgy fordultak, ahogy éppen kellett. A cseléd magatartás. Nagyon uralkodott itt az egymásra való árulkodás. Azok tudtak érvényesülni, akik a másikat beárulták és nem vették észre, hogy akkor az ő nyakuk körül is jobban szorul a hurok. Az volt az uraság álláspontja, hogy addig kell szorítani a parasztot, amíg egy sültkrumpliért nem könyörög, hogy dolgozhasson. Ezt mindenki tudja itt a faluban. így érték el, hogy egymásra árulkodjanak, egymást besúgják. Én nem így csináltam, nem helyeseltem ezt és ezt nyíltan meg is mondtam. Eleinte nem tudtam elképzelni, hogy miért ilyen jellemtelenek: a szememben így beszélnek, a hátam mögött meg úgy; most így beszélnek, de ha valaki mond egy másik szempontot, abban a pillanatban a teljesen az ellenkező álláspontra helyezkednek és mindenki azt a követ fújja - ezek nekem lehetetlen dolgok voltak. Ez volt itt a fő nehézség: egy kis gerincet, emberi magatartást adni, a szónak súlyt, ezt elérni náluk. A fiataloknál nagyon jó az eredmény, az öregebbeken már nem lehet segíteni, de azokkal is türelemmel bánik az ember. Megértenek, s mondhatom talán azt is, hogy szeret a nagy többség. Tudják most már, hogy jót akarok. Ezért nem is megyek el innét. Volt alkalmam nagyon sokszor nagyobb, jobb helyekre menni, de nem mentem. Az egyik helyen például, mikor elmentem, megcsörgették a pénzt, hogy mennyi pénz van ott (nevet). Konkrétan ezzel a szándékkal hívtak háztűznéző-félébe. Akkor én elhatároztam, hogy nem megyek. Valahogy az fogalmazódott meg bennem, hogy úgy tudok igazán segíteni, ha hosszabb ideig itt vagyok. Maradok, ameddig előre tudom segíteni őket, tudok újat adni, nem ismétlem magam. A Szentírás, az Isten tanítása olyan tág, olyan bő, hogy ha abból az ember készül, mindig tud újat adni. Soha nem voltam úgy, hogy mindenáron maradni akarjak - ha nincs rám szükség, elmegyek. De aztán 11 éve Patvarcot is hozzám csatolták és ott jobb társaság volt emberileg. A Hlacsok Jánosék. Van ott egy párttitkár is - amellett tanító -, aki nem egy fafejű, elzárkózó ember. Nála is hatott azért a párt meghatározó korlátoltsága, de amellett rugalmas is és vele és másokkal is létrejött ott egy nyitott társaság.</w:t>
        <w:br/>
        <w:t>   </w:t>
      </w:r>
      <w:r>
        <w:rPr>
          <w:rFonts w:eastAsia="Arial" w:cs="Arial" w:ascii="Arial" w:hAnsi="Arial"/>
          <w:b/>
          <w:bCs/>
          <w:sz w:val="20"/>
          <w:szCs w:val="20"/>
        </w:rPr>
        <w:t>P.S.:</w:t>
      </w:r>
      <w:r>
        <w:rPr>
          <w:rFonts w:eastAsia="Arial" w:cs="Arial" w:ascii="Arial" w:hAnsi="Arial"/>
          <w:sz w:val="20"/>
          <w:szCs w:val="20"/>
        </w:rPr>
        <w:t xml:space="preserve"> Nógrádmarcal színtiszta katolikus település, ugye?</w:t>
        <w:br/>
        <w:t>   </w:t>
      </w:r>
      <w:r>
        <w:rPr>
          <w:rFonts w:eastAsia="Arial" w:cs="Arial" w:ascii="Arial" w:hAnsi="Arial"/>
          <w:b/>
          <w:bCs/>
          <w:sz w:val="20"/>
          <w:szCs w:val="20"/>
        </w:rPr>
        <w:t>B.A.:</w:t>
      </w:r>
      <w:r>
        <w:rPr>
          <w:rFonts w:eastAsia="Arial" w:cs="Arial" w:ascii="Arial" w:hAnsi="Arial"/>
          <w:sz w:val="20"/>
          <w:szCs w:val="20"/>
        </w:rPr>
        <w:t xml:space="preserve"> Igen, Patvarc pedig vegyes vallású, evangélikus és katolikus.</w:t>
        <w:br/>
        <w:t>   </w:t>
      </w:r>
      <w:r>
        <w:rPr>
          <w:rFonts w:eastAsia="Arial" w:cs="Arial" w:ascii="Arial" w:hAnsi="Arial"/>
          <w:b/>
          <w:bCs/>
          <w:sz w:val="20"/>
          <w:szCs w:val="20"/>
        </w:rPr>
        <w:t>P.S.:</w:t>
      </w:r>
      <w:r>
        <w:rPr>
          <w:rFonts w:eastAsia="Arial" w:cs="Arial" w:ascii="Arial" w:hAnsi="Arial"/>
          <w:sz w:val="20"/>
          <w:szCs w:val="20"/>
        </w:rPr>
        <w:t xml:space="preserve"> És a Hlacsok János evangélikus?</w:t>
        <w:br/>
        <w:t>   </w:t>
      </w:r>
      <w:r>
        <w:rPr>
          <w:rFonts w:eastAsia="Arial" w:cs="Arial" w:ascii="Arial" w:hAnsi="Arial"/>
          <w:b/>
          <w:bCs/>
          <w:sz w:val="20"/>
          <w:szCs w:val="20"/>
        </w:rPr>
        <w:t>B.A.:</w:t>
      </w:r>
      <w:r>
        <w:rPr>
          <w:rFonts w:eastAsia="Arial" w:cs="Arial" w:ascii="Arial" w:hAnsi="Arial"/>
          <w:sz w:val="20"/>
          <w:szCs w:val="20"/>
        </w:rPr>
        <w:t xml:space="preserve"> Igen, de énnálam ez nem gond. Az embert nézem. Nagyon nagy harc volt Patvarcon, mikor odakerültem. A paptestvérek, azok a bizonyosak, akik békét akartak és mindig a békére törekedtek (az ún. békepapok - a szerk.), úgy adták be a bíborosnak, hogy én nem akarok több munkát vállalni falun. Pedig őszintén megmondom, akkor nagyon bírtam a munkát, most már nem annyira bírom. Mikor a bíboros - még a Lékai volt akkor - behívott minket egy papi gyűlésre Balassagyarmatra, nem tudtuk, hogy mire hív? Elsőnek engem hívott. Mindenki találgatta, hogy mit akarhat? "Magán áll vagy bukik a tervem" - mondta nekem. "Elvállalná-e Patvarcot?" "Nagyon szívesen, még másikat is! Még én annyira bírok, hogy 3 falut is elbírnék majdnem balkézzel" - mondom. (Nevet) Nagyon megdöbbent: "Egész másképp voltam informálva." Azt én tudtam, hogy honnan volt informálva! Hát így kerültem Patvarcra.</w:t>
        <w:br/>
        <w:t>   Ott a nép úgy fogadott, hogy "nem magát vártuk!" Én meg úgy, hogy "én se gondoltam, hogy magukat adják nekem!" Volt szó minden másról korábban, de pont Patvarcról nem, az váratlanul jött. Nekifogtam ott is a munkának, mindenben kiszolgáltam őket. Többet mentem, mint az addigi papok, mert alapelvem volt, hogy az embereket ki kell szolgálni. Már mondták is, hogy ne jöjjek annyit. Még ők sokallták!</w:t>
        <w:br/>
        <w:t>   </w:t>
      </w:r>
      <w:r>
        <w:rPr>
          <w:rFonts w:eastAsia="Arial" w:cs="Arial" w:ascii="Arial" w:hAnsi="Arial"/>
          <w:b/>
          <w:bCs/>
          <w:sz w:val="20"/>
          <w:szCs w:val="20"/>
        </w:rPr>
        <w:t>P.S.:</w:t>
      </w:r>
      <w:r>
        <w:rPr>
          <w:rFonts w:eastAsia="Arial" w:cs="Arial" w:ascii="Arial" w:hAnsi="Arial"/>
          <w:sz w:val="20"/>
          <w:szCs w:val="20"/>
        </w:rPr>
        <w:t xml:space="preserve"> Misézni mentél?</w:t>
        <w:br/>
        <w:t>   </w:t>
      </w:r>
      <w:r>
        <w:rPr>
          <w:rFonts w:eastAsia="Arial" w:cs="Arial" w:ascii="Arial" w:hAnsi="Arial"/>
          <w:b/>
          <w:bCs/>
          <w:sz w:val="20"/>
          <w:szCs w:val="20"/>
        </w:rPr>
        <w:t>B.A.:</w:t>
      </w:r>
      <w:r>
        <w:rPr>
          <w:rFonts w:eastAsia="Arial" w:cs="Arial" w:ascii="Arial" w:hAnsi="Arial"/>
          <w:sz w:val="20"/>
          <w:szCs w:val="20"/>
        </w:rPr>
        <w:t xml:space="preserve"> Misézni, hitoktatni meg az emberek közé is. Bírtam is, jól is éreztem ott magam közöttük, pedig sok harc volt az evangélikusok és a katolikusok között. Amit csak el lehet képzelni két vallás között. Szétválasztották például a temetőt. Mindenért veszekedtek, szidták egymást, de kegyetlenül, és olyanokat mondtak egymásnak egymás vallásáról, hogy soha életemben még olyan nem hallottam Istenről, vallásról, mint ott, pedig már voltam akkor is vagy 40 éves! (nevet) Nem mondom el ezeket, de borzasztóan megdöbbentett. Kapóra jött pont akkor, hogy ravatalozót kellett építeni, aztán kettőt akartak. Én meg azt mondtam, hogy nem! Ott volt szerencsém, hogy a pénzzel meg tudtam fogni őket: nem kell kettőre adakozni, csak egyre! Ha rugalmasabb lett volna a társaság, arra is rá tudtam volna őket venni, hogy közös evangélikus-katolikus templomot építsünk, mert az evangélikusok akkor kezdték a templomukat építeni. De ez aztán nem ment, mert az evangélikusok nem voltak annyira rugalmasak. De a ravatalozót közösen építettük meg. Ott van a két temető között a kerítés középen, a két temető határán: a fele a katolikusoké, a fele az evangélikusoké, de egyben van. Pont az út közepén lett volna a kerítés. "Mit csináljunk?" Egyszerű - mondom -, le kell bontani a kerítést! (nevet) Hát ez aztán borzasztó nagy sikert hozott! Tényleg! Szerencsém volt. így indult ott a munkám. Az evangélikusokkal ugyanúgy szóba álltam, mint a katolikusokkal. Mondták is, hogy hozzám szívesen eljönnek tanácsot kérni. Bejöttek hittanra az evangélikus gyerekek is. Olyan kérdést is felvetettek, hogy "temethetjük-e katolikus temetőbe a házastársat, aki evangélikus volt?" "Persze, hogy temethetjük" - mondtam és fordítva is megengedtem - az nem szentségtörés! Mikor az új templomuk elkészült, meghívtak a felszentelésre és persze elmentem, beszéltem is ott - ez borzasztóan hatott rájuk, mert régen ha valaki bement más templomába, az különleges bűnnek számított. Ezek már nem voltak érvényben, én sem vettem tudomásul. A katolikus templomban is megemlítettem, hogy ezt tudatosan csinálom, mert ők is Istenben hisznek, nem pogányok. És ha nem is úgy adják meg nekünk a tiszteletet, ahogy mi megérdemelnénk, érjük el úgy a tiszteletüket, hogy jók vagyunk hozzájuk vagy legalábbis jobbak igyekszünk lenni! Ilyen légkörben aztán látták a vezetők is, hogy én nem nézeteltérést akarok. Még Tarjánból is kaptunk jelzést, hogy még ilyen jó viszony nem volt a vallások között Patvarcon, mint most. így alakult és most is megbeszélünk mindent. Az istentiszteletek külön vannak, az természetes. Ha valami nem megy, nem szeretem túlzottan erőltetni. Se erőszakos, se tolakodó nem szeretek lenni. Ami természetes, azt igyekszem észrevenni és segíteni. Elég érzékeny vagyok erre.</w:t>
        <w:br/>
        <w:t>   </w:t>
      </w:r>
      <w:r>
        <w:rPr>
          <w:rFonts w:eastAsia="Arial" w:cs="Arial" w:ascii="Arial" w:hAnsi="Arial"/>
          <w:b/>
          <w:bCs/>
          <w:sz w:val="20"/>
          <w:szCs w:val="20"/>
        </w:rPr>
        <w:t>V.I.:</w:t>
      </w:r>
      <w:r>
        <w:rPr>
          <w:rFonts w:eastAsia="Arial" w:cs="Arial" w:ascii="Arial" w:hAnsi="Arial"/>
          <w:sz w:val="20"/>
          <w:szCs w:val="20"/>
        </w:rPr>
        <w:t xml:space="preserve"> Azért is más volt a patvarci társaság, mert az régen nem cselédfalu volt?</w:t>
        <w:br/>
        <w:t>   </w:t>
      </w:r>
      <w:r>
        <w:rPr>
          <w:rFonts w:eastAsia="Arial" w:cs="Arial" w:ascii="Arial" w:hAnsi="Arial"/>
          <w:b/>
          <w:bCs/>
          <w:sz w:val="20"/>
          <w:szCs w:val="20"/>
        </w:rPr>
        <w:t>B.A.:</w:t>
      </w:r>
      <w:r>
        <w:rPr>
          <w:rFonts w:eastAsia="Arial" w:cs="Arial" w:ascii="Arial" w:hAnsi="Arial"/>
          <w:sz w:val="20"/>
          <w:szCs w:val="20"/>
        </w:rPr>
        <w:t xml:space="preserve"> Igen, ők önállóbbak voltak. És értékelték azt, hogy többször mentem, mert azelőtt nem volt ott állandóan pap. Volt olyan például, hogy egy karácsonyi éjféli misére Gyarmatról mentek volna ki misézni, de félútról visszafordultak, mert ott megtudta a pap, hogy már volt egy mise és nem ment másikat tartani. Én meg úgy voltam, hogy amit bírtam, csináltam. Igényt akartam támasztani bennük. Nem azért, mert mindenáron ott akartam lenni, hanem azért, mert tudtam azt, hogy ha ott vagyok, azzal segítek nekik. Azt szerettem volna, hogy több igény legyen bennük az Isten felé. Mert ez egy kicsit visszafejlődött bennük, éppen azért, mert el voltak hanyagolva.</w:t>
        <w:br/>
        <w:t>   </w:t>
      </w:r>
      <w:r>
        <w:rPr>
          <w:rFonts w:eastAsia="Arial" w:cs="Arial" w:ascii="Arial" w:hAnsi="Arial"/>
          <w:b/>
          <w:bCs/>
          <w:sz w:val="20"/>
          <w:szCs w:val="20"/>
        </w:rPr>
        <w:t>V.I.:</w:t>
      </w:r>
      <w:r>
        <w:rPr>
          <w:rFonts w:eastAsia="Arial" w:cs="Arial" w:ascii="Arial" w:hAnsi="Arial"/>
          <w:sz w:val="20"/>
          <w:szCs w:val="20"/>
        </w:rPr>
        <w:t xml:space="preserve"> És hogyan szerveződött mindez azzá a társadalmi tevékenységgé, ami most Patvarcon folyik? Mert úgy látom, hogy egy pár ember ott változásokat akar és ebben neked szereped van.</w:t>
        <w:br/>
        <w:t>   </w:t>
      </w:r>
      <w:r>
        <w:rPr>
          <w:rFonts w:eastAsia="Arial" w:cs="Arial" w:ascii="Arial" w:hAnsi="Arial"/>
          <w:b/>
          <w:bCs/>
          <w:sz w:val="20"/>
          <w:szCs w:val="20"/>
        </w:rPr>
        <w:t>B.A.:</w:t>
      </w:r>
      <w:r>
        <w:rPr>
          <w:rFonts w:eastAsia="Arial" w:cs="Arial" w:ascii="Arial" w:hAnsi="Arial"/>
          <w:sz w:val="20"/>
          <w:szCs w:val="20"/>
        </w:rPr>
        <w:t xml:space="preserve"> Az úgy történt, hogy amikor a legutóbb a változások kezdődtek, a Hlacsok Jancsit be akarták választani a Hazafias Népfrontba. Ezek igénylik, hogy én is menjek közéjük. Mondtam, én nem szeretem az ilyesmit, pláne nem az előbbi időben... Itt nem is vették jónéven az ilyesmit Marcalban - ha valamit mondtam, legközelebb már nem hívtak meg a gyűlésre. Mert azt nem vették észre, hogy tényleg jót akart az ember, csak azt, hogy valamit akar és az kellemetlenkedés - Patvarcon meg fordítva volt. Annyira örültek, ha valamit mondtam, ha hozzászóltam ... és persze nem mondtam hülyeséget. A Jancsit akarták a HNF elnökének és nem akarta elvállalni. Én azt mondtam, hogy vállald el! Azoknak is mondtam, akik ajánlották: jó, de vigyázzatok! A Jancsi nem az, akit úgy lehet irányítani, ahogy régen irányítottak! Elfogadták, de ezt nem vették tudomásul. (Nevet).</w:t>
        <w:br/>
        <w:t>   Volt ott egy szemét-kérdés, így vált ez hírhedtté. A régi faluvezetők mindenáron akarták, hogy legyen szeméthordás, de voltak, akik nem akarták és jódarabig nem rakták ki a szemetet. Na, ezeknek a nyakukba sóztak 3000 forintos büntetéseket. Erre még jobban megkötötték magukat: ők nem akarják! Legyen ez fakultatív! Aki akarja, csinálja! Úgy húzódott és éleződött a dolog, hogy gyakorlatilag ezeket a régi pártvezetőket megbuktatták. De még a balassagyarmati vezetők se tudtak mit kezdeni a dologgal! Annyira félrecsúszott a dolog, hogy ott is botrányban végződött. Attól kezdve aztán a Jancsi is elkezdett valamit cselekedni. Volt egy ötlete: mit szólnék hozzá, ha meghívnánk az orvost, a papokat, a sportvezetőket, az állatorvost - szóval olyanokat, akik valamilyen szempontból átlátják a helyzetünket, és nyilvánosan beszélgetnénk a problémáinkról? így kezdődött. Tudom, mi papok a szociális háló szerepéről tartottunk előadást. Jó téma volt, az evangélikusok majdnem jobban örültek a katolikus véleménynek, mint a katolikusok. Jól sikerültek ezek az esték, mindegyikre szép számmal jöttek és akkor vetődött föl, hogy ezt folytatni kellene. így indult be ez a népfőiskola. Aktuális témák is voltak, sikeresnek mondható. Azt hiszem, még folytatódni is fog egy kis szünettel, de akkor már az előadókat speciálisabban lehet megválogatni. A falu nagyon jól fogadta, sőt még a környékbeliek is - Rétságtól kezdve Salgótarjánig jártak erre és mindenkinek nagyon tetszett. Azt hiszem, az igény máshol is felvetődött. Legutóbb felmerült, hogy helyben kellene továbbképzéseket csinálni, például főzőcskézést, hasonló dolgokat. Nem tudom, ez most hol áll, mert Jancsi is nagyon el van most foglalva a választásokkal, képviselőnek jelölték.</w:t>
        <w:br/>
        <w:t>   </w:t>
      </w:r>
      <w:r>
        <w:rPr>
          <w:rFonts w:eastAsia="Arial" w:cs="Arial" w:ascii="Arial" w:hAnsi="Arial"/>
          <w:b/>
          <w:bCs/>
          <w:sz w:val="20"/>
          <w:szCs w:val="20"/>
        </w:rPr>
        <w:t>P.S.:</w:t>
      </w:r>
      <w:r>
        <w:rPr>
          <w:rFonts w:eastAsia="Arial" w:cs="Arial" w:ascii="Arial" w:hAnsi="Arial"/>
          <w:sz w:val="20"/>
          <w:szCs w:val="20"/>
        </w:rPr>
        <w:t xml:space="preserve"> Úgy látom, hogy külsőségekben az életed nem egy szokványos papi élet - gazdálkodsz, lovakat tartasz, málnázol, ugyanakkor mégis vezető, lelkipásztor vagy a településen. Milyen hatással van ez az emberekre?</w:t>
        <w:br/>
        <w:t>   </w:t>
      </w:r>
      <w:r>
        <w:rPr>
          <w:rFonts w:eastAsia="Arial" w:cs="Arial" w:ascii="Arial" w:hAnsi="Arial"/>
          <w:b/>
          <w:bCs/>
          <w:sz w:val="20"/>
          <w:szCs w:val="20"/>
        </w:rPr>
        <w:t>B.A.:</w:t>
      </w:r>
      <w:r>
        <w:rPr>
          <w:rFonts w:eastAsia="Arial" w:cs="Arial" w:ascii="Arial" w:hAnsi="Arial"/>
          <w:sz w:val="20"/>
          <w:szCs w:val="20"/>
        </w:rPr>
        <w:t xml:space="preserve"> Azokra, akik irigykednek, azokra furcsán hatott, hogy én elkezdtem gazdálkodni és az sikeres lett. Furcsállták, pedig régen is gazdálkodtak itt a papok. Még a nemrégi elődömnek is voltak lovai is!</w:t>
        <w:br/>
        <w:t>   </w:t>
      </w:r>
      <w:r>
        <w:rPr>
          <w:rFonts w:eastAsia="Arial" w:cs="Arial" w:ascii="Arial" w:hAnsi="Arial"/>
          <w:b/>
          <w:bCs/>
          <w:sz w:val="20"/>
          <w:szCs w:val="20"/>
        </w:rPr>
        <w:t>P.S.:</w:t>
      </w:r>
      <w:r>
        <w:rPr>
          <w:rFonts w:eastAsia="Arial" w:cs="Arial" w:ascii="Arial" w:hAnsi="Arial"/>
          <w:sz w:val="20"/>
          <w:szCs w:val="20"/>
        </w:rPr>
        <w:t xml:space="preserve"> De te a kétkezi munkádat is hozzáadod!</w:t>
        <w:br/>
        <w:t>   </w:t>
      </w:r>
      <w:r>
        <w:rPr>
          <w:rFonts w:eastAsia="Arial" w:cs="Arial" w:ascii="Arial" w:hAnsi="Arial"/>
          <w:b/>
          <w:bCs/>
          <w:sz w:val="20"/>
          <w:szCs w:val="20"/>
        </w:rPr>
        <w:t>B.A.:</w:t>
      </w:r>
      <w:r>
        <w:rPr>
          <w:rFonts w:eastAsia="Arial" w:cs="Arial" w:ascii="Arial" w:hAnsi="Arial"/>
          <w:sz w:val="20"/>
          <w:szCs w:val="20"/>
        </w:rPr>
        <w:t xml:space="preserve"> ? is! Volt olyan is, igen. Rossz íze van itt az öreg emberekben annak, hogy a pap is gazdálkodik. Valami könyörtelenség is lehetett benne, a cseléd és gazda kapcsolata. Aztán egy későbbi elődöm is gazdálkodott, ugyanezt a földet művelte, ő is segített, csinálta. Eleinte, mikor sikeres lett a vállalásom, voltak, akik irigykedtek: a pap miért csinálja, minek az neki? Nem gondolták végig, hogy miből van neki pénze olyasmire, amire nem adnak a hívek? Ha például csináltat valamit. A plébánia tatarozásának kb a felét én teremtettem elő, az ő adományukon kívül. A felét ők adták, a felét én szereztem hozzá, nem külföldről, hanem munkával, termeléssel. Furcsának veszik, hogy van lovam, hogy lovagolok, kocsizom, de elfogadják. Nem tudnak mit csinálni mást. Úgy gondolom, rosszat nem teszek vele, semmilyen törvénytelen munkát nem végzek, sokszor segítünk olyanokon, akik rászorulnak, ingyen csináljuk, nem kérünk érte egy fillért sem. Inkább azokra irigykednek most már, akiknek segítünk, úgy vettem észre. Ez a régi irigykedős stílus bennük maradt: miért nem rajtunk segít? De a falu elfogadja, nem mondhatnám, hogy valami kifogásuk lenne ellene. Nem tudok róla, hogy lenne nekik.</w:t>
        <w:br/>
        <w:t>   Próbálkoztam én itt sok mindennel. Egy időben én hoztam be ide azokat a terményeket, amikért jól fizettek. Segítettem is nekik megtanulni, hogyan termeljék meg. Irányítottam, hogy jó piacuk legyen - ilyeneket csináltam. Ezeket hamar elfelejtik az emberek, nem törődnek vele. Ment, kész - túl vannak rajta. Nagyon értetlenek, nem megértőek egymással az emberek. Itt volt a málna-átvétel a szomszédban, a szomszédasszonyom csinálta. Ha én odamentem, ott olyan rend volt ... Volt olyan, hogy fizikailag is segítettem, rakodtam, ha éppen volt időm, de csak ha azt tudták, hogy itt vagyok a közelben, már másképp csinálták! De ha nem voltam itt, olyan káosz, veszekedés volt ott (nevet)...</w:t>
        <w:br/>
        <w:t>   </w:t>
      </w:r>
      <w:r>
        <w:rPr>
          <w:rFonts w:eastAsia="Arial" w:cs="Arial" w:ascii="Arial" w:hAnsi="Arial"/>
          <w:b/>
          <w:bCs/>
          <w:sz w:val="20"/>
          <w:szCs w:val="20"/>
        </w:rPr>
        <w:t>P.S.:</w:t>
      </w:r>
      <w:r>
        <w:rPr>
          <w:rFonts w:eastAsia="Arial" w:cs="Arial" w:ascii="Arial" w:hAnsi="Arial"/>
          <w:sz w:val="20"/>
          <w:szCs w:val="20"/>
        </w:rPr>
        <w:t xml:space="preserve"> Miket termeltek?</w:t>
        <w:br/>
        <w:t>   </w:t>
      </w:r>
      <w:r>
        <w:rPr>
          <w:rFonts w:eastAsia="Arial" w:cs="Arial" w:ascii="Arial" w:hAnsi="Arial"/>
          <w:b/>
          <w:bCs/>
          <w:sz w:val="20"/>
          <w:szCs w:val="20"/>
        </w:rPr>
        <w:t>B.A.:</w:t>
      </w:r>
      <w:r>
        <w:rPr>
          <w:rFonts w:eastAsia="Arial" w:cs="Arial" w:ascii="Arial" w:hAnsi="Arial"/>
          <w:sz w:val="20"/>
          <w:szCs w:val="20"/>
        </w:rPr>
        <w:t xml:space="preserve"> Málnát, uborkát, ribizlit, burgonyát - mindenfélét. A szomszédasszonyék vásárolták fel, segítettem nekik az elszámolásban, az áruátvételnél. A szomszédasszonyom özvegy, nincs munkahelye, a fia is itthon volt, segített neki, legyen hát egy kis jövedelmük. Csinálta és jó volt neki. Nekem is jó volt, bevallom, hogy innen a kertből nem messzire kellett vinni a málnám. De aztán idegileg kikészítette ez a munka. Hosszú ideig, 15 évig csinálta legalább. Azóta már vagy hárman is csinálták.</w:t>
        <w:br/>
        <w:t>   Ismeretségben voltam Dejtárral, a nagy terményfölvásárló helyekkel. Salgótarjánban is voltak ismerőseim meg Balassagyarmaton is. Egyszer kijöttek hozzám: itt van ez a nagy kerted, miért nem csinálsz valami hasznosat? Adjatok tippet, hogy mit? - mondom. így kezdődött ez, mikor idekerültem. Akkor kezdtünk el uborkázni ezen a vidéken, nagyon jó volt, nagyon jól fizettek akkor még. Az egész falu csinálta. Aztán málna is volt, most meg a feketeribizli megy. Sőt, saláta is volt. Úgy kezdtem, hogy az egész kertet salátával ültettük be tavasszal. Az is jó volt. Én kiadtam felibe. Sokmindent segítettem én is, de ki volt adva a fele, aki akarta.</w:t>
        <w:br/>
        <w:t>   </w:t>
      </w:r>
      <w:r>
        <w:rPr>
          <w:rFonts w:eastAsia="Arial" w:cs="Arial" w:ascii="Arial" w:hAnsi="Arial"/>
          <w:b/>
          <w:bCs/>
          <w:sz w:val="20"/>
          <w:szCs w:val="20"/>
        </w:rPr>
        <w:t>P.S.:</w:t>
      </w:r>
      <w:r>
        <w:rPr>
          <w:rFonts w:eastAsia="Arial" w:cs="Arial" w:ascii="Arial" w:hAnsi="Arial"/>
          <w:sz w:val="20"/>
          <w:szCs w:val="20"/>
        </w:rPr>
        <w:t xml:space="preserve"> Akkor itt elég komoly kultúrákat honosítottál meg?</w:t>
        <w:br/>
        <w:t>   </w:t>
      </w:r>
      <w:r>
        <w:rPr>
          <w:rFonts w:eastAsia="Arial" w:cs="Arial" w:ascii="Arial" w:hAnsi="Arial"/>
          <w:b/>
          <w:bCs/>
          <w:sz w:val="20"/>
          <w:szCs w:val="20"/>
        </w:rPr>
        <w:t>B.A.:</w:t>
      </w:r>
      <w:r>
        <w:rPr>
          <w:rFonts w:eastAsia="Arial" w:cs="Arial" w:ascii="Arial" w:hAnsi="Arial"/>
          <w:sz w:val="20"/>
          <w:szCs w:val="20"/>
        </w:rPr>
        <w:t xml:space="preserve"> Hát ilyeneket csináltam, igen.</w:t>
        <w:br/>
        <w:t>   </w:t>
      </w:r>
      <w:r>
        <w:rPr>
          <w:rFonts w:eastAsia="Arial" w:cs="Arial" w:ascii="Arial" w:hAnsi="Arial"/>
          <w:b/>
          <w:bCs/>
          <w:sz w:val="20"/>
          <w:szCs w:val="20"/>
        </w:rPr>
        <w:t>P.S.:</w:t>
      </w:r>
      <w:r>
        <w:rPr>
          <w:rFonts w:eastAsia="Arial" w:cs="Arial" w:ascii="Arial" w:hAnsi="Arial"/>
          <w:sz w:val="20"/>
          <w:szCs w:val="20"/>
        </w:rPr>
        <w:t xml:space="preserve"> És ezt azóta is csinálja a falu?</w:t>
        <w:br/>
        <w:t>   </w:t>
      </w:r>
      <w:r>
        <w:rPr>
          <w:rFonts w:eastAsia="Arial" w:cs="Arial" w:ascii="Arial" w:hAnsi="Arial"/>
          <w:b/>
          <w:bCs/>
          <w:sz w:val="20"/>
          <w:szCs w:val="20"/>
        </w:rPr>
        <w:t>B.A.:</w:t>
      </w:r>
      <w:r>
        <w:rPr>
          <w:rFonts w:eastAsia="Arial" w:cs="Arial" w:ascii="Arial" w:hAnsi="Arial"/>
          <w:sz w:val="20"/>
          <w:szCs w:val="20"/>
        </w:rPr>
        <w:t xml:space="preserve"> Csinálja, hogyne!</w:t>
        <w:br/>
        <w:t>   </w:t>
      </w:r>
      <w:r>
        <w:rPr>
          <w:rFonts w:eastAsia="Arial" w:cs="Arial" w:ascii="Arial" w:hAnsi="Arial"/>
          <w:b/>
          <w:bCs/>
          <w:sz w:val="20"/>
          <w:szCs w:val="20"/>
        </w:rPr>
        <w:t>V.I.:</w:t>
      </w:r>
      <w:r>
        <w:rPr>
          <w:rFonts w:eastAsia="Arial" w:cs="Arial" w:ascii="Arial" w:hAnsi="Arial"/>
          <w:sz w:val="20"/>
          <w:szCs w:val="20"/>
        </w:rPr>
        <w:t xml:space="preserve"> És azt honnan tudtad, hogy mikor mi kell?</w:t>
        <w:br/>
        <w:t>   </w:t>
      </w:r>
      <w:r>
        <w:rPr>
          <w:rFonts w:eastAsia="Arial" w:cs="Arial" w:ascii="Arial" w:hAnsi="Arial"/>
          <w:b/>
          <w:bCs/>
          <w:sz w:val="20"/>
          <w:szCs w:val="20"/>
        </w:rPr>
        <w:t>B.A.:</w:t>
      </w:r>
      <w:r>
        <w:rPr>
          <w:rFonts w:eastAsia="Arial" w:cs="Arial" w:ascii="Arial" w:hAnsi="Arial"/>
          <w:sz w:val="20"/>
          <w:szCs w:val="20"/>
        </w:rPr>
        <w:t xml:space="preserve"> Figyelemmel kell kísérni. Voltak ilyen ismerőseim, barátaim, akik eljöttek hozzám sokszor vagy én is elmentem hozzájuk. Most is kapcsolatban vagyok én, most is tudom, hogy mit lehetne, mit kellene csinálni! Onnan tudom ezt, hogy ezekkel az emberekkel kapcsolatban vagyok. Valamit értettem az állatokhoz is, a földműveléshez is. Sokan egyházi ügyben jöttek hozzám, aztán ők is adtak tippet és ilyen alapon alakultak ki a kapcsolataim. Itt volt ez a nagy kert, mindig azt kaptam Esztergomból, hogy "hogy' hasznosítja a háztájit?" Egy darabig csak néztem: hát hogy' hasznosítsam?</w:t>
        <w:br/>
        <w:t>   </w:t>
      </w:r>
      <w:r>
        <w:rPr>
          <w:rFonts w:eastAsia="Arial" w:cs="Arial" w:ascii="Arial" w:hAnsi="Arial"/>
          <w:b/>
          <w:bCs/>
          <w:sz w:val="20"/>
          <w:szCs w:val="20"/>
        </w:rPr>
        <w:t>P.S.:</w:t>
      </w:r>
      <w:r>
        <w:rPr>
          <w:rFonts w:eastAsia="Arial" w:cs="Arial" w:ascii="Arial" w:hAnsi="Arial"/>
          <w:sz w:val="20"/>
          <w:szCs w:val="20"/>
        </w:rPr>
        <w:t xml:space="preserve"> Miért, ezt nem lehet parlagon hagyni?</w:t>
        <w:br/>
        <w:t>   </w:t>
      </w:r>
      <w:r>
        <w:rPr>
          <w:rFonts w:eastAsia="Arial" w:cs="Arial" w:ascii="Arial" w:hAnsi="Arial"/>
          <w:b/>
          <w:bCs/>
          <w:sz w:val="20"/>
          <w:szCs w:val="20"/>
        </w:rPr>
        <w:t>B.A.:</w:t>
      </w:r>
      <w:r>
        <w:rPr>
          <w:rFonts w:eastAsia="Arial" w:cs="Arial" w:ascii="Arial" w:hAnsi="Arial"/>
          <w:sz w:val="20"/>
          <w:szCs w:val="20"/>
        </w:rPr>
        <w:t xml:space="preserve"> Én mindig kaptam levelet, aztán elkezdtem törni a fejem, hogy mit lehetne csinálni? így alakult ki. Irigykedtek azokra is, akik itt voltak nálam, mert azok többet kaptak itt, mint máshol.</w:t>
        <w:br/>
        <w:t>   </w:t>
      </w:r>
      <w:r>
        <w:rPr>
          <w:rFonts w:eastAsia="Arial" w:cs="Arial" w:ascii="Arial" w:hAnsi="Arial"/>
          <w:b/>
          <w:bCs/>
          <w:sz w:val="20"/>
          <w:szCs w:val="20"/>
        </w:rPr>
        <w:t>V.I.:</w:t>
      </w:r>
      <w:r>
        <w:rPr>
          <w:rFonts w:eastAsia="Arial" w:cs="Arial" w:ascii="Arial" w:hAnsi="Arial"/>
          <w:sz w:val="20"/>
          <w:szCs w:val="20"/>
        </w:rPr>
        <w:t xml:space="preserve"> És a népfőiskola szakmailag jelentett-e segítséget?</w:t>
        <w:br/>
        <w:t>   </w:t>
      </w:r>
      <w:r>
        <w:rPr>
          <w:rFonts w:eastAsia="Arial" w:cs="Arial" w:ascii="Arial" w:hAnsi="Arial"/>
          <w:b/>
          <w:bCs/>
          <w:sz w:val="20"/>
          <w:szCs w:val="20"/>
        </w:rPr>
        <w:t>B.A.:</w:t>
      </w:r>
      <w:r>
        <w:rPr>
          <w:rFonts w:eastAsia="Arial" w:cs="Arial" w:ascii="Arial" w:hAnsi="Arial"/>
          <w:sz w:val="20"/>
          <w:szCs w:val="20"/>
        </w:rPr>
        <w:t xml:space="preserve"> Én magam is nagyon sokat tanultam. Nagyon sok mindenből kiestem, nem úgy láttam a kérdést vagy egyáltalán nem is értettem hozzá, annak ellenére, hogy falusi fiú voltam én is. Bele tudtam újra zökkenni ebbe a légkörbe, gondolkodásba, érdeklődési körbe. Nagyon nagy lehetőségek vannak most, nagyon veszélyesek is és nagyon szükségesek is lennének a változások. Amit magamnak tapasztalatként levontam, hogy nagyon keserű és nem jóindulatú a vezetés hozzáállása az egyéni gazdálkodáshoz. Tényekkel tudnám bizonyítani, amit most mondtam. Sok gátat és akadályt támasztanak, meg akarják fullasztani a kezdeményezéseket, hogy az egyéni gazdák könyörögjenek majd nekik, hogy segítsenek rajtuk! Vagy hogy ne is próbálkozzanak, maradjon minden, ahogy eddig volt. Pedig nekik is látni kellene, hogy ez megbukott. Ez nagyon nagy korlátoltság és borzasztó nagy elmaradottság. Ez a szövetkezeti forma, ahogy eddig volt, teljesen megbukott. Ha okosak lennének, lehetne ezen változtatni. Nem arról van szó, hogy megsemmisíteni a szövetkezeteket vagy háttérbe szorítani, elnyomni, hanem átalakítani! De most úgy viselkednek, mint a régi urak: amig egy krumpliért nem könyörögnek, addig szorítsuk az embereket! Most ugyanezt látom. Amig nem könyörög a magángazdálkodó a vezetőknek, addig nem adnak. De ez már nem sokáig lesz így, mert akik a szövetkezetben dolgoznak, azokkal nem tudnak mire menni! Ha pillanatnyilag érdekeltté is teszik bizonyos dolgokban, hosszú távon ez nem tartható fenn. Én úgy gondolom - nagyon durva hasonlattal -, hogy az egészet úgy szerezték meg, mint a rablók - mert ez az egész rablott holmi -, s amig magáénak nem tudja tekinteni a mai ember ezt a vagyont, addig úgy fogja tekinteni, mint rablott holmit és úgy is nyúl hozzá, úgy is kezeli. Ezen kellene, ha előrelátók lennének, változtatni. Nem a szövetkezet ellen vagyok, mert az jó és kell, de nem így!</w:t>
        <w:br/>
        <w:t>   </w:t>
      </w:r>
      <w:r>
        <w:rPr>
          <w:rFonts w:eastAsia="Arial" w:cs="Arial" w:ascii="Arial" w:hAnsi="Arial"/>
          <w:b/>
          <w:bCs/>
          <w:sz w:val="20"/>
          <w:szCs w:val="20"/>
        </w:rPr>
        <w:t>P.S.:</w:t>
      </w:r>
      <w:r>
        <w:rPr>
          <w:rFonts w:eastAsia="Arial" w:cs="Arial" w:ascii="Arial" w:hAnsi="Arial"/>
          <w:sz w:val="20"/>
          <w:szCs w:val="20"/>
        </w:rPr>
        <w:t xml:space="preserve"> És hol tart Marcal önállósodása? Mert hallottam egy ilyen hírt is az utóbbi időben ...</w:t>
        <w:br/>
        <w:t>   </w:t>
      </w:r>
      <w:r>
        <w:rPr>
          <w:rFonts w:eastAsia="Arial" w:cs="Arial" w:ascii="Arial" w:hAnsi="Arial"/>
          <w:b/>
          <w:bCs/>
          <w:sz w:val="20"/>
          <w:szCs w:val="20"/>
        </w:rPr>
        <w:t>B.A.:</w:t>
      </w:r>
      <w:r>
        <w:rPr>
          <w:rFonts w:eastAsia="Arial" w:cs="Arial" w:ascii="Arial" w:hAnsi="Arial"/>
          <w:sz w:val="20"/>
          <w:szCs w:val="20"/>
        </w:rPr>
        <w:t xml:space="preserve"> A legnagyobb baj az, hogy Marcalban nincs egy olyan személyiség, mint a Hlacsok János és az embereknek elvették az önbizalmát. Nem lehet senkivel kezdeni. Próbálkoztam, beszélgettem többel ... gyávák ... nem rátermettek, hogy mernének vállalkozni. Még egy lehet: esetleg kívülről jönne valaki ... Ilyen lehetne. Ha nem pap lennék, elvállalnám. Az éjszaka is gondolkodtam ilyenen. Egyből meg tudnám válogatni a munkatársaimat is. Kiválogattam az éjszaka, bevallom. (Nevet)</w:t>
        <w:br/>
        <w:t>   </w:t>
      </w:r>
      <w:r>
        <w:rPr>
          <w:rFonts w:eastAsia="Arial" w:cs="Arial" w:ascii="Arial" w:hAnsi="Arial"/>
          <w:b/>
          <w:bCs/>
          <w:sz w:val="20"/>
          <w:szCs w:val="20"/>
        </w:rPr>
        <w:t>P.S.:</w:t>
      </w:r>
      <w:r>
        <w:rPr>
          <w:rFonts w:eastAsia="Arial" w:cs="Arial" w:ascii="Arial" w:hAnsi="Arial"/>
          <w:sz w:val="20"/>
          <w:szCs w:val="20"/>
        </w:rPr>
        <w:t xml:space="preserve"> És összeegyeztethetetlen a kettő?</w:t>
        <w:br/>
        <w:t>   </w:t>
      </w:r>
      <w:r>
        <w:rPr>
          <w:rFonts w:eastAsia="Arial" w:cs="Arial" w:ascii="Arial" w:hAnsi="Arial"/>
          <w:b/>
          <w:bCs/>
          <w:sz w:val="20"/>
          <w:szCs w:val="20"/>
        </w:rPr>
        <w:t>B.A.:</w:t>
      </w:r>
      <w:r>
        <w:rPr>
          <w:rFonts w:eastAsia="Arial" w:cs="Arial" w:ascii="Arial" w:hAnsi="Arial"/>
          <w:sz w:val="20"/>
          <w:szCs w:val="20"/>
        </w:rPr>
        <w:t xml:space="preserve"> Nagyon sok az elfoglaltság.</w:t>
        <w:br/>
        <w:t>   </w:t>
      </w:r>
      <w:r>
        <w:rPr>
          <w:rFonts w:eastAsia="Arial" w:cs="Arial" w:ascii="Arial" w:hAnsi="Arial"/>
          <w:b/>
          <w:bCs/>
          <w:sz w:val="20"/>
          <w:szCs w:val="20"/>
        </w:rPr>
        <w:t>P.S.:</w:t>
      </w:r>
      <w:r>
        <w:rPr>
          <w:rFonts w:eastAsia="Arial" w:cs="Arial" w:ascii="Arial" w:hAnsi="Arial"/>
          <w:sz w:val="20"/>
          <w:szCs w:val="20"/>
        </w:rPr>
        <w:t xml:space="preserve"> Az önkormányzati tervezetben van egy olyan variáció, hogy a polgármester végezheti a munkáját társadalmi munkában és a titkárnak, a jegyzőnek kell szakembernek lenni. Ez egy nagyon érdekes dolog, mert én úgy érzékeltem, hogy te a híveknél, az egyháznál az önigazgató egyházra szeretnéd a hangsúlyt tenni...</w:t>
        <w:br/>
        <w:t>   </w:t>
      </w:r>
      <w:r>
        <w:rPr>
          <w:rFonts w:eastAsia="Arial" w:cs="Arial" w:ascii="Arial" w:hAnsi="Arial"/>
          <w:b/>
          <w:bCs/>
          <w:sz w:val="20"/>
          <w:szCs w:val="20"/>
        </w:rPr>
        <w:t>B.A.:</w:t>
      </w:r>
      <w:r>
        <w:rPr>
          <w:rFonts w:eastAsia="Arial" w:cs="Arial" w:ascii="Arial" w:hAnsi="Arial"/>
          <w:sz w:val="20"/>
          <w:szCs w:val="20"/>
        </w:rPr>
        <w:t xml:space="preserve"> Így van! Arra, föltétlenül - </w:t>
        <w:br/>
        <w:t>   </w:t>
      </w:r>
      <w:r>
        <w:rPr>
          <w:rFonts w:eastAsia="Arial" w:cs="Arial" w:ascii="Arial" w:hAnsi="Arial"/>
          <w:b/>
          <w:bCs/>
          <w:sz w:val="20"/>
          <w:szCs w:val="20"/>
        </w:rPr>
        <w:t>P.S.:</w:t>
      </w:r>
      <w:r>
        <w:rPr>
          <w:rFonts w:eastAsia="Arial" w:cs="Arial" w:ascii="Arial" w:hAnsi="Arial"/>
          <w:sz w:val="20"/>
          <w:szCs w:val="20"/>
        </w:rPr>
        <w:t xml:space="preserve"> és teneked akkor inkább a papi hivatásod, a lelkekkel való törődés kerülhetne előtérbe, mert ezt tartod fontosnak és minden mást is csinálsz. El tudok egy olyan képzelni, hogy önigazgató egyház és önigazgató település. És ennek az élén a pap polgármester állna...</w:t>
        <w:br/>
        <w:t>   </w:t>
      </w:r>
      <w:r>
        <w:rPr>
          <w:rFonts w:eastAsia="Arial" w:cs="Arial" w:ascii="Arial" w:hAnsi="Arial"/>
          <w:b/>
          <w:bCs/>
          <w:sz w:val="20"/>
          <w:szCs w:val="20"/>
        </w:rPr>
        <w:t>B.A.:</w:t>
      </w:r>
      <w:r>
        <w:rPr>
          <w:rFonts w:eastAsia="Arial" w:cs="Arial" w:ascii="Arial" w:hAnsi="Arial"/>
          <w:sz w:val="20"/>
          <w:szCs w:val="20"/>
        </w:rPr>
        <w:t xml:space="preserve"> Nem tudom még ezt ... Nem tudom. Valóban igaz, mert még a lovakat is azért akarom és ezeknek a fiúknak a Palóc Lovasbarát Körben szereznék még állatokat is. A megélhetésük végett is fontos. Akárhol nem keresnének annyit, mint itt, ha csinálnák. Pontosan ilyesmiben adtam tippet a falunak is: mit termeljenek, hova adják, hol adnak többet - igaz, hogy összeköttetéseim révén, de nagyon sokat segítettem nekik, de csak éppen annak, akivel összefutottam, barátilag. Ezt akarom, hogy ők csinálják és jó legyen nekik.</w:t>
        <w:br/>
        <w:t>   </w:t>
      </w:r>
      <w:r>
        <w:rPr>
          <w:rFonts w:eastAsia="Arial" w:cs="Arial" w:ascii="Arial" w:hAnsi="Arial"/>
          <w:b/>
          <w:bCs/>
          <w:sz w:val="20"/>
          <w:szCs w:val="20"/>
        </w:rPr>
        <w:t>P.S.:</w:t>
      </w:r>
      <w:r>
        <w:rPr>
          <w:rFonts w:eastAsia="Arial" w:cs="Arial" w:ascii="Arial" w:hAnsi="Arial"/>
          <w:sz w:val="20"/>
          <w:szCs w:val="20"/>
        </w:rPr>
        <w:t xml:space="preserve"> A Lovasbarát Egyesületben nekem úgy mutattak be téged, hogy meg kell ismerjelek, mert Bárány Anzelm igaz, hogy egy pap, de neki a reverendája alatt is egy csikó van. (Nevetés) Ezt dicséretnek érzed?</w:t>
        <w:br/>
        <w:t>   </w:t>
      </w:r>
      <w:r>
        <w:rPr>
          <w:rFonts w:eastAsia="Arial" w:cs="Arial" w:ascii="Arial" w:hAnsi="Arial"/>
          <w:b/>
          <w:bCs/>
          <w:sz w:val="20"/>
          <w:szCs w:val="20"/>
        </w:rPr>
        <w:t>B.A.:</w:t>
      </w:r>
      <w:r>
        <w:rPr>
          <w:rFonts w:eastAsia="Arial" w:cs="Arial" w:ascii="Arial" w:hAnsi="Arial"/>
          <w:sz w:val="20"/>
          <w:szCs w:val="20"/>
        </w:rPr>
        <w:t xml:space="preserve"> Biztos, hogy annak. Nem tagadom le, hogy tényleg nagyon szeretem az állatokat, a lovakat különösen, és nagyon sokat tanulok az állatoktól is, hogy hogy' kell bánni az emberekkel. Nagyon sok türelmet, tippet adtak, hogy' viselkedjek az emberekkel, ha azt akarom, hogy jobban sikerüljenek a dolgok. Az önfegyelmezés terén is sokat adtak. Nem szeretek ostort használni, szigorú vagyok, de nem durva. A legdurvább lovam, amelyik mást megrúg, hozzám odajön, lökdös az orrával. így próbálok velük bánni. Az a fő célom, hogy szelidek legyenek és az embert szeressék, bizalmuk legyen hozzá. Az, hogy magamat fegyelmeztem velük szemben, sok türelmet adott az emberekhez is. Tehát nem egyoldalú dolog ez, ha az ember ilyesmit csinál. Meg bevallom, azért is dolgozom, mert azóta jobban megértem az embereket. Egy időben én is meg akartam játszani az urat (nevet): amennyit keresek, annyit; volt, mikor sok pénzem is volt, itt is - odaadtam olyan célra, amire kellett éppen -; na, most már ülhetsz a babérjaidon! Aztán észbe kaptam: ezt nem lehet! Se Isten, se ember előtt nem helyes! Elkezdtem dolgozni. Itt ezek a lehetőségek. Ha máshol lennék, mást csinálnék. Ha városban lennék, ahol más munka van, azt csinálnám. Próbálom a munkán keresztül az Istenhez kapcsolódni. Egymáshoz és az Istenhez. Lehet dolgozni és a vasárnapot megszentelni, pihenőnapot tartani és egymást becsülni. Aki jóindulatú, az észre is vette ezt és csinálja is. Szépen járnak templomba, a szentségekhez járulnak, egymást becsülik is - néha engem is (nevet) -, őszintén örülök neki. Nem vagyok édeskedő-kedveskedő ember és le is akartam szoktatni őket arról, hogy a szemembe kedveskedjenek, a hátam mögött meg ne - egymással is így bántak -, ezt szóvá is tettem: legyenek őszinték és egyenesek, ha kifogásuk van, mondják meg nekem, ne vágjanak fejbe, mert azt nem szivesen viselem el, de szeretem az őszinte, egyenes beszédet. Ezt értékelik és értik is már sokan. Hosszú idő, dehát ez kellett hozzá. Ha elfutottam volna innen, idáig nem jutottam volna el, és ők is úgy gondolkodtak volna továbbra is a papról, mint régen. Azt hiszem, ők is megismerték az embert a papban, aki Istenhez akarja vezetni őket. Soha nem vallottam azt, hogy a pap csak addig pap, míg az oltárnál van, hanem mindig az. Minden bajával, gondjával, emberségével az emberek közé tartozik, aki Istenhez akarja kapcsolni az embereket, hogy könnyebb legyen nekik is földi életük gondjait megoldani. S talán ebben én is segítettem nekik.</w:t>
        <w:br/>
        <w:t>   </w:t>
      </w:r>
      <w:r>
        <w:rPr>
          <w:rFonts w:eastAsia="Arial" w:cs="Arial" w:ascii="Arial" w:hAnsi="Arial"/>
          <w:b/>
          <w:bCs/>
          <w:sz w:val="20"/>
          <w:szCs w:val="20"/>
        </w:rPr>
        <w:t>V.I.:</w:t>
      </w:r>
      <w:r>
        <w:rPr>
          <w:rFonts w:eastAsia="Arial" w:cs="Arial" w:ascii="Arial" w:hAnsi="Arial"/>
          <w:sz w:val="20"/>
          <w:szCs w:val="20"/>
        </w:rPr>
        <w:t xml:space="preserve"> Végül még azt hadd kérdezzük meg, hogy milyen érzéseket keltett benned ez a konferencia, az együttlét a népművelőkkel és volt-e számodra benne valami érdekesség?</w:t>
        <w:br/>
        <w:t>   </w:t>
      </w:r>
      <w:r>
        <w:rPr>
          <w:rFonts w:eastAsia="Arial" w:cs="Arial" w:ascii="Arial" w:hAnsi="Arial"/>
          <w:b/>
          <w:bCs/>
          <w:sz w:val="20"/>
          <w:szCs w:val="20"/>
        </w:rPr>
        <w:t>B.A.:</w:t>
      </w:r>
      <w:r>
        <w:rPr>
          <w:rFonts w:eastAsia="Arial" w:cs="Arial" w:ascii="Arial" w:hAnsi="Arial"/>
          <w:sz w:val="20"/>
          <w:szCs w:val="20"/>
        </w:rPr>
        <w:t xml:space="preserve"> A népművelőkben nagyon kellemesen csalódtam. Borzasztóan örülök, hogy van ez az egyesület és csinálják ezt a munkát. Nagyon örültem nektek és annak is, hogy meghívtatok ide Szécsénybe. A küzdelmeteket - akkor is mondtam - kicsit hasonlítom a mienkhez, más szempontból, de nagyon jónak és hasznosnak tartom. Nagyon örülök, hogy vagytok és csináljátok. Ezt nem csak nektek mondom, elmondtam már Hlacsok Jancsinak is.</w:t>
        <w:br/>
        <w:t>   </w:t>
      </w:r>
      <w:r>
        <w:rPr>
          <w:rFonts w:eastAsia="Arial" w:cs="Arial" w:ascii="Arial" w:hAnsi="Arial"/>
          <w:b/>
          <w:bCs/>
          <w:sz w:val="20"/>
          <w:szCs w:val="20"/>
        </w:rPr>
        <w:t>V.I.:</w:t>
      </w:r>
      <w:r>
        <w:rPr>
          <w:rFonts w:eastAsia="Arial" w:cs="Arial" w:ascii="Arial" w:hAnsi="Arial"/>
          <w:sz w:val="20"/>
          <w:szCs w:val="20"/>
        </w:rPr>
        <w:t xml:space="preserve"> Nem kétséges, hogy a presztizsünket Pálinkás Julika teremtette meg a szemedben, mert a konferencián nekem volt egyetlen egy rossz érzésem: mindig csak titeket beszéltettünk és ti nem sokat tudhattatok meg rólunk. Annyira fontos volt számunkra, amiket mondtatok, hogy el is feledkeztünk magunkat is bemutatni.</w:t>
        <w:br/>
        <w:t>   </w:t>
      </w:r>
      <w:r>
        <w:rPr>
          <w:rFonts w:eastAsia="Arial" w:cs="Arial" w:ascii="Arial" w:hAnsi="Arial"/>
          <w:b/>
          <w:bCs/>
          <w:sz w:val="20"/>
          <w:szCs w:val="20"/>
        </w:rPr>
        <w:t>B.A.:</w:t>
      </w:r>
      <w:r>
        <w:rPr>
          <w:rFonts w:eastAsia="Arial" w:cs="Arial" w:ascii="Arial" w:hAnsi="Arial"/>
          <w:sz w:val="20"/>
          <w:szCs w:val="20"/>
        </w:rPr>
        <w:t xml:space="preserve"> Lehetett azért látni a törekvéseiteket. Én érzékeltem és az ember a kérdésekből is ért. Meg azért ti is beszéltetek arról, hogy mit csináltok. Örültem a filmnek is, mert már hallottam is erről az esetről ott Cseszneken (a Közösségfejlesztés a Bakonyban c. filmet vetítettük. A szerk.) Azt mondanám, amit itt Patvarcon is mondtam: nem nagy dolognak látszik ez, de az, hogy ennyi ember kimozdult, ennyi ember érdeklődött és ennyi emberben valamit azért akaratlanul is elhintett - ez nagy dolog. Nem biztos, hogy nagy dolgokat tanultunk, de egy olyan hozzáállást, amit sehol máshol nem tudtam volna pótolni, akármennyi könyvet is olvastam volna el. Meg magam is úgy vagyok, hogy a közösségek kialakításán töröm a fejemet, mert az emberek szét vannak választva. "Divide et impera". Szétválasztani mindenkit. Ezt valamivel finomabban csinálták ugyan, mint régen, de szétválasztották az embereket. Ezek pedig összehozzák az embereket - egyforma gondok, vagy ha más gondok is: te hogy' csinálod? Ebben lenne nagyon nagy jelentősége a szövetkezeteknek. 4-5 éves koromban jóapám olvasta és még ma is emlékszem rá, hogy külföldön már akkor így ment, szövetkezetek voltak - ez lenne a jövő útja. Az emberek sokkal megértőbbek, összetartóbbak lennének és ezt láttam Nyugat-Németországban, Svájcban is. Tanyákon éltek és mégis összetartóbbak voltak. Nem igaz, hogy a tanyavilág rossz volt - a közös érdek, a közös munka összetartja az embereket.</w:t>
        <w:br/>
        <w:t>   </w:t>
      </w:r>
      <w:r>
        <w:rPr>
          <w:rFonts w:eastAsia="Arial" w:cs="Arial" w:ascii="Arial" w:hAnsi="Arial"/>
          <w:b/>
          <w:bCs/>
          <w:sz w:val="20"/>
          <w:szCs w:val="20"/>
        </w:rPr>
        <w:t>V.I.:</w:t>
      </w:r>
      <w:r>
        <w:rPr>
          <w:rFonts w:eastAsia="Arial" w:cs="Arial" w:ascii="Arial" w:hAnsi="Arial"/>
          <w:sz w:val="20"/>
          <w:szCs w:val="20"/>
        </w:rPr>
        <w:t xml:space="preserve"> Igen, átélhető, hogy a másik emberre szükségük van, mert nélkül nem tudják a saját szándékaikat megvalósítani.</w:t>
        <w:br/>
        <w:t>   </w:t>
      </w:r>
      <w:r>
        <w:rPr>
          <w:rFonts w:eastAsia="Arial" w:cs="Arial" w:ascii="Arial" w:hAnsi="Arial"/>
          <w:b/>
          <w:bCs/>
          <w:sz w:val="20"/>
          <w:szCs w:val="20"/>
        </w:rPr>
        <w:t>B.A.:</w:t>
      </w:r>
      <w:r>
        <w:rPr>
          <w:rFonts w:eastAsia="Arial" w:cs="Arial" w:ascii="Arial" w:hAnsi="Arial"/>
          <w:sz w:val="20"/>
          <w:szCs w:val="20"/>
        </w:rPr>
        <w:t xml:space="preserve"> Nem tudnám megmondani, hányban, de vagy 15 évvel ezelőtt jártam én ott Bábolna, Ács környékén. Erősen hatott rám, hogy ott azt tapasztaltam: az emberek hízlaltak már akkor 50-100 üszőt, bikát, disznót és az egyik a tápot intézte, a másik a leadást, a harmadik mást. Ez volt akkor. Itt pedig, a mi vidékünkön, azért is följelentették egymást az emberek, mert az egyiknek 2 tehene volt és valamivel akart foglalkozni! Ilyenek valahogy mindig hatottak rám és megragadták a figyelmemet. A Dunántúlt azért értékelem jobbra, mert ott a műveltség is más egy kicsit. Nem az iskolára gondolok elsősorban. Lelkileg és emberileg műveltebbek, okosabbak gondolkodásban, egymáshoz való hozzáállásban. Ezért lenne jó az ittenieket segíteni, hogy ne legyenek elmaradottak. Az országnak is jobban hasznára lennén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Web"/>
        <w:jc w:val="center"/>
        <w:rPr>
          <w:rFonts w:ascii="Arial" w:hAnsi="Arial" w:eastAsia="Arial" w:cs="Arial"/>
        </w:rPr>
      </w:pPr>
      <w:r>
        <w:rPr>
          <w:rFonts w:eastAsia="Arial" w:cs="Arial" w:ascii="Arial" w:hAnsi="Arial"/>
          <w:sz w:val="36"/>
          <w:szCs w:val="36"/>
        </w:rPr>
        <w:t>"Szeretetet, érzelmet kaptak ebben a sivárságban"</w:t>
      </w:r>
    </w:p>
    <w:p>
      <w:pPr>
        <w:pStyle w:val="NormalWeb"/>
        <w:jc w:val="center"/>
        <w:rPr>
          <w:rFonts w:ascii="Arial" w:hAnsi="Arial" w:eastAsia="Arial" w:cs="Arial"/>
        </w:rPr>
      </w:pPr>
      <w:r>
        <w:rPr>
          <w:rStyle w:val="Emphasis"/>
          <w:rFonts w:eastAsia="Arial" w:cs="Arial" w:ascii="Arial" w:hAnsi="Arial"/>
          <w:b/>
          <w:bCs/>
        </w:rPr>
        <w:t>Interjú Mocsáry Csaba etesi plébánossal</w:t>
      </w:r>
      <w:r>
        <w:rPr>
          <w:rFonts w:eastAsia="Arial" w:cs="Arial" w:ascii="Arial" w:hAnsi="Arial"/>
          <w:b/>
          <w:bCs/>
          <w:i/>
          <w:iCs/>
        </w:rPr>
        <w:br/>
      </w:r>
      <w:r>
        <w:rPr>
          <w:rStyle w:val="Emphasis"/>
          <w:rFonts w:eastAsia="Arial" w:cs="Arial" w:ascii="Arial" w:hAnsi="Arial"/>
          <w:b/>
          <w:bCs/>
        </w:rPr>
        <w:t>(aki fiatalon a Dévényi Róbert-vezette budapesti CSILI amatőr</w:t>
      </w:r>
      <w:r>
        <w:rPr>
          <w:rFonts w:eastAsia="Arial" w:cs="Arial" w:ascii="Arial" w:hAnsi="Arial"/>
          <w:b/>
          <w:bCs/>
          <w:i/>
          <w:iCs/>
        </w:rPr>
        <w:br/>
      </w:r>
      <w:r>
        <w:rPr>
          <w:rStyle w:val="Emphasis"/>
          <w:rFonts w:eastAsia="Arial" w:cs="Arial" w:ascii="Arial" w:hAnsi="Arial"/>
          <w:b/>
          <w:bCs/>
        </w:rPr>
        <w:t>színjátszóegyüttes tagja volt. A szerk.)</w:t>
      </w:r>
    </w:p>
    <w:p>
      <w:pPr>
        <w:pStyle w:val="NormalWeb"/>
        <w:rPr>
          <w:rFonts w:ascii="Arial" w:hAnsi="Arial" w:eastAsia="Arial" w:cs="Arial"/>
        </w:rPr>
      </w:pPr>
      <w:r>
        <w:rPr>
          <w:rFonts w:eastAsia="Arial" w:cs="Arial" w:ascii="Arial" w:hAnsi="Arial"/>
        </w:rPr>
        <w:t> </w:t>
      </w:r>
    </w:p>
    <w:p>
      <w:pPr>
        <w:pStyle w:val="NormalWeb"/>
        <w:rPr/>
      </w:pPr>
      <w:r>
        <w:rPr>
          <w:rFonts w:eastAsia="Arial" w:cs="Arial" w:ascii="Arial" w:hAnsi="Arial"/>
          <w:b/>
          <w:bCs/>
          <w:sz w:val="20"/>
          <w:szCs w:val="20"/>
        </w:rPr>
        <w:t>   </w:t>
      </w:r>
      <w:r>
        <w:rPr>
          <w:rFonts w:eastAsia="Arial" w:cs="Arial" w:ascii="Arial" w:hAnsi="Arial"/>
          <w:b/>
          <w:bCs/>
          <w:sz w:val="20"/>
          <w:szCs w:val="20"/>
        </w:rPr>
        <w:t>V.I.:</w:t>
      </w:r>
      <w:r>
        <w:rPr>
          <w:rFonts w:eastAsia="Arial" w:cs="Arial" w:ascii="Arial" w:hAnsi="Arial"/>
          <w:sz w:val="20"/>
          <w:szCs w:val="20"/>
        </w:rPr>
        <w:t xml:space="preserve"> Mikor ide kerültél, milyennek találtad ezt a falut?</w:t>
        <w:br/>
        <w:t>   </w:t>
      </w:r>
      <w:r>
        <w:rPr>
          <w:rFonts w:eastAsia="Arial" w:cs="Arial" w:ascii="Arial" w:hAnsi="Arial"/>
          <w:b/>
          <w:bCs/>
          <w:sz w:val="20"/>
          <w:szCs w:val="20"/>
        </w:rPr>
        <w:t>M.Cs.:</w:t>
      </w:r>
      <w:r>
        <w:rPr>
          <w:rFonts w:eastAsia="Arial" w:cs="Arial" w:ascii="Arial" w:hAnsi="Arial"/>
          <w:sz w:val="20"/>
          <w:szCs w:val="20"/>
        </w:rPr>
        <w:t xml:space="preserve"> Majdnem sírtam. Gyönyörű környezet, befelé forduló emberek. Apátia. Az egyik egyházközségi testületi tag pap bátyját majdnem leköpték az utcán, amikor reverendában végigment rajta. Ez egy kommunista falu. Bányászfalu. De végül mégiscsak velük van az isteni gondviselés, mert ezek a kommunista bányászok álltak oda és építették újjá a templomot. Leverték az utolsó vakolatig és újjáépítették! Van erejük. Lehet - nem biztos -, hogy amikor meglátták, hogy én akarok is valamit és nem csak beszélek, akkor megteremtődött a bizalom. Tehát a bizalmat kellett nekem először visszaszereznem.</w:t>
        <w:br/>
        <w:t>   </w:t>
      </w:r>
      <w:r>
        <w:rPr>
          <w:rFonts w:eastAsia="Arial" w:cs="Arial" w:ascii="Arial" w:hAnsi="Arial"/>
          <w:b/>
          <w:bCs/>
          <w:sz w:val="20"/>
          <w:szCs w:val="20"/>
        </w:rPr>
        <w:t>V.I.:</w:t>
      </w:r>
      <w:r>
        <w:rPr>
          <w:rFonts w:eastAsia="Arial" w:cs="Arial" w:ascii="Arial" w:hAnsi="Arial"/>
          <w:sz w:val="20"/>
          <w:szCs w:val="20"/>
        </w:rPr>
        <w:t xml:space="preserve"> És ez hogy' sikerült?</w:t>
        <w:br/>
        <w:t>   </w:t>
      </w:r>
      <w:r>
        <w:rPr>
          <w:rFonts w:eastAsia="Arial" w:cs="Arial" w:ascii="Arial" w:hAnsi="Arial"/>
          <w:b/>
          <w:bCs/>
          <w:sz w:val="20"/>
          <w:szCs w:val="20"/>
        </w:rPr>
        <w:t>M.Cs.:</w:t>
      </w:r>
      <w:r>
        <w:rPr>
          <w:rFonts w:eastAsia="Arial" w:cs="Arial" w:ascii="Arial" w:hAnsi="Arial"/>
          <w:sz w:val="20"/>
          <w:szCs w:val="20"/>
        </w:rPr>
        <w:t xml:space="preserve"> Úgy például, hogy 10 000 forintot én adtam a templomra.</w:t>
        <w:br/>
        <w:t>   </w:t>
      </w:r>
      <w:r>
        <w:rPr>
          <w:rFonts w:eastAsia="Arial" w:cs="Arial" w:ascii="Arial" w:hAnsi="Arial"/>
          <w:b/>
          <w:bCs/>
          <w:sz w:val="20"/>
          <w:szCs w:val="20"/>
        </w:rPr>
        <w:t>V.I.:</w:t>
      </w:r>
      <w:r>
        <w:rPr>
          <w:rFonts w:eastAsia="Arial" w:cs="Arial" w:ascii="Arial" w:hAnsi="Arial"/>
          <w:sz w:val="20"/>
          <w:szCs w:val="20"/>
        </w:rPr>
        <w:t xml:space="preserve"> Pénzzel tudtad megszerezni a bizalmukat...?</w:t>
        <w:br/>
        <w:t>   </w:t>
      </w:r>
      <w:r>
        <w:rPr>
          <w:rFonts w:eastAsia="Arial" w:cs="Arial" w:ascii="Arial" w:hAnsi="Arial"/>
          <w:b/>
          <w:bCs/>
          <w:sz w:val="20"/>
          <w:szCs w:val="20"/>
        </w:rPr>
        <w:t>M.Cs.:</w:t>
      </w:r>
      <w:r>
        <w:rPr>
          <w:rFonts w:eastAsia="Arial" w:cs="Arial" w:ascii="Arial" w:hAnsi="Arial"/>
          <w:sz w:val="20"/>
          <w:szCs w:val="20"/>
        </w:rPr>
        <w:t xml:space="preserve"> Igen. Azt mondják, olyanok itt az emberek, hogy ha egy fillér hasznot nem húzhatnak a másikból, akkor inkább gáncsolják. Nem segítenék, még ha ott halna meg az úton, akkor sem! Itteniek mondták. Nem tudom... De az biztos, hogy pénzéhesek. Mikor adtam a templom felújítására 10 000 forintot, utána azt mondták: "Még pénze se volt, mégis adott!" Ez hozta meg a bizalmukat. Itt a pénz a legfőbb érték. Meg kifelé mutatni, hogy én különb vagyok, mint a másik.</w:t>
        <w:br/>
        <w:t>   </w:t>
      </w:r>
      <w:r>
        <w:rPr>
          <w:rFonts w:eastAsia="Arial" w:cs="Arial" w:ascii="Arial" w:hAnsi="Arial"/>
          <w:b/>
          <w:bCs/>
          <w:sz w:val="20"/>
          <w:szCs w:val="20"/>
        </w:rPr>
        <w:t>V.I.:</w:t>
      </w:r>
      <w:r>
        <w:rPr>
          <w:rFonts w:eastAsia="Arial" w:cs="Arial" w:ascii="Arial" w:hAnsi="Arial"/>
          <w:sz w:val="20"/>
          <w:szCs w:val="20"/>
        </w:rPr>
        <w:t xml:space="preserve"> De ebben van hajtóerő is, nem?</w:t>
        <w:br/>
        <w:t>   </w:t>
      </w:r>
      <w:r>
        <w:rPr>
          <w:rFonts w:eastAsia="Arial" w:cs="Arial" w:ascii="Arial" w:hAnsi="Arial"/>
          <w:b/>
          <w:bCs/>
          <w:sz w:val="20"/>
          <w:szCs w:val="20"/>
        </w:rPr>
        <w:t>M.Cs.:</w:t>
      </w:r>
      <w:r>
        <w:rPr>
          <w:rFonts w:eastAsia="Arial" w:cs="Arial" w:ascii="Arial" w:hAnsi="Arial"/>
          <w:sz w:val="20"/>
          <w:szCs w:val="20"/>
        </w:rPr>
        <w:t xml:space="preserve"> Hogyne! De csak akkor, ha pozitív érték a hajtóerő, mert ha negatív, akkor inkább kapával nekimegy a szomszédnak, ha az bizonyul "különbnek". Annak idején, amikor legelőször a templomban beszéltem, egy Tarkovszkij-filmet idéztem, a Rubljovot. Ez volt az első prédikációm, a bemutatkozás. A harangöntés. Csodálatos ez a folyamat. Ez a kamaszgyerek nekiáll és csinálja. Ugyanezt érzem át én a saját életemben. Ugyanaz a munka, küzdelem. Vagy ahogy Peter Brook az Üres térben leírja - ezt mind végigélem. Mindenféleképpen lehet látni, hogy a munkában, ami a hit felé viszi őket, lehet egymásnak segíteni. Ha egymással rengeteg gondjuk és bajuk van és valaki ebben igazságosan melléjük áll, akkor ők odaállnak amellé, még ha káromkodva is. Mert volt úgy, hogy káromkodva vitték itt a vödröt és szidták egymást, mint a bokrot. De vitték és csinálták!</w:t>
        <w:br/>
      </w:r>
      <w:r>
        <w:rPr>
          <w:rStyle w:val="Strong"/>
          <w:rFonts w:eastAsia="Arial" w:cs="Arial" w:ascii="Arial" w:hAnsi="Arial"/>
          <w:sz w:val="20"/>
          <w:szCs w:val="20"/>
        </w:rPr>
        <w:t xml:space="preserve">   P.S.: </w:t>
      </w:r>
      <w:r>
        <w:rPr>
          <w:rFonts w:eastAsia="Arial" w:cs="Arial" w:ascii="Arial" w:hAnsi="Arial"/>
          <w:sz w:val="20"/>
          <w:szCs w:val="20"/>
        </w:rPr>
        <w:t>Nem kívánkozol el innen?</w:t>
        <w:br/>
        <w:t>   </w:t>
      </w:r>
      <w:r>
        <w:rPr>
          <w:rFonts w:eastAsia="Arial" w:cs="Arial" w:ascii="Arial" w:hAnsi="Arial"/>
          <w:b/>
          <w:bCs/>
          <w:sz w:val="20"/>
          <w:szCs w:val="20"/>
        </w:rPr>
        <w:t>M.Cs.:</w:t>
      </w:r>
      <w:r>
        <w:rPr>
          <w:rFonts w:eastAsia="Arial" w:cs="Arial" w:ascii="Arial" w:hAnsi="Arial"/>
          <w:sz w:val="20"/>
          <w:szCs w:val="20"/>
        </w:rPr>
        <w:t xml:space="preserve"> Nekem mindegy, hol vagyok. Pap vagyok és föl vagyok szentelve. Ahol vagyok, ott dolgozom. Én magamtól nem lépek. Isten malmai lassan őrölnek, de őrölnek. A mai mise végén is úgy engedtelek el benneteket, hogy "Menjetek békével, küldetéstek van!" Nekem ez a küldetésem. Azt meg nem én tudom eldönteni, Mocsáry Csaba, hogy a küldetésem meddig tart Etesen. De még a püspök sem, hanem a Szentlélek Úristen. Még ő is a Szentlélek Úristentől kapja meg a kegyelmet, hogy mikor diszponáljon egy papot. Ha ezt komolyan vesszük. Tehát amíg itt vagyok, addig itt vagyok. Ha életem végéig, akkor életem végéig.</w:t>
        <w:br/>
        <w:t>   </w:t>
      </w:r>
      <w:r>
        <w:rPr>
          <w:rFonts w:eastAsia="Arial" w:cs="Arial" w:ascii="Arial" w:hAnsi="Arial"/>
          <w:b/>
          <w:bCs/>
          <w:sz w:val="20"/>
          <w:szCs w:val="20"/>
        </w:rPr>
        <w:t>V.I.:</w:t>
      </w:r>
      <w:r>
        <w:rPr>
          <w:rFonts w:eastAsia="Arial" w:cs="Arial" w:ascii="Arial" w:hAnsi="Arial"/>
          <w:sz w:val="20"/>
          <w:szCs w:val="20"/>
        </w:rPr>
        <w:t xml:space="preserve"> De egy kevésbé tönkrement pappal azért jobban járna a világ, nem gondolod? Éppen ma tanultam az Anzelmtől, hogy a saját magad szeretetével is törődnöd kell, mert saját magadat is Istentől kaptad!</w:t>
        <w:br/>
        <w:t>   </w:t>
      </w:r>
      <w:r>
        <w:rPr>
          <w:rFonts w:eastAsia="Arial" w:cs="Arial" w:ascii="Arial" w:hAnsi="Arial"/>
          <w:b/>
          <w:bCs/>
          <w:sz w:val="20"/>
          <w:szCs w:val="20"/>
        </w:rPr>
        <w:t>M.Cs.:</w:t>
      </w:r>
      <w:r>
        <w:rPr>
          <w:rFonts w:eastAsia="Arial" w:cs="Arial" w:ascii="Arial" w:hAnsi="Arial"/>
          <w:sz w:val="20"/>
          <w:szCs w:val="20"/>
        </w:rPr>
        <w:t xml:space="preserve"> Igen. Ezt én úgy értelmezem most erre a helyzetre, hogy ha vannak mellettem, akkor már könnyebb. Látjátok, már ketten is itt vannak velünk. (A beszélgetés alatt mellénk telepedett a kántornő és egy ifjúsági hittanos. A szerk.) Ha ők nincsenek, akkor már lehet, hogy diliházban lennék vagy elmennék nyafogni a püspöknek, hogy helyezzen el! De mivel érzem, hogy vannak mellettem, de mivel érzem, hogy fontos, amit itt csináltam, de mivel érzem, hogy mellettem áll például az ifjúsági hittan egyik mozgatója - el tudom viselni. Minden nagyon nehéz itt, még az ifjúsági hittan is! Az egyik szülő szabályosan el akarja marni tőlem a gyerekeit! "Mit kínlódik velük?! Nem változott itt öt év alatt semmi!" Magyarul hogy én nem csináltam semmit. Annyira nagy a gyűlölet ebben a nőben...</w:t>
        <w:br/>
        <w:t>   </w:t>
      </w:r>
      <w:r>
        <w:rPr>
          <w:rFonts w:eastAsia="Arial" w:cs="Arial" w:ascii="Arial" w:hAnsi="Arial"/>
          <w:b/>
          <w:bCs/>
          <w:sz w:val="20"/>
          <w:szCs w:val="20"/>
        </w:rPr>
        <w:t>V.I.:</w:t>
      </w:r>
      <w:r>
        <w:rPr>
          <w:rFonts w:eastAsia="Arial" w:cs="Arial" w:ascii="Arial" w:hAnsi="Arial"/>
          <w:sz w:val="20"/>
          <w:szCs w:val="20"/>
        </w:rPr>
        <w:t xml:space="preserve"> Mi okozza, hogy itt Etesen ilyen nagy a gyűlölet és a pénzéhség? Van ennek valami helyi oka vagy ez országos?</w:t>
        <w:br/>
        <w:t>   </w:t>
      </w:r>
      <w:r>
        <w:rPr>
          <w:rFonts w:eastAsia="Arial" w:cs="Arial" w:ascii="Arial" w:hAnsi="Arial"/>
          <w:b/>
          <w:bCs/>
          <w:sz w:val="20"/>
          <w:szCs w:val="20"/>
        </w:rPr>
        <w:t>M.Cs.:</w:t>
      </w:r>
      <w:r>
        <w:rPr>
          <w:rFonts w:eastAsia="Arial" w:cs="Arial" w:ascii="Arial" w:hAnsi="Arial"/>
          <w:sz w:val="20"/>
          <w:szCs w:val="20"/>
        </w:rPr>
        <w:t xml:space="preserve"> Gondolj bele Majakovszkij: Csudajó című versébe: "A kőkemény paraszti koponyákig jutott a hír s szétömlött sebesen..." Amikor egyszer annak idején november 7-én elmondtam a Csavargyárban Angyalföldön, kérdő hangsúllyal intonáltam ezt a részt. Tapsvihar volt. Itt is "kőkemény" a paraszti koponya. Meg lehet találni persze a lelki gyökereket, amikor kiadják a szívüket-lelküket, de ez nem állandósul. Valahol a szívük mélyén nyilván ott van a szeretet és a jóság, az összefogásra törekvés, de van egy pont, amikor leblokkolnak.</w:t>
        <w:br/>
        <w:t>   </w:t>
      </w:r>
      <w:r>
        <w:rPr>
          <w:rFonts w:eastAsia="Arial" w:cs="Arial" w:ascii="Arial" w:hAnsi="Arial"/>
          <w:b/>
          <w:bCs/>
          <w:sz w:val="20"/>
          <w:szCs w:val="20"/>
        </w:rPr>
        <w:t>P.S.:</w:t>
      </w:r>
      <w:r>
        <w:rPr>
          <w:rFonts w:eastAsia="Arial" w:cs="Arial" w:ascii="Arial" w:hAnsi="Arial"/>
          <w:sz w:val="20"/>
          <w:szCs w:val="20"/>
        </w:rPr>
        <w:t xml:space="preserve"> Nem vagy esetenként türelmetlen?</w:t>
        <w:br/>
        <w:t>   </w:t>
      </w:r>
      <w:r>
        <w:rPr>
          <w:rFonts w:eastAsia="Arial" w:cs="Arial" w:ascii="Arial" w:hAnsi="Arial"/>
          <w:b/>
          <w:bCs/>
          <w:sz w:val="20"/>
          <w:szCs w:val="20"/>
        </w:rPr>
        <w:t>M.Cs.:</w:t>
      </w:r>
      <w:r>
        <w:rPr>
          <w:rFonts w:eastAsia="Arial" w:cs="Arial" w:ascii="Arial" w:hAnsi="Arial"/>
          <w:sz w:val="20"/>
          <w:szCs w:val="20"/>
        </w:rPr>
        <w:t xml:space="preserve"> Az tény, hogy most, mikor hangszálgyulladásom volt és nem tudtam beszélni, Matildka, az egyik egyházközségi testületi tag, jó indulattal, de azt mondta: "Na, nincs hangja a Plébános Úrnak, most nem tud veszekedni!" Teilhard de Chardin fogalmazza meg a kozmikus Krisztusról: ott a cél, az Örök Élet, vonz a gyönyörű hitünk, tanításunk, de mivel az Idő és a Tér korlátja között vagyunk, nehézkesek vagyunk és hátulról is kell segíteni bennünket. Egyszerre kell vonzani meg rugdosni, bökdösni bennünket. Ez a rugdosó szerep az enyém.</w:t>
        <w:br/>
        <w:t>   </w:t>
      </w:r>
      <w:r>
        <w:rPr>
          <w:rFonts w:eastAsia="Arial" w:cs="Arial" w:ascii="Arial" w:hAnsi="Arial"/>
          <w:b/>
          <w:bCs/>
          <w:sz w:val="20"/>
          <w:szCs w:val="20"/>
        </w:rPr>
        <w:t>V.I.:</w:t>
      </w:r>
      <w:r>
        <w:rPr>
          <w:rFonts w:eastAsia="Arial" w:cs="Arial" w:ascii="Arial" w:hAnsi="Arial"/>
          <w:sz w:val="20"/>
          <w:szCs w:val="20"/>
        </w:rPr>
        <w:t xml:space="preserve"> És nem lehet még ilyen ügyeket, mint a templomépítés, megtalálni, amik mentén, ha káromkodva is, de csinálják a dolgukat és együttműködnek az emberek?</w:t>
        <w:br/>
        <w:t>   </w:t>
      </w:r>
      <w:r>
        <w:rPr>
          <w:rFonts w:eastAsia="Arial" w:cs="Arial" w:ascii="Arial" w:hAnsi="Arial"/>
          <w:b/>
          <w:bCs/>
          <w:sz w:val="20"/>
          <w:szCs w:val="20"/>
        </w:rPr>
        <w:t>M.Cs.:</w:t>
      </w:r>
      <w:r>
        <w:rPr>
          <w:rFonts w:eastAsia="Arial" w:cs="Arial" w:ascii="Arial" w:hAnsi="Arial"/>
          <w:sz w:val="20"/>
          <w:szCs w:val="20"/>
        </w:rPr>
        <w:t xml:space="preserve"> A jelenlegi társadalomban ...? Konrad Lorenztől most olvastam A világ nyolc halálos bűnét, a civilizáció bűneiről. Sőt, már túlléptünk azon a nyolc bűnön is. Itt akarunk most mi tovább lépni, de nem a saját erőnkből. Ez a hirtelen nagy változás, ami másfél-két év alatt itt megtörtént, ez óriási nagy dolog és nem az emberiség műve. Ez a világrész azelőtt szinte hitetlen volt. Még a II. Vatikáni Zsinat is úgy könyvelte el ezt a - ha lehet így mondani - ateista blokkot, hogy ez egy olyan óriási nagy fal, amin évtizedekig, évszázadokig nem tudunk változtatni. A Szentlélek fuvallata által mégis olyan változások történnek, amelyekhez mi kevesek vagyunk. A változtatás tehát bben az értelemben nem csak a mi dolgunk. Ne csak magunkban bízzunk! '72-ben, mikor a CsILI-ben a Lillülit és a Gáli darabját csináltuk, Nixon meg Brezsnyev egymással csókolóztak a mi fejünk fölött! Ebből az európai gondolat annyira fejlődött, hogy már Európai Egyesült Államokat emlegetnek, de még ennél is tovább fog ez a folyamat menni! Nekünk a helyünkön - akárhol is vagyunk - mi a feladatunk? Továbbra is megvédeni, amennyire lehet, az erkölcsi tisztaságot és erre nevelni a gyerekeket. Ez borzasztó nehéz, de korábban is az volt. Annak idején, diákként, az én korosztályom volt a nagy ellenzéki korosztály. A történelemtanárnő felé tornazsákot dobtunk - órán! Ideggörcsöt kapott. Pedig gyönyörűen tudott mesélni! Amikor a saját hitét, kultúráját adta át, tátott szájjal figyeltük, de mikor a történelemről beszélt, rögtön rákezdtük, hogy mit hallottunk a Szabad Európa Rádióban! Olyan kísérteties, hogy visszakapom én is ezt a sorstól, mert ezekkel a hittanos gyerekekkel úgy kell veszekedni néha, mint a vadállatokkal. Nincs már semmiféle tartásuk, semmiféle formájuk, semmiféle gátlásuk. Nekem kell egyénileg megküzdeni a tekintélyért, mert mit érne, ha a szülő otthon megfenyegetné a gyerekét: hogy' viselkedsz a pappal? A szerzett tekintély is nagyon fontos, nem csak az egyház tekintélye. A régieknél van tekintélye az egyháznak, azokkal ilyen értelemben nem kell foglalkozni, de a fiataloknál ezt meg kell szerezni. És az erkölcsöt továbbadni. Nem könnyű.</w:t>
        <w:br/>
        <w:t>   Most vasárnap pl. a Demokrata Fórum bemutatkozása után még elmentem a kocsmába az emberekkel és ott beszélgettem velük. Nem vagyok képmutató, hogy nem iszom meg egy pohár bort. Ezt értékeli is a falu. De utána ki vagyok téve annak, hogy az az 5-6 alkoholista utánam jön a plébániára és itt órákig dumál! Nagyon szívesen beszélgetek, bármikor, mindenkinek megpróbálok ott lenni, de amikor azt látom, hogy valaki már csak inni akar és azért akar folytatást, mert ő most bratyizik az Atyával - ezt nem lehet megengedni. És jön a kérdés: hogyan tudunk segíteni? Akár szegényen, akár lelki nyomorulton?</w:t>
        <w:br/>
        <w:t>   </w:t>
      </w:r>
      <w:r>
        <w:rPr>
          <w:rFonts w:eastAsia="Arial" w:cs="Arial" w:ascii="Arial" w:hAnsi="Arial"/>
          <w:b/>
          <w:bCs/>
          <w:sz w:val="20"/>
          <w:szCs w:val="20"/>
        </w:rPr>
        <w:t>P.S.:</w:t>
      </w:r>
      <w:r>
        <w:rPr>
          <w:rFonts w:eastAsia="Arial" w:cs="Arial" w:ascii="Arial" w:hAnsi="Arial"/>
          <w:sz w:val="20"/>
          <w:szCs w:val="20"/>
        </w:rPr>
        <w:t xml:space="preserve"> Nagyon fontos nekem, amiről most beszélsz: hogyan lenni jelen, hogyan segíteni? Benne is lenni, de ki is válni belőle? Melyik az a lépés, amelyik kivisz belőle? Az Anzelm úgy látja, mert az egy jobbágy falu, hogy neki ott gazdálkodni kell - biztos, hogy ezt a szemlélete is hozza, meg ő is egy falusi gyerek és így el tudott ezen az úton indulni. Én még ebben is küldetést látok, hogy te egyáltalán be mersz menni a kocsmába és meg mersz ott inni egy pohár bort, mert ez sem egy természetes papi viselkedés! Még énbennem sem, hát még a 70 éves nénikben!</w:t>
        <w:br/>
        <w:t>   </w:t>
      </w:r>
      <w:r>
        <w:rPr>
          <w:rFonts w:eastAsia="Arial" w:cs="Arial" w:ascii="Arial" w:hAnsi="Arial"/>
          <w:b/>
          <w:bCs/>
          <w:sz w:val="20"/>
          <w:szCs w:val="20"/>
        </w:rPr>
        <w:t>M.Cs.:</w:t>
      </w:r>
      <w:r>
        <w:rPr>
          <w:rFonts w:eastAsia="Arial" w:cs="Arial" w:ascii="Arial" w:hAnsi="Arial"/>
          <w:sz w:val="20"/>
          <w:szCs w:val="20"/>
        </w:rPr>
        <w:t xml:space="preserve"> Úgy érzem, hogy ott van az isteni gondviselés - vagy szerencse, mert az ugyanaz -, hogy ha nem "kiemelt" papként kerülök ide - színész-pap, rádióműsor-botrány stb. -, akkor már régen nem vagyok itt. így is mindent megpróbáltak ellenem, de azt érzik, hogy hatalom van mögöttem. Valami misztikus köd még mindig körülvesz ... Azért mutattam a Lékai-levelet, hogy elmondjam: ezt én kétféle képpen foghatom föl. Vagy az állam nyomása az ez esetben szegény Lékaira, hogy ezt a papot - mármint engem - Balassagyarmatról el kell pucolni, mert akkor már én a Bulgakov: Mester és Margarita darabjának betanításával majdnem készen voltam, mint ahogy ez a Dévényi Robi rádióműsorában el is hangzott, azzal együtt, hogy én mennyire össze akartam fogni az ifjúságot Gyarmaton. Ezt nem akarta a pártállam. Ezért csinálta meg a Robi a műsort, hogy megvédjen. Én azután kerültem ide, hogy ez a műsor elhangzott. Már védett állatként. Én meg rögtön lejátszottam a műsort a híveknek itt és az önálló előadóestemet, az Istár pokoljárás-át bemutattam a templomban. Előtte elmagyaráztam mindent. Húsvéti gyertyafény. óriási hatással volt rájuk a megjelenítés ...</w:t>
        <w:br/>
        <w:t>   </w:t>
      </w:r>
      <w:r>
        <w:rPr>
          <w:rFonts w:eastAsia="Arial" w:cs="Arial" w:ascii="Arial" w:hAnsi="Arial"/>
          <w:b/>
          <w:bCs/>
          <w:sz w:val="20"/>
          <w:szCs w:val="20"/>
        </w:rPr>
        <w:t>V.I.:</w:t>
      </w:r>
      <w:r>
        <w:rPr>
          <w:rFonts w:eastAsia="Arial" w:cs="Arial" w:ascii="Arial" w:hAnsi="Arial"/>
          <w:sz w:val="20"/>
          <w:szCs w:val="20"/>
        </w:rPr>
        <w:t xml:space="preserve"> És nem gondolsz arra - nem biztos, hogy így van, csak felmerül bennem -, hogy egy ilyen lelkileg és szellemileg is megnyomorított faluban, ahol még az egymás iránti szolidaritás is kiveszett, nem hogy a művészet iránti érzékenység - ezzel te távolítottad magad tőlük? Mert maga a hit is egy misztikum - bár az emberek nagyonis hajlamosak arra, hogy begyúrják a hétköznapokba -, s egy kommunista faluban mindenképpen egy másik pólus, s ráadásul még szavalsz is és Tarkovszkij-filmről beszélsz nekik ...</w:t>
        <w:br/>
        <w:t>   </w:t>
      </w:r>
      <w:r>
        <w:rPr>
          <w:rFonts w:eastAsia="Arial" w:cs="Arial" w:ascii="Arial" w:hAnsi="Arial"/>
          <w:b/>
          <w:bCs/>
          <w:sz w:val="20"/>
          <w:szCs w:val="20"/>
        </w:rPr>
        <w:t>M.Cs.:</w:t>
      </w:r>
      <w:r>
        <w:rPr>
          <w:rFonts w:eastAsia="Arial" w:cs="Arial" w:ascii="Arial" w:hAnsi="Arial"/>
          <w:sz w:val="20"/>
          <w:szCs w:val="20"/>
        </w:rPr>
        <w:t xml:space="preserve"> Ez fogta meg őket!</w:t>
        <w:br/>
        <w:t>   </w:t>
      </w:r>
      <w:r>
        <w:rPr>
          <w:rFonts w:eastAsia="Arial" w:cs="Arial" w:ascii="Arial" w:hAnsi="Arial"/>
          <w:b/>
          <w:bCs/>
          <w:sz w:val="20"/>
          <w:szCs w:val="20"/>
        </w:rPr>
        <w:t>V.I.:</w:t>
      </w:r>
      <w:r>
        <w:rPr>
          <w:rFonts w:eastAsia="Arial" w:cs="Arial" w:ascii="Arial" w:hAnsi="Arial"/>
          <w:sz w:val="20"/>
          <w:szCs w:val="20"/>
        </w:rPr>
        <w:t xml:space="preserve"> Akkor nagy reményeink lehetnek ... Akkor nagy baj nincsen.</w:t>
        <w:br/>
        <w:t>   </w:t>
      </w:r>
      <w:r>
        <w:rPr>
          <w:rFonts w:eastAsia="Arial" w:cs="Arial" w:ascii="Arial" w:hAnsi="Arial"/>
          <w:b/>
          <w:bCs/>
          <w:sz w:val="20"/>
          <w:szCs w:val="20"/>
        </w:rPr>
        <w:t>M.Cs.:</w:t>
      </w:r>
      <w:r>
        <w:rPr>
          <w:rFonts w:eastAsia="Arial" w:cs="Arial" w:ascii="Arial" w:hAnsi="Arial"/>
          <w:sz w:val="20"/>
          <w:szCs w:val="20"/>
        </w:rPr>
        <w:t xml:space="preserve"> Azt mondták, hogy megizzadt a lábuk. Amikor előadtam a Tarkovszkij-jelenetet: hogyan történik a harangöntés, milyen összefogás van benne, az egyik elmegy, a másik nem és készül, óriási munka van benne - ez volt a bemutatkozás. Tele volt a templom, mindenki kíváncsi volt rám. Elmondtam, hogy nekem ez a küldetésem, a feladatom, és azt a féltéglányi repedést, ami a templom falán volt és egy galamb ki-bejárkált rajta, én azt rendbehozom. Meglátjuk - ez volt a szemekben.</w:t>
        <w:br/>
        <w:t>   </w:t>
      </w:r>
      <w:r>
        <w:rPr>
          <w:rFonts w:eastAsia="Arial" w:cs="Arial" w:ascii="Arial" w:hAnsi="Arial"/>
          <w:b/>
          <w:bCs/>
          <w:sz w:val="20"/>
          <w:szCs w:val="20"/>
        </w:rPr>
        <w:t>V.I.:</w:t>
      </w:r>
      <w:r>
        <w:rPr>
          <w:rFonts w:eastAsia="Arial" w:cs="Arial" w:ascii="Arial" w:hAnsi="Arial"/>
          <w:sz w:val="20"/>
          <w:szCs w:val="20"/>
        </w:rPr>
        <w:t xml:space="preserve"> Akkor te most tulajdonképpen egy fejlődési folyamatban vagy. Hat év nem sok egy lelkész életében...</w:t>
        <w:br/>
        <w:t>   </w:t>
      </w:r>
      <w:r>
        <w:rPr>
          <w:rFonts w:eastAsia="Arial" w:cs="Arial" w:ascii="Arial" w:hAnsi="Arial"/>
          <w:b/>
          <w:bCs/>
          <w:sz w:val="20"/>
          <w:szCs w:val="20"/>
        </w:rPr>
        <w:t>M.Cs.:</w:t>
      </w:r>
      <w:r>
        <w:rPr>
          <w:rFonts w:eastAsia="Arial" w:cs="Arial" w:ascii="Arial" w:hAnsi="Arial"/>
          <w:sz w:val="20"/>
          <w:szCs w:val="20"/>
        </w:rPr>
        <w:t xml:space="preserve"> Jajj... Hat év...? Hatszáz év! Hogy itt napról napra mit kellett küzdeni ...!</w:t>
        <w:br/>
        <w:t>   </w:t>
      </w:r>
      <w:r>
        <w:rPr>
          <w:rFonts w:eastAsia="Arial" w:cs="Arial" w:ascii="Arial" w:hAnsi="Arial"/>
          <w:b/>
          <w:bCs/>
          <w:sz w:val="20"/>
          <w:szCs w:val="20"/>
        </w:rPr>
        <w:t>V.I.:</w:t>
      </w:r>
      <w:r>
        <w:rPr>
          <w:rFonts w:eastAsia="Arial" w:cs="Arial" w:ascii="Arial" w:hAnsi="Arial"/>
          <w:sz w:val="20"/>
          <w:szCs w:val="20"/>
        </w:rPr>
        <w:t xml:space="preserve"> Jobb lesz most már, könnyebb lesz ...</w:t>
        <w:br/>
        <w:t>   </w:t>
      </w:r>
      <w:r>
        <w:rPr>
          <w:rFonts w:eastAsia="Arial" w:cs="Arial" w:ascii="Arial" w:hAnsi="Arial"/>
          <w:b/>
          <w:bCs/>
          <w:sz w:val="20"/>
          <w:szCs w:val="20"/>
        </w:rPr>
        <w:t>M.Cs.:</w:t>
      </w:r>
      <w:r>
        <w:rPr>
          <w:rFonts w:eastAsia="Arial" w:cs="Arial" w:ascii="Arial" w:hAnsi="Arial"/>
          <w:sz w:val="20"/>
          <w:szCs w:val="20"/>
        </w:rPr>
        <w:t xml:space="preserve"> Igen, talán az ifjúsági hittan miatt... Bár a szülők... Elfordította ez a szülő például a fejét...</w:t>
        <w:br/>
        <w:t>   </w:t>
      </w:r>
      <w:r>
        <w:rPr>
          <w:rFonts w:eastAsia="Arial" w:cs="Arial" w:ascii="Arial" w:hAnsi="Arial"/>
          <w:b/>
          <w:bCs/>
          <w:sz w:val="20"/>
          <w:szCs w:val="20"/>
        </w:rPr>
        <w:t>P.S.:</w:t>
      </w:r>
      <w:r>
        <w:rPr>
          <w:rFonts w:eastAsia="Arial" w:cs="Arial" w:ascii="Arial" w:hAnsi="Arial"/>
          <w:sz w:val="20"/>
          <w:szCs w:val="20"/>
        </w:rPr>
        <w:t xml:space="preserve"> Az egyetlen egy szülő csak! Azért nem ilyenek a szülők...!</w:t>
        <w:br/>
        <w:t>   </w:t>
      </w:r>
      <w:r>
        <w:rPr>
          <w:rFonts w:eastAsia="Arial" w:cs="Arial" w:ascii="Arial" w:hAnsi="Arial"/>
          <w:b/>
          <w:bCs/>
          <w:sz w:val="20"/>
          <w:szCs w:val="20"/>
        </w:rPr>
        <w:t>V.I.:</w:t>
      </w:r>
      <w:r>
        <w:rPr>
          <w:rFonts w:eastAsia="Arial" w:cs="Arial" w:ascii="Arial" w:hAnsi="Arial"/>
          <w:sz w:val="20"/>
          <w:szCs w:val="20"/>
        </w:rPr>
        <w:t xml:space="preserve"> A kor, az idő is neked segít, nem csak a Jóisten! (nevetés)</w:t>
        <w:br/>
        <w:t>   </w:t>
      </w:r>
      <w:r>
        <w:rPr>
          <w:rFonts w:eastAsia="Arial" w:cs="Arial" w:ascii="Arial" w:hAnsi="Arial"/>
          <w:b/>
          <w:bCs/>
          <w:sz w:val="20"/>
          <w:szCs w:val="20"/>
        </w:rPr>
        <w:t>M.Cs.:</w:t>
      </w:r>
      <w:r>
        <w:rPr>
          <w:rFonts w:eastAsia="Arial" w:cs="Arial" w:ascii="Arial" w:hAnsi="Arial"/>
          <w:sz w:val="20"/>
          <w:szCs w:val="20"/>
        </w:rPr>
        <w:t xml:space="preserve"> Szóval nem igaz ... itt nap mint nap veszekedni kellett.</w:t>
        <w:br/>
        <w:t>   </w:t>
      </w:r>
      <w:r>
        <w:rPr>
          <w:rFonts w:eastAsia="Arial" w:cs="Arial" w:ascii="Arial" w:hAnsi="Arial"/>
          <w:b/>
          <w:bCs/>
          <w:sz w:val="20"/>
          <w:szCs w:val="20"/>
        </w:rPr>
        <w:t>V.I.:</w:t>
      </w:r>
      <w:r>
        <w:rPr>
          <w:rFonts w:eastAsia="Arial" w:cs="Arial" w:ascii="Arial" w:hAnsi="Arial"/>
          <w:sz w:val="20"/>
          <w:szCs w:val="20"/>
        </w:rPr>
        <w:t xml:space="preserve"> Te Csaba! Szereted te ezeket az embereket?</w:t>
        <w:br/>
        <w:t>   </w:t>
      </w:r>
      <w:r>
        <w:rPr>
          <w:rFonts w:eastAsia="Arial" w:cs="Arial" w:ascii="Arial" w:hAnsi="Arial"/>
          <w:b/>
          <w:bCs/>
          <w:sz w:val="20"/>
          <w:szCs w:val="20"/>
        </w:rPr>
        <w:t>M.Cs.:</w:t>
      </w:r>
      <w:r>
        <w:rPr>
          <w:rFonts w:eastAsia="Arial" w:cs="Arial" w:ascii="Arial" w:hAnsi="Arial"/>
          <w:sz w:val="20"/>
          <w:szCs w:val="20"/>
        </w:rPr>
        <w:t xml:space="preserve"> Hogyne! Másképp nem tudnék itt lenni.</w:t>
        <w:br/>
        <w:t>   </w:t>
      </w:r>
      <w:r>
        <w:rPr>
          <w:rFonts w:eastAsia="Arial" w:cs="Arial" w:ascii="Arial" w:hAnsi="Arial"/>
          <w:b/>
          <w:bCs/>
          <w:sz w:val="20"/>
          <w:szCs w:val="20"/>
        </w:rPr>
        <w:t>V.I.:</w:t>
      </w:r>
      <w:r>
        <w:rPr>
          <w:rFonts w:eastAsia="Arial" w:cs="Arial" w:ascii="Arial" w:hAnsi="Arial"/>
          <w:sz w:val="20"/>
          <w:szCs w:val="20"/>
        </w:rPr>
        <w:t xml:space="preserve"> Mit jelent számodra a szeretet?</w:t>
        <w:br/>
        <w:t>   </w:t>
      </w:r>
      <w:r>
        <w:rPr>
          <w:rFonts w:eastAsia="Arial" w:cs="Arial" w:ascii="Arial" w:hAnsi="Arial"/>
          <w:b/>
          <w:bCs/>
          <w:sz w:val="20"/>
          <w:szCs w:val="20"/>
        </w:rPr>
        <w:t>M.Cs.:</w:t>
      </w:r>
      <w:r>
        <w:rPr>
          <w:rFonts w:eastAsia="Arial" w:cs="Arial" w:ascii="Arial" w:hAnsi="Arial"/>
          <w:sz w:val="20"/>
          <w:szCs w:val="20"/>
        </w:rPr>
        <w:t xml:space="preserve"> Feltétlenül egy belső nyitottság és erő. Szeretetre vagyunk teremtve. Ez az alapállás, hiába romlott meg az emberi természetünk, a szeretet-engergia megvan bennünk. Hogy ez az energia azután hogyan mosódik el, hogyan nem ... de mindig újra és újra, a hitemből kapom az erőt. A jelmondatom: "Ne félj, mert megváltalak, neveden szólítlak, az enyém vagy!" Tehát bármilyen csalódás, tragédia ér, akkor is bennem van mindig ez a belső hang és ez mindig újra és újra ad nekem erőt.</w:t>
        <w:br/>
        <w:t>   A szeretet nyilvánvalóan a boldogsággal is összefügg. A boldogság nem csak az örömet jelenti. Nálam hogy' fejlődött? Emlékszem, volt olyan időszakom, hogy bárkit megkívántam, mindenkihez oda szerettem volna menni megsimogatni az utcán. Embert. De nem lehet megtenni. Ott a fal. A lelki falak ott vannak. Nem lehet megtenni, hogy odamenj és bárkit nyugodtan megsimogass, hogy kimutasd a te boldogságodat, hogy tetszik neked a másik ... Nem csak szexuálisan, nem csak ösztön szintjén, hanem egyszerűen jó látni a másik embert. Utána Pilinszky csodálatos gondolata fogott meg, amit föl kell nekünk dolgozni: "Csak az Isten az, aki el tudja viselni mindenkinek a szeretetét." Mi emberek nem tudjuk elviselni. Konrad Lorenz is írja, mikor bejönnek hozzá: "Most mit zavartok engem?!" Mert neki ilyen vagy olyan gondja van. Isten az egyetlenegy létező, aki mindenféle nyavalyánkat el tudja fogadni. Konrad Lorenz leírja, hogy a madár hogyan mutatja ki a maga módján az ő szeretetét! A rigója állandóan gilisztát vitt bele a fülébe! Ilyen értelemben viseli Isten is el a mi szeretetünket. Szent Ágoston gyönyörűen leírja ezt a példát is. A kisgyerek egy homokvárat épít a tengerparton. Csinál egy medencét és a medencébe egy kagylóhéjjal hordja a tengerből a vizet. Ágoston megkérdi tőle: "Mit csinálsz, kisfiam?" "Áthordom a tengert ide." Mi hordjuk a tengert ide, de a végtelen kimeríthetetlen.</w:t>
        <w:br/>
        <w:t>   A szeretet az Isten. Nyugodtan válaszolhatom tehát a kérdésedre, hogy szeretem az etesi embereket, még ha szenvedek is tőlük. Mint már mondtam, ha nem szeretném őket, nem tudnék itt lenni.</w:t>
        <w:br/>
        <w:t>   Sokszor mondják nekem a segítségeim, hogy nem is itt élek ezen a földön. Kezdetben például én vásároltam magamnak. Aljas pletykák kezdtek el terjengeni rólam, mert egy üveg bort meg mertem venni. Akkor helyettem másokat küldök. Ilyen primitív szinten kell még ezzel is foglalkozni. Itt azt szokták meg, hogy mise után bezárja a pap a plébániát és oda aztán senki nem teheti be a lábát. Mert aki beteszi... arra semmi jót nem mondanak.</w:t>
        <w:br/>
        <w:t>   </w:t>
      </w:r>
      <w:r>
        <w:rPr>
          <w:rFonts w:eastAsia="Arial" w:cs="Arial" w:ascii="Arial" w:hAnsi="Arial"/>
          <w:b/>
          <w:bCs/>
          <w:sz w:val="20"/>
          <w:szCs w:val="20"/>
        </w:rPr>
        <w:t>V.I.:</w:t>
      </w:r>
      <w:r>
        <w:rPr>
          <w:rFonts w:eastAsia="Arial" w:cs="Arial" w:ascii="Arial" w:hAnsi="Arial"/>
          <w:sz w:val="20"/>
          <w:szCs w:val="20"/>
        </w:rPr>
        <w:t xml:space="preserve"> Sose láttak arra mintát, hogy egy pap közösségi életet is élhet?</w:t>
        <w:br/>
        <w:t>   </w:t>
      </w:r>
      <w:r>
        <w:rPr>
          <w:rFonts w:eastAsia="Arial" w:cs="Arial" w:ascii="Arial" w:hAnsi="Arial"/>
          <w:b/>
          <w:bCs/>
          <w:sz w:val="20"/>
          <w:szCs w:val="20"/>
        </w:rPr>
        <w:t>M.Cs.:</w:t>
      </w:r>
      <w:r>
        <w:rPr>
          <w:rFonts w:eastAsia="Arial" w:cs="Arial" w:ascii="Arial" w:hAnsi="Arial"/>
          <w:sz w:val="20"/>
          <w:szCs w:val="20"/>
        </w:rPr>
        <w:t xml:space="preserve"> Az egyik hívő úgy fogalmazott, és erről én most is nagyon sokat gondolkodom: "Plébános Úr! A pappal jóban kell lenni, a tanácselnökkel jóban kell lenni!" De emögött nincs személy! Nincs emberi tartás! Ez a stílus! Ezt a stílust akarom én kezdettől fogva felrúgni. Velem nem jóban kell lenni! Nekem nem kell nyalizni! Én értetek akarok dolgozni és szolgálni.</w:t>
        <w:br/>
        <w:t>   </w:t>
      </w:r>
      <w:r>
        <w:rPr>
          <w:rFonts w:eastAsia="Arial" w:cs="Arial" w:ascii="Arial" w:hAnsi="Arial"/>
          <w:b/>
          <w:bCs/>
          <w:sz w:val="20"/>
          <w:szCs w:val="20"/>
        </w:rPr>
        <w:t>V.I.:</w:t>
      </w:r>
      <w:r>
        <w:rPr>
          <w:rFonts w:eastAsia="Arial" w:cs="Arial" w:ascii="Arial" w:hAnsi="Arial"/>
          <w:sz w:val="20"/>
          <w:szCs w:val="20"/>
        </w:rPr>
        <w:t xml:space="preserve"> És most milyen sors vár az itteni emberekre? Van-e megélhetési kilátásuk?</w:t>
        <w:br/>
        <w:t>   </w:t>
      </w:r>
      <w:r>
        <w:rPr>
          <w:rFonts w:eastAsia="Arial" w:cs="Arial" w:ascii="Arial" w:hAnsi="Arial"/>
          <w:b/>
          <w:bCs/>
          <w:sz w:val="20"/>
          <w:szCs w:val="20"/>
        </w:rPr>
        <w:t>M.Cs.:</w:t>
      </w:r>
      <w:r>
        <w:rPr>
          <w:rFonts w:eastAsia="Arial" w:cs="Arial" w:ascii="Arial" w:hAnsi="Arial"/>
          <w:sz w:val="20"/>
          <w:szCs w:val="20"/>
        </w:rPr>
        <w:t xml:space="preserve"> Nincs megművelhető föld. Etes és környéke olyan vidéke Nógrád megyének, ahol semmiféle gazdasági alap nincs. Tsz tulajdonképpen nincs, a Karancsmente Tsz négy vagy öt községé, Karancslapujtőn van a központja, de Etesnek alig van benne része. Trianon után elvették a szlovák Felvidéket. A környékbeli bányák akkor még működtek, bár itt már 30-ban bezárták. 3 bányatelep van és maga Etes, mint település. Tehát az infrastruktúrát annak idején kiépítették. Trianon óta odaát van az az anyagi utánpótlás, a fedezet, ami által ezt a környéket gazdaságilag el lehetett volna látni. Ehelyett mesterségesen létrehoztak egy kis Moszkvát - Salgótarjánt, ugye -, állásokkal, amire nincs fedezet. Mi történt itt? Elkezdtek ingázni - különféle bányákba, gyárakba -, kétlakiak. Munkából hazajövet odahaza folytatja az etesi polgár a munkát. És ehhez hogy' jövök én? Más a biológiai ritmusom, az életritmusom. Legszívesebben 14 órát aludnék - persze nem alszom annyit -, azt szoktam mondani...</w:t>
        <w:br/>
        <w:t>   Itt olyan bérharcok vannak piti kis összegekért, ami egy városinak föl sem tűnik, hogy az nem igaz! Csak arra tudok utalni, amiről Mocsáry Antal Nógrád megyéről elsőként írt monográfiája szól. ? írta le, hogy miért ilyen ez a nép. Azért, mert Pest megye körül Nógrád megye adta mindig a testőrséget és a honvédséget az államnak. Mindig. Palotás, ?rhalom - ilyenek a helységnevek. Ez a nép volt a harcos nép. Aki nem enged. A védőgyűrű Budapest körül. Szent Istvántól Nógrádi Sándorig, a legújabb korig, ez végigment a megye történelmén.</w:t>
        <w:br/>
        <w:t>   </w:t>
      </w:r>
      <w:r>
        <w:rPr>
          <w:rFonts w:eastAsia="Arial" w:cs="Arial" w:ascii="Arial" w:hAnsi="Arial"/>
          <w:b/>
          <w:bCs/>
          <w:sz w:val="20"/>
          <w:szCs w:val="20"/>
        </w:rPr>
        <w:t>V.I.:</w:t>
      </w:r>
      <w:r>
        <w:rPr>
          <w:rFonts w:eastAsia="Arial" w:cs="Arial" w:ascii="Arial" w:hAnsi="Arial"/>
          <w:sz w:val="20"/>
          <w:szCs w:val="20"/>
        </w:rPr>
        <w:t xml:space="preserve"> Tényleg érdekes, hogy a rendszernek is bástyája lett rögtön ...Úgy látszik, tényleg vannak itt kormánypárti hagyományok...</w:t>
        <w:br/>
        <w:t>   </w:t>
      </w:r>
      <w:r>
        <w:rPr>
          <w:rFonts w:eastAsia="Arial" w:cs="Arial" w:ascii="Arial" w:hAnsi="Arial"/>
          <w:b/>
          <w:bCs/>
          <w:sz w:val="20"/>
          <w:szCs w:val="20"/>
        </w:rPr>
        <w:t>M.Cs.:</w:t>
      </w:r>
      <w:r>
        <w:rPr>
          <w:rFonts w:eastAsia="Arial" w:cs="Arial" w:ascii="Arial" w:hAnsi="Arial"/>
          <w:sz w:val="20"/>
          <w:szCs w:val="20"/>
        </w:rPr>
        <w:t xml:space="preserve"> Pontosan! És én pedig mindig is egy ellenzéki beállítódottságú ember voltam... Mocsáry Antal elemzi, hogy a palóc viselkedés miért ilyen. A gyűrű-szerep, a védőbástya miatt. Állandóan zaklatott életet élnek, állandóan kiszolgáltatottak, itt mindenféle vérzivatar keresztül ment, hitviták - huszitizmus - minden itt csapódott le. Állandóan gyilkolták ezt a népet, de mégis, ők megmutatják! Megmutatni kifelé, hogy vagyunk! élünk! Nem tudtok legyőzni! És ennek vannak torzulásai...</w:t>
        <w:br/>
        <w:t>   </w:t>
      </w:r>
      <w:r>
        <w:rPr>
          <w:rFonts w:eastAsia="Arial" w:cs="Arial" w:ascii="Arial" w:hAnsi="Arial"/>
          <w:b/>
          <w:bCs/>
          <w:sz w:val="20"/>
          <w:szCs w:val="20"/>
        </w:rPr>
        <w:t>V.I.:</w:t>
      </w:r>
      <w:r>
        <w:rPr>
          <w:rFonts w:eastAsia="Arial" w:cs="Arial" w:ascii="Arial" w:hAnsi="Arial"/>
          <w:sz w:val="20"/>
          <w:szCs w:val="20"/>
        </w:rPr>
        <w:t xml:space="preserve"> Na de miért lett volna itt több baj meg több harc, mint az országban másutt?</w:t>
        <w:br/>
        <w:t>   </w:t>
      </w:r>
      <w:r>
        <w:rPr>
          <w:rFonts w:eastAsia="Arial" w:cs="Arial" w:ascii="Arial" w:hAnsi="Arial"/>
          <w:b/>
          <w:bCs/>
          <w:sz w:val="20"/>
          <w:szCs w:val="20"/>
        </w:rPr>
        <w:t>M.Cs.:</w:t>
      </w:r>
      <w:r>
        <w:rPr>
          <w:rFonts w:eastAsia="Arial" w:cs="Arial" w:ascii="Arial" w:hAnsi="Arial"/>
          <w:sz w:val="20"/>
          <w:szCs w:val="20"/>
        </w:rPr>
        <w:t xml:space="preserve"> Itt nem volt soha pihenés, mint másutt. Soha! Nézd meg a történelmet! Mindenféle irányzat, harc itt csapódott le. Pécs például résztvett a II. világhábortúban? Nem.</w:t>
        <w:br/>
        <w:t>   </w:t>
      </w:r>
      <w:r>
        <w:rPr>
          <w:rFonts w:eastAsia="Arial" w:cs="Arial" w:ascii="Arial" w:hAnsi="Arial"/>
          <w:b/>
          <w:bCs/>
          <w:sz w:val="20"/>
          <w:szCs w:val="20"/>
        </w:rPr>
        <w:t>V.I.:</w:t>
      </w:r>
      <w:r>
        <w:rPr>
          <w:rFonts w:eastAsia="Arial" w:cs="Arial" w:ascii="Arial" w:hAnsi="Arial"/>
          <w:sz w:val="20"/>
          <w:szCs w:val="20"/>
        </w:rPr>
        <w:t xml:space="preserve"> Budapest közelsége...? Ha ez igaz, akkor ez igaz lehet Komárom megyére is.</w:t>
        <w:br/>
        <w:t>   </w:t>
      </w:r>
      <w:r>
        <w:rPr>
          <w:rFonts w:eastAsia="Arial" w:cs="Arial" w:ascii="Arial" w:hAnsi="Arial"/>
          <w:b/>
          <w:bCs/>
          <w:sz w:val="20"/>
          <w:szCs w:val="20"/>
        </w:rPr>
        <w:t>M.Cs.:</w:t>
      </w:r>
      <w:r>
        <w:rPr>
          <w:rFonts w:eastAsia="Arial" w:cs="Arial" w:ascii="Arial" w:hAnsi="Arial"/>
          <w:sz w:val="20"/>
          <w:szCs w:val="20"/>
        </w:rPr>
        <w:t xml:space="preserve"> Igen. Mocsáry gyönyörűen fogalmazza meg, hogy a néplélektan és a viselkedéstan is felfedezte: az állandó háborúk megviselték ezt a gyűrűt és egyfajta harcias szemléletet alakult ki ebben a népben, ami mind a mai napig megvan. Nem tudott nyugodni és most sem tud nyugodni ez a nép. Nógrádi Sándor, partizánmozgalom, 56. december 8-a. Az tény, hogy én Etesen puhány embert nem láttam.</w:t>
        <w:br/>
        <w:t>   </w:t>
      </w:r>
      <w:r>
        <w:rPr>
          <w:rFonts w:eastAsia="Arial" w:cs="Arial" w:ascii="Arial" w:hAnsi="Arial"/>
          <w:b/>
          <w:bCs/>
          <w:sz w:val="20"/>
          <w:szCs w:val="20"/>
        </w:rPr>
        <w:t>V.I.:</w:t>
      </w:r>
      <w:r>
        <w:rPr>
          <w:rFonts w:eastAsia="Arial" w:cs="Arial" w:ascii="Arial" w:hAnsi="Arial"/>
          <w:sz w:val="20"/>
          <w:szCs w:val="20"/>
        </w:rPr>
        <w:t xml:space="preserve"> Milyen értelemben? Büszkék, kevélyek? Vagy kemények, dolgosak?</w:t>
        <w:br/>
        <w:t>   </w:t>
      </w:r>
      <w:r>
        <w:rPr>
          <w:rFonts w:eastAsia="Arial" w:cs="Arial" w:ascii="Arial" w:hAnsi="Arial"/>
          <w:b/>
          <w:bCs/>
          <w:sz w:val="20"/>
          <w:szCs w:val="20"/>
        </w:rPr>
        <w:t>M.Cs.:</w:t>
      </w:r>
      <w:r>
        <w:rPr>
          <w:rFonts w:eastAsia="Arial" w:cs="Arial" w:ascii="Arial" w:hAnsi="Arial"/>
          <w:sz w:val="20"/>
          <w:szCs w:val="20"/>
        </w:rPr>
        <w:t xml:space="preserve"> Jó és rossz értelemben egyaránt. Nagyon megnézik, hogy az elvégzett munkának mi az értéke - pont emiatt tudják becsülni, hogy ők mit kínlódnak érte! Ezért olyan nagyhangúak! Ez a jó oldal. Aztán... pl. nekem 4000 Ft a fizetésem. És fel voltak háborodva, mikor a képviselőtestületben emelést javasoltak. Egymás között is föl vannak háborodva, ha a másiknak jut valami. Nem tehetnek mást, viszonyítanak.</w:t>
        <w:br/>
        <w:t>   </w:t>
      </w:r>
      <w:r>
        <w:rPr>
          <w:rFonts w:eastAsia="Arial" w:cs="Arial" w:ascii="Arial" w:hAnsi="Arial"/>
          <w:b/>
          <w:bCs/>
          <w:sz w:val="20"/>
          <w:szCs w:val="20"/>
        </w:rPr>
        <w:t>P.S.:</w:t>
      </w:r>
      <w:r>
        <w:rPr>
          <w:rFonts w:eastAsia="Arial" w:cs="Arial" w:ascii="Arial" w:hAnsi="Arial"/>
          <w:sz w:val="20"/>
          <w:szCs w:val="20"/>
        </w:rPr>
        <w:t xml:space="preserve"> Tényleg nagyon sújtja őket Trianon: legalsó csücsök, földművelő terület nincs, a bányák megszűntek. Egyfelől beszippantja őket a Karancs völgye, másfelől Kishartyán, Sóshartyán. Maradtak a csücsökben, maradtak senki földje. Tényleg elvadultak itt az emberek. Etes az a település, ahol eljutottak oda az emberek, hogy fakírok és teljesen közönyösek egymás bajai-gondjai iránt. Ez már végső állapot, én is úgy gondolom, Csaba, és ebbe te berobbansz és egy kicsit elkezded ezt az egész dolgot másképpen kezelni. Farmernadrágot viselsz, színjátszol és persze, hogy ez más...!</w:t>
        <w:br/>
        <w:t>   </w:t>
      </w:r>
      <w:r>
        <w:rPr>
          <w:rFonts w:eastAsia="Arial" w:cs="Arial" w:ascii="Arial" w:hAnsi="Arial"/>
          <w:b/>
          <w:bCs/>
          <w:sz w:val="20"/>
          <w:szCs w:val="20"/>
        </w:rPr>
        <w:t>M.Cs.:</w:t>
      </w:r>
      <w:r>
        <w:rPr>
          <w:rFonts w:eastAsia="Arial" w:cs="Arial" w:ascii="Arial" w:hAnsi="Arial"/>
          <w:sz w:val="20"/>
          <w:szCs w:val="20"/>
        </w:rPr>
        <w:t xml:space="preserve"> Igen. Még azért is megszólnak, hogy miért fehér cipőt viselek? De azért elfogadtak, megszerettek. Ha nem szeretnek meg, már elgyűlöltek volna. Ez a döbbenet, ez a kettősség, ezt nem tudtam én mindig feloldani magamban. A hiten túl. Mert ugyanazok, akik egymás ellen acsarkodnak, mikor fölléptem és a Tarkovszkij harangöntését mondtam, nagyon figyelmesen hallgattak. A templomépítést örömmel csináltuk és mindvégig kitartottak, még ha káromkodtak is! És nem hagyták, hogy a tanácselnök elvigye őket társadalmi munkára, mikor idejött és hívta őket! Mert azok mindent elkövettek, hogy ne sikerüljön a munka.</w:t>
        <w:br/>
        <w:t>   </w:t>
      </w:r>
      <w:r>
        <w:rPr>
          <w:rFonts w:eastAsia="Arial" w:cs="Arial" w:ascii="Arial" w:hAnsi="Arial"/>
          <w:b/>
          <w:bCs/>
          <w:sz w:val="20"/>
          <w:szCs w:val="20"/>
        </w:rPr>
        <w:t>V.I.:</w:t>
      </w:r>
      <w:r>
        <w:rPr>
          <w:rFonts w:eastAsia="Arial" w:cs="Arial" w:ascii="Arial" w:hAnsi="Arial"/>
          <w:sz w:val="20"/>
          <w:szCs w:val="20"/>
        </w:rPr>
        <w:t xml:space="preserve"> És van egy győzelem-érzés az emberekben, hogy ezt megcsinálták?</w:t>
        <w:br/>
        <w:t>   </w:t>
      </w:r>
      <w:r>
        <w:rPr>
          <w:rFonts w:eastAsia="Arial" w:cs="Arial" w:ascii="Arial" w:hAnsi="Arial"/>
          <w:b/>
          <w:bCs/>
          <w:sz w:val="20"/>
          <w:szCs w:val="20"/>
        </w:rPr>
        <w:t>M.Cs.:</w:t>
      </w:r>
      <w:r>
        <w:rPr>
          <w:rFonts w:eastAsia="Arial" w:cs="Arial" w:ascii="Arial" w:hAnsi="Arial"/>
          <w:sz w:val="20"/>
          <w:szCs w:val="20"/>
        </w:rPr>
        <w:t xml:space="preserve"> Hogyne, borzasztó büszkék.</w:t>
        <w:br/>
        <w:t>   </w:t>
      </w:r>
      <w:r>
        <w:rPr>
          <w:rFonts w:eastAsia="Arial" w:cs="Arial" w:ascii="Arial" w:hAnsi="Arial"/>
          <w:b/>
          <w:bCs/>
          <w:sz w:val="20"/>
          <w:szCs w:val="20"/>
        </w:rPr>
        <w:t>V.I.:</w:t>
      </w:r>
      <w:r>
        <w:rPr>
          <w:rFonts w:eastAsia="Arial" w:cs="Arial" w:ascii="Arial" w:hAnsi="Arial"/>
          <w:sz w:val="20"/>
          <w:szCs w:val="20"/>
        </w:rPr>
        <w:t xml:space="preserve"> Igen? Lehetnek is, mert ritkán látni ilyen szép, régi, tiszta és gondozott falusi templomot.</w:t>
        <w:br/>
        <w:t>   </w:t>
      </w:r>
      <w:r>
        <w:rPr>
          <w:rFonts w:eastAsia="Arial" w:cs="Arial" w:ascii="Arial" w:hAnsi="Arial"/>
          <w:b/>
          <w:bCs/>
          <w:sz w:val="20"/>
          <w:szCs w:val="20"/>
        </w:rPr>
        <w:t>M.Cs.:</w:t>
      </w:r>
      <w:r>
        <w:rPr>
          <w:rFonts w:eastAsia="Arial" w:cs="Arial" w:ascii="Arial" w:hAnsi="Arial"/>
          <w:sz w:val="20"/>
          <w:szCs w:val="20"/>
        </w:rPr>
        <w:t xml:space="preserve"> Igen. Megint nem győzött a Kántor Marika. Ez az az asszony, akiről már beszéltem, három gyereke van. Az édesapjáért, édesanyjáért volt a mai szentmise. Öt éves évfordulójuk van. Olyan furcsaság történt a minap, amit megint csak nem tudok földolgozni. A Kántor Marika a három gyerekét állandóan csak a munkára nevelte. Pénz - semmi lélek! Három éve az egyik gyereke bejött a plébániára, megnézte ezt a festményt és azt mondta: "Minek ez a porfogó?" Gazdag család, sok állatot tartanak. A gyerekek már szinte gyűlölik az állatokat. Az egész életük a család terrorja alatt történik. Az anyja még ide sem akarja őket elengedni, hittanra. "Mit törődik velük? Ne izgassa magát, plébános úr! Ne kínlódjon velük!" Hallom, ahogy hangoskodik lefelé a Kender utcán: "Minek tart ifjúsági hittanórát, csak az én három fiam jár?" Mert akkor a vezetőjük délutános volt és csak az ő gyerekei voltak itt. De nekem egyetlen emberért is kell kínlódnom, nem hogy háromért!</w:t>
        <w:br/>
        <w:t>   </w:t>
      </w:r>
      <w:r>
        <w:rPr>
          <w:rFonts w:eastAsia="Arial" w:cs="Arial" w:ascii="Arial" w:hAnsi="Arial"/>
          <w:b/>
          <w:bCs/>
          <w:sz w:val="20"/>
          <w:szCs w:val="20"/>
        </w:rPr>
        <w:t>V.I.:</w:t>
      </w:r>
      <w:r>
        <w:rPr>
          <w:rFonts w:eastAsia="Arial" w:cs="Arial" w:ascii="Arial" w:hAnsi="Arial"/>
          <w:sz w:val="20"/>
          <w:szCs w:val="20"/>
        </w:rPr>
        <w:t xml:space="preserve"> Gondolom, azért csinálja ezt, mert a gyerekei már tudnak dolgozni otthon és a hittanóra idejére kimaradnak a munkából...</w:t>
        <w:br/>
        <w:t>   </w:t>
      </w:r>
      <w:r>
        <w:rPr>
          <w:rFonts w:eastAsia="Arial" w:cs="Arial" w:ascii="Arial" w:hAnsi="Arial"/>
          <w:b/>
          <w:bCs/>
          <w:sz w:val="20"/>
          <w:szCs w:val="20"/>
        </w:rPr>
        <w:t>M.Cs.:</w:t>
      </w:r>
      <w:r>
        <w:rPr>
          <w:rFonts w:eastAsia="Arial" w:cs="Arial" w:ascii="Arial" w:hAnsi="Arial"/>
          <w:sz w:val="20"/>
          <w:szCs w:val="20"/>
        </w:rPr>
        <w:t xml:space="preserve"> Igen. És a saját gyerekei már lázadnak ellene. ?k szerveztek be másokat is, mert most már tízen voltak megint, új arcok is, akikkel már nem is számoltam. Többször is próbáltam már az ifjúsági hittant, most sikerült. De 6 év alatt csak ennyit lehet elérni?</w:t>
        <w:br/>
        <w:t>   </w:t>
      </w:r>
      <w:r>
        <w:rPr>
          <w:rFonts w:eastAsia="Arial" w:cs="Arial" w:ascii="Arial" w:hAnsi="Arial"/>
          <w:b/>
          <w:bCs/>
          <w:sz w:val="20"/>
          <w:szCs w:val="20"/>
        </w:rPr>
        <w:t>P.S.:</w:t>
      </w:r>
      <w:r>
        <w:rPr>
          <w:rFonts w:eastAsia="Arial" w:cs="Arial" w:ascii="Arial" w:hAnsi="Arial"/>
          <w:sz w:val="20"/>
          <w:szCs w:val="20"/>
        </w:rPr>
        <w:t xml:space="preserve"> Ez nem kevés, Csaba!</w:t>
        <w:br/>
        <w:t>   </w:t>
      </w:r>
      <w:r>
        <w:rPr>
          <w:rFonts w:eastAsia="Arial" w:cs="Arial" w:ascii="Arial" w:hAnsi="Arial"/>
          <w:b/>
          <w:bCs/>
          <w:sz w:val="20"/>
          <w:szCs w:val="20"/>
        </w:rPr>
        <w:t>V.I.:</w:t>
      </w:r>
      <w:r>
        <w:rPr>
          <w:rFonts w:eastAsia="Arial" w:cs="Arial" w:ascii="Arial" w:hAnsi="Arial"/>
          <w:sz w:val="20"/>
          <w:szCs w:val="20"/>
        </w:rPr>
        <w:t xml:space="preserve"> A templom újjáépítése is nagy dolog...</w:t>
        <w:br/>
        <w:t>   </w:t>
      </w:r>
      <w:r>
        <w:rPr>
          <w:rFonts w:eastAsia="Arial" w:cs="Arial" w:ascii="Arial" w:hAnsi="Arial"/>
          <w:b/>
          <w:bCs/>
          <w:sz w:val="20"/>
          <w:szCs w:val="20"/>
        </w:rPr>
        <w:t>M.Cs.:</w:t>
      </w:r>
      <w:r>
        <w:rPr>
          <w:rFonts w:eastAsia="Arial" w:cs="Arial" w:ascii="Arial" w:hAnsi="Arial"/>
          <w:sz w:val="20"/>
          <w:szCs w:val="20"/>
        </w:rPr>
        <w:t xml:space="preserve"> Az csak külső...</w:t>
        <w:br/>
        <w:t>   </w:t>
      </w:r>
      <w:r>
        <w:rPr>
          <w:rFonts w:eastAsia="Arial" w:cs="Arial" w:ascii="Arial" w:hAnsi="Arial"/>
          <w:b/>
          <w:bCs/>
          <w:sz w:val="20"/>
          <w:szCs w:val="20"/>
        </w:rPr>
        <w:t>V.I.:</w:t>
      </w:r>
      <w:r>
        <w:rPr>
          <w:rFonts w:eastAsia="Arial" w:cs="Arial" w:ascii="Arial" w:hAnsi="Arial"/>
          <w:sz w:val="20"/>
          <w:szCs w:val="20"/>
        </w:rPr>
        <w:t xml:space="preserve"> Nem, nem! Ezek belső tartalékokból jönnek elő.</w:t>
        <w:br/>
        <w:t>   </w:t>
      </w:r>
      <w:r>
        <w:rPr>
          <w:rFonts w:eastAsia="Arial" w:cs="Arial" w:ascii="Arial" w:hAnsi="Arial"/>
          <w:b/>
          <w:bCs/>
          <w:sz w:val="20"/>
          <w:szCs w:val="20"/>
        </w:rPr>
        <w:t>M.Cs.:</w:t>
      </w:r>
      <w:r>
        <w:rPr>
          <w:rFonts w:eastAsia="Arial" w:cs="Arial" w:ascii="Arial" w:hAnsi="Arial"/>
          <w:sz w:val="20"/>
          <w:szCs w:val="20"/>
        </w:rPr>
        <w:t xml:space="preserve"> Nekem az egyházközségi testületet is meg kellett újítani. Csupa idős ember volt a tagja, nő egy sem. Azóta a kántornő is tagja. Mikor idejöttem: repedt templom, verik az asztalt - "hova került a márványlap?" - tőlem kérdezik, hát honnan tudnám én? - majdnem egymást ölik. Ezzel kezdeni...! Herczeg István volt az első fiatal, akit beválasztottunk a testületbe. A tanácsiak meg nem akarták engedni, hogy egyházi esküvője legyen. Na, aztán én beindultam! Lett egyházi esküvő. Beat-mise volt, Budapestről, a Szent Család Kápolna gitárosai jöttek játszani. Nem győztek. Neki mondták, hogy éljen le még 30 évet és aztán lehet testületi tag! Hát nem vártuk meg azt a 30 évet... ?ellene beszélt a legtöbbet a Kántor Mari: "Ez falu! Értse meg, plébános úr, ez falu!" "Jól van, tudom, hogy ez falu. Én meg hiszek a keresztény dinamizmusban!" "Mi az, hogy dinamizmus?" "Az, hogy mindig meg lehet bocsájtani és mindig lehet előre menni!" "Ez falu, ez falu!".</w:t>
        <w:br/>
        <w:t>   A kántornő jelentette ki először, hogy a templomba csak hozni lehet, vinni nem. Nem lehet, hogy mégjobban tönkremenjen a templom, ezt építeni kell. Itt nincs állami dotáció, itt a két kezünk munkája van. Ide mostantól csak hozni lehet. Az előző egyházközségi tagok ugyanis többet vittek, mint hoztak. Volt itt pl. elektromos harang, villanymotorok - eltűntek. De sokminden más is. Például volt a szentély előtt egy nagyon szép díszrács, kovácsoltvas, ahogy mesélik. Most egy volt egyházközségi tag erkélyén van beépítve. A paptól kapta meg. Az kénytelen volt odaadni, hogy csináljon már valamit a templomért, mert ingyen nem volt hajlandó! És mi ezt a helyzetet változtattuk meg, mióta itt vagyok: ingyen is dolgozhatsz! Lassan kicserélődött a testület, a régiek mind kihullottak, mire az építkezésnek végére értünk.</w:t>
        <w:br/>
        <w:t>   </w:t>
      </w:r>
      <w:r>
        <w:rPr>
          <w:rFonts w:eastAsia="Arial" w:cs="Arial" w:ascii="Arial" w:hAnsi="Arial"/>
          <w:b/>
          <w:bCs/>
          <w:sz w:val="20"/>
          <w:szCs w:val="20"/>
        </w:rPr>
        <w:t>P.S.:</w:t>
      </w:r>
      <w:r>
        <w:rPr>
          <w:rFonts w:eastAsia="Arial" w:cs="Arial" w:ascii="Arial" w:hAnsi="Arial"/>
          <w:sz w:val="20"/>
          <w:szCs w:val="20"/>
        </w:rPr>
        <w:t xml:space="preserve"> Meg van határozva, hogy hány fő lehet a testületi tagok száma?</w:t>
        <w:br/>
        <w:t>   </w:t>
      </w:r>
      <w:r>
        <w:rPr>
          <w:rFonts w:eastAsia="Arial" w:cs="Arial" w:ascii="Arial" w:hAnsi="Arial"/>
          <w:b/>
          <w:bCs/>
          <w:sz w:val="20"/>
          <w:szCs w:val="20"/>
        </w:rPr>
        <w:t>M.Cs.:</w:t>
      </w:r>
      <w:r>
        <w:rPr>
          <w:rFonts w:eastAsia="Arial" w:cs="Arial" w:ascii="Arial" w:hAnsi="Arial"/>
          <w:sz w:val="20"/>
          <w:szCs w:val="20"/>
        </w:rPr>
        <w:t xml:space="preserve"> Ez a mindenkori plébánostól függ. Értelmi és hitbeli belátásán belül próbálja eldönteni, hogyan lehet előbbre jutni. Bizonyos értelemben - állítom, és erről a konferencián is beszéltünk -, az államapparátus még így is beleszólt a háttérből, hogy az egyháztestüteli tagok vigyék a hírt. Erre döbbentett rá a Mester Jenő, a CsILI művészeti vezetője. Ciszter, diakónus volt, pálos. Rengeteg segítséget kaptam tőle és a CsILI-n, a régi barátaimon keresztül. Állandóan előadóesteket csináltunk például itt a templomban. És érdemes módon, ha én kijelentettem valamit a szószéken, az rögtön nem sikerült. Budapesten elkapott a rendőrrazzia. Éppen a Mester Jenőhöz mentem egyszer kérni, hogy jöjjön orgonálni, mikor hirtelen elém állt egy rendőrautó. Reggel fél ötkor. Hogy ne sikerüljön a munkám.</w:t>
        <w:br/>
        <w:t>   </w:t>
      </w:r>
      <w:r>
        <w:rPr>
          <w:rFonts w:eastAsia="Arial" w:cs="Arial" w:ascii="Arial" w:hAnsi="Arial"/>
          <w:b/>
          <w:bCs/>
          <w:sz w:val="20"/>
          <w:szCs w:val="20"/>
        </w:rPr>
        <w:t>V.I.:</w:t>
      </w:r>
      <w:r>
        <w:rPr>
          <w:rFonts w:eastAsia="Arial" w:cs="Arial" w:ascii="Arial" w:hAnsi="Arial"/>
          <w:sz w:val="20"/>
          <w:szCs w:val="20"/>
        </w:rPr>
        <w:t xml:space="preserve"> A templomban csináltál előadóesteket?</w:t>
        <w:br/>
        <w:t>   </w:t>
      </w:r>
      <w:r>
        <w:rPr>
          <w:rFonts w:eastAsia="Arial" w:cs="Arial" w:ascii="Arial" w:hAnsi="Arial"/>
          <w:b/>
          <w:bCs/>
          <w:sz w:val="20"/>
          <w:szCs w:val="20"/>
        </w:rPr>
        <w:t>M.Cs.:</w:t>
      </w:r>
      <w:r>
        <w:rPr>
          <w:rFonts w:eastAsia="Arial" w:cs="Arial" w:ascii="Arial" w:hAnsi="Arial"/>
          <w:sz w:val="20"/>
          <w:szCs w:val="20"/>
        </w:rPr>
        <w:t xml:space="preserve"> Igen.</w:t>
        <w:br/>
        <w:t>   </w:t>
      </w:r>
      <w:r>
        <w:rPr>
          <w:rFonts w:eastAsia="Arial" w:cs="Arial" w:ascii="Arial" w:hAnsi="Arial"/>
          <w:b/>
          <w:bCs/>
          <w:sz w:val="20"/>
          <w:szCs w:val="20"/>
        </w:rPr>
        <w:t>V.I.:</w:t>
      </w:r>
      <w:r>
        <w:rPr>
          <w:rFonts w:eastAsia="Arial" w:cs="Arial" w:ascii="Arial" w:hAnsi="Arial"/>
          <w:sz w:val="20"/>
          <w:szCs w:val="20"/>
        </w:rPr>
        <w:t xml:space="preserve"> Meséld el!</w:t>
        <w:br/>
        <w:t>   </w:t>
      </w:r>
      <w:r>
        <w:rPr>
          <w:rFonts w:eastAsia="Arial" w:cs="Arial" w:ascii="Arial" w:hAnsi="Arial"/>
          <w:b/>
          <w:bCs/>
          <w:sz w:val="20"/>
          <w:szCs w:val="20"/>
        </w:rPr>
        <w:t>M.Cs.:</w:t>
      </w:r>
      <w:r>
        <w:rPr>
          <w:rFonts w:eastAsia="Arial" w:cs="Arial" w:ascii="Arial" w:hAnsi="Arial"/>
          <w:sz w:val="20"/>
          <w:szCs w:val="20"/>
        </w:rPr>
        <w:t xml:space="preserve"> A CsILI-s társaimat hívtam elsősorban. Énekeltek, szavaltak, gitároztak. Advent, Anyák Napja - nagyon sok alkalommal. Bereznay Éva, Szőke Pali, Spitkó Viki, Csaba Péter. Mindig nagyon színvonalas műsort adtak.</w:t>
        <w:br/>
        <w:t>   </w:t>
      </w:r>
      <w:r>
        <w:rPr>
          <w:rFonts w:eastAsia="Arial" w:cs="Arial" w:ascii="Arial" w:hAnsi="Arial"/>
          <w:b/>
          <w:bCs/>
          <w:sz w:val="20"/>
          <w:szCs w:val="20"/>
        </w:rPr>
        <w:t>V.I.:</w:t>
      </w:r>
      <w:r>
        <w:rPr>
          <w:rFonts w:eastAsia="Arial" w:cs="Arial" w:ascii="Arial" w:hAnsi="Arial"/>
          <w:sz w:val="20"/>
          <w:szCs w:val="20"/>
        </w:rPr>
        <w:t xml:space="preserve"> És hogy' fogadták ezt az emberek?</w:t>
        <w:br/>
        <w:t>   </w:t>
      </w:r>
      <w:r>
        <w:rPr>
          <w:rFonts w:eastAsia="Arial" w:cs="Arial" w:ascii="Arial" w:hAnsi="Arial"/>
          <w:b/>
          <w:bCs/>
          <w:sz w:val="20"/>
          <w:szCs w:val="20"/>
        </w:rPr>
        <w:t>M.Cs.:</w:t>
      </w:r>
      <w:r>
        <w:rPr>
          <w:rFonts w:eastAsia="Arial" w:cs="Arial" w:ascii="Arial" w:hAnsi="Arial"/>
          <w:sz w:val="20"/>
          <w:szCs w:val="20"/>
        </w:rPr>
        <w:t xml:space="preserve"> Örültek.</w:t>
        <w:br/>
        <w:t>   </w:t>
      </w:r>
      <w:r>
        <w:rPr>
          <w:rFonts w:eastAsia="Arial" w:cs="Arial" w:ascii="Arial" w:hAnsi="Arial"/>
          <w:b/>
          <w:bCs/>
          <w:sz w:val="20"/>
          <w:szCs w:val="20"/>
        </w:rPr>
        <w:t>V.I.:</w:t>
      </w:r>
      <w:r>
        <w:rPr>
          <w:rFonts w:eastAsia="Arial" w:cs="Arial" w:ascii="Arial" w:hAnsi="Arial"/>
          <w:sz w:val="20"/>
          <w:szCs w:val="20"/>
        </w:rPr>
        <w:t xml:space="preserve"> Mise előtt, után vagy külön alkalommal?</w:t>
        <w:br/>
        <w:t>   </w:t>
      </w:r>
      <w:r>
        <w:rPr>
          <w:rFonts w:eastAsia="Arial" w:cs="Arial" w:ascii="Arial" w:hAnsi="Arial"/>
          <w:b/>
          <w:bCs/>
          <w:sz w:val="20"/>
          <w:szCs w:val="20"/>
        </w:rPr>
        <w:t>M.Cs.:</w:t>
      </w:r>
      <w:r>
        <w:rPr>
          <w:rFonts w:eastAsia="Arial" w:cs="Arial" w:ascii="Arial" w:hAnsi="Arial"/>
          <w:sz w:val="20"/>
          <w:szCs w:val="20"/>
        </w:rPr>
        <w:t xml:space="preserve"> Vagy közben. Attól függ... Az advent mise közben volt. Külön sosem volt, nem csináltam színházat a templomból. Mindig a témához és a liturgiához kapcsolódott a műsor, az egyházi évhez. És akkor persze rögtön kaptam a pofonokat. Mindent megpróbáltak a háttérben. Nem sikerült nekik. Egy idő után rájöttem arra, hogy ha én kihirdetem a szószékről, mit tervezek, akkor Budapesten rögtön utánamnyúlnak. Elkezdtem nem kihirdetni. Ehelyett a kommandó-technikát alkalmaztuk a keszi plébánossal együtt. Hozzá is három falu tartozik, hozzánk is és egyszercsak 6 faluban egymás után végigment a műsor. Mire lépett volna az apparátus, már lezajlott az esemény. Egyszer vendégség (azaz búcsú. A szerk.) volt Kesziben és a barátaim ott adták elő a műsorukat. Meghívták őket a plébániára és a Spitkó Viktória pont az Esperes Kanonok Úr mellé ült. Egyszercsak kijelentette: "Én szeretem a Kanonok Urat!" A Kanonok Úr persze zavarba jött, de nem sértődött meg. Ilyen a Viki stílusa. Egy a lényeg: a szeretet. Mikor a műsorokat megcsináltuk, a falvak hálásak voltak és fejlődtek, kulturálisan is. Szeretetet, érzelmet kaptak ebben a sivárságban. A többi csak sztori.</w:t>
        <w:br/>
        <w:t>   </w:t>
      </w:r>
      <w:r>
        <w:rPr>
          <w:rFonts w:eastAsia="Arial" w:cs="Arial" w:ascii="Arial" w:hAnsi="Arial"/>
          <w:b/>
          <w:bCs/>
          <w:sz w:val="20"/>
          <w:szCs w:val="20"/>
        </w:rPr>
        <w:t>V.I.:</w:t>
      </w:r>
      <w:r>
        <w:rPr>
          <w:rFonts w:eastAsia="Arial" w:cs="Arial" w:ascii="Arial" w:hAnsi="Arial"/>
          <w:sz w:val="20"/>
          <w:szCs w:val="20"/>
        </w:rPr>
        <w:t xml:space="preserve"> Fantasztikus elgondolni is azt a bátorságot, amivel te ezeket a különböző világokat összehozod. Ezek szerint te egy teljes egységben látod az életedet és a te színjátszó múltad és papi jelened eggyé vált benned. Ez az, ami a magyar közgondolkodásból szinte teljesen hiányzik: csövekben, ágazatokban, szereprendszerekben gondolkodunk és egyikből a másikba nincs átjárás. Nincs átjárás a kultúrák, a társadalmi rétegek, a falu és város között és a végén már valóban ott tartunk, hogy egyik szomszédtól a másikig sincs. óriási, amit csinálsz! És a nép jóra való hajlandósága is mennyire megmutatkozik....</w:t>
        <w:br/>
        <w:t>   </w:t>
      </w:r>
      <w:r>
        <w:rPr>
          <w:rFonts w:eastAsia="Arial" w:cs="Arial" w:ascii="Arial" w:hAnsi="Arial"/>
          <w:b/>
          <w:bCs/>
          <w:sz w:val="20"/>
          <w:szCs w:val="20"/>
        </w:rPr>
        <w:t>M.Cs.:</w:t>
      </w:r>
      <w:r>
        <w:rPr>
          <w:rFonts w:eastAsia="Arial" w:cs="Arial" w:ascii="Arial" w:hAnsi="Arial"/>
          <w:sz w:val="20"/>
          <w:szCs w:val="20"/>
        </w:rPr>
        <w:t xml:space="preserve"> Ez úgy keletkezett, hogy amikor a teológiára jártam, a teológus barátaimat összehoztam a színész barátaimmal. De először ott is mi volt? Viktória megjelent félig részegen, félrecsapta a haját és azt mondta: "Akit nem ismerek, az teológus!" Végül mégiscsak összejöttek és egymás emberi értékeit is megismerték a hülyeségei mellett. Megismerték, hogy kinek milyen baja van. Összejött a brancs. Ebből alakultak ki aztán a továbbiak. A Viktória jelentkezett a református teológiára, járt is, igaz, nem végig, de az a lényeg, hogy megindult a folyamat.</w:t>
        <w:br/>
        <w:t>   </w:t>
      </w:r>
      <w:r>
        <w:rPr>
          <w:rFonts w:eastAsia="Arial" w:cs="Arial" w:ascii="Arial" w:hAnsi="Arial"/>
          <w:b/>
          <w:bCs/>
          <w:sz w:val="20"/>
          <w:szCs w:val="20"/>
        </w:rPr>
        <w:t>V.I.:</w:t>
      </w:r>
      <w:r>
        <w:rPr>
          <w:rFonts w:eastAsia="Arial" w:cs="Arial" w:ascii="Arial" w:hAnsi="Arial"/>
          <w:sz w:val="20"/>
          <w:szCs w:val="20"/>
        </w:rPr>
        <w:t xml:space="preserve"> A konferenciánkon megfogalmazódott bennem, hogy mi, közösségfejlesztők, milyen sokat tudnánk tanulni a hittudományi kurzusokból. Vagy abból az emberkép-tárgyból, amiről a Kamarás Pista beszélt. Vagy pl. a Református Akadémián folyó szabadegyetemekből ifjúsági hittanközösségek részére, amiről a Riskó János beszélt.</w:t>
        <w:br/>
        <w:t>   </w:t>
      </w:r>
      <w:r>
        <w:rPr>
          <w:rFonts w:eastAsia="Arial" w:cs="Arial" w:ascii="Arial" w:hAnsi="Arial"/>
          <w:b/>
          <w:bCs/>
          <w:sz w:val="20"/>
          <w:szCs w:val="20"/>
        </w:rPr>
        <w:t>M.Cs.:</w:t>
      </w:r>
      <w:r>
        <w:rPr>
          <w:rFonts w:eastAsia="Arial" w:cs="Arial" w:ascii="Arial" w:hAnsi="Arial"/>
          <w:sz w:val="20"/>
          <w:szCs w:val="20"/>
        </w:rPr>
        <w:t xml:space="preserve"> Én viszont soha nem titkoltam és ezután sem fogom titkolni, hogy az, amit én a CSILI-ben fölszedtem, az az alapom. Tehát a népművelés. A ti munkátok. Temetésen pl. szoktam Palesztrinát énekelni: "Már búcsúmat veszem". Azt is a CsILI-ben tanultam. A Kürie eleiszont, a gregoriánokat, mind. És mind alkalmazom, és mind keresztény. És az emberek érzik, hogy ez az ő életü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Web"/>
        <w:rPr>
          <w:rFonts w:ascii="Arial" w:hAnsi="Arial" w:eastAsia="Arial" w:cs="Arial"/>
          <w:b/>
          <w:b/>
          <w:bCs/>
          <w:i/>
          <w:i/>
          <w:iCs/>
        </w:rPr>
      </w:pPr>
      <w:r>
        <w:rPr>
          <w:rFonts w:eastAsia="Arial" w:cs="Arial" w:ascii="Arial" w:hAnsi="Arial"/>
          <w:b/>
          <w:bCs/>
          <w:i/>
          <w:iCs/>
          <w:sz w:val="20"/>
          <w:szCs w:val="20"/>
        </w:rPr>
        <w:t> </w:t>
      </w:r>
    </w:p>
    <w:p>
      <w:pPr>
        <w:pStyle w:val="NormalWeb"/>
        <w:jc w:val="center"/>
        <w:rPr>
          <w:rFonts w:ascii="Arial" w:hAnsi="Arial" w:eastAsia="Arial" w:cs="Arial"/>
        </w:rPr>
      </w:pPr>
      <w:r>
        <w:rPr>
          <w:rFonts w:eastAsia="Arial" w:cs="Arial" w:ascii="Arial" w:hAnsi="Arial"/>
          <w:sz w:val="36"/>
          <w:szCs w:val="36"/>
        </w:rPr>
        <w:t>"A sztereotípeket le kellett építeni"</w:t>
      </w:r>
    </w:p>
    <w:p>
      <w:pPr>
        <w:pStyle w:val="NormalWeb"/>
        <w:jc w:val="center"/>
        <w:rPr>
          <w:rFonts w:ascii="Arial" w:hAnsi="Arial" w:eastAsia="Arial" w:cs="Arial"/>
          <w:b/>
          <w:b/>
          <w:bCs/>
          <w:i/>
          <w:i/>
          <w:iCs/>
        </w:rPr>
      </w:pPr>
      <w:r>
        <w:rPr>
          <w:rFonts w:eastAsia="Arial" w:cs="Arial" w:ascii="Arial" w:hAnsi="Arial"/>
          <w:b/>
          <w:bCs/>
          <w:i/>
          <w:iCs/>
        </w:rPr>
        <w:t>Szabó József karancskeszi plébános beszél pályafutásáról</w:t>
      </w:r>
    </w:p>
    <w:p>
      <w:pPr>
        <w:pStyle w:val="NormalWeb"/>
        <w:rPr>
          <w:rFonts w:ascii="Arial" w:hAnsi="Arial" w:eastAsia="Arial" w:cs="Arial"/>
          <w:sz w:val="20"/>
          <w:szCs w:val="20"/>
        </w:rPr>
      </w:pPr>
      <w:r>
        <w:rPr>
          <w:rFonts w:eastAsia="Arial" w:cs="Arial" w:ascii="Arial" w:hAnsi="Arial"/>
          <w:sz w:val="20"/>
          <w:szCs w:val="20"/>
        </w:rPr>
        <w:t> </w:t>
      </w:r>
    </w:p>
    <w:p>
      <w:pPr>
        <w:pStyle w:val="NormalWeb"/>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Első helyem - szentelésem után -, Mád, Tokajhegyalja. Egy öreg plebánosom volt és négy házvezetőnő, a testvérei. Az öreg kollega elveszítette a hangját, megoperálták a hangszálait. Mád hagyományos, vallásos falu, ahol az iskolában volt a hitoktatás. Reverendában jártam az iskolába, a postára. Meg volt szabva, mit kell csinálnom. így kellett kezdeni. Ott voltam egy évig.</w:t>
        <w:br/>
        <w:t>   Egy év után kiderült, hogy nem kellek, mert az ifjúsággal, a hitoktatásban valami újat próbáltunk keresni. Problémát jelentettek ilyenek: a gyerekek bementek a WC-be és néha lepisilték az ülőkét. Állítólag nem kellett volna beengedni őket a WC-re. Meg a szobámba se. 30-40 gyerekkel mentem ki misézni. A lányokkal is elkezdtünk egy olvasókört és a templomban ők olvasták fel a szentírási részleteket hangsúlyozva, szépen. Ez vonzotta a szülőket is; meg akarták hallgatni, hogy az ő gyerekük hogyan olvas? Egy pár hónap alatt megtanultak a gyerekek olvasni, mert a templomban szerepelniök kellett! Kiadtuk előre a könyvet, bejöttek felolvasni nekem, magnóra vettük, hogy ők is hallják, mit tudnak produkálni. Próbáltuk a lélegzetvételt, a hangképzést. Elkezdtünk misztériumjátékokat tanulni, énekkel egybekötve. Nem kellettem. Fölrúgtam a szokott, régi gyakorlatot. Késhegyre menő viták alakultak ki semmiségekből és a végén kiderült, hogy nem kellek. így kezdődött a hivatásom.</w:t>
        <w:br/>
        <w:t>   Elkerültem Göncre. Az ottani főnököm 9 évig raboskodott Szibériában - ezért Nyugaton nagyon sok barátja volt, elismerték. Szibériában az 50-60 fokban nem temettek, hanem kihordták a láger közepére a halottakat, gúlába rakták őket és mikor jó idő volt, akkor temettek. ő pedig azt mondta, hogy a magyarokat el kell temetni. Kezdettől fogva eltemette őket. Az ún. dögcédulákat összeszedte, betette tábori lelkészi bőröndjébe és haza akarta hozni őket. Azt mondták, elengedik, de csak dögcédula nélkül! ? azt mondta, anélkül nem hajlandó hazamenni. 9 év múlva szabadult. Ez volt 1957-ben, tehát az '56-ot megúszta. Erre becsukták még másfél évre a váci börtönbe, ahol állítólag még a levegőt is szabályozták. Az oroszok visszaadták neki a tábori lelkészi ruhát két vaskereszttel, őrnagyi rendfokozattal és mikor leszállt a Keletiben, rögtön elkapták őt, hogy milyen csodabogár ez? Utána végigjárta az országot biciklivel. A Brezanóczi érsek akkor még csak apostoli helynök volt, az ő tudtával mindenkit kiértesítettek a temetésekről. Végül idekerült Salgótarjába káplánnak. 5000 gyerek járt ekkor hitoktatásra, aztán elindult a leépítés. Szerencsre került, onnan Göncre. Itt az elődje a régi Actio Catholica-nak az elnöke, a Balogh Pista bácsi volt, aki évekkel előbb szintén bújdosott meg szakállt növesztett meg tornyokban lakott, mert őt is keresték, sőt becsukták. Természetesen az akkori magyar vezetőség és főleg a rendőrségi elhárítás előtt nem volt jó színben feltüntetve ez az ember: kapitalistának, horogkeresztesnek, mindenfélének titulálták, de ő egy nagyon rendes ember, aki sok-sok évvel azelőtt is már foglalkozott a fiatalokkal. A Balczót például, amikor még tetőfedő volt - és akinek az apja megválasztott református püspök volt Nyíregyházán - ő tanította, ő karolta fel. ? vette neki az első szöges cipőt. Megemlíteném még Hoványi Matyit, ő az ORFI egyik belgyógyász főorvosa, Alerán Rezső bácsit, Prevoz Jánost, Havas Imrét - ezek mind olyan nevek, akik Budapesten egyházilag valami újat kezdtek el: lakásokban hitoktatásokat, összefogták az egyetemista fiatalokat, síelni vitték őket a Mátrába például. Én is belekeveredtem ebbe a körbe. Hirtelen lett hét egyházi gimnazistánk. Fiatalokkal foglalkoztunk. A Pista bácsinak saját ruhái alig voltak, de a gyerekeknek sílécet vett. Ott voltak a fiatal gönci tanárok is, akik előzőleg is próbálkoztak már gyerekekkel. Rájöttünk, hogy ugyanazt akarjuk. Befejeztük a hittantermet és megvettünk egy kastélyt a szomszéd faluban. Ugyanis nem adtak templomépítési engedélyt, de ott volt egy csodálatos kétszintes kastély, még toronyórája is van - most már működik. A nyugati segélyszervek a Pista bácsin keresztül fölbíztattak, hogy vegyem meg a saját nevemre és csináljunk belőle templomot. Meg is csináltuk, a Szőke Páter kifizette - ő most már ismert név, az Ost Riester Hilfe magyar tagozatának az osztályvezetője. A falu sajátjának érezte a kastélyt, egy éven belül csodálatosan fölújítottuk, természetesen a Műemlék Felügyelőséget is bevonva. Vannak nekünk olyan papjaink is, akik a Műemléknél dolgoztak, szerzetesek, pl. olyan, aki statikát tanított az egyetemen. Nem sokan tudták róla, hogy pap, civilben járt. A nyugati segélyszervek és az ő nyugati szerzetes központjuk által megvettek családi házakat és ezekben laktak. Volt, aki bányászként dolgozott, kétkezi munkásként, volt, aki mérnökként. Közösségi életet éltek, miséztek, pasztorálták a háztömböt, tehát egyházi szempontból foglalkoztak az emberekkel, a hitet tanították, nevelték a fiatalokat, összeszedték a környékben azokat, akik közel kerültek hozzájuk. Ezeket itt megismertem. Osztályon felüli emberek voltak. Sokszor hajnalig beszélgettünk - vagyis ők beszélgettek, én hallgattam és csodáltam őket. Volt olyan, hogy nyáron kétszer sem aludtam a saját ágyamban, mert szinte állandóan vendégeink voltak. Lányok, fiúk, felnőttek. Egy csodálatos epizód: egy monsigneur utazott Magyarországon és elment tankolni a hidasnémeti benzinkúthoz, amelyik éppen zárva volt. Azt tanácsolták neki, hogy menjen el a papokhoz, mert ott van benzin. Bejött a kolléga - ha lehet így mondani. A főnök nem kérdezett soha senkit, mindenkit szeretettel fogadott. Egy kis trakta, egy kis kedveskedés, a monsigneur megkapta a benzint, betöltöttük a Polonézbe és amikor indul, bemutatkozik: ő a krakkói érsek. A főnök nem szólt egy szót sem. Volt egy nagy fekete kandúrja, úgy hívta, hogy Mózes, annak vakargatta meg a fülét. Elment Karol Woytila bíboros és 3 hónap múlva ő lett II. János Pál pápa. Ez is előfordult. Persze ezt egy fiatal papnak föl kellett dolgozni és ez elég sok belső problémát hozott. Reggel szól pl. a főnök, hogy el kell menni Bajára. Visszajövök, pihentem vagy 2 órát és azt mondja: "Most el kéne menni Kecskemétre, onnan Balatonakarattyára, onnan pedig Pannonhalmára és Esztergomot érintve gyere haza!" Teljes embert kívánt a munkám. Elsőként kezdtünk el csehszlovákiai magyar papokat szlovák teológiai könyvekkel ellátni. A szlovák finánszok is benne voltak, rokoni kapcsolatokon alapult az egész. Tudomása lett erről a kassai ordináriusnak is - hiszen az első tíz szlovák nyelvű Képes Bibliát, amit a jugoszlávok adtak ki és küldtek be ide Magyarországra, mert Szlovákiába nem jutott be semmi -, az ölemben vittem be hozzá és letettem, hogy "Helynök Úr, fogadja szeretettel! Ezentúl ez jönni fog." Kb 5000 ment be abban az időben.</w:t>
        <w:br/>
        <w:t>   Mindezt csak azért mondom el, mert büntetésből kerültem ide: kiderült Kassán, hogy igen sok jugoszláv Képes Biblia jelent meg és az Egri Érsekséget is megkeresték ebben az ügyben. Hogy a szálakat elvágják - mert nagyon felénk mutattak - engem elhelyeztek Karancskeszibe, onnan 300 km-re.</w:t>
        <w:br/>
        <w:t>   Nem akartak "kiszúrni" velem, hiszen ez egy főesperesi székhely volt azelőtt, nagymúltú papok voltak itt már a XII. századtól, itt templom és élő közösség van. Zách Feliciánnak a temetkezési kápolnája a szentély. Olyan papok voltak itt, mint Fedák Tódor - az ő neve országszerte ma is ismert -, aztán Káposztási - Pilátus Úrnak mondták - Prelátus Úr -, Horváth László, Patakfalvy Géza, aki a közvetlen elődöm volt. ? kénytelen volt a békemozgalomba bekapcsolódni, sőt, itt a környéken ő volt a békemozgalom vezetője. Nagyon aktív, nagyon okos pap, de sajnos beteg lett.</w:t>
        <w:br/>
        <w:t>   Biztos, hogy közrejátszott ebben az egyház akkori kétirányú elnyomása is. Az egyik az ÁEH - az Állami Egyházügyi Hivatal - részéről, a másikat ma úgy mondanánk, hogy a Dunagate, tehát a rendőrség részéről.</w:t>
        <w:br/>
        <w:t>   Nem tudom, hogy én képes lettem volna-e abban a helyzetben kikerülni ezeket a csapdákat, melyeket az elhárítás állított? Biztos, hogy nem. Annyira érdekelte őket a papok élete, hogy ki mit szeret inni, enni, kinek mi a szenvedélye, hogy az embertelen. A beépített kollégákat igyekeztek azután irányítani. A rendőrségen aláírattak velük egy papírt - és ezt nem felelőtlenül állítom, mert az egyházasgergelyi elődöm ezt mind megírta és most az érsekségen megvan ez a papír. írja - fedőnevet kaptak. ? például Salgótarjánban volt kénytelen járkálni az állomáson és a kocsmák környékén és időnként találkozott egy-egy barátjával és akkor elő kellett adnia, hogy most milyen a helyzet. Ez a világ ilyen volt. Eger, ill. a főegyházmegyei hatóság sem volt képes arra, hogy megvédjék a papokat. Próbálták és megtettek mindent, de kénytelenek voltak ők is belemenni ebbe a játszmába. Nem lehetett azt csinálni, hogy leállunk. Csak az tehette meg, akinek nem volt semmi vaj a fején. Nekem könnyű volt a helyzetem, mert akkor indultam. Pár éves pap - még semmi olyan disznóságot nem csináltam vagy nem csinálhattam, amivel megfoghattak volna - de itt az volt az első, hogy engem is megkörnyékeztek.</w:t>
        <w:br/>
        <w:t>   Ezidőtájt följártam Pestre az egyetemistákhoz, az Orvosegyetem Kollégiumába, ott miséztünk, gyóntattunk. Volt, hogy hajnalokig gyóntak a fiatalok. Csodálatos közösség alakult, most már szétrepültek az ország minden részébe. Beépült oda egy fiatal hölgy azzal a megbízással, hogy megpróbáljon engem elcsábítani. Szerelmesek lettünk egymásba - ő is énbelém -, majd elmondta a valóságot. 1982. szeptember 8-án lett vége. Mind a ketten meggyóntuk és mind a ketten megpróbáltunk új életet indítani, de ez csak teljes szakítással volt lehetséges. Tehát a pap érzelmi életét is kézben tudták tartani. Úgy éreztem, hogy az, ami számomra a legkedvesebb, legszebb volt, azt mosogatórongyként földhöz csapták. Teljesen fölkavart és meg kellett, hogy térjek. Abban az időben jött ide a Kamarás Pista és neki is elmondtam. Azt mondta: "Nyugalom! Majd később ez másképp fog alakulni!" ? próbált meg bennünket helyrerakni és talán sikerült is neki. Jó, hogy voltak olyan lelkipásztor kollégák is, akiknél igazán meg lehetett gyónni és meg lehetett térni.</w:t>
        <w:br/>
        <w:t>   A Balatonon tértem meg, életemben már másodszor. A ferenceseknél végeztem. A ferenceseknél volt egy tanár: Tamás, majdnem 2 méter magas, szakállas pap. Ez a testvér foglalkozott a Balatonon fiatalokkal. Oda jártunk vitorlázni, volt hat vitorlásunk. Ház is épült, hangár. Míg én a szárazföldön foglalkoztam az ottmaradottakkal, addig ők a Balatonon élték a keresztény életüket. Asztalon miséztünk, imádkoztunk, elmélkedtünk. A Tamás kellett ahhoz, hogy igazán megtérjek. Addig egyszerűen utáltam magamat, nem találtam a helyemet és itt három nap múlva jöttem rá ismét, hogy szeret az Isten és fontos vagyok az Istennek és hogy nekem így kell majd ezentúl tanulságot tennem az életben, és ennek a tanulságtételnek is megvan az értelme.</w:t>
        <w:br/>
        <w:t>   Hát így kerültem Karancskeszibe '81-ben. Mellékesen: a templom büdös, piszkos volt, a tető összeroskadva, a homlokzatot fel kellett újítani. 40 öregasszony járt templomba. A templom leromlott állapota bizonyos fokig jól is jött, mert így összekerülhettem azokkal az emberekkel, akik addig nem nagyon jártak templomba. Hitoktatás már vagy 10 éve nem volt. A környékbeli falvakban is hasonló állapotok voltak. Első áldozás előtt 3-4 alkalommal összejöttek a gyerekek, tudták a Miatyánk-ot, az Üdvözlégy-et, a Hiszekegy-et, a 10 parancsot - otthon megtanították a szülők rá - és akkor megáldoztak. Bérmálás előtt is így volt. Volt itt 60-70 bérmálkozó és a püspök, aki mikor kijött, csak azt látta, hogy milyen sokan vannak... De a hétköznapokra is kellett volna figyelni. Volt ugyan tudomása az Érseki Hivatalnak és Esztergomnak is, hogy kb mi van itt, de kénytelenek voltak hagyni. Annál is inkább, mert egyre többen kerültek be az ún. békepapok közül is a magasabb régiókba, ezekbe a hivatalokba is.</w:t>
        <w:br/>
        <w:t>   Elkezdtük a hitoktatást. Rögtön 5-600 %-os - nem csoda - változás történt, és akkor csodálkoztak: ez a pap most mit akar? De az első gond nem ez volt, hanem az, hogy minek járok én Pestre és mit csinálok? Ettől a hölgytől eleinte megkapták mindazokat az információkat, amiket elmondtam neki. Beállított ide két rendőr és elmondták mindazt, amit én bensőséges beszélgetésben mondtam el valakinek... Elkezdtem hitoktatni és a gyerekek hirtelen elkezdtek templomba járni. Bejártak a plebániára, a templom körül mise előtt 5-10 gyerek futkosott - mert jöttek hétköznap is ministrálni -, kiabáltak, én is szaladgáltam velük, bohóckodtunk, kirándulni jártunk, elkezdtünk itt is síelni, kezdetleges dolgokat csinálni a templomban - misztériumjáték -, kezdett kialakulni az élet. Ez volt a második gond: mit akar ez itt? Miért foglalkozik a fiatalokkal? A tanárok, a falu vezetése ellenem fordultak. Arra senki nem gondolt, hogy azért mindenki meg szeretné keresztelni a gyermekeit, mindenkinek vannak halottai és olyankor mindenkinek kénytelen-kelletlen be kell jönnie a plébániára. Jöttek is. És itt másként kezdtek el beszélni. Barátaim lettek. A tanácselnöknek megkereszteltem a fiát, én lettem a keresztapja. Tanárok közül ugyanúgy lettek kapcsolataim, de azért állandó idegfeszültség volt ez az idő, '84-85-ig.</w:t>
        <w:br/>
        <w:t>   Elhoztam a szüleimet. Utánam jöttek, látták, hogy mindig valami bánt, érezték, hogy a takarítás, a főzés nincs megoldva körülöttem. A kollégák közül több is volt, aki hasnyálmirigy-gyulladást kapott, olyan is, aki meghalt benne. Sajnos sok fiatal pap is! Itta a kávét, esetleg rákapott a borra. Mindenki röhögött rajta, hogy részeges. Nem volt ez igaz, csak egyszerűen más lehetősége nem volt. Nem nyitotta rá senki az ajtót, esetleg a párttitkár. Az egyik faluban volt egy nagyon rendes párttitkár - konkrét dologról beszélek! - ? vitte be a papot a kórházba. Fölment szólni az osztályvezető főorvosnak, hogy itt van egy régi gimnáziumi osztálytársad, egy pap, föl kéne venni. S amikor a pap lépett volna ki a kocsiból, visszabukott és ott halt meg a helyszínen. A temetésén az egyik öregasszony azt mondja, hogy "Jaj, milyen jó lenne, ha még egyszer ilyen fiatal papunk lehetne!" Akkor megkérdeztem tőle, hogy hányszor nyitotta rá az ajtót? Mit tett annak érdekében, hogy lehessen ilyen fiatal papjuk? Hogy ne legyenek ilyen mostohák a körülmények? Aki házvezetőnőt fogadott maga mellé, azt kikezdték: "a nőügyek". Ezeket színezték: "kocsiban látták őket egymás mellett", stb. Biztos, hogy asszociáltak az emberek. Ez volt a fő téma, így nem csoda, hogy amikor a morálról beszéltünk a hittanórán, még a gyerekek részéről is visszajött, hogy apu vagy anyu vagy valaki ezt mondta otthon. Sőt, mesterségesen szítottak ilyen dolgokat. Lejöttek a tanácsra és beadták, hogy ez vagy az a pap ide jár, oda jár és így jött itt a bulányizmus elő. De erről később.</w:t>
        <w:br/>
        <w:t>   Elkezdtünk a fiatalokkal foglalkozni. Összejöttünk ebben a szobában néhány keresztény fiatallal és kezdtünk beszélni a Bibliáról, erkölcstanról, a keresztény jövőről. Ez meg a KISz-ben nem tetszett, mert hirtelen a kiszesek 10 %-a ide kezdett járni és éppen azok, akik esetleg ott a legaktívabbak voltak. Abban az időben elég komoly kulturális élet volt a faluban. Volt Pávakör, volt Színjátszó Kör, volt focicsapat, aztán hirtelen leállt az egész, a nullára futott. Kénytelen voltam velük foglalkozni és amit azelőtt csináltak, kamatoztatni. Az okos ember mindig a meglévőkre épít. Ebbe belebuktak civil kollégák is itt a faluban, olyan is, aki itt csodálatos dolgokat művelt. Kultúrigazgató volt. Alkoholistának, mindennek bélyegezték és végül meg kellett szöknie innét. Fölbomlott a házassága is sajnos, ugyan most is együtt élnek a feleségével. Hirtelen öt tanácselnök követte egymást ebben az időben. Mindenki szeretett volna valamit mutatni és ha szabad ezt mondanom, ahogy elkezdtem itt mocorogni - elkezdtük a templomot építeni és pár év alatt rendbe tettük, rengeteg ember dolgozott itt -, rájöttek, hogy nekik is ezt kéne csinálni. Kitalálták, hogy egy új művelődési központot kellene csinálni. A régi is jó lett volna, mert még most is elég lenne. Hirtelen kétszer annyiba került a művelődési otthon felújítása, mint amennyi az eredeti összeg volt. Rengeteg hazugság volt, lopások is előfordultak. A falu vezetősége teljesen kicserélődött, csak az orvos meg én maradtam meg. Ahogy építkeztünk, úgy kezdtünk a felnőttekkel is beszélgetni.</w:t>
        <w:br/>
        <w:t>  Családokhoz jártam, ez meg a pártban volt probléma: "Mit járkál ez a faluban?" Elbeszélgettünk. Azt is elmondtam, hogy léteznek egyházi gimnáziumok és jelentkezni lehet a faluból is. Hirtelen hat egyházi gimnazistánk lett és ez állandóan cserélődött. Természetes, hogy az ő szüleik is elindultak a templom felé - persze, leépülés is volt közben, tehát nem azt mondom, hogy ez egy állandóan fölfelé ívelő folyamat volt, sőt, arra is rájöttem, hogy ezt nem én csinálom, ez egy folyamat, nekem csak az élére kell állni.</w:t>
        <w:br/>
        <w:t>   Megalakult az egyháztanács. Eger kinevezte őket és ők kezdtek maguknak jogokat követelni. Ilyeneket: a pap ne kezelje a pénzt. Megalakult egy háromtagú számvizsgáló bizottság, attól kezdve ők kezelték a pénzt és engem is ők fizettek. Ez könnyebbség volt nekem, és ekkor jöttem rá: ez jó! Lett templombíró, aki a templom ügyeivel foglalkozik. Elkezdtünk beszélgetni arról, hogy mi lenne, ha civilek is járnának teológiára és ezután hirtelen jelentkeztek hárman és később még egy negyedik is. Most jelenleg is a teológiát végzik és később majd lehet számítani rájuk. Az egyháztanács közben önkritikát gyakorolt: "Csináltunk valamit, de keveset, többet kellene. A faluban nem foglalkozik senki igazán az öregekkel..." Évek óta végigjárom első pénteken a falut, karácsonykor, húsvétkor az ifjúsági hittanosokkal ajándékot viszünk, énekelünk velük egy-egy éneket, imádkozunk velük - ezt már a falu elfogadta. De tovább akartak menni: miért nincs itt egy öregek napközi otthona és az miért ne lehetne az egyház kezelésében, hiszen itt van ez a nagy 9 szobás épület, a plebánia. Itt is ki lehetne alakítani?!</w:t>
        <w:br/>
        <w:t>   Mikor idekerültem, 2 vagy 3 év múlva, az egyháztanács tudtával, ezt a plebániát fölajánlottam Karancskeszi községnek. Először zenei iskolát szerettek volna - mert ez is létezett a faluban, s most úgy néz ki, ha nem vigyázunk, megfullad -, aztán kitalálták az öregek napközi otthonát, de mindent leállítottak, mert ilyen emberrel - úgymond -, mint én vagyok, nem lehet együttműködni. Lapujtőn épült egy új plebánia a régi mellé és most egy papnak két plebániája van. El lehet gondolkodni, hová tettük az emberek és a nyugati szervek által összeadott értékeket? Azért adták össze, hogy az embereknek szebb, jobb életük legyen. Mindegy, hogy milyenre van festve! Úgy mondta az egyik professzorunk: "mindegy, hogy milyen szent, csak könyörögj érettünk!" Ha az egyház is beállhat ebbe a sorba, akkor álljon be! De mi hiába éreztük, hogy be kéne állni, senki nem engedte, hogy beálljunk a sorba. Kalózkodtunk és ezért bűnösek voltunk. Foglalkoztunk a gyerekekkel - az iskolában: "Álljon fel, aki hittanra jár!" Foglalkoztunk a KISz-esekkel, őket aztán félreállították. Foglalkoztunk a felnőttekkel és az idősekkel, ez a tanácson, a pártban nem tetszett. Ez mind kalózkodás volt.</w:t>
        <w:br/>
        <w:t>   A KISz-eseknek volt itt egy kastélyuk, az ún. Prónay-kastély, ott összegyűltek és a maguk módján próbáltak szórakozni, persze a végletekig. Ezért odaadták a kastélyt a Levéltárnak. Erre éjszaka féltéglával beverték az összes ablakot. Később kaptak egy szobát a kultúrházban, vajúdott még egy darabig a csoportjuk, aztán összeomlott. Mikor jött ez az országos hullám, amikor a DEMISz alakult, addigra itt is teljesen összeomlott a szervezetük. Most is vannak nagyon értelmes emberek, akik szeretnének valamit csinálni, de a most elindult folyamat egy lassú, nagyon lassú folyamat, ami egy másságot eredményezhet majd a későbbiek folyamán. Akkor a "bajuszos püspök", a megyetanácson lévő ÁIH megbízott próbálta irányítani az egyházakat és mivel én kezdettől fogva nem jártam békegyűlésekre - talán Gönc és Mád miatt, mert láttam, mi van - és inkább vállaltam Isten előtt, hogy radikális leszek, ezért lehetetlenné "kellett" tenni a helyzetemet. Rámfogták, hogy "bulányista" vagyok.</w:t>
        <w:br/>
        <w:t>   Bulányi György piarista atya a szerzetesi közösségen kívül dolgozott és nagyon sok fiatallal foglalkozott. Budapesten sok csoportja létezik ma is. Egyik sarkalatos elvük a béke szelleme és a katonaság, a fegyveres szolgálat megtagadása. Én sohasem mondtam ilyet a fiataljaimnak. Nem is jutott erre idő - elölről kellett kezdeni. Nem is tudtam, kicsoda a Bulányi? Itt a szomszéd faluban ugyan volt egy kolléga, akivel ismerték egymást. Emiatt őt elhelyezték innen, de miránk is ránk fogták, hogy bulányisták vagyunk. Ez akkor nagyon nagy bűn volt. Pont ebben az időben jött az ötlet - Lékai bíboros volt akkor még Magyarország prímása -, hogy a szécsényi rendházat vissza kellene adni a ferenceseknek. Mivel a ferencesek kevesen voltak és mivel én harmadikos gimnazista koromban ferences harmadikrendi lettem - az egy világban élő ferences közösség - és állandóan tartottam a kapcsolatot a ferencesekkel, kiszemeltek, hogy próbáljak beállni a sorba és átvenni a szécsényi rendházat és Szentkútat. Áthozni Pannonhalmáról az öreg, beteg szerzeteseket - mert ott állítólag meg kell szüntetni a papok szociális otthonát - és akkor, ha a kolostort rendbehozzuk és itt vannak, Szentkútat velük lehetett volna ellátni, főleg a gyóntatásokat, mert ez ott nagy gond, hiszen rengetegen járnak oda. Ekkor kitalálták, hogy Magyarországon létezik Szeretetszolgálat: átmennék a Szeretetszolgálathoz és így vennénk át Szécsényt és Szentkútat. Már a Lékai Bíboros Úr előtt volt az ügy, amikor innen a békepap kollégák a "bajuszos püspök" vezetésével fölkeresték, és azt mondták neki, hogy "ez bulányista!" Tudvalevő, hogy Lékai bíboros nagyon félt Bulányi atyától, ezért azt mondta Magyar Feri bácsinak - tőle tudom -: "széttéptem a levelet, mert majdnem a nyakamba akasztottak egy bulányistát!" így aludt el az egész ügy és így nem jöttek akkor vissza a ferencesek. Bizonyos szempontból örültem neki, hogy így alakult, mert itt Karancskesziben megerősödött a státuszom. Az volt a büntetés, hogy itt maradok, ezzel szemben azt csinálhattam, amit én akarok.</w:t>
        <w:br/>
        <w:t>   Ebben az időben került ide Mocsáry Csaba. Marxista egyetemre járt, színészkedett, aztán teológiára járt, Dorogon kezdett, onnan azért kellett elkerüljön, mert az elesettekkel, szegényekkel túl sokat foglalkozott. Irodalmi vénája volt, színjátszó kört próbált alakítani és először Balassagyarmatra, onnan pedig egy "karambol" után ide helyezték, Etesre. Én nagyon örültem neki, mert egyedül voltam. Volt ugyan egy kollégám, akivel sok mindent meg tudtam beszélni, de ő egy nyugati út alkalmából behozott videót meg HI-FI tornyot, ehhez meg az ÁEH engedélye kellett és tudvalevő, hogy az hogy' adott engedélyt... Egyedül álltam hát, mint az ujjam. Persze a civilek közt voltak barátaim, erre meg az a vád ért: miért barátkozik a civilekkel, miért nem barátkozik a papokkal? Ekkor jött Csaba. Átmentem Etesre, koszos volt a plébánia, próbáltam mondogatni az embereknek: így várják az új papot? Hirtelen kimeszeltek, bútort szereztek. Csaba megérkezett autóstoppal, egy bakancsban és egyetlen ruhájában. Átmentem fogadni és amikor látta, hogy' meghíztam már ezektől a természetellenes körülményektől, azt merte magában mondani, hogy "ki ez a kövér disznó"? (nevet) Egy év múlva a Mennyei Atya megadta neki is azt a kegyelmet, hogy ő is ugyanolyan "kövér disznó" lett. Aztán nagyon jó barátok lettünk. Megbeszéltük az ő problémáit, az én problémáimat és földolgozva ezeket magunkban, elkezdtük hallatni a hangunkat a környéken. És akkor már nem bulányisták lettünk - illetve ő nem is volt annak idején sem az -, hanem a "SzabóMocsáry vonal". Volt olyan kolléga, akit bevittek detoxikálni. Elmentünk hozzá, mert eléggé összecsaptak a feje fölött a hullámok, próbáltunk beszélgetni vele: járjunk össze imádkozni, tartsunk össze, testvérek vagyunk! És erre azt mondta, hogy ő nagyon szereti és becsüli ezt a vonalat és szívesen csinálná, de akkor mit fognak mondani a többiek? A béke-vonal? Neki muszáj már ezt csinálni. Evidens, hogy neki is írni kellett. Maradtunk ketten, Mocsáry-Szabó vonal.</w:t>
        <w:br/>
        <w:t>   Karancskeszi mindig 1-2 évvel Etes előtt járt, ez természetes, hiszen hamarabb kerültem ide. Etesen is kísértetiesen következtek be azok, amiket én itt már átéltem. Amikor itt nekem már volt hittan-termem, ő még azt sem tudta, hogy' szedje össze a gyerekeket. Aztán csináltunk egy másik hittan-termet, de ezt már nem én találtam ki, hanem az egyháztanács és a fiatal családok, mert annyi sok lett a gyerek, hogy már nem fértünk el. Csaba is elkezdte ezeket a dolgokat csinálni. Rendben lett a templom, kialakult a hitoktatás rendje - 100 hittanos, bérmálkozó is volt vagy 80 -, de ezek a gyermekek már minimum 2 évig jártak hitoktatásra. Csaba is elkezdte az ő területén. Kisegítettük egymást, elkezdtünk lelkigyakorlatokat tartani karácsony, húsvét előtt. Elkezdtük gyóntatni a falvakat, visszavezetni a falugyónásokat és szépen az úgy alakult, hogy megteltek a templomok. Karácsony és húsvét előtt van egy 3 napos lelkigyakorlat, aminek van egy előadója. Összejönnek a környékbeli papok, négyen-öten és akkor alkalmat adunk az embereknek a megtérésre. Azt a papot választhatják, akit ők akarnak és akkor komolyan meggyónnak, hogy a megtérés lehetősége is meglegyen. Tehát hogy ne az legyen, hogy muszáj volt bemenni ehhez a plebánoshoz, pedig nem tetszik az arca sem. Azt választhatja itt, akit ő akar. És így egyre többen kezdtek el gyónni. Hirtelen emelkedett az áldozások száma. Megjelentek a fiatalok, akik minden vasárnap, sőt hétköznapokon is áldoztak. Aztán később jöttek, hogy nekik most is meg kéne gyónni, hogy áldozhassanak. Aztán elkezdtek valóban krisztusibb életet élni. Lett aztán egy teológusunk is, aki ha Isten segít, pap lesz. Aztán lettek civil teológusaink, akikkel még egyelőre nem tudunk mit kezdeni, most kell őket elhelyezni valahová. Aztán Csaba oldaláról jöttek az ötletek, hogy mi lenne, ha lehívnánk a KISz Központi Művészegyüttest (a hajdani CSILIT. A szerk.), ugyanis az ő barátai ott voltak. Természetesen fölkészültek vallásosabb dolgokkal és a vasárnapi misén nem prédikáltunk, hanem ők mondták a prédikációt, irodalmi nyelven. Esetleg olyan is volt köztük, aki hitetlen volt, vagy ateista ... Ez a falu azt kérdezte, hogy minek ez? Ez volt az első. A második: annak kezdett örülni, hogy ilyen emberek is léteznek... Meghívtuk Balczó Bandit. Azt hitték az emberek, hogy majd a sportról fog beszélni. A hitéről beszélt. És még honoráriumot is kellett adjon neki a TIT, ezt már nem bírták lenyelni. Az újságba betették, hogy Balczó terrorizálta a karancskeszi közönséget. Aztán a katolikus értelmiség költői - ha lehet így mondani - is voltak lenn, tehát elég színes volt itt a paletta.</w:t>
        <w:br/>
        <w:t>   Miért csináltuk ezt, talán ösztönösen is? Itt a faluban az volt, mint a katonaságnál, ahol azt mondták: "legyél hülye, legyél erős, lesz belőled aknavetős." Ki a vallásos? Csak az, aki hülye. Hogy lehettem én pap, mikor fiatal vagyok és hogy' akarok én hülye maradni? A sztereotípeket le kellett építeni. Ezt nem tudtuk megfogalmazni akkor, ösztönös volt. Csodálatosan épültek le. Nem egyik percről a másikra, de egy-két év múlva éreztük, hogy itt már más van. S akkor már jöttek, hogy Plebános Úr, ez a gondom a fiammal, nem lehetne valahogy segíteni? Dehogynem! Most már eljutottunk odáig, hogy Bécsben van tőlünk egy fiatal, ott tanít zenét, egy másik Gräzban tanít az egyetemen. Idáig futottak fel az egyház berkein belül. Természetesen az egyház nem blokkol le a határon. Ha én kimegyek Ausztriába és elmegyek a kollégához, akkor úgy kezel engem, mint testvért. A Caritas International, a Szeretetszolgálat az egész világra kiterjed, és megkeresi azokat a pontokat, ahol segíteni tudunk. Elindultak innen pl. a disszidálások, menekültek az emberek. Erre mit csináltunk? Utánuk mentünk, mi papok. Először, mikor telefonáltunk: "Kérem szépen, tegye le a kagylót, mert azonnal hívom a rendőrséget!" Aztán a Caritas megkereste az utat, hogy bemehessek lágerekbe. Abban az időben kijártam rábeszélni - rábeszélni? keresni a megoldást számukra. "Először is talán az lenne a legjobb, hogy gyere haza!" Ezek a fiatalok akartak valamit és a társadalom perifériájára szorultak - van közöttük újságíró, a Népszabadságnak volt a szerkesztője, van közöttük orvosházaspár. Nem mindig sikerült hazahívni őket, de mentünk utánuk. Eljutottunk egészen Linzig, Münchenig.</w:t>
        <w:br/>
        <w:t>   Így terjedtek ki a csápjaink, mint egy óriás amőba. Persze itt Salgótarjánban is fölfigyeltek ezekre a dolgokra és voltak itt olyanok - még a rendőrök között is! - akik azt mondták: "Hohó, hát ezt csinálni kéne! Ez csodálatos dolog." Összekerültünk olyan középvezetőkkel - ha lehet így mondani -, akik hasonló helyzetben voltak: szintén akartak valamit csinálni. Elkezdtünk beszélgetni, barátkozni egymással. Létrejött a Polipress Kft. M. Szabó Gyula, mikor megalakította ezt a Kft-t, úgy látta, hogy az egyház egy aranybánya, amit nem szabad kihagyni. Elmentek dr. Veres Barnához, hogy írjon a Tarjáni Tükörbe, ő meg ideküldte őket hozzám, mert ő már 76 éves, én meg csak 37. Elbeszélgettünk, mondtam, hogy ehhez az egri érsek engedélye szükséges. írtunk Egerbe, az Érsek Úr természetesen megadta az engedélyt rá. Először a Tarjáni Tükörbe írogattam, aztán felvetődött bennünk, Csabával, hogy mi lenne, ha csinálnánk egy egyházi újságot? Összeszedtünk egy csomó anyagot, válogattuk, tördeltük, megtanultuk azt is, hogy' kell montírozni, lektorálni. így került ki a Szentkúti Búcsú első száma 30 ezer példányban. Az M. Szabó nagyon nagy érdeme, hogy ő finanszírozta meg, a Kft-vel. A mi részünkről nem kellett befektetni.</w:t>
        <w:br/>
        <w:t>   Természetesen az egyházat nem sajátíthatja ki senki. Abban az időben alakultak itt a pártok is. Fölkeresett minket az MDF. Nagyon szimpatizálunk a programjukkal, de az SzDSz-szel is. Csabának annak idején SzDSz gyökerei is voltak, mert a Rajk köréhez volt kapcsolata, ami miatt itt a rendőrségtől kapott is a fejére. Megalakult a Kisgazda Párt, itt 70 %-uk az egyháztanács tagjai közül került ki. (Most 97-en vannak Karancskesziben). MSzP Karancskesziben nem létezik, mert itt csak MSzMP van (ők 8-an vannak). Most mindenki figyel, mi fog történni, de mindenki itt áll meg a plebánián: "Segítsél már!" Hát én nem korteskedhetek senkinek! Most cirkuszigazgatókká nőjjük ki magunkat ebben a folyamatban? Minden területet csak úgy szabad csinálnia egy papnak, ha belead apait-anyait. Ezt félgőzzel nem lehet csinálni, mert akkor vége! Most a pártok is tőlünk várnák, hogy mi mondjuk meg, ők hogy' induljanak el?! Egészen odáig, hogy szervezzük már meg nekik a kultúrházban a gyűlést! Lecsalnak aztán a kultúrházba, hogy én is legyek ott. Nem nagyon volt rá időm, de lemegyek. Erre: elnököljek már én! Ugyanez van Etesen. Behúznak a csőbe. Ott van a templomba járók közül száz ember, nem tehetem meg - ha már még barátok is lettünk -, hogy legalább ne üdvözöljem vagy ne vezessem le az egészet, hogy ne legyen káosz belőle! Meg kell adni minden embernek, hogy hozzászóljon, hogy elmondja a véleményét. Akkor nekik könnyebb a dolguk, mert kiragadják, ami téma és azokat kezdik el mondogatni és az itteni emberek már úgy érzik, hogy az ő nyelvükön beszélnek. Bedobnak cirkuszigazgatónak! Most egy ilyen helyzet alakult ki körülöttünk. Jött egy ötlet, hogy jelölnek engem is országgyűlési képviselőnek. Az egri Érsek Úrnak is elmondtam, azt mondta, hogy papok ne politizáljanak. Nem is vállaltuk. Érdekes, hogy az evangélikus, református kollégák belementek a játékba és itt a környéken mindegyik pártnál van egy-egy református jelölt. Valamelyik majd befut. Éppen tegnap mondtam a Szabó Ferinek - ő a Hazafias Választási Koalíció salgótarjáni jelöltje -, hogy ez piszokság, mert ha megegyeztünk valamiben, maradjunk abban! Ha én itt jelöltetem magam - és erre ő is azt mondta, hogy így van -, akkor biztos, hogy győztem.</w:t>
        <w:br/>
        <w:t>   Érezzük, hogy nem tudjuk az egészet csinálni és egyre jobban rászorulunk a képviselőtestületi tagjainkra, hogy ők vállaljanak feladatot. A csodálatos élmény itt az volt, amikor a legutóbbi egyháztanácsi ülésen kimondták azt, hogy többet kell tennünk. Elkezdett specializálódni az egyháztanács s ők maguk jelölték ki, hogy én majd ehhez értek jobban, máshoz ők. Az építéstől a pénzügyi dolgokig, a hitoktatástól a kultúráig. Színes lett a paletta. Beleszagoltak az egészbe, rájöttek arra, hogy tudnak tenni valamit. Világos lett, hogy ugyan sok pénzük nincs, de el tudunk indulni. Ez az, amiről a konferencián a Márk beszélt, amikor elmondta, hogy hogy' került Szécsénybe. Hívatta a tartományfőnök: menni kell Szécsénybe! "Miért, mi van ott?" "Egy marha nagy ház." "Pénzt adsz?" "Nem adok." "Akkor megyek, mert pont ferencesnek való feladat."</w:t>
        <w:br/>
        <w:t>   Tehát rájöttek, hogy az egyház nem egy politikai testület, hanem ők maguk tapasztalják már, hogy az egyházban ott él a lélek. Ez a Szentlélek műve, nem egy papnak a dicsősége. Szent Pál apostol a helyzetemben most azt mondta volna, hogy lócitrom vagyok, mert azt mondja: "Krisztus kegyelméért szemét vagyok." Isten a semminek látszókat választotta ki, hogy az Isten ereje legyen nyilvánvaló. A konferencia végén ez ki is bukott: tud-e két ember ülni egy széken? Valóban itt van a lélek, a Szentlélek és a Szentlélek valóban él már ezekben az emberekben is és ezek rájönnek erre, hogy él bennük a lélek és ez őket valamilyen úton elindítja. Tudja, hogy a munkahelyen megkapja a 15 ezer forintját, de szívesen vállalkozna hittanári feladatokra már most lassan - nem a pénzért! - 9 ezer forintért is, csak Isten ügye menjen. Az Isten majd gondoskodik róla. Ebbe a folyamatba már beillik az egész. Ez a fiataloknál is érződik, néhány gimnazistánknál, egyetemistánknál is. ?k majd elkerülnek bizonyos helyekre és ott megint beindul majd egy-egy folyamat. A tanárok azt mondják: "De jó ezeknek, Karancskesziben hittan órára járnak!" De nem ez az igazság, hanem az, hogy már él bennük a lélek. ?k maguk ezt még nem tudják megfogalmazni - mint a kis Sámuel a jeruzsálemi templomban, mikor szól hozzá az Isten. Odamegy Hélihez, a főpaphoz, mikor hallja a Hangot: "Szóltál, itt vagyok!" "Nem szólítottalak, menj vissza, aludj!" Másodszor, harmadszor - akkor jut eszébe Hélinek, hogy hátha Isten szólítja a gyermeket és azt mondja: "Menj vissza, feküdj le és ha Isten szól, akkor mondjad neki: "Szólj, Uram, mert hallja a Te szolgád!" Itt is átéltük ezt. Nekem kellett nyitogatnom a szemüket: Vedd észre, az Isten szólít! Nekünk be kell illeszkednünk ebbe a közösségbe és meg kell termékenyítenünk ezt a közösséget! Átérezni, mikor először meri kimondani, hogy "Szólj, Uram, hallja a Te szolgád!" - ez csodálatos élmény. A papi hivatásnak a legszebb öröme ez. Ez nincs korosztályhoz kötve. Konkrét, nem régi élmény: járok első pénteken végig a faluban és az utcán állóktól kérdezem: mi van a Boris nénivel? Mondják, hogy már agonizál, napok óta nem evett. A párttitkár édesanyja, mindig járt templomba. Bemegyek hozzá. "Boris néni, itt vagyok!" Addig nem szólt senkihez, ki se nyitotta a szemét. Kinyitja a szemét. "Megbánja a bűneit?" Int a fejével, beszélni már nem bír. "Megáldozik?" Int a fejével és egy csodálatos, angyali mosoly jelenik meg az arcán...</w:t>
        <w:br/>
        <w:t>   Ezeket átélni csak akkor lehet, ha a lehető legteljesebben ott vagyunk a területen. Ez nem azt jelenti, hogy ezentúl a papoknak mindenütt cirkuszigazgatónak kell lenni, mindent fel kell vállalniok. Egy faluban olyan egy pap, mint egy körzeti orvos - ebbe is bele kell szólni, amabba is. De kell, hogy szakosodjanak a területek. És olyan emberek kerüljenek oda, akik tényleg értenek ehhez.</w:t>
        <w:br/>
        <w:t>   A régi módszer szerint lineárisan oktattak - elmondták az anyagot. Ezt nem szabad többé folytatni! Koncentrikusan, középről, egy problémából kell kiindulni és ahhoz kötve az ismereteket kell tanítani. A kör szélén rengeteg pont van és onnan megint robbanhat tovább, mintegy osztódással.</w:t>
        <w:br/>
        <w:t>   Én itt az Istennek egy méltatlan szolgája voltam és vagyok. Én nem vagyok szent. Rengeteg hibával, bűnnel, hülyeséggel rendelkezem, sokszor azt érzem, hogy nem vagyok méltó arra, hogy pap legyek. Innen kell indítani. Mégis: az Isten kegyelme az én életemben megjelent és én nem tudok másról beszélni ezeknek az embereknek, csak arról, hogy jó az Isten közelében lenni. És minden módszer - ha tetszik, a gitár, ha tetszik, a színjátszás, akármi - megfelel. Magyarok vagyunk, európaiak, nekünk nem kell sem Amerikából, se az oroszoktól idehozni dolgokat. A gyökerekre építve megtalálni azt, ami a mai közösségekben el fog kezdődni, ami igazi vallásosság, ami egy isteni élet. Nem lesz szent az a fiatal önmagában, de egy folyamat elkezdődik benne és az a folyamat szent lesz. Én is csak egy tégla vagyok - csúnya szó - az egyház kebelén belül.</w:t>
        <w:br/>
        <w:t>   Én nem akartam pap lenni. Nekem meg kellett térni ahhoz, hogy pap legyek és attól kezdve szívvel-lélekkel az szeretnék lenni. Ha én megcsalom az Istent, ha valamilyen bűnt követek el, akkor az nekem belül fáj és mindig vissza kell hogy térjek hozzá. Számomra a norma ?. Ha nem létezne ?, vehetném a kalapom. Nem tudom megtenni, mert már hozzá vagyok láncolva. Máshogy sem tudnám megtenni, mert az életem összeomlana. Itt is elindult valami egy közösségben. Az elején amit látunk, az csak a felszín, de utána olyanokra jövünk rá, hogy az én szerepem most már nem lényeges itt, akárki kerülhetne ide, ugyanúgy menne tovább, mert egyszerűen már él bennük. A vallásnak ez az értelme. Csabával is téma köztünk ez mostanában. Nehogy úgy látsszon, hogy túl sokat beszélünk magunkról! Örülünk neki, hogy így van, de a legnagyobb öröm számunkra az, amit Szent Pál apostol mond: "Élek én, de már nem én, hanem Krisztus él bennem!" Ha azt akarja, hogy így tegyek, akkor így teszek, ha azt akarja, hogy elmenjek, akkor elmegyek. És ezt az egyháztanács, a falu előtt is állandóan képviselem: én ma itt vagyok, de holnap elkerülhetek. Ha elmegyek, ne omoljon itt össze minden. Nem magamhoz akarom láncolni az embereket, hanem Krisztushoz. Előfordul, hogy kamasz lányok beleszeretnek a papba. Ez természetes folyamat. De rajongásig! Most már idősebb vagyok, de annak idején velem is előfordult, nem is egyszer. A megoldás csak egy lehet: szeretem őt, de nem magamnak akarom, hanem Krisztusnak. Ezt magamban csak így tudom helyrerakni, csak így tudom elkerülni ezeket az önzéseket. Nem magunkhoz kötjük az embereket, hanem Krisztushoz. Ez mindig megvolt az egyházban, kezdettől fogva. Ha Istentől való, úgyis megmarad, ha nem, feloszlik magától. A rengeteg sallang, ami a mi hiúságunkat legyezné, szépen leépül.</w:t>
        <w:br/>
        <w:t>   Azt mondja Szent Pál apostol, hogy nekem mindent lehet, de nem mindent szabad. És azt mondja: "A legfontosabb számomra az, hogy Krisztus él bennem." Tehát: élek én, de már nem én élek. Örülnék neki, ha meg kéne halnom. Ez olyan, mint a szerelem. A szerelmesek meghalnának egymásért. Hányszor hallani szerelmesektől, hogy most de jó lenne, ha meghalnánk! Olyan boldogok. Valahogy ehhez lehetne hasonlítani a szent szerelmet is. Időnként - mert vannak száraz időszakok is -, felszínre kerül ez: Uram, most már meghalhatok, mert énvelem azt csináltál, amit akartál. És ez nekem jó. Én hiszek az örök életben éppen ezért. Annak idején hallottunk erről lelki gyakorlatokon, de most először nyilvánvaló az életemben. Amikor már minden úgy néz ki, hogy jól megy, akkor úgy látszik, hogy én befejeztem a feladatomat. Itt. Nem tudom, hogy mit akar velem az Isten, de az övé vagyok. És csináljom velem azt, amit akar - mindegy, hogy mit csinál. Hogyha cigányok közé kerülök, akkor cigánnyá kell lennem, ha gyermekek közé, gyermekké, ha betegek közé, beteggé. Az Apáca című filmben volt egy pap, aki egy időben eltávolodott az Istentől, aztán a leprások közé ment. Elküldték hozzá a kis apácát, hogy vizsgálja meg ezt a papot, kijött-e már rajta a lepra?! Mosolyogva mondja a pap: "Ne vizsgáld, már ne vizsgáld!" Az Isten kegyelméért már a leprát is szemétnek tekinti. Én is minden ilyet szemétnek tekintek. Csinálom, mert ez a feladatom és szívesen vagyok, szívesen teszem, próbálom úgy, mintha Jézus csinálná - nem mindig sikerül, mert magamban hordom a földi embert is.</w:t>
        <w:br/>
        <w:t>   Ennek megtapasztalása egy-egy egyházközségben a jövő útja lenne. Vannak problémák most is, de ezeket már nem úgy látjuk, mint annak idején. Azért is, mert megváltoztak a körülmények, azért is, mert - mint a Kis Herceg - barátokra, társakra találtunk: "Úgy vártalak titeket, hogy már péntektől ünnepi díszbe öltöztetem a szívemet". Ez ugyanúgy áll egy hitoktatásra is.</w:t>
        <w:br/>
        <w:t>   Hitoktatni nem lehet úgy, hogy bemegyek és hitoktatok. Igenis át kell érezni, hogy szükség van tantervre, tanmenetre és óravázlatra. Bemenni csak úgy - nem lehet, mert akkor elvesztem az őserdőben. Fel tudok villantani egy-egy dolgot és oda tudok kötni fiatalokat úgy, hogy tolják a Trabantot és közben énekeljék azt az éneket, amire én tanítottam őket - de ez csak egy jó momentum, ennek be kell állnia a folyamatba. Etesen is beindult már ez és leállítani ott sem lehet. Ezért mondom, hogy mindegy, ki van ott.</w:t>
        <w:br/>
        <w:t>   Sokszor beszélgettünk Csabával arról, hogy a teológia most egy érdekes világ. Van olyan, aki esti iskolán érettségizett, bekerült oda és egy szakdolgozatban éppen annyit tud csinálni, hogy kivonatolja az anyagot. De van olyan, aki II.-III. éves korában doktori disszertációt ír. A teológiákon bevezették az első év kivételével minden év végén a szigorlatot, a szakdolgozatot és a VI. évet. Azt mondani egy 6 éves képzésre, hogy az mozigépészképző tanfolyam, mint mondták, mikor elkezdtük - nem lehet. Még egy dolog, ami miatt a teológián annak idején nagyon sokan tiltakoztunk, mert rengeteg időt vett el tőlünk, a nyelvoktatás. Egerben a németre "szálltak rá". Bevallom, hogy csak félgőzzel csináltam, mert a többi tárgynak tulajdonítottam nagyobb szerepet. Azóta rákényszerültem, hogy megtanuljak németül és beláttam, hogy milyen fontos ez. Mindenképpen érezték, hogy erre a generációra olyan nyomás fog nehezedni, amit el kell tudni viselnie, s meg kell mutatnia, hogy képes egy-egy egyházközséget vezetni. Csodálatos dolog, hogy közepesre végzetteknél is - mert ott muszáj volt tanulni, mást nem is nagyon tudtunk csinálni, cigarettázni esetleg - elkezdtek a saját területükön dolgozni. nem biztos, hogy annyira koncentrikus lett a világ, de elindult a folyamat ott is. Majd jelentkeznek a központi figurák - nem biztos, hogy pap kell legyen -, akik egy-egy faluban előimádkozók - vagy a kántor, vagy az egyháztanácsban komolyabb funkciót betöltő valaki - és akkor az is lehet, hogy nem a pap van középpontban. De ez csak a belső konzervatívizmus felismerése és legyőzése árán lehetséges.</w:t>
        <w:br/>
        <w:t>   Képesek vagyunk-e mi, papok, arra, hogy letegyünk arról, hogy szentek vagyunk? Hogyha kell, félreálljunk? Hogy hagyjuk ezeket az embereket, ha látjuk, hogy él bennük a lélek? Én nem kisebbíteni akarom a papok szerepét, hanem a világi lelki pásztoroknak, akikben él a lélek, szerepét szeretném ismét helyrerakni. Volt egy korszak, amelyik a püspökök szentségi korszaka volt, volt egy, amelyik a papoké és most jön az, amikor rá kell jönnünk, hogy az, hogy meg vagyunk keresztelve, több, mint hogy pappá kentek engem. Én nagyon boldog vagyok és nagyon nagy kegyelemnek tartom azt, hogy pap lehetek, és még azt is el tudom képzelni, hogy egy öreg néni örül annak, hogy van papunk, de elsősorban igaz kereszténynek kell lenni. Ez nem azt jelenti, hogy most én tanuló egyház vagyok, hanem azt, amit a II. Vatikáni Zsinat így fogalmaz: mindannyian papok vagyunk, akik Krisztus misztikus testének a részesei. Krisztus a főpap, s az ő papságából részesültünk. Ez az egyetemes papság. Erről nem elég beszélni, ezt meg kell találni.</w:t>
        <w:br/>
        <w:t>   Itt, a Salgótarjáni Medencében még mindig nagy gondok vannak, ugyanis vannak élő vallásos közösségek, akik még mindig nem mernek megmutatkozni és úgy éltek, hogy papok harcoltak ellenük! Különösképpen a békepapok. Van orvos itt a szomszéd faluban, aki eljár templomba, a családja is, összejárnak fiatalok, imádkoznak, segítik egymást, a munkahelyükön leesik a többiek álla, mikor ezeket látják, olyan életet élnek. Akkor mi, papok, harcoljunk ellenük? Hát nem! És a rendőrség küldje rá a papot, hogy a pap menjen el és hallgassa le? És a rendőrség oda rakja az asztala alá a poloskát és utána a rendőrség mondja a komának, hogy vigyázz, mert a poloska ott van! Imádkoztak egy kicsit az asztal körül, aztán kimentek az erdőbe tovább folytatni. ?k maguk mondják most már el. Erről beszélek és ez külső és belső probléma. Ne higgye el magáról egy pap, hogy őt pappá kenték és ő képes arra, hogy egy 70 ezres városnak a mozgatója legyen. Nem! Van Salgótarjánban 6 pap, ebből van egy fiatal, a többi mind 60, sőt 70 éven felüli. Nem azt jelenti papnak lenni, hogy megkeresztelek, temetek, elmondom a szentmisét! Az értékek hierarchiájába az illik bele, hogy elsősorban is keresztény lettem, Krisztusban meg lettem keresztelve. Ezt a fiatalokba a hitoktatásokon bele kell ültetni - mivel csecsemő korban keresztelünk -, hogy milyen nagy a mi méltóságunk, hogy mi Krisztuséi vagyunk. Az később jön, amikor megmondod neki: neked küldetésed van a világ számára! Nem csak kiszedni állandóan a tesaurus ecclasia-ból, az egyház kincstárából! Hogy akkor imádkozom csak, mikor beteg vagyok: "jaj, Istenkém, segíts!" Mondják sokan, hogy én keresztény vagyok, mert imádkozom, ha baj van. De ha nem adja meg az Isten, amit kér, akkor baj van! Nem ez a vallásosság! Vagy él bennünk a lélek, vagy sem! Valamikor azt mondta egy lelkigyakorlatot tartó pap nekünk, hogy sok papnak az a baja, hogy nincs igazán megtérve. Egy öreg pap azt mondta egyszer egy papi gyűlésen, hogy amikor bevezették a magyar misét és ott a fiatalokkal kellett neki is mondani: "Én vétkem, én vétkem, én igen nagy vétkem!" - égett a képe, hogy a tacskók között kellett mondania, de utána jött rá, hogy innen kell kezdeni! Most a családok a nagy probléma a magyar társadalomban. Ha valahol szeretet van - és mi azt mondjuk, hogy a szeretet az Isten -, akkor az édesapának, édesanyának is itt kell a gyermekek előtt elkezdeni: én vétkem... De a szeretet révén meg fog szólalni ott az Isten. Olyanoknak ez hihetetlen, akik nem éltek még ebben a világban.</w:t>
        <w:br/>
        <w:t>   Hogy mit jelent nekem a szeretet? Az első élményem az volt, hogy nagyobb boldogság adni, mint kapni. A második élmény az volt, hogy nem biztos, hogy amit adok, azzal örömöt fogok szerezni. Ezért kellett rájönni arra, hogy haszontalan szolgák vagyunk. Valamilyen rendező elvre szükség van. Ezt én az Istenben találtam meg és konkrétan Jézus Krisztusban. A Szentlélek, a bennünk élő Isten késztet arra, hogy tegyem a jót.</w:t>
        <w:br/>
        <w:t>   Apácáknak tartott egy híres pap lelkigyakorlatot és 10 napig beszélt a szeretetről és azután azt mondta: "most kérdezhettek!" És akkor az egyik kis apáca megkérdezte: "Páter! Mi az a szeretet?" A pap kirobbant: "Egy hétig beszéltem róla...!" Aztán lelohad, látja a keresztet és azt mondja: "Nővér, nézzen a keresztre!" Akkor kiderül a kis apáca arca - megértette. Nekem mit jelent? Ezt, amit csinálok. Hogy sokszor nem sikerül és akkor azt hiszem, hogy ver az Isten, mert sárból és napsugárból vagyunk összefonva - az a sár úgyis bennem van és azt föl kell dolgozni. Ha az örök életet vesszük és a pneumatikus életről beszélünk - új ég, új föld, új test -, akkor most, ma tudom, hogy beillek abba a folyamatba és számomra tény lesz az új ég és az új föld és nekem lesz olyan testem, mint Krisztusnak volt, mert ő járt elöl. Én haszontalan vagyok, neki köszönhetem csak, mert ha nem csinálta volna, akkor nem vagyok megváltva. A szeretet maga az Isten. Az Isten a szeretet.</w:t>
        <w:br/>
        <w:t>   Visszatérve a mostani dolgokhoz: Salgótarjánban elkezdtek összejárni, imádkozni fiatalok Keresztény Testvériség címen. Már most úgy háromezren vannak és olyanok, mint a pásztor nélküli juhok. Nincs meg a pásztor. Volt olyan, aki ejtőernyőzött a munkásőrségtől és most a gimnáziumokban tanítja a Bibliát - hogy' taníthatja? Volt olyan, hogy valaki kinevezte saját magát: majd én leszek a lelkipásztor, én foglak irányítani benneteket! Ezeket Amerika pénzeli, segíti, onnan is eljöttek és irányítgatták őket - alakítottak egy új csoportot. De ezek mindenképpen átélik már, hogy a lélek él. A Lélek-Isten. És csodálatos dolgokat kezdenek el művelni.</w:t>
        <w:br/>
        <w:t>   Nem maradhatnak le a történelmi egyházak! Két dolgot tehetünk: vagy azt mondjuk, hogy hülyék vagytok pajtások, majd mi megmondjuk, eldöntjük, vagy azt, hogy fölfigyelünk arra, amire annak idején fölfigyelt Szent Péter apostol, amikor elment a pogányok közé és azt mondta: milyen keresztségben részesedtetek ti? Nektek is megadta Isten a lelket! ki vagyok én, hogy akadály legyek Isten kegyelmének útjában? És ezt megint át kell élni! Meg kell ismerni: mit akartok? És akkor mi, akik már benne vagyunk ebben a világban, megpróbálhatunk instrukciókat adni. Tanulságot próbálunk tenni. A jövő útja az, hogy ne veszekedjenek a történelmi egyházak egymással, hogy most ki az igazi! A történelmi egyházakon belül se legyen meg a nemzedéki ellentét! Egy 70 éves pap ezt már nem fogja átélni - a jó harcot megharcolta, a pályát végigfutotta. ?ket meg kell becsülni, nem úgy, mint ami most történik a politikusokkal. Ezt a folyamatot átszenvedték és saját testükben egészítették ki, ami még hiányzott ekkor Krisztusnak és az ő egyházának a szenvedéséből. Ezek a testvérek tudják most fölmérni, hogy most a kontempláció ideje van számukra és most a fölkészülés a nagy átmenetre. Tudjanak bízni azokban az erőkben, amelyek most jelentkeznek! S ezek az új erők nem csak a fiatal papság részéről jelentkeznek - itt is, ott is, Salgótarjánban az ökumenikusok is ilyenek. Ez egy jel, ezt fel kell ismerni és ezeket az embereket meg kell becsülni. Ezekből az emberekből jönnek az utódok. A nehéz szülés után az asszony örül, hogy megszült, mert új életet hozott a földre. Vagy a kagyló - belekerül egy porszem és az addig bosszantja, amíg kiizzadja az igazgyöngyöt. Azt kellene észrevenni, hogy most alakul az igazgyöngy. Az öregeknek ennek kéne örülni, ahogy régen a nagyszülők tették. Most már nem csak védem azt, ami eddig létezett, mert látom, hogy jelentkeznek az igazgyöngyök itt is, ott is. És hagyjam ezeket tenni, álljak melléjük és örüljek az ő örömüknek! Amikor fölviszik a gyermek Jézust a templomba és az agg Simeon, aki már évek óta várja a templomban a Messiást, a karjaiba veszi és azt mondja: "Most már elbocsájthatod, uram, szolgádat békességben, hiszen már látták szemeim az üdvözítőt, akit minden nép számára rendeltél!" Hát én látom már azt és azt kívánom a kollégáknak is, hogy belássák, hogy most itt egy új inkarnáció, egy Jézus-születés történik az emberekben! Ne akarjak én Jézus helyett Jézus lenni - hagyjam ezt az élő Jézust a mai világban, a mai körülmények között megszületni. A mai Jézus más istállóba megy be, ahol már géppel fejnek és önitatók vannak - ma már nem az a régi világ kell. Örüljek annak, hogy ez a Jézus odament. Az egyház, ha megerősödik, itt fog megerősödni.</w:t>
        <w:br/>
        <w:t>   Lassan le kell mondanunk éppen ezért a cafrangokról. Lassan minket is elkap a gépszíj. Most jön az a folyamat, hogy kineveznek esperesnek, kanonoknak... - nem ez a lényeg. Volt olyan fiatal pap, aki azért állt a békevonal élére, hogy nemsokára apát legyen, piros csíkos reverendát, piros gallért hordjon, sipka legyen a fején - ez nem az egyház! Ezért nem hordunk reverendát Csabával. Nagyon reverenda-pártiak voltunk, de rá kellett jönnünk, hogy így nincs rá szükség. Kell az elismerés, de számomra az fontosabb, hogy ti itt vagytok, mint egy esperesi vagy kanonoki cím. Látom az élő Krisztust! És az élő Krisztus több, mint egy piros csíkos reverenda! Ezt le kell vetnie a katolikus egyháznak! Miért maradt meg a katolikus egyház? Voltak képrombolások, voltak könyvégetések, volt minden - de az egyház mindig mindent meg tudott szentelni. Nem igaz, hogy ma ezt a világot nem tudjuk megszentelni! A fiataljaim legutóbb kevesen, csak tizenketten voltak. Azt mondtam nekik: az apostolok is tizenketten voltak. Azok elindultak Palesztinából és vallásossá tették az egész világot. Hát higgyük már el igazán, hogy ti képesek vagytok ezt a falut kereszténnyé tenni! Mindegyik elgondolkodott és az egyik lány azt mondta: "Plébános Úr! Gyere már, gyóntassál meg!" És a másik is. És jöttek áldozni, azért, mert érzik, tudják már, hogy az mit jelent. Erre azt mondják a konzervatívok: "Vigyázzatok, vigyázzatok! Ne adjuk ki magunkat!" Itt más út nincs, csak az Isten útja.</w:t>
        <w:br/>
        <w:t>   Még a konferenciánkról. Egyszerűen testvérek között voltunk. Azt mondta a végén valaki közületek: "Most miért kell hazamennünk?" Mindannyian éreztük, hogy most rossz hazamenni. Azt mondtam neki - tudjátok, mennyire szeretem a Kis Herceg-et -, hogy azért kell hazamenni, mert otthon van a virág.</w:t>
        <w:br/>
        <w:t>   Méhkasba nyúltatok bele, de nem baj. Falugyűlésekre kezdettől fogva lejártunk, hogy az egyház ott legyen, de az egyház sehová nem kötelezi el magát, mert az egyház maga egy testület. Karancskesziben azt hiányolom, hogy a tantestület, a falu vezetősége nem tud összeülni és nem tudnak elbeszélgetni. A vektorok. Ha a vektorok egy irányba mutatnak, akkor valamit kifejeznek, de ha össze-vissza, akkor kioltják egymást, módosulnak. Itt a faluban ez érezhető volt. Nagyon sok jó szándék, akarat, de összevissza mutató vektorok. Most üljünk össze és jöjjünk rá arra, hogy mik az igazi célok, amiket el kéne kezdeni megtalálni és el kéne indulni azok felé. Az örök emberi dolgok: az élet - válaszd az életet! -; Isten fiainak szabadsága. Az egész világ sóvárogva vár valamit és mindegy, hogy minek nevezed, Nagy Szellemnek, Szeretetnek. Aki ateista módjára is azon az úton járt és kereste a szeretet, az ugyanott járt; és akkor tanuljuk meg egymást tisztelni és egymás örömének örülni. Ha neked valami sikerült, ne az legyen belőle, hogy kiszúrom a szemed érte! Mert az egyházon belül is kialakult a féltékenység. Van olyan kis kolléga, aki ránkfogta, hogy Csaba meg én pártoskodunk. Most, ebben a világban. Ma, amikor a Paskai bíboros vezetésével a püspöki kar előírta, hogy a katolikus egyház hogy viselkedjen a választások alatt, akkor a legnagyobb vád az, hogy ha valaki pártoskodik. Irígység alakult ki az előmenetellel, sőt a választási jelöltséggel kapcsolatban is. Lebeszéltek arról, hogy jelöltessem magam. Jó. Lebeszélnének arról, hogy ne legyen annyi civil barátunk, de erre nem vagyok hajlandó, mert ezt fontosnak tartom. Erről nem bírnak lebeszélni. Hogyha ezért kéne, hogy kitegyenek a papságból, a jól szervezett hierarchiából, még ezt is vállalom. Én pap maradok mindvégig. De ilyen nem lesz. Vannak azonban irányzatok, amelyek ezt próbálják erősíteni. A külső és a belső konzervativizmus egyaránt. Ha cigány - cigány; ha palóc - palóc; ha néger - néger, de ha egyszerűen él benne a lélek, hagyjuk tenni! Aztán majd beleillik a hierarchia is ebbe az egészbe! Csináljuk és ne mutogassunk a másikra, hogy azért, hogy én jó fiú legyek, a másik az hülye! Próbáljak meg annak az örömének is örülni! Azt mondta az érsek, hogy a mai papnak két nagy erényének kell lennie. Az egyik, hogy tudjon ülni a fenekén, tudjon türelmes lenni, a másik pedig az, hogy tüzes tudjon lenni. A Szentlélek tüze tudja égetni. Megvan az ideje a türelmetlenségnek és megvan az ideje a harcnak. Megvan az ideje az alvásnak és megvan az ideje az ébrenlétnek. Megvan az ideje, hogy itt most együtt voltunk és meglesz annak az ideje, hogy szétmentünk. Ezt az egészet össze kell rakni. Sok-sok teendő van itt.</w:t>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9:00Z</dcterms:created>
  <dc:creator>Hlács Zoltán</dc:creator>
  <dc:description/>
  <dc:language>en-US</dc:language>
  <cp:lastModifiedBy>Hlács Zoltán</cp:lastModifiedBy>
  <dcterms:modified xsi:type="dcterms:W3CDTF">2003-04-08T14:15:00Z</dcterms:modified>
  <cp:revision>1</cp:revision>
  <dc:subject/>
  <dc:title>Közösségfejlesztő Lelkészek</dc:title>
</cp:coreProperties>
</file>