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gyesületi művelődési otthonok Franciaországban</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rFonts w:ascii="Arial" w:hAnsi="Arial" w:cs="Arial"/>
          <w:sz w:val="20"/>
        </w:rPr>
      </w:pPr>
      <w:r>
        <w:rPr>
          <w:rFonts w:cs="Arial" w:ascii="Arial" w:hAnsi="Arial"/>
          <w:sz w:val="20"/>
        </w:rPr>
        <w:t>PAROLA füzetek Budapest, 1993.</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 kiadványt az MKM 1992. évi közművelődési pályázata támogatta</w:t>
      </w:r>
    </w:p>
    <w:p>
      <w:pPr>
        <w:pStyle w:val="Normal"/>
        <w:jc w:val="center"/>
        <w:rPr>
          <w:rFonts w:ascii="Arial" w:hAnsi="Arial" w:cs="Arial"/>
          <w:sz w:val="20"/>
        </w:rPr>
      </w:pPr>
      <w:r>
        <w:rPr>
          <w:rFonts w:cs="Arial" w:ascii="Arial" w:hAnsi="Arial"/>
          <w:sz w:val="20"/>
        </w:rPr>
        <w:t>KÖZÖSSÉGFEJLESZTŐK EGYESÜLETE</w:t>
      </w:r>
    </w:p>
    <w:p>
      <w:pPr>
        <w:pStyle w:val="Normal"/>
        <w:jc w:val="center"/>
        <w:rPr>
          <w:rFonts w:ascii="Arial" w:hAnsi="Arial" w:cs="Arial"/>
          <w:sz w:val="20"/>
        </w:rPr>
      </w:pPr>
      <w:r>
        <w:rPr>
          <w:rFonts w:cs="Arial" w:ascii="Arial" w:hAnsi="Arial"/>
          <w:sz w:val="20"/>
        </w:rPr>
        <w:t xml:space="preserve">Felelős kiadó: Varga A. Tamás </w:t>
      </w:r>
    </w:p>
    <w:p>
      <w:pPr>
        <w:pStyle w:val="Normal"/>
        <w:jc w:val="center"/>
        <w:rPr>
          <w:rFonts w:ascii="Arial" w:hAnsi="Arial" w:cs="Arial"/>
          <w:sz w:val="20"/>
        </w:rPr>
      </w:pPr>
      <w:r>
        <w:rPr>
          <w:rFonts w:cs="Arial" w:ascii="Arial" w:hAnsi="Arial"/>
          <w:sz w:val="20"/>
        </w:rPr>
        <w:t>Sorozatszerkesztő: Varga A. Tamás</w:t>
      </w:r>
    </w:p>
    <w:p>
      <w:pPr>
        <w:pStyle w:val="Normal"/>
        <w:jc w:val="center"/>
        <w:rPr>
          <w:rFonts w:ascii="Arial" w:hAnsi="Arial" w:cs="Arial"/>
          <w:sz w:val="20"/>
        </w:rPr>
      </w:pPr>
      <w:r>
        <w:rPr>
          <w:rFonts w:cs="Arial" w:ascii="Arial" w:hAnsi="Arial"/>
          <w:sz w:val="20"/>
        </w:rPr>
        <w:t>Előkészítés: i&amp;i KFT.</w:t>
      </w:r>
    </w:p>
    <w:p>
      <w:pPr>
        <w:pStyle w:val="Normal"/>
        <w:jc w:val="center"/>
        <w:rPr>
          <w:rFonts w:ascii="Arial" w:hAnsi="Arial" w:cs="Arial"/>
          <w:sz w:val="20"/>
        </w:rPr>
      </w:pPr>
      <w:r>
        <w:rPr>
          <w:rFonts w:cs="Arial" w:ascii="Arial" w:hAnsi="Arial"/>
          <w:sz w:val="20"/>
        </w:rPr>
        <w:t>Nyomda: S-PRINT KFT, Budakeszi</w:t>
      </w:r>
    </w:p>
    <w:p>
      <w:pPr>
        <w:pStyle w:val="Heading1"/>
        <w:rPr/>
      </w:pPr>
      <w:r>
        <w:rPr/>
        <w:t>Egyesületi művelődési otthonok Franciaországban</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sz w:val="20"/>
        </w:rPr>
        <w:t>A Magyar Művelődési Intézet és a Közösségfejlesztők Egyesülete a Művelődési és Közoktatási Minisztérium anyagi támogatásával 1993. április 26 - május 3. között öt fős delegációt fogadott a dél-franciaországi Languedoc-Roussillon régióból. Francia barátaink -akik között egyaránt volt jelenlegi és volt polgármester, jelenlegi és volt művelődési házi egyesületi elnök, illetve a művelődési és ifjúsági házak regionális szövetsége vezetőségének képviselője — arról tartottak előadásokat, hogyan működnek Franciaországban a művelődési és ifjúsági házak egyesületi formában. A Budapesten, Kecskeméten, Bátonyterenyén, Debrecenben, Szombathelyen és Pécsett tartott konzultációikat a hallgatók nagy érdeklődéssel és helyenként nem kis értetlenséggel fogadták. Előadásaik és átadott írásos dokumentumaik alapján készült az alábbi összefoglaló. Héléne Costes, Francine Sénegas, Guy-Michel Carbou és René Chevrier alapos magyarázataiért és kedves segítségéért ezúton is köszönetet mondunk.</w:t>
      </w:r>
    </w:p>
    <w:p>
      <w:pPr>
        <w:pStyle w:val="Normal"/>
        <w:rPr>
          <w:rFonts w:ascii="Arial" w:hAnsi="Arial" w:cs="Arial"/>
          <w:sz w:val="20"/>
        </w:rPr>
      </w:pPr>
      <w:r>
        <w:rPr>
          <w:rFonts w:cs="Arial" w:ascii="Arial" w:hAnsi="Arial"/>
          <w:sz w:val="20"/>
        </w:rPr>
      </w:r>
    </w:p>
    <w:p>
      <w:pPr>
        <w:pStyle w:val="Heading2"/>
        <w:numPr>
          <w:ilvl w:val="0"/>
          <w:numId w:val="4"/>
        </w:numPr>
        <w:rPr/>
      </w:pPr>
      <w:r>
        <w:rPr/>
        <w:t>Az egyesületekről általában</w:t>
      </w:r>
    </w:p>
    <w:p>
      <w:pPr>
        <w:pStyle w:val="Normal"/>
        <w:rPr/>
      </w:pPr>
      <w:r>
        <w:rPr/>
      </w:r>
    </w:p>
    <w:p>
      <w:pPr>
        <w:pStyle w:val="Normal"/>
        <w:rPr>
          <w:rFonts w:ascii="Arial" w:hAnsi="Arial" w:cs="Arial"/>
          <w:sz w:val="20"/>
        </w:rPr>
      </w:pPr>
      <w:r>
        <w:rPr>
          <w:rFonts w:cs="Arial" w:ascii="Arial" w:hAnsi="Arial"/>
          <w:sz w:val="20"/>
        </w:rPr>
        <w:t>Franciaországban az egyesülési jog 1901. július 1. előtt csak a vallási kongregációkra vonatkozóan létezett. Az 1901. július 1-én életbelépő egyesületi törvény mindenekelőtt az egyház mindenhatósága elleni fellépésként volt értékelhető.</w:t>
      </w:r>
    </w:p>
    <w:p>
      <w:pPr>
        <w:pStyle w:val="Normal"/>
        <w:rPr/>
      </w:pPr>
      <w:r>
        <w:rPr>
          <w:rFonts w:cs="Arial" w:ascii="Arial" w:hAnsi="Arial"/>
          <w:sz w:val="20"/>
        </w:rPr>
        <w:t xml:space="preserve">A törvény nagyfokú egyesülési szabadságot biztosít az állampolgároknak. Az egyesület tagjai és vezetői önkéntesek, és </w:t>
      </w:r>
      <w:r>
        <w:rPr>
          <w:rFonts w:cs="Arial" w:ascii="Arial" w:hAnsi="Arial"/>
          <w:i/>
          <w:iCs/>
          <w:sz w:val="20"/>
        </w:rPr>
        <w:t>az egyesület tevékenységéből származó hasznot - az üzleti vállalkozásoktól eltérően - tilos felosztaniuk egymás között</w:t>
      </w:r>
      <w:r>
        <w:rPr>
          <w:rFonts w:cs="Arial" w:ascii="Arial" w:hAnsi="Arial"/>
          <w:sz w:val="20"/>
        </w:rPr>
        <w:t>.</w:t>
      </w:r>
    </w:p>
    <w:p>
      <w:pPr>
        <w:pStyle w:val="Normal"/>
        <w:rPr/>
      </w:pPr>
      <w:r>
        <w:rPr>
          <w:rFonts w:cs="Arial" w:ascii="Arial" w:hAnsi="Arial"/>
          <w:sz w:val="20"/>
        </w:rPr>
        <w:t>Amennyiben a tevékenység folyamán nyereségre tesznek szert, ezt az egyesület célkitűzéseinek megfelelően saját tevékenységeikbe kell befektetniük, visszaforgatniuk. A törvény 1. cikkelye így fogalmaz: „Az egyesület két vagy több személy megállapodása arra vonatkozóan, hogy huzamosan összeadják tudásukat, munkájukat valamilyen közös cél érdekében, s ez a cél nem lehet a haszon elosztása."Az egyesület céljait az Alapszabály tartalmazza, és a tevékenységnek az ebben megfogalmazott kereteken belül kell maradnia. Tulajdonképpen tehát egyfajta szerződés, megállapodás az alapító tagok között, amelyhez a később belépő új tagok is csatlakozhatnak.</w:t>
      </w:r>
    </w:p>
    <w:p>
      <w:pPr>
        <w:pStyle w:val="Normal"/>
        <w:rPr>
          <w:rFonts w:ascii="Arial" w:hAnsi="Arial" w:cs="Arial"/>
          <w:sz w:val="20"/>
        </w:rPr>
      </w:pPr>
      <w:r>
        <w:rPr>
          <w:rFonts w:cs="Arial" w:ascii="Arial" w:hAnsi="Arial"/>
          <w:sz w:val="20"/>
        </w:rPr>
        <w:t>Az egyesület jogi személy, tevékenységéért felelősséget kell vállaljon és akár bíróság előtt is felelősségre vonható.</w:t>
      </w:r>
    </w:p>
    <w:p>
      <w:pPr>
        <w:pStyle w:val="Normal"/>
        <w:rPr>
          <w:rFonts w:ascii="Arial" w:hAnsi="Arial" w:cs="Arial"/>
          <w:sz w:val="20"/>
        </w:rPr>
      </w:pPr>
      <w:r>
        <w:rPr>
          <w:rFonts w:cs="Arial" w:ascii="Arial" w:hAnsi="Arial"/>
          <w:sz w:val="20"/>
        </w:rPr>
        <w:t>Franciaországban évente mintegy ötvenezer új egyesület keletkezik, és kb. ugyanennyi szűnik is meg.</w:t>
      </w:r>
    </w:p>
    <w:p>
      <w:pPr>
        <w:pStyle w:val="Normal"/>
        <w:rPr>
          <w:rFonts w:ascii="Arial" w:hAnsi="Arial" w:cs="Arial"/>
          <w:sz w:val="20"/>
        </w:rPr>
      </w:pPr>
      <w:r>
        <w:rPr>
          <w:rFonts w:cs="Arial" w:ascii="Arial" w:hAnsi="Arial"/>
          <w:sz w:val="20"/>
        </w:rPr>
        <w:t>Az egyesületi formában működő Művelődési és Ifjúsági Házak a II. Világháború után, 1945-ben jelentek meg Franciaországban. Elterjedésük a náci diktatúrát követő évek szabadságot és demokráciát éltető nagy mozgalmaihoz kapcsolódik.</w:t>
      </w:r>
    </w:p>
    <w:p>
      <w:pPr>
        <w:pStyle w:val="Normal"/>
        <w:rPr>
          <w:rFonts w:ascii="Arial" w:hAnsi="Arial" w:cs="Arial"/>
          <w:sz w:val="20"/>
        </w:rPr>
      </w:pPr>
      <w:r>
        <w:rPr>
          <w:rFonts w:cs="Arial" w:ascii="Arial" w:hAnsi="Arial"/>
          <w:sz w:val="20"/>
        </w:rPr>
        <w:t>A fénykor a hatvanas évekre, a nagy gazdasági fellendülés időszakára tehető. Ekkoriban az ifjúságpolitikára és a népművelésre nagy gondot fordító állam biztosította a helyiségeket, a pénzeszközöket és a szakembereket. A Művelődési és Ifjúsági Házak Francia Szövetségéhez ezidőtájt ezer ház és 600 hivatásos népművelő tartozott.</w:t>
      </w:r>
    </w:p>
    <w:p>
      <w:pPr>
        <w:pStyle w:val="Normal"/>
        <w:rPr>
          <w:rFonts w:ascii="Arial" w:hAnsi="Arial" w:cs="Arial"/>
          <w:sz w:val="20"/>
        </w:rPr>
      </w:pPr>
      <w:r>
        <w:rPr>
          <w:rFonts w:cs="Arial" w:ascii="Arial" w:hAnsi="Arial"/>
          <w:sz w:val="20"/>
        </w:rPr>
        <w:t>Különféle okok miatt 1969-ben a szövetség kettévált. A szakadást előidéző egyik fő ok az volt, hogy a házak egy része nagyobb jelentőséget tulajdonított a regionális szintű együttműködésnek, így jött létre 1969-ben az UNIREG elnevezésű szövetség, amely a regionális szövetségek országos képviseletét látja el (Union Nationale des Fé-dérations Régionales). Az UNIREG-hez napjainkban 500 művelődési és ifjúsági ház, míg a korábbi nevet megtartó másik szervezethez ezer ház tartozik.</w:t>
      </w:r>
    </w:p>
    <w:p>
      <w:pPr>
        <w:pStyle w:val="Normal"/>
        <w:rPr/>
      </w:pPr>
      <w:r>
        <w:rPr>
          <w:rFonts w:cs="Arial" w:ascii="Arial" w:hAnsi="Arial"/>
          <w:sz w:val="20"/>
        </w:rPr>
        <w:t>(Fontos megjegyeznünk, hogy a művelődési és ifjúsági házak (Mai-sons des Jeunes ét de la Culture, rövidítve MJC-k) nem azonosak azzal a 19 nagy művelődési házzal (Maisons de la Culture), amelyeket André Malraux idején hoztak létre abból a célból, hogy a hivatásos művészeteknek adjanak otthont. A magyar helyzettől eltérően Franciaországban a Kulturális Minisztérium csak a hivatásos művészettel foglalkozik, míg a nem-hivatásos művészeti tevékenységek, a szabadidős és sporttevékenységek, a gyermekeknek és fiataloknak, a település lakosainak szánt események és rendezvények, a helyi animáció - tehát mindaz, amivel egy MJC foglalkozik - az Ifjúsági és Sportminisztérium hatáskörébe tartozik.)</w:t>
      </w:r>
      <w:r>
        <w:br w:type="page"/>
      </w:r>
    </w:p>
    <w:p>
      <w:pPr>
        <w:pStyle w:val="Normal"/>
        <w:numPr>
          <w:ilvl w:val="0"/>
          <w:numId w:val="4"/>
        </w:numPr>
        <w:rPr>
          <w:rFonts w:ascii="Arial" w:hAnsi="Arial" w:cs="Arial"/>
          <w:b/>
          <w:b/>
          <w:bCs/>
          <w:sz w:val="20"/>
        </w:rPr>
      </w:pPr>
      <w:r>
        <w:rPr>
          <w:rFonts w:cs="Arial" w:ascii="Arial" w:hAnsi="Arial"/>
          <w:b/>
          <w:bCs/>
          <w:sz w:val="20"/>
        </w:rPr>
        <w:t>A művelődési és ifjúsági ház mint egyesület</w:t>
      </w:r>
    </w:p>
    <w:p>
      <w:pPr>
        <w:pStyle w:val="Normal"/>
        <w:ind w:left="36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A művelődési és ifjúsági ház típusú egyesület mindenki előtt nyitva áll, életkortól, politikai vagy vallási meggyőződéstől függetlenül. Tiszteletben tartja mindenki személyes nézeteit és alapszabályában megtiltja, hogy az egyesület bármilyen politikai párthoz vagy mozgalomhoz, illetve felekezethez kapcsolódjon. Határozatlan időtartamra alakul abból a célból, hogy egy adott településen (faluban, kisvárosban vagy nagyvárosban), városrészben (kerületben) vagy kistelepülések esetén település-csoportban (amikor egy ház szolgál ki több települést) lehetőséget nyújtson az embereknek arra, hogy </w:t>
      </w:r>
      <w:r>
        <w:rPr>
          <w:rFonts w:cs="Arial" w:ascii="Arial" w:hAnsi="Arial"/>
          <w:i/>
          <w:iCs/>
          <w:sz w:val="20"/>
        </w:rPr>
        <w:t>ráébredjenek képességeikre, fejleszthessék személyiségüket és felkészülhessenek arra, hogy egy élő közösség aktív és felelős polgárai legyenek.</w:t>
      </w:r>
    </w:p>
    <w:p>
      <w:pPr>
        <w:pStyle w:val="TextBody"/>
        <w:rPr/>
      </w:pPr>
      <w:r>
        <w:rPr/>
        <w:t>A fenti cél érdekében az egyesület különféle szabadidős és művelődési tevékenységeket szervezhet (testnevelés, sportfoglalkozások, művészeti és szellemi tevékenységek, tanfolyamok, gyakorlati foglalkozások, műhelyek stb.), illetve helyiségeivel (előadótermével, üléstermeiveljátéktermeivel, sporttermével, előcsarnokával, éttermével) és - ha vannak - hivatásos animátoraival az ilyen tevékenységekben részt venni kívánó tagjai szolgálatára áll.</w:t>
      </w:r>
    </w:p>
    <w:p>
      <w:pPr>
        <w:pStyle w:val="Normal"/>
        <w:rPr>
          <w:rFonts w:ascii="Arial" w:hAnsi="Arial" w:cs="Arial"/>
          <w:sz w:val="20"/>
        </w:rPr>
      </w:pPr>
      <w:r>
        <w:rPr>
          <w:rFonts w:cs="Arial" w:ascii="Arial" w:hAnsi="Arial"/>
          <w:sz w:val="20"/>
        </w:rPr>
        <w:t>Az egyesület alapját a különböző csoportok, szekciók jelentik. A különféle tevékenységek iránt érdeklődőknek be kell lépniük az egyesületbe. Tagsági kártyájuk jogosítja fel őket arra, hogy egy (vagy több) csoport munkájában részt vegyenek. (Egyedi rendezvények, például egy koncert esetében természetesen más is válthat jegyet, a beiratkozott tag viszont ilyenkor kedvezményt élvez.)</w:t>
      </w:r>
    </w:p>
    <w:p>
      <w:pPr>
        <w:pStyle w:val="Szvegtrzs2"/>
        <w:rPr/>
      </w:pPr>
      <w:r>
        <w:rPr/>
        <w:t>A dél-franciaországi Narbonne város ötvenezer lakosából 1500 tagja a város művelődési és ifjúsági házának. Mintegy harminc különféle csoport működik a nyelvtanfolyamoktól (angol, német, spanyol, olasz) kezdve a rádióamatőr, asztrológus vagy barlangász szakkörön és a különböző művészeti tevékenységeken (filmezés, fotózás, gyermektánc, gitár, szerepjátszás, jazz, selyemfestés, színjátszás, kerámia, fafaragás) át egészen a különféle sporttevékenységekig (box, gyermektorna, testépítés, dzsudó, karate, turisztika, női rögbi, síelés, jóga, röplabda). A tagsági díj évente felnőtteknek 150,- francia frank, gyermekeknek pedig ennek a fele. (Az összeg nagyságrendjét azzal érzékeltethetjük, hogy ez az összeg a jelenlegi francia minimálbér kb. 1/30-ad része.) Az egyes tevékenységek ezen a tagdíjon felül külön hozzájárulást szedhetnek attól függően, mennyire költségesek. A selyemfestőknek például - mindössze négyen vannak! - nem kell külön fizetniük, hiszen közvetlen kiadásuk nincs (berendezést nem igényelnek és vezetőjük önkéntes), de a 190 fős testépítő szekció tagjai évente további 300 frankot fizetnek (gondoljunk arra, mennyire költségesek a berendezéseik), a színjátszók pedig negyedévente 350,- franknyi befizetéssel biztosítják az óradíjas együttesvezető tiszteletdíját.</w:t>
      </w:r>
    </w:p>
    <w:p>
      <w:pPr>
        <w:pStyle w:val="Normal"/>
        <w:rPr/>
      </w:pPr>
      <w:r>
        <w:rPr>
          <w:rFonts w:cs="Arial" w:ascii="Arial" w:hAnsi="Arial"/>
          <w:sz w:val="20"/>
        </w:rPr>
        <w:t>A fenti példa rögtön választ adhat arra a kérdésre, miért alakítanak mindezek a szekciók közösen egy MJC típusú egyesületet, ahelyett, hogy önálló egyesületként (futballcsapatként, színjátszó csoportként stb.) működnének. Érdekükben áll, hogy közösen tartsanak fenn titkárságot, könyvelést, hogy közösen jobban használják ki helyiségeiket. Az MJC jobban képviseli a lakosság sokszínű érdeklődését és különféle érdekeit, a közös költségvetésbe befolyó összegek sokkal sokrétűbb tevékenységet tesznek lehetővé, mint elaprózva, és az önkormányzat támogatása is egyazon helyre érkezik, nem pedig megannyi kiscsoport megannyi címére. Az egyesülési szabadság értelmében természetesen bármelyik szekciónak bármikor jogában áll kilépni az MJC-ből és külön klubban vagy egyesületben folytatni a tevékenységé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 Narbonne-i Művelődési és Ifjúsági Ház elnöke a következőképpen magyarázta a szekciók helyzetét: A szekciók függetlenek:</w:t>
      </w:r>
    </w:p>
    <w:p>
      <w:pPr>
        <w:pStyle w:val="Normal"/>
        <w:rPr>
          <w:rFonts w:ascii="Arial" w:hAnsi="Arial" w:cs="Arial"/>
          <w:b/>
          <w:b/>
          <w:bCs/>
          <w:sz w:val="20"/>
        </w:rPr>
      </w:pPr>
      <w:r>
        <w:rPr>
          <w:rFonts w:cs="Arial" w:ascii="Arial" w:hAnsi="Arial"/>
          <w:b/>
          <w:bCs/>
          <w:sz w:val="20"/>
        </w:rPr>
        <w:t>- anyagilag, mivel minden tevékenységnek, egy bizonyos kivárási idő elteltével, tudnia kell biztosítani a fedezetet a kiadásaira (általában egy év ez a „türelmi idő"),</w:t>
      </w:r>
    </w:p>
    <w:p>
      <w:pPr>
        <w:pStyle w:val="Normal"/>
        <w:rPr/>
      </w:pPr>
      <w:r>
        <w:rPr>
          <w:rFonts w:cs="Arial" w:ascii="Arial" w:hAnsi="Arial"/>
          <w:b/>
          <w:bCs/>
          <w:sz w:val="20"/>
        </w:rPr>
        <w:t>- működésüket tekintve is, mivel minden tevékenység saját vezetőséget választ és saját belső ügyrendje alapján működik, amely természetszerűleg nem lehet ellentétes az MJC alapszabályával.</w:t>
      </w:r>
    </w:p>
    <w:p>
      <w:pPr>
        <w:pStyle w:val="Normal"/>
        <w:rPr>
          <w:rFonts w:ascii="Arial" w:hAnsi="Arial" w:cs="Arial"/>
          <w:b/>
          <w:b/>
          <w:bCs/>
          <w:sz w:val="20"/>
        </w:rPr>
      </w:pPr>
      <w:r>
        <w:rPr>
          <w:rFonts w:cs="Arial" w:ascii="Arial" w:hAnsi="Arial"/>
          <w:b/>
          <w:bCs/>
          <w:sz w:val="20"/>
        </w:rPr>
        <w:t>A szekciók ugyanakkor függenek is az MJC-től:</w:t>
      </w:r>
    </w:p>
    <w:p>
      <w:pPr>
        <w:pStyle w:val="Normal"/>
        <w:rPr>
          <w:rFonts w:ascii="Arial" w:hAnsi="Arial" w:cs="Arial"/>
          <w:b/>
          <w:b/>
          <w:bCs/>
          <w:sz w:val="20"/>
        </w:rPr>
      </w:pPr>
      <w:r>
        <w:rPr>
          <w:rFonts w:cs="Arial" w:ascii="Arial" w:hAnsi="Arial"/>
          <w:b/>
          <w:bCs/>
          <w:sz w:val="20"/>
        </w:rPr>
        <w:t>- anyagilag, mivel pénzügyeiket egy közös számlán vezetik, kiadásaikat és bevételeiket az MJC kincstárnoka ellenőrzi, és a „közös kalapba" befolyó pénzek fontosak a folyamatos gazdálkodáshoz,</w:t>
      </w:r>
    </w:p>
    <w:p>
      <w:pPr>
        <w:pStyle w:val="Normal"/>
        <w:rPr>
          <w:rFonts w:ascii="Arial" w:hAnsi="Arial" w:cs="Arial"/>
          <w:b/>
          <w:b/>
          <w:bCs/>
          <w:sz w:val="20"/>
        </w:rPr>
      </w:pPr>
      <w:r>
        <w:rPr>
          <w:rFonts w:cs="Arial" w:ascii="Arial" w:hAnsi="Arial"/>
          <w:b/>
          <w:bCs/>
          <w:sz w:val="20"/>
        </w:rPr>
        <w:t>- adminisztratív szempontból, mivel a tevékenységek, a szekciók önmaguk formálisan nem „1901. évi törvény szerinti egyesületek", hanem az egyesületi struktúrához hasonlóan működő tevékenység-csoportok...</w:t>
      </w:r>
    </w:p>
    <w:p>
      <w:pPr>
        <w:pStyle w:val="Normal"/>
        <w:rPr>
          <w:rFonts w:ascii="Arial" w:hAnsi="Arial" w:cs="Arial"/>
          <w:b/>
          <w:b/>
          <w:bCs/>
          <w:sz w:val="20"/>
        </w:rPr>
      </w:pPr>
      <w:r>
        <w:rPr>
          <w:rFonts w:cs="Arial" w:ascii="Arial" w:hAnsi="Arial"/>
          <w:b/>
          <w:bCs/>
          <w:sz w:val="20"/>
        </w:rPr>
        <w:t>A szekciók tagjai nemcsak azt élik meg filozófiai vagy érzelmi téren, hogy „szeretik a színjátszást" vagy „szeretnek karatézni", hanem azt is, hogy egy egyesületnek, az MJC-nek a tagjai. Létezik egy „MJC-szellemiség", ez adja az összetartó erőt, mivel a ház nem tevékenységeknek, hanem egyéneknek az egyesülete.</w:t>
      </w:r>
    </w:p>
    <w:p>
      <w:pPr>
        <w:pStyle w:val="Normal"/>
        <w:rPr>
          <w:rFonts w:ascii="Arial" w:hAnsi="Arial" w:cs="Arial"/>
          <w:b/>
          <w:b/>
          <w:bCs/>
          <w:sz w:val="20"/>
        </w:rPr>
      </w:pPr>
      <w:r>
        <w:rPr>
          <w:rFonts w:cs="Arial" w:ascii="Arial" w:hAnsi="Arial"/>
          <w:b/>
          <w:bCs/>
          <w:sz w:val="20"/>
        </w:rPr>
      </w:r>
    </w:p>
    <w:p>
      <w:pPr>
        <w:pStyle w:val="TextBody"/>
        <w:rPr/>
      </w:pPr>
      <w:r>
        <w:rPr/>
        <w:t>A művelődési és ifjúsági házat használó tagságon kívül (nevezzük őket rendes tagoknak) az egyesületnek vannak jog szerinti tagjai (Id. alább a Választmány ismertetésénél), tiszteletbeli tagjai és társult tagjai is. A társult tagok között egyaránt találhatunk jogi személyeket (más egyesületeket, szervezeteket vagy ifjúsági mozgalmakat, amelyeket egy-egy küldöttük képvisel) és olyan szakembereket, akiket hozzáértésük, szakértelmük miatt választanak be. A tiszteletbeli tagságot az MJC Választmánya adományozza elismerésképpen azoknak, akik valamilyen szolgálatot tettek az egyesületnek. A jog szerinti, társult és tiszteletbeli tagoknak nem kell tagdíjat fizetniük. Felvételükről a Választmány dönt, kivéve a jog szerinti tagság esetét, amelyről az alapszabály rendelkezik. A fentiekből kiderül, hogy a jog szerinti tag nem azonos a jogi személy fogalmával, a jog szerinti tagság a tag státuszából, funkciójából automatikusan következik.</w:t>
      </w:r>
    </w:p>
    <w:p>
      <w:pPr>
        <w:pStyle w:val="Normal"/>
        <w:rPr/>
      </w:pPr>
      <w:r>
        <w:rPr>
          <w:rFonts w:cs="Arial" w:ascii="Arial" w:hAnsi="Arial"/>
          <w:sz w:val="20"/>
        </w:rPr>
        <w:t>A tagság évente egyszer közgyűlést tart, amelyet írásban az elnök hív össze. Rendkívüli közgyűlést a választmány határozata vagy a tagság legalább egynegyedének kérése alapján lehet összehívni. Az ezen hozott döntések is csak akkor érvényesek, ha a rendkívüli közgyűlésen a tagok egynegyede részt vett. A Közgyűlés vitatja meg és fogadja el az egyesület tevékenységéről szóló tartalmi és pénzügyi beszámolót, kialakítja a következő pénzügyi évre szóló költségvetést és meghatározza a tagdíj összegét. A döntéseket abszolút szótöbbséggel hozzák. A természetes és a jogi személyeknek egyaránt egy szavazatuk van.</w:t>
      </w:r>
    </w:p>
    <w:p>
      <w:pPr>
        <w:pStyle w:val="Normal"/>
        <w:rPr>
          <w:rFonts w:ascii="Arial" w:hAnsi="Arial" w:cs="Arial"/>
          <w:sz w:val="20"/>
        </w:rPr>
      </w:pPr>
      <w:r>
        <w:rPr>
          <w:rFonts w:cs="Arial" w:ascii="Arial" w:hAnsi="Arial"/>
          <w:sz w:val="20"/>
        </w:rPr>
        <w:t>A Közgyűlés során titkos szavazással választják meg az egyesület választmányát. A választásban azok a tagok vehetnek részt, akik a közgyűlés napján már több, mint hat hónapja tagjai az egyesületnek, elérték a törvényben előírt korhatárt és befizették a tagdíjat. A választmányban nem az egyes szekciók képviseletét kell biztosítani. Mindenkit személye alapján választanak meg és nem aszerint, hogy melyik csoportba jár és milyen tevékenységet űz. Ennélfogva bizonyos szekciókból akár több személy is tagja lehet a választmánynak, más szekcióból pedig senki, ennek azonban nincs jelentősége, mert mihelyt valaki a választmány tagja, a Ház egészének a jó működéséért tevékenykedik, nem pedig csupán saját szekciójáért. Természetesen ha az egyik alapcsoporttal kapcsolatban valamiféle sajátos probléma jelentkezik, az adott tevékenység képviselője „konzultánsként" meghívást kap a vitára.</w:t>
      </w:r>
    </w:p>
    <w:p>
      <w:pPr>
        <w:pStyle w:val="Normal"/>
        <w:rPr>
          <w:rFonts w:ascii="Arial" w:hAnsi="Arial" w:cs="Arial"/>
          <w:sz w:val="20"/>
        </w:rPr>
      </w:pPr>
      <w:r>
        <w:rPr>
          <w:rFonts w:cs="Arial" w:ascii="Arial" w:hAnsi="Arial"/>
          <w:sz w:val="20"/>
        </w:rPr>
        <w:t>A választmány taglétszámának 3-mal oszthatónak kell lennie. A megújulás és a folyamatosság biztosítása végett a választmány egyharmadát minden évben választással megújítják (a megalakulást követő első és második évben sorshúzással döntik el, kikkel kezdődjék a körforgás). A korábbi tagok is újraválaszthatóak. A választmányba kerülőknek legalább egy éves MJC-tagsággal kell rendelkezniük.</w:t>
      </w:r>
    </w:p>
    <w:p>
      <w:pPr>
        <w:pStyle w:val="Normal"/>
        <w:rPr>
          <w:rFonts w:ascii="Arial" w:hAnsi="Arial" w:cs="Arial"/>
          <w:sz w:val="20"/>
        </w:rPr>
      </w:pPr>
      <w:r>
        <w:rPr>
          <w:rFonts w:cs="Arial" w:ascii="Arial" w:hAnsi="Arial"/>
          <w:sz w:val="20"/>
        </w:rPr>
        <w:t>A választott tagokon kívül a választmánynak vannak jog szerinti (és esetleg társult) tagjai is. Kötelezően (jog szerint) tagja a választmánynak az adott település polgármestere (vagy a polgármester képviselője), az Ifjúsági és Sportminisztérium Megyei Igazgatóságának vezetője vagy az őt képviselő személy, a Regionális Szövetség küldöttje (vagy az őt képviselő személy) és az adott Ifjúsági és Művelődési Házban alkalmazott igazgató.</w:t>
      </w:r>
    </w:p>
    <w:p>
      <w:pPr>
        <w:pStyle w:val="Normal"/>
        <w:rPr>
          <w:rFonts w:ascii="Arial" w:hAnsi="Arial" w:cs="Arial"/>
          <w:sz w:val="20"/>
        </w:rPr>
      </w:pPr>
      <w:r>
        <w:rPr>
          <w:rFonts w:cs="Arial" w:ascii="Arial" w:hAnsi="Arial"/>
          <w:sz w:val="20"/>
        </w:rPr>
        <w:t>A választmány negyedévente legalább egy alkalommal ülésezik, az ülésekről jegyzőkönyv készül és az ülés érvényességéhez a tagok egyharmadának jelenlétére van szükség.</w:t>
      </w:r>
    </w:p>
    <w:p>
      <w:pPr>
        <w:pStyle w:val="Normal"/>
        <w:rPr>
          <w:rFonts w:ascii="Arial" w:hAnsi="Arial" w:cs="Arial"/>
          <w:sz w:val="20"/>
        </w:rPr>
      </w:pPr>
      <w:r>
        <w:rPr>
          <w:rFonts w:cs="Arial" w:ascii="Arial" w:hAnsi="Arial"/>
          <w:sz w:val="20"/>
        </w:rPr>
        <w:t>A választmány hatáskörébe tartoznak az alábbi területek:</w:t>
      </w:r>
    </w:p>
    <w:p>
      <w:pPr>
        <w:pStyle w:val="Normal"/>
        <w:rPr/>
      </w:pPr>
      <w:r>
        <w:rPr>
          <w:rFonts w:cs="Arial" w:ascii="Arial" w:hAnsi="Arial"/>
          <w:sz w:val="20"/>
        </w:rPr>
        <w:t>- egyetértési jog a Regionális Szövetség által fizetett szakalkalmazottak hozzájuk történő kinevezéséhez; kinevezési jogkör a közvetlenül általuk fizetett alkalmazottak esetében;</w:t>
      </w:r>
    </w:p>
    <w:p>
      <w:pPr>
        <w:pStyle w:val="Normal"/>
        <w:rPr>
          <w:rFonts w:ascii="Arial" w:hAnsi="Arial" w:cs="Arial"/>
          <w:sz w:val="20"/>
        </w:rPr>
      </w:pPr>
      <w:r>
        <w:rPr>
          <w:rFonts w:cs="Arial" w:ascii="Arial" w:hAnsi="Arial"/>
          <w:sz w:val="20"/>
        </w:rPr>
        <w:t>- a költségvetés-tervezet elkészítése és a szubvenciók igénylése;</w:t>
      </w:r>
    </w:p>
    <w:p>
      <w:pPr>
        <w:pStyle w:val="Normal"/>
        <w:rPr>
          <w:rFonts w:ascii="Arial" w:hAnsi="Arial" w:cs="Arial"/>
          <w:sz w:val="20"/>
        </w:rPr>
      </w:pPr>
      <w:r>
        <w:rPr>
          <w:rFonts w:cs="Arial" w:ascii="Arial" w:hAnsi="Arial"/>
          <w:sz w:val="20"/>
        </w:rPr>
        <w:t>- Az MJC saját bevételeinek kezelése (tagdíjak, étterem, bár, ifjúsági szállás stb.);</w:t>
      </w:r>
    </w:p>
    <w:p>
      <w:pPr>
        <w:pStyle w:val="Normal"/>
        <w:rPr>
          <w:rFonts w:ascii="Arial" w:hAnsi="Arial" w:cs="Arial"/>
          <w:sz w:val="20"/>
        </w:rPr>
      </w:pPr>
      <w:r>
        <w:rPr>
          <w:rFonts w:cs="Arial" w:ascii="Arial" w:hAnsi="Arial"/>
          <w:sz w:val="20"/>
        </w:rPr>
        <w:t>- Az MJC tevékenységeinek előmozdítása, az igazgató tanácsokkal történő segítése és ellenőrzése;</w:t>
      </w:r>
    </w:p>
    <w:p>
      <w:pPr>
        <w:pStyle w:val="Normal"/>
        <w:rPr>
          <w:rFonts w:ascii="Arial" w:hAnsi="Arial" w:cs="Arial"/>
          <w:sz w:val="20"/>
        </w:rPr>
      </w:pPr>
      <w:r>
        <w:rPr>
          <w:rFonts w:cs="Arial" w:ascii="Arial" w:hAnsi="Arial"/>
          <w:sz w:val="20"/>
        </w:rPr>
        <w:t>- Képviselő küldése a Regionális Szövetség (adott esetben a Megyei Szövetség) közgyűlésé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gyes nagy horderejű kérdések esetében (ingatlanok vétele, cseréje, elidegenítése, kilenc évnél hosszabb bérleti szerződések stb.) a választmány döntéseit a közgyűléssel kell jóváhagyatni.</w:t>
      </w:r>
    </w:p>
    <w:p>
      <w:pPr>
        <w:pStyle w:val="Normal"/>
        <w:rPr/>
      </w:pPr>
      <w:r>
        <w:rPr>
          <w:rFonts w:cs="Arial" w:ascii="Arial" w:hAnsi="Arial"/>
          <w:sz w:val="20"/>
        </w:rPr>
        <w:t>A nagyobb létszámú választmány saját tagjai közül titkos szavazással egy éves időtartamra szűkebb vezetőséget, elnökséget (bureau) választ. Az elnökség tagjai a következők: elnök, egy vagy több elnökhelyettes, titkár, esetleg titkárhelyettes, kincstárnok, esetleg kincstárnokhelyettes, egy vagy több tag. Az elnökség készíti elő a választmány munkáját és ügyel arra, hogy a határozatokat végrehajtsák. Az elnökség tagjainak részt kell venniük a szövetség által szervezett továbbképzéseken, mivel a cél az, hogy az önkéntesek is tájékozottak legyenek. A döntési jog kizárólag a választmány hatáskörébe tartozik, az elnökség csak sürgős esetekben dönthet és döntését utólag jóvá kell hagyatnia a választmánnyal.</w:t>
      </w:r>
    </w:p>
    <w:p>
      <w:pPr>
        <w:pStyle w:val="Normal"/>
        <w:rPr>
          <w:rFonts w:ascii="Arial" w:hAnsi="Arial" w:cs="Arial"/>
          <w:sz w:val="20"/>
        </w:rPr>
      </w:pPr>
      <w:r>
        <w:rPr>
          <w:rFonts w:cs="Arial" w:ascii="Arial" w:hAnsi="Arial"/>
          <w:sz w:val="20"/>
        </w:rPr>
        <w:t>Az elnök képviseli az egyesületet a szövetség és a hatóságok előtt, ő rendeli el a kiadásokat és hagyja jóvá a bevételeket, közli az igazgatóval a cselekvés irányvonalait és felügyeli azok végrehajtását.</w:t>
      </w:r>
    </w:p>
    <w:p>
      <w:pPr>
        <w:pStyle w:val="Normal"/>
        <w:rPr>
          <w:rFonts w:ascii="Arial" w:hAnsi="Arial" w:cs="Arial"/>
          <w:sz w:val="20"/>
        </w:rPr>
      </w:pPr>
      <w:r>
        <w:rPr>
          <w:rFonts w:cs="Arial" w:ascii="Arial" w:hAnsi="Arial"/>
          <w:sz w:val="20"/>
        </w:rPr>
        <w:t>A titkár szerepe a tájékoztatás. Az ő feladata a levelezés, az anyagok archiválása, az ülések jegyzőkönyveinek és az éves beszámolónak a megfogalmazása. A kincstárnok ellenőrzi a pénzügyeket, kifizeti a kiadásokat és beszedi a bevételeket, ő felel a helyes könyvelésért. A választmány mellett (szintén választással összeálló) számvizsgáló bizottság működik, amelynek tagjai nem lehetnek a választmány tagjai.</w:t>
      </w:r>
    </w:p>
    <w:p>
      <w:pPr>
        <w:pStyle w:val="Normal"/>
        <w:rPr>
          <w:rFonts w:ascii="Arial" w:hAnsi="Arial" w:cs="Arial"/>
          <w:sz w:val="20"/>
        </w:rPr>
      </w:pPr>
      <w:r>
        <w:rPr>
          <w:rFonts w:cs="Arial" w:ascii="Arial" w:hAnsi="Arial"/>
          <w:sz w:val="20"/>
        </w:rPr>
        <w:t>Ha az MJC viszonylag kicsi és mindössze egy vagy két fizetett alkalmazottat foglalkoztat, a választott kincstárnok látja el a teljeskörű könyvelést az igazgató segítségével (ha van igazgató), a szintén választott számvizsgálók felelős felügyelete alatt. Kincstárnoknak olyan személyt igyekeznek tehát megválasztani, akinek megvan a szükséges szakértelme ennek a funkciónak a gyakorlásához. Ha van fizetett könyvelő is, a napi gazdálkodási, gazdasági ügyeket ő látja el, de a teljes felelősség a kincstárnok vállán nyugszik. A választott vezetők szerepüket és felelősségüket tekintve mindig feljebb állnak a fizetett alkalmazottaknál.</w:t>
      </w:r>
    </w:p>
    <w:p>
      <w:pPr>
        <w:pStyle w:val="Szvegtrzs2"/>
        <w:rPr/>
      </w:pPr>
      <w:r>
        <w:rPr/>
        <w:t>A narbonne-i MJC 1500 fős Közgyűlése 27 tagú választmányt választ. Elnökségük 8 főből áll: elnökből, 2 alelnökből, titkárból, kincstárnokból és három tagból. A 2500 lakosú Puisserguier falu (szintén Languedoc Roussillon régióból) művelődési és ifjúsági háza kb. 130 tagot számlál, s választmánya 12 fős. A választmány tagjai általában a középosztályból kerülnek ki. Többségükben a harmadik szektorban (szolgáltatások, kereskedelem) dolgoznak, kisvállalkozók, kiskereskedők, értelmiségiek (tanárok, könyvelők). Mivel az adott régió inkább mezőgazdasági jellegű, gazdálkodók, bortermelők is előfordulnak közöttük. Általános törekvés a fiatalok és a nők minél nagyobb számban történő bevonása.</w:t>
      </w:r>
    </w:p>
    <w:p>
      <w:pPr>
        <w:pStyle w:val="Normal"/>
        <w:rPr>
          <w:rFonts w:ascii="Arial" w:hAnsi="Arial" w:cs="Arial"/>
          <w:sz w:val="20"/>
        </w:rPr>
      </w:pPr>
      <w:r>
        <w:rPr>
          <w:rFonts w:cs="Arial" w:ascii="Arial" w:hAnsi="Arial"/>
          <w:sz w:val="20"/>
        </w:rPr>
        <w:t>A választmány, az elnökség és a számvizsgáló bizottság tagjai semmiféle juttatást, fizetést nem kaphatnak munkájukért. Tényleges kiadásaikkal kapcsolatban viszont költségtérítésben részesülhetnek. A választmány tagjainak kiküldetési, utazási és reprezentációs költségeinek megtérítését jóvá kell hagyatni a közgyűléssel.</w:t>
      </w:r>
    </w:p>
    <w:p>
      <w:pPr>
        <w:pStyle w:val="Szvegtrzs2"/>
        <w:rPr/>
      </w:pPr>
      <w:r>
        <w:rPr/>
        <w:t>A leírt struktúra piramisszerű ábrán érzékeltethető:</w:t>
      </w:r>
    </w:p>
    <w:p>
      <w:pPr>
        <w:pStyle w:val="Normal"/>
        <w:ind w:left="4248" w:firstLine="708"/>
        <w:rPr>
          <w:rFonts w:ascii="Arial" w:hAnsi="Arial" w:cs="Arial"/>
          <w:b/>
          <w:b/>
          <w:bCs/>
          <w:sz w:val="20"/>
        </w:rPr>
      </w:pPr>
      <w:r>
        <w:rPr>
          <w:rFonts w:cs="Arial" w:ascii="Arial" w:hAnsi="Arial"/>
          <w:b/>
          <w:bCs/>
          <w:sz w:val="20"/>
        </w:rPr>
        <w:t>Közgyűlés (tagság)</w:t>
      </w:r>
    </w:p>
    <w:p>
      <w:pPr>
        <w:pStyle w:val="Normal"/>
        <w:ind w:left="4248" w:firstLine="708"/>
        <w:rPr>
          <w:rFonts w:ascii="Arial" w:hAnsi="Arial" w:cs="Arial"/>
          <w:b/>
          <w:b/>
          <w:bCs/>
          <w:sz w:val="20"/>
        </w:rPr>
      </w:pPr>
      <w:r>
        <w:rPr>
          <w:rFonts w:cs="Arial" w:ascii="Arial" w:hAnsi="Arial"/>
          <w:b/>
          <w:bCs/>
          <w:sz w:val="20"/>
        </w:rPr>
        <w:t>Elnökség</w:t>
      </w:r>
    </w:p>
    <w:p>
      <w:pPr>
        <w:pStyle w:val="Normal"/>
        <w:ind w:left="4248" w:firstLine="708"/>
        <w:rPr>
          <w:rFonts w:ascii="Arial" w:hAnsi="Arial" w:cs="Arial"/>
          <w:sz w:val="20"/>
        </w:rPr>
      </w:pPr>
      <w:r>
        <w:rPr>
          <w:rFonts w:cs="Arial" w:ascii="Arial" w:hAnsi="Arial"/>
          <w:b/>
          <w:bCs/>
          <w:sz w:val="20"/>
        </w:rPr>
        <w:t>(választások)</w:t>
      </w:r>
    </w:p>
    <w:p>
      <w:pPr>
        <w:pStyle w:val="Normal"/>
        <w:rPr>
          <w:rFonts w:ascii="Arial" w:hAnsi="Arial" w:cs="Arial"/>
          <w:sz w:val="20"/>
        </w:rPr>
      </w:pPr>
      <w:r>
        <w:rPr>
          <w:rFonts w:cs="Arial" w:ascii="Arial" w:hAnsi="Arial"/>
          <w:sz w:val="20"/>
        </w:rPr>
        <w:t>Számvizsgáló</w:t>
        <w:tab/>
        <w:tab/>
        <w:tab/>
        <w:tab/>
        <w:tab/>
        <w:tab/>
      </w:r>
      <w:r>
        <w:rPr>
          <w:rFonts w:cs="Arial" w:ascii="Arial" w:hAnsi="Arial"/>
          <w:b/>
          <w:bCs/>
          <w:sz w:val="20"/>
        </w:rPr>
        <w:t>Választmány</w:t>
      </w:r>
    </w:p>
    <w:p>
      <w:pPr>
        <w:pStyle w:val="Normal"/>
        <w:rPr>
          <w:rFonts w:ascii="Arial" w:hAnsi="Arial" w:cs="Arial"/>
          <w:sz w:val="20"/>
        </w:rPr>
      </w:pPr>
      <w:r>
        <w:rPr>
          <w:rFonts w:cs="Arial" w:ascii="Arial" w:hAnsi="Arial"/>
          <w:sz w:val="20"/>
        </w:rPr>
        <w:t>bizottság</w:t>
      </w:r>
    </w:p>
    <w:p>
      <w:pPr>
        <w:pStyle w:val="Normal"/>
        <w:ind w:left="4248" w:firstLine="708"/>
        <w:rPr>
          <w:rFonts w:ascii="Arial" w:hAnsi="Arial" w:cs="Arial"/>
          <w:b/>
          <w:b/>
          <w:bCs/>
          <w:sz w:val="20"/>
        </w:rPr>
      </w:pPr>
      <w:r>
        <w:rPr>
          <w:rFonts w:cs="Arial" w:ascii="Arial" w:hAnsi="Arial"/>
          <w:b/>
          <w:bCs/>
          <w:sz w:val="20"/>
        </w:rPr>
        <w:t>(választások)</w:t>
      </w:r>
    </w:p>
    <w:p>
      <w:pPr>
        <w:pStyle w:val="Szvegtrzs2"/>
        <w:rPr/>
      </w:pPr>
      <w:r>
        <w:rPr/>
        <w:t>Alapcsoportok: színjátszók, jógázók, angolosok, selyemfestők, röplabdások, agyagozók stb.</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Az egyesület az MJC méreteitol, a tevékenységektől, a tagok igényeitol függően foglalkoztathat fizetett alkalmazottakat. Fizetett alkalmazott a művelődési és ifjúsági ház igazgatója (sokszor egyedül), mellette egy vagy több hivatásos népművelő, animátor, illetve az egyéb kisegítő személyzet (takarító, portás stb.) Az egyes körök vezetésére vagy önkéntesek vállalkoznak, vagy óradíjas megbízással szerződtetnek valakit, aki az adott tevékenységet magas szinten érti (hivatásos). </w:t>
      </w:r>
      <w:r>
        <w:rPr>
          <w:rFonts w:cs="Arial" w:ascii="Arial" w:hAnsi="Arial"/>
          <w:i/>
          <w:iCs/>
          <w:sz w:val="20"/>
        </w:rPr>
        <w:t>Az igazgatónak és a népmuvelő(k)nek az MJC elképzeléseit kell kiszolgálniuk</w:t>
      </w:r>
      <w:r>
        <w:rPr>
          <w:rFonts w:cs="Arial" w:ascii="Arial" w:hAnsi="Arial"/>
          <w:sz w:val="20"/>
        </w:rPr>
        <w:t xml:space="preserve">, együtt kell dolgozniuk az egyesület önkéntesekből álló választmányával. A választmány határozza meg, milyen animációs politikát kövessen az MJC, és az igazgató dolga ezeknek a döntéseknek a végrehajtása. Az igazgató ugyan jog szerinti tagja a választmánynak, de ott csak véleményét mondhatja el, szavazati joga nincs. </w:t>
      </w:r>
      <w:r>
        <w:rPr>
          <w:rFonts w:cs="Arial" w:ascii="Arial" w:hAnsi="Arial"/>
          <w:i/>
          <w:iCs/>
          <w:sz w:val="20"/>
        </w:rPr>
        <w:t>Feladata a ház szakmai tevékenységének megszervezése, az akciók koordinálása és a körülmények biztosítása.</w:t>
      </w:r>
      <w:r>
        <w:rPr>
          <w:rFonts w:cs="Arial" w:ascii="Arial" w:hAnsi="Arial"/>
          <w:sz w:val="20"/>
        </w:rPr>
        <w:t xml:space="preserve"> Kisebb településeken, kisebb MJC-k esetében az egyesületnek nincs fizetett alkalmazottja, és mind a szervező munkát, mind a tevékenységek vezetését önkéntesek látják el. Az ilyen házak szakmai segítséget kaphatnak a megyei vagy a regionális szövetségtől, amely általában egy-két „vándorló népművelőt" alkalmaz és bocsájt a szakalkalmazott nélküli házak rendelkezésére.</w:t>
      </w:r>
    </w:p>
    <w:p>
      <w:pPr>
        <w:pStyle w:val="Szvegtrzs2"/>
        <w:rPr/>
      </w:pPr>
      <w:r>
        <w:rPr/>
        <w:t>A Narbonne-i MJC egy igazgatót és 2 hivatásos népművelőt alkalmaz. Rajtuk kívül még kb. 15-17 fizetett alkalmazott van (szakács, portások, takarítók stb.), hiszen az egyesület abban a kivételes helyzetben van, hogy egy 80 fekvőhelyes ifjúsági szálláshellyel is rendelkezik, amelyhez önkiszolgáló étterem csatlakozik, A különböző körök vezetésére kb. 8-10 tiszteletdíjast alkalmaznak, illetve önkéntesekkel oldják meg. Az igények emelkedésével a tiszteletdíjas hivatásosak megbízása egyre gyakoribbá vál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egyesület pénzforrásai a következők:</w:t>
      </w:r>
    </w:p>
    <w:p>
      <w:pPr>
        <w:pStyle w:val="Normal"/>
        <w:rPr>
          <w:rFonts w:ascii="Arial" w:hAnsi="Arial" w:cs="Arial"/>
          <w:sz w:val="20"/>
        </w:rPr>
      </w:pPr>
      <w:r>
        <w:rPr>
          <w:rFonts w:cs="Arial" w:ascii="Arial" w:hAnsi="Arial"/>
          <w:sz w:val="20"/>
        </w:rPr>
        <w:t>1. A tagok által befizetett tagdíjak (Narbonne esetében felnőttektől és gyerekektől összesen kb. 150 ezer frank, ami a ház költségvetésének egyötödét teszi ki).</w:t>
      </w:r>
    </w:p>
    <w:p>
      <w:pPr>
        <w:pStyle w:val="Normal"/>
        <w:rPr/>
      </w:pPr>
      <w:r>
        <w:rPr>
          <w:rFonts w:cs="Arial" w:ascii="Arial" w:hAnsi="Arial"/>
          <w:sz w:val="20"/>
        </w:rPr>
        <w:t>2. A különböző körökben szedett részvételi díjak (az adott tevékenység költségeinek fedezésére).</w:t>
      </w:r>
    </w:p>
    <w:p>
      <w:pPr>
        <w:pStyle w:val="Normal"/>
        <w:rPr>
          <w:rFonts w:ascii="Arial" w:hAnsi="Arial" w:cs="Arial"/>
          <w:sz w:val="20"/>
        </w:rPr>
      </w:pPr>
      <w:r>
        <w:rPr>
          <w:rFonts w:cs="Arial" w:ascii="Arial" w:hAnsi="Arial"/>
          <w:sz w:val="20"/>
        </w:rPr>
        <w:t>3. Szubvenciók:</w:t>
      </w:r>
    </w:p>
    <w:p>
      <w:pPr>
        <w:pStyle w:val="Normal"/>
        <w:ind w:firstLine="708"/>
        <w:rPr>
          <w:rFonts w:ascii="Arial" w:hAnsi="Arial" w:cs="Arial"/>
          <w:sz w:val="20"/>
        </w:rPr>
      </w:pPr>
      <w:r>
        <w:rPr>
          <w:rFonts w:cs="Arial" w:ascii="Arial" w:hAnsi="Arial"/>
          <w:sz w:val="20"/>
        </w:rPr>
        <w:t>a./ az adott település önkormányzata vállalja:</w:t>
      </w:r>
    </w:p>
    <w:p>
      <w:pPr>
        <w:pStyle w:val="TextBodyIndent"/>
        <w:rPr/>
      </w:pPr>
      <w:r>
        <w:rPr/>
        <w:t>- a fizetett szakalkalmazottak (igazgató és népművelők) fizetésének kétharmad részét. A kifizetés azonban nem közvetlenül történik,  mivel nem ők a munkáltatók, hanem az MJC-k Regionális Szövetsége, így az önkormányzatok a fizetéshez való hozzájárulásuk összegét a regionális szövetségnek utalják át, amely bármilyen probléma felmerülése esetén tompítóként csökkenti a konflik</w:t>
      </w:r>
    </w:p>
    <w:p>
      <w:pPr>
        <w:pStyle w:val="Normal"/>
        <w:rPr/>
      </w:pPr>
      <w:r>
        <w:rPr>
          <w:rFonts w:cs="Arial" w:ascii="Arial" w:hAnsi="Arial"/>
          <w:sz w:val="20"/>
        </w:rPr>
        <w:t xml:space="preserve">tus negatív hatásait. A közvetett támogatás ilyen rendszere </w:t>
      </w:r>
      <w:r>
        <w:rPr>
          <w:rFonts w:cs="Arial" w:ascii="Arial" w:hAnsi="Arial"/>
          <w:i/>
          <w:iCs/>
          <w:sz w:val="20"/>
        </w:rPr>
        <w:t>elkerülhetővé teszi azt is, hogy az önkormányzat közvetlenül befolyásolni próbálja az MJC működését</w:t>
      </w:r>
      <w:r>
        <w:rPr>
          <w:rFonts w:cs="Arial" w:ascii="Arial" w:hAnsi="Arial"/>
          <w:sz w:val="20"/>
        </w:rPr>
        <w:t>;</w:t>
      </w:r>
    </w:p>
    <w:p>
      <w:pPr>
        <w:pStyle w:val="Normal"/>
        <w:ind w:firstLine="708"/>
        <w:rPr>
          <w:rFonts w:ascii="Arial" w:hAnsi="Arial" w:cs="Arial"/>
          <w:sz w:val="20"/>
        </w:rPr>
      </w:pPr>
      <w:r>
        <w:rPr>
          <w:rFonts w:cs="Arial" w:ascii="Arial" w:hAnsi="Arial"/>
          <w:sz w:val="20"/>
        </w:rPr>
        <w:t xml:space="preserve">- és az MJC épületével, helyiségeivel kapcsolatos költségek (fűtés, villany, karbantartás) teljes egészét. </w:t>
      </w:r>
      <w:r>
        <w:rPr>
          <w:rFonts w:cs="Arial" w:ascii="Arial" w:hAnsi="Arial"/>
          <w:b/>
          <w:bCs/>
          <w:sz w:val="20"/>
        </w:rPr>
        <w:t>(Az előbb említett Puisserguier esetében ez a támogatás évi 70.000 frankot tesz ki. Narbonne város művelődési és ifjúsági házánál az önkormányzat támogatása a költségvetés 3/5-ének felel meg.)</w:t>
      </w:r>
    </w:p>
    <w:p>
      <w:pPr>
        <w:pStyle w:val="TextBody"/>
        <w:rPr/>
      </w:pPr>
      <w:r>
        <w:rPr/>
        <w:t>Az önkormányzati szubvenció jelentős ugyan, de az önkormányzat részére is határozott előnyökkel jár. A testületnek így nem harminc különböző kiscsoportnak kell juttatnia a támogatást, hanem az ezeket összefogó MJC egyesületnek. Az sem elhanyagolható, hogy az MJC keretében jobban és (az önkéntesekre támaszkodva) olcsóbban folyik az a közművelődési és animációs munka, amelyről az MJC hiányában az önkormányzat csak nehézkesebben és költségesebben tudna gondoskodni.</w:t>
      </w:r>
    </w:p>
    <w:p>
      <w:pPr>
        <w:pStyle w:val="Normal"/>
        <w:ind w:firstLine="708"/>
        <w:rPr/>
      </w:pPr>
      <w:r>
        <w:rPr>
          <w:rFonts w:cs="Arial" w:ascii="Arial" w:hAnsi="Arial"/>
          <w:sz w:val="20"/>
        </w:rPr>
        <w:t>b./ Az Ifjúsági és Sportminisztérium biztosítja a szakalkalmazottak bérének fennmaradó egyharmad részét.</w:t>
      </w:r>
    </w:p>
    <w:p>
      <w:pPr>
        <w:pStyle w:val="Normal"/>
        <w:rPr>
          <w:rFonts w:ascii="Arial" w:hAnsi="Arial" w:cs="Arial"/>
          <w:sz w:val="20"/>
        </w:rPr>
      </w:pPr>
      <w:r>
        <w:rPr>
          <w:rFonts w:cs="Arial" w:ascii="Arial" w:hAnsi="Arial"/>
          <w:sz w:val="20"/>
        </w:rPr>
        <w:t>4. Egyéb források az MJC tevékenységéből adódóan:</w:t>
      </w:r>
    </w:p>
    <w:p>
      <w:pPr>
        <w:pStyle w:val="Normal"/>
        <w:rPr>
          <w:rFonts w:ascii="Arial" w:hAnsi="Arial" w:cs="Arial"/>
          <w:sz w:val="20"/>
        </w:rPr>
      </w:pPr>
      <w:r>
        <w:rPr>
          <w:rFonts w:cs="Arial" w:ascii="Arial" w:hAnsi="Arial"/>
          <w:sz w:val="20"/>
        </w:rPr>
        <w:t>- belépőjegyek az egyes körök rendezvényeire (színjátszó est, kiállítás stb.),</w:t>
      </w:r>
    </w:p>
    <w:p>
      <w:pPr>
        <w:pStyle w:val="Normal"/>
        <w:rPr>
          <w:rFonts w:ascii="Arial" w:hAnsi="Arial" w:cs="Arial"/>
          <w:sz w:val="20"/>
        </w:rPr>
      </w:pPr>
      <w:r>
        <w:rPr>
          <w:rFonts w:cs="Arial" w:ascii="Arial" w:hAnsi="Arial"/>
          <w:sz w:val="20"/>
        </w:rPr>
        <w:t>- belépőjegyek társadalmi eseményekre (bálok, táncestélyek rendezése, tombola stb.),</w:t>
      </w:r>
    </w:p>
    <w:p>
      <w:pPr>
        <w:pStyle w:val="Normal"/>
        <w:rPr/>
      </w:pPr>
      <w:r>
        <w:rPr>
          <w:rFonts w:cs="Arial" w:ascii="Arial" w:hAnsi="Arial"/>
          <w:sz w:val="20"/>
        </w:rPr>
        <w:t>- az MJC kiadványaiban megjelentetett hirdetések,</w:t>
      </w:r>
    </w:p>
    <w:p>
      <w:pPr>
        <w:pStyle w:val="Normal"/>
        <w:rPr>
          <w:rFonts w:ascii="Arial" w:hAnsi="Arial" w:cs="Arial"/>
          <w:sz w:val="20"/>
        </w:rPr>
      </w:pPr>
      <w:r>
        <w:rPr>
          <w:rFonts w:cs="Arial" w:ascii="Arial" w:hAnsi="Arial"/>
          <w:sz w:val="20"/>
        </w:rPr>
        <w:t>- az MJC mint jogi személy által felvett hitelek,</w:t>
      </w:r>
    </w:p>
    <w:p>
      <w:pPr>
        <w:pStyle w:val="Normal"/>
        <w:rPr>
          <w:rFonts w:ascii="Arial" w:hAnsi="Arial" w:cs="Arial"/>
          <w:sz w:val="20"/>
        </w:rPr>
      </w:pPr>
      <w:r>
        <w:rPr>
          <w:rFonts w:cs="Arial" w:ascii="Arial" w:hAnsi="Arial"/>
          <w:sz w:val="20"/>
        </w:rPr>
        <w:t xml:space="preserve">- az MJC egyéb forrásai </w:t>
      </w:r>
      <w:r>
        <w:rPr>
          <w:rFonts w:cs="Arial" w:ascii="Arial" w:hAnsi="Arial"/>
          <w:b/>
          <w:bCs/>
          <w:sz w:val="20"/>
        </w:rPr>
        <w:t>(ide sorolható például a Narbonne-i MJC-hez tartozó, előbb említett ifjúsági szálláshely működtetésének bevétele, ami költségvetésüknek kb. 1/5-ét biztosítja)</w:t>
      </w:r>
      <w:r>
        <w:rPr>
          <w:rFonts w:cs="Arial" w:ascii="Arial" w:hAnsi="Arial"/>
          <w:sz w:val="20"/>
        </w:rPr>
        <w:t>.</w:t>
      </w:r>
    </w:p>
    <w:p>
      <w:pPr>
        <w:pStyle w:val="TextBody"/>
        <w:rPr/>
      </w:pPr>
      <w:r>
        <w:rPr/>
        <w:t>5. Mecénásoktól, szponzoroktól kapott támogatás (egyre ritkább).</w:t>
      </w:r>
    </w:p>
    <w:p>
      <w:pPr>
        <w:pStyle w:val="Normal"/>
        <w:rPr>
          <w:rFonts w:ascii="Arial" w:hAnsi="Arial" w:cs="Arial"/>
          <w:sz w:val="20"/>
        </w:rPr>
      </w:pPr>
      <w:r>
        <w:rPr>
          <w:rFonts w:cs="Arial" w:ascii="Arial" w:hAnsi="Arial"/>
          <w:sz w:val="20"/>
        </w:rPr>
        <w:t xml:space="preserve">Főleg olyankor fordul elő, amikor az MJC egyik alcsoportja olyan magas szinten működik, hogy a szponzor támogatása a reklám révén megtérül </w:t>
      </w:r>
      <w:r>
        <w:rPr>
          <w:rFonts w:cs="Arial" w:ascii="Arial" w:hAnsi="Arial"/>
          <w:b/>
          <w:bCs/>
          <w:sz w:val="20"/>
        </w:rPr>
        <w:t>(Narbonne-ban az országos bajnokságban játszó röplabdacsapat révén jutnak ily módon támogatáshoz).</w:t>
      </w:r>
    </w:p>
    <w:p>
      <w:pPr>
        <w:pStyle w:val="TextBody"/>
        <w:rPr>
          <w:rFonts w:ascii="Arial" w:hAnsi="Arial" w:cs="Arial"/>
          <w:sz w:val="20"/>
        </w:rPr>
      </w:pPr>
      <w:r>
        <w:rPr>
          <w:rFonts w:cs="Arial"/>
          <w:sz w:val="20"/>
        </w:rPr>
      </w:r>
    </w:p>
    <w:p>
      <w:pPr>
        <w:pStyle w:val="TextBody"/>
        <w:rPr/>
      </w:pPr>
      <w:r>
        <w:rPr/>
        <w:t>A közigazgatási és a művelődési házi struktúrában a szubvenciók csak azonos szinten álló intézmények között áramolhatnak. A helyi MJC csak a helyi önkormányzattól, a megyei szövetség a megyei önkormányzattól, a regionális szövetség a regionális önkormányzattól kaphat támogatást. Elképzelhetetlen, hogy egy helyi MJC például a regionális közgyűléshez forduljon szubvencióért.</w:t>
      </w:r>
    </w:p>
    <w:p>
      <w:pPr>
        <w:pStyle w:val="Normal"/>
        <w:rPr>
          <w:rFonts w:ascii="Arial" w:hAnsi="Arial" w:cs="Arial"/>
          <w:sz w:val="20"/>
        </w:rPr>
      </w:pPr>
      <w:r>
        <w:rPr>
          <w:rFonts w:cs="Arial" w:ascii="Arial" w:hAnsi="Arial"/>
          <w:sz w:val="20"/>
        </w:rPr>
      </w:r>
    </w:p>
    <w:p>
      <w:pPr>
        <w:pStyle w:val="Heading2"/>
        <w:numPr>
          <w:ilvl w:val="0"/>
          <w:numId w:val="4"/>
        </w:numPr>
        <w:rPr/>
      </w:pPr>
      <w:r>
        <w:rPr/>
        <w:t>Az MJC típusú egyesületek szövetségei</w:t>
      </w:r>
    </w:p>
    <w:p>
      <w:pPr>
        <w:pStyle w:val="Normal"/>
        <w:ind w:left="360" w:hanging="0"/>
        <w:rPr/>
      </w:pPr>
      <w:r>
        <w:rPr/>
      </w:r>
    </w:p>
    <w:p>
      <w:pPr>
        <w:pStyle w:val="Normal"/>
        <w:rPr>
          <w:rFonts w:ascii="Arial" w:hAnsi="Arial" w:cs="Arial"/>
          <w:sz w:val="20"/>
        </w:rPr>
      </w:pPr>
      <w:r>
        <w:rPr>
          <w:rFonts w:cs="Arial" w:ascii="Arial" w:hAnsi="Arial"/>
          <w:sz w:val="20"/>
        </w:rPr>
        <w:t>1. Megyei szint:</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Az MJC típusú helyi egyesületek néhány esetben már megyei szinten szövetséget hoznak létre, ez azonban a megye méretei vagy a megyében működő MJC-k kis száma miatt nem mindenütt létezik. A megyei szövetség feladata a megyei szintű koordináció, a kapcsolattartás a megyei önkormányzattal és a minisztériumok megyei képviseleteivel, az önkénteseknek és népművelöknek tartott gyakorlati képzések megszervezése. A megyei szövetség jogi formáját tekintve szintén egyesület, és mint ilyen, 'társult tagja'a megyében működő minden MJC-nek. Vannak olyan megyék, ahol az MJC-k magas száma vagy a nagy távolságok miatt helyi uniók létrehozására is sor került. A helyi uniók kisebb földrajzi egységek tevékenységét koordinálják, az adott helyzetben rugalmasabban és hatékonyabban, általában egy-egy jelentősebb városi házra támaszkodva.</w:t>
      </w:r>
    </w:p>
    <w:p>
      <w:pPr>
        <w:pStyle w:val="Szvegtrzs2"/>
        <w:rPr/>
      </w:pPr>
      <w:r>
        <w:rPr/>
        <w:t>Languedoc Roussillon régióban a régiót alkotó öt megyéből kettőben működik megyei szövetség. A régióban négy helyi unió alaku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egionális szi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Regionális Szövetségek státuszukat tekintve szintén egyesületek, rendes tagjaik az egyes MJC-k, a megyei szövetségek és a helyi uniók. Tagdíjuk összegéről minden évben a közgyűlés dönt. A rendes tagok egy szavazattal rendelkeznek, kivéve azokat a művelődési és ifjúsági házakat, ahol a taglétszám 250-nél magasabb (ezeknek két szavazatuk van). A házakat, megyei szövetségeket és a helyi uniókat kötelező jelleggel elnökük képviseli, illetve az általa kijelölt egy vagy két személy, a fentebb elmondottak szerint. Pénzforrásaik a tagdíjak, illetve az államtól, a megyei és a regionális közösségektől kapott szubvenciók.</w:t>
      </w:r>
    </w:p>
    <w:p>
      <w:pPr>
        <w:pStyle w:val="Normal"/>
        <w:rPr>
          <w:rFonts w:ascii="Arial" w:hAnsi="Arial" w:cs="Arial"/>
          <w:sz w:val="20"/>
        </w:rPr>
      </w:pPr>
      <w:r>
        <w:rPr>
          <w:rFonts w:cs="Arial" w:ascii="Arial" w:hAnsi="Arial"/>
          <w:sz w:val="20"/>
        </w:rPr>
        <w:t>A közgyűlés által megválasztott választmányban egy jog szerinti tag van: az Ifjúsági és Sportminisztérium képviselője. A választmányban társult tagokat (jogi személyeket) is találhatunk: a helyi vagy megyei önkormányzatok, takarékpénztárok, egyetemek stb. képviselőit. A rendes tagok száma 10 és 20 közötti, számuk legalább annyi, mint az egyéb tagok száma plusz egy fő. Megválasztásuk három évre történik és az MJC-khez hasonlatosan egyharmadukat minden évben újraválasztják.</w:t>
      </w:r>
    </w:p>
    <w:p>
      <w:pPr>
        <w:pStyle w:val="Normal"/>
        <w:rPr>
          <w:rFonts w:ascii="Arial" w:hAnsi="Arial" w:cs="Arial"/>
          <w:sz w:val="20"/>
        </w:rPr>
      </w:pPr>
      <w:r>
        <w:rPr>
          <w:rFonts w:cs="Arial" w:ascii="Arial" w:hAnsi="Arial"/>
          <w:sz w:val="20"/>
        </w:rPr>
        <w:t>A választmány egy éves időtartamra minimum 5, maximum 9 fos elnökséget választ, az elnök személye nem kerülhet ki a jog szerinti, illetve társult tagok körébő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regionális szövetség feladatai közé tartozik:</w:t>
      </w:r>
    </w:p>
    <w:p>
      <w:pPr>
        <w:pStyle w:val="Normal"/>
        <w:rPr/>
      </w:pPr>
      <w:r>
        <w:rPr>
          <w:rFonts w:cs="Arial" w:ascii="Arial" w:hAnsi="Arial"/>
          <w:sz w:val="20"/>
        </w:rPr>
        <w:t>- a hozzá tartozó házak működésének koordinálása;</w:t>
      </w:r>
    </w:p>
    <w:p>
      <w:pPr>
        <w:pStyle w:val="Normal"/>
        <w:rPr>
          <w:rFonts w:ascii="Arial" w:hAnsi="Arial" w:cs="Arial"/>
          <w:sz w:val="20"/>
        </w:rPr>
      </w:pPr>
      <w:r>
        <w:rPr>
          <w:rFonts w:cs="Arial" w:ascii="Arial" w:hAnsi="Arial"/>
          <w:sz w:val="20"/>
        </w:rPr>
        <w:t>- a házak képviselete regionális szinten (pl. a regionális önkormányzatnál és a minisztériumok regionális igazgatóságainál);</w:t>
      </w:r>
    </w:p>
    <w:p>
      <w:pPr>
        <w:pStyle w:val="Normal"/>
        <w:rPr>
          <w:rFonts w:ascii="Arial" w:hAnsi="Arial" w:cs="Arial"/>
          <w:sz w:val="20"/>
        </w:rPr>
      </w:pPr>
      <w:r>
        <w:rPr>
          <w:rFonts w:cs="Arial" w:ascii="Arial" w:hAnsi="Arial"/>
          <w:sz w:val="20"/>
        </w:rPr>
        <w:t>- a házak szakmai és adminisztratív munkájának ellenőrzése;</w:t>
      </w:r>
    </w:p>
    <w:p>
      <w:pPr>
        <w:pStyle w:val="Normal"/>
        <w:rPr/>
      </w:pPr>
      <w:r>
        <w:rPr>
          <w:rFonts w:cs="Arial" w:ascii="Arial" w:hAnsi="Arial"/>
          <w:sz w:val="20"/>
        </w:rPr>
        <w:t>- a hivatásos animátorok alkalmazása (kinevezés, előléptetés, állás változtatások);</w:t>
      </w:r>
    </w:p>
    <w:p>
      <w:pPr>
        <w:pStyle w:val="Normal"/>
        <w:rPr>
          <w:rFonts w:ascii="Arial" w:hAnsi="Arial" w:cs="Arial"/>
          <w:sz w:val="20"/>
        </w:rPr>
      </w:pPr>
      <w:r>
        <w:rPr>
          <w:rFonts w:cs="Arial" w:ascii="Arial" w:hAnsi="Arial"/>
          <w:sz w:val="20"/>
        </w:rPr>
        <w:t>- képzések szervezése az önkéntesek számára;</w:t>
      </w:r>
    </w:p>
    <w:p>
      <w:pPr>
        <w:pStyle w:val="Normal"/>
        <w:rPr>
          <w:rFonts w:ascii="Arial" w:hAnsi="Arial" w:cs="Arial"/>
          <w:sz w:val="20"/>
        </w:rPr>
      </w:pPr>
      <w:r>
        <w:rPr>
          <w:rFonts w:cs="Arial" w:ascii="Arial" w:hAnsi="Arial"/>
          <w:sz w:val="20"/>
        </w:rPr>
        <w:t>- továbbképzések szervezése a hivatásos animátorok számára;</w:t>
      </w:r>
    </w:p>
    <w:p>
      <w:pPr>
        <w:pStyle w:val="Normal"/>
        <w:rPr>
          <w:rFonts w:ascii="Arial" w:hAnsi="Arial" w:cs="Arial"/>
          <w:sz w:val="20"/>
        </w:rPr>
      </w:pPr>
      <w:r>
        <w:rPr>
          <w:rFonts w:cs="Arial" w:ascii="Arial" w:hAnsi="Arial"/>
          <w:sz w:val="20"/>
        </w:rPr>
        <w:t>- a fizetett alkalmazottak bérének kifizetése;</w:t>
      </w:r>
    </w:p>
    <w:p>
      <w:pPr>
        <w:pStyle w:val="Normal"/>
        <w:rPr>
          <w:rFonts w:ascii="Arial" w:hAnsi="Arial" w:cs="Arial"/>
          <w:sz w:val="20"/>
        </w:rPr>
      </w:pPr>
      <w:r>
        <w:rPr>
          <w:rFonts w:cs="Arial" w:ascii="Arial" w:hAnsi="Arial"/>
          <w:sz w:val="20"/>
        </w:rPr>
        <w:t>- technikai szolgáltatások nyújtása.</w:t>
      </w:r>
    </w:p>
    <w:p>
      <w:pPr>
        <w:pStyle w:val="Normal"/>
        <w:ind w:left="360" w:hanging="0"/>
        <w:rPr>
          <w:rFonts w:ascii="Arial" w:hAnsi="Arial" w:cs="Arial"/>
          <w:sz w:val="20"/>
        </w:rPr>
      </w:pPr>
      <w:r>
        <w:rPr>
          <w:rFonts w:cs="Arial" w:ascii="Arial" w:hAnsi="Arial"/>
          <w:sz w:val="20"/>
        </w:rPr>
      </w:r>
    </w:p>
    <w:p>
      <w:pPr>
        <w:pStyle w:val="Szvegtrzs2"/>
        <w:rPr/>
      </w:pPr>
      <w:r>
        <w:rPr/>
        <w:t>Languedoc Roussillon régióban a regionális szövetség ápolja a nemzetközi kapcsolatokat, diákcseréket is. Partnereik között Magyarország mellett megtaláljuk Bulgáriát, Lengyelországot és az Európai Közösség tagállamait is. Rock Trambolin néven találkozókat szerveznek fiatal zeneszerzőknek és cseréket bonyolítanak le német és magyar rock-együttesekkel. Regionális gyermekszínjátszó fesztivált rendeznek a 8-13 éves korosztály részvételével. A régiók közötti együttműködést példázza a Régióközi Amatőr Színjátszó Fesztivál évenkénti megszervezése. Contact címmel havonta információs jellegű újságot jelentetnek meg a szövetség életéről.</w:t>
      </w:r>
    </w:p>
    <w:p>
      <w:pPr>
        <w:pStyle w:val="Normal"/>
        <w:rPr>
          <w:rFonts w:ascii="Arial" w:hAnsi="Arial" w:cs="Arial"/>
          <w:sz w:val="20"/>
        </w:rPr>
      </w:pPr>
      <w:r>
        <w:rPr>
          <w:rFonts w:cs="Arial" w:ascii="Arial" w:hAnsi="Arial"/>
          <w:sz w:val="20"/>
        </w:rPr>
        <w:t>A regionális szövetség fizetett alkalmazottja az un. regionális küldött (délégué régional). A regionális küldött vélemény adási joggal vesz részt a választmány ülésein. Amint az előbb említettük, a „vándorló népművelőt" is vagy a megyei, vagy a regionális szövetség alkalmazza.</w:t>
      </w:r>
    </w:p>
    <w:p>
      <w:pPr>
        <w:pStyle w:val="Szvegtrzs2"/>
        <w:rPr/>
      </w:pPr>
      <w:r>
        <w:rPr/>
        <w:t>Languedoc Roussillon régióban a regionális szövetséghez 87 művelődési és ifjúsági ház tartozik. A tagok összlétszáma 23.500 fő, tevékenységeikkel mintegy 214.000 embert érnek el. A munkát 4385 önkéntes, 153 fizetett népművelő és 33 gyakornok segítségével végzik. A 87 egyesület összesített költségvetése 16 millió frankra rúg, az önkéntesek munkájának értéke pedig 30 millió frankot tesz 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Országos szi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z UNIREG (a Regionális Szövetségek Országos Uniója) Franciaország egész területéről és a tengerentúli megyékből összesen 13 regionális szövetséget tömörít. Összesen 500 művelődési és ifjúsági Ház típusú egyesület tartozik ide, mintegy 200.000 taggal és 1.000.000 látogatóval; az egyesületek animálásában 12 ezer önkéntes és 2500 fizetett alkalmazott vesz részt.</w:t>
      </w:r>
    </w:p>
    <w:p>
      <w:pPr>
        <w:pStyle w:val="Normal"/>
        <w:rPr/>
      </w:pPr>
      <w:r>
        <w:rPr>
          <w:rFonts w:cs="Arial" w:ascii="Arial" w:hAnsi="Arial"/>
          <w:sz w:val="20"/>
        </w:rPr>
        <w:t>Az országos szövetség tartja a kapcsolatot a minisztériumokkal és más országos egyesületekkel és szervezetekkel, szakmai segítséget nyújt tagjainak az ifjúsági projektek előkészítésében, segít a szubvenciók megszerzésében és a jogi kérdések értelmezésében. Feladata a regionális szövetségek közötti koordináció, a közös problémák tanulmányozása, az alapvető kérdésekkel foglalkozó és az eredményeket ismertető SYNCHRO című folyóirat kiadása. Az UNIREG a piramis csúcsa: mindössze hárman dolgoznak itt, az országos képviselő (délégué national) és két fő a titkárságon.</w:t>
      </w:r>
    </w:p>
    <w:p>
      <w:pPr>
        <w:pStyle w:val="Normal"/>
        <w:rPr>
          <w:rFonts w:ascii="Arial" w:hAnsi="Arial" w:cs="Arial"/>
          <w:sz w:val="20"/>
        </w:rPr>
      </w:pPr>
      <w:r>
        <w:rPr>
          <w:rFonts w:cs="Arial" w:ascii="Arial" w:hAnsi="Arial"/>
          <w:sz w:val="20"/>
        </w:rPr>
        <w:t>A szakembergárda képzésére az UNIREG saját oktatási intézménnyel rendelkezik. Az animációval kapcsolatos foglalkozásokra kiképző intézet (Institut de Formatíon á l'Animation, rövidítve I.F.A.) párhuzamos egyesületként Párizsban működik, igazgatója az UNIREG országos képviselője, elnöke pedig az UNIREG elnöke. A kezdeti évek 30 résztvevője helyett immár évente 120 főt tud fogadni. A képzések szintje különböző: az egyes tevékenységek vezetéséért tiszteletdíjban részesülők képzésétől kezdve az MJC-k információs irodáin dolgozók képzésén át a DEFA elnevezésű diplomát nyújtó képzésig tart. (DEFA: 1979 óta létező diploma, animációs feladatok ellátására jogosító állami oklevél. A képzésre való beiratkozáshoz három, a szakmában eltöltött év igazolása szükséges. Két írásbeli és egy szóbeli felvételi vizsga van. A képzés maximális időtartama hat év, ez alatt az idő alatt öt, egyenként minimum 160 órás képzési egységet kell elvégezni és 4 hónapig gyakornokként kell dolgozni teljes munkaidőben.)</w:t>
      </w:r>
    </w:p>
    <w:p>
      <w:pPr>
        <w:pStyle w:val="Normal"/>
        <w:rPr>
          <w:rFonts w:ascii="Arial" w:hAnsi="Arial" w:cs="Arial"/>
          <w:sz w:val="20"/>
        </w:rPr>
      </w:pPr>
      <w:r>
        <w:rPr>
          <w:rFonts w:cs="Arial" w:ascii="Arial" w:hAnsi="Arial"/>
          <w:sz w:val="20"/>
        </w:rPr>
        <w:tab/>
      </w:r>
    </w:p>
    <w:p>
      <w:pPr>
        <w:pStyle w:val="Normal"/>
        <w:rPr/>
      </w:pPr>
      <w:r>
        <w:rPr>
          <w:rFonts w:cs="Arial" w:ascii="Arial" w:hAnsi="Arial"/>
          <w:b/>
          <w:bCs/>
          <w:sz w:val="20"/>
        </w:rPr>
        <w:t>Összefoglalóul:</w:t>
      </w:r>
      <w:r>
        <w:rPr>
          <w:rFonts w:cs="Arial" w:ascii="Arial" w:hAnsi="Arial"/>
          <w:sz w:val="20"/>
        </w:rPr>
        <w:t xml:space="preserve"> A művelődési és ifjúsági házak egyesületként való működése természetesen csak egy a sok lehetséges út és modell közül. Francia barátaink minden konzultáción hangsúlyozták: a lehetőséget kívánják felmutatni anélkül, hogy bárki úgy érezze, ezt a formát köteles választani. Ők úgy érzik, hibáikból is tanulhatunk. A művelődési és ifjúsági ház lényege a tolerancia szellemében történő demokratikus működés. A tevékenységek fontosak önmagukban is, de mindenekelőtt a személyiség gazdagodását kell szolgálják. A házat használóknak „egyszerű fogyasztókból" aktív és felelős tagokká kell válniuk. Az egyesületi működés az állampolgárok érdeklődésére, kívánságaira, kezdeményezéseire épül, mintegy a demokrácia iskoláját, a demokrácia mindennapos megélését jelenti az állampolgárok számára. Elidegenítő hatást válthat ki az emberekben, ha egyéni és kollektív felelősségvállalásukat másnak engedik át, vagy ha ettől megfosztják őket. A művelődési és ifjúsági házakban konkretizálódik a hatalom megosztása és váltakozása, kézzelfogható a pluralizmus tiszteletben tartása, és mindez fontos eleme a törvényes alapokon álló, szabad társadalom fejlődésének.</w:t>
      </w:r>
    </w:p>
    <w:p>
      <w:pPr>
        <w:pStyle w:val="Normal"/>
        <w:rPr>
          <w:rFonts w:ascii="Arial" w:hAnsi="Arial" w:cs="Arial"/>
          <w:sz w:val="20"/>
        </w:rPr>
      </w:pPr>
      <w:r>
        <w:rPr>
          <w:rFonts w:cs="Arial" w:ascii="Arial" w:hAnsi="Arial"/>
          <w:sz w:val="20"/>
        </w:rPr>
      </w:r>
    </w:p>
    <w:p>
      <w:pPr>
        <w:pStyle w:val="Heading1"/>
        <w:rPr/>
      </w:pPr>
      <w:r>
        <w:rPr/>
        <w:t>Működhetnének Magyarországon is egyesületi művelődési házak</w:t>
      </w:r>
    </w:p>
    <w:p>
      <w:pPr>
        <w:pStyle w:val="Normal"/>
        <w:rPr/>
      </w:pPr>
      <w:r>
        <w:rPr/>
      </w:r>
    </w:p>
    <w:p>
      <w:pPr>
        <w:pStyle w:val="Heading1"/>
        <w:rPr/>
      </w:pPr>
      <w:r>
        <w:rPr/>
        <w:t>Monológ</w:t>
      </w:r>
      <w:r>
        <w:rPr>
          <w:b w:val="false"/>
          <w:bCs w:val="false"/>
        </w:rPr>
        <w:t>(1)</w:t>
      </w:r>
      <w:r>
        <w:rPr/>
        <w:t xml:space="preserve"> a tízezer lakosú Pont-Audemerben működő Clos Normand Egyesületről</w:t>
      </w:r>
    </w:p>
    <w:p>
      <w:pPr>
        <w:pStyle w:val="Normal"/>
        <w:jc w:val="center"/>
        <w:rPr>
          <w:rFonts w:ascii="Arial" w:hAnsi="Arial" w:cs="Arial"/>
          <w:b/>
          <w:b/>
          <w:bCs/>
          <w:sz w:val="20"/>
        </w:rPr>
      </w:pPr>
      <w:r>
        <w:rPr>
          <w:rFonts w:cs="Arial" w:ascii="Arial" w:hAnsi="Arial"/>
          <w:b/>
          <w:bCs/>
          <w:sz w:val="20"/>
        </w:rPr>
      </w:r>
    </w:p>
    <w:p>
      <w:pPr>
        <w:pStyle w:val="Heading2"/>
        <w:rPr/>
      </w:pPr>
      <w:r>
        <w:rPr/>
        <w:t>Működési hely, keret, szerveze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A Művelődési és Ifjúsági Házak Szövetségének felső-normandiai regionális felelőseként érkeztem Pont-Audemer-be. A város felkért arra, hogy létesítsek egy nyári napközis központot A kérésre válaszolandó, létrehoztunk egy egyesületet. Ez az egyesület bérli az itt található, városi tulajdonban levő épületeket, amelyek egyébként parasztház-rekonstrukciók. Az épületeket valahol teljes egészében szétszedték, majd itt újra összeállították egy olyan szerződés keretében, amelyet a város és az állam kötött a helyi építészeti örökség megóvása céljából. Az épületek a település tulajdonát képezik.</w:t>
      </w:r>
    </w:p>
    <w:p>
      <w:pPr>
        <w:pStyle w:val="Normal"/>
        <w:rPr/>
      </w:pPr>
      <w:r>
        <w:rPr>
          <w:rFonts w:cs="Arial" w:ascii="Arial" w:hAnsi="Arial"/>
          <w:sz w:val="20"/>
        </w:rPr>
        <w:t>Bérleti díjuk jelképes, évi 200 frank. Mi vagyunk tehát a fő bérbevevők, és a város tulajdonosként viselkedik velünk szemben. Ők végzik az általános karbantartást, ami az épületek tetejét, falait és a padlót illeti. Ha ilyen jellegű problémánk van, a város végezteti el a munkákat. Mint bérlők, ezt követően tehát megszerveztük a munkát ezekben a helyiségekben egy olyan választmánnyal, amelyben jog szerinti tagok Pont-Audemer város képviselői is, de kisebbségben vannak. Ugyanakkor azonban a városnak az anyagi hozzájárulása igen jelentős. Meg kell mondani, hogy anyagi szempontból három harmad létezik: a működéshez szükséges költségvetés első harmadát a város szubvenciója adja, egy harmadot biztosítanak a különféle adminisztrációk, mint pl. a Családi Pótlék Pénztára, és az állam is; a harmadik harmadot a tagok, azaz azok fedezik, akik használják az általunk biztosított szolgáltatá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1) A monológot Paul Blin barátom mondta el 1987-ben. Videóra vettük a beszélgetést, de a felvétel minősége oly csapnivaló lett, hogy nem tudtunk az anyaggal mit kezdeni. Mindig foglalkoztatott az anyag nyilvánosságra hozatala, de igazából úgy érzem, hogy a szöveg tartalma most lett aktuális, amikor az önkormányzatoknak és a szakmának megoldási javaslatok kellenek.</w:t>
      </w:r>
    </w:p>
    <w:p>
      <w:pPr>
        <w:pStyle w:val="Heading3"/>
        <w:rPr/>
      </w:pPr>
      <w:r>
        <w:rPr/>
        <w:t>Varga A. Tamá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Önök teljes egészében állami alkalmazottak?</w:t>
      </w:r>
    </w:p>
    <w:p>
      <w:pPr>
        <w:pStyle w:val="Normal"/>
        <w:rPr>
          <w:rFonts w:ascii="Arial" w:hAnsi="Arial" w:cs="Arial"/>
          <w:sz w:val="20"/>
        </w:rPr>
      </w:pPr>
      <w:r>
        <w:rPr>
          <w:rFonts w:cs="Arial" w:ascii="Arial" w:hAnsi="Arial"/>
          <w:sz w:val="20"/>
        </w:rPr>
        <w:t>- Mi nem állami alkalmazottak vagyunk, minket egy egyesület alkalmaz, tehát a magánjog alá vagyunk rendelve. Az egyesület a munkáltatónk.</w:t>
      </w:r>
    </w:p>
    <w:p>
      <w:pPr>
        <w:pStyle w:val="Normal"/>
        <w:rPr/>
      </w:pPr>
      <w:r>
        <w:rPr>
          <w:rFonts w:cs="Arial" w:ascii="Arial" w:hAnsi="Arial"/>
          <w:sz w:val="20"/>
        </w:rPr>
        <w:t>- Dehát melyik egyesület? - mivel itt több egyesületről van szó, amelyek egymás felett állnak, amelyek egymásnak tagjai.</w:t>
      </w:r>
    </w:p>
    <w:p>
      <w:pPr>
        <w:pStyle w:val="Normal"/>
        <w:rPr/>
      </w:pPr>
      <w:r>
        <w:rPr>
          <w:rFonts w:cs="Arial" w:ascii="Arial" w:hAnsi="Arial"/>
          <w:sz w:val="20"/>
        </w:rPr>
        <w:t>- Az imént azt mondtam, hogy én vagyok az Ifjúsági és Művelődési Házak Szövetségének regionális felelőse. Ebbe huszonöt egyesület tartozik ebből a régióból, ugyanolyan típusú egyesületek, mint a</w:t>
      </w:r>
    </w:p>
    <w:p>
      <w:pPr>
        <w:pStyle w:val="Normal"/>
        <w:rPr>
          <w:rFonts w:ascii="Arial" w:hAnsi="Arial" w:cs="Arial"/>
          <w:sz w:val="20"/>
        </w:rPr>
      </w:pPr>
      <w:r>
        <w:rPr>
          <w:rFonts w:cs="Arial" w:ascii="Arial" w:hAnsi="Arial"/>
          <w:sz w:val="20"/>
        </w:rPr>
        <w:t>Pont-Audemer-i.   A   Regionális   Szövetség   alkalmazza   a   népművelőket, az animátorokat, jelenleg 43 főt, akiket aztán az olyan helyi egyesületek rendelkezésére bocsát, mint az itteni is. Az állások anyagi fedezetét azoknak a polgármesteri hivataloknak, azoknak a különféle településeknek a támogatása biztosítja, amelyekben a helyi egyesületek működnek, továbbá, körülbelül 25 százalékban az állam is. Az egyesület azonban teljes mértékben munkáltatója az embereinek, akiket a településektől folyósított közpénzekből fizet. Vannak tehát a szövetség szintjén fizetett alkalmazottaink, akiket a helyi egyesület rendelkezésére bocsátanak.</w:t>
      </w:r>
    </w:p>
    <w:p>
      <w:pPr>
        <w:pStyle w:val="Normal"/>
        <w:rPr/>
      </w:pPr>
      <w:r>
        <w:rPr>
          <w:rFonts w:cs="Arial" w:ascii="Arial" w:hAnsi="Arial"/>
          <w:sz w:val="20"/>
        </w:rPr>
        <w:t>A Clos Normand egyesület kezeli tehát az itteni helyiségeket és végzi itt, amint már mondtam, mindazokat a szolgáltatásokat, amelyeket a Clos Normand egyesület tagságába tartozó többi egyesületnek teszünk. (Más szervezetek és egyesületek is dolgoznak a városban a Clos Normandon kívül. A polgármesteri hivatal is végez kulturális tevékenységet, például a városi színház, a színház programozása, és ez nincs kapcsolatban a Clos Normand-dal, még ha részt is veszünk ebben a tevékenységben, de ezt közvetlenül a település végzi. Van bizonyos számú kisebb egyesület, amelyek nem tartoznak a Clos Normand-hoz, például a bélyeggyűjtők klubja, a régi képeslapokat gyűjtők klubja, vannak éremgyűjtők, vagy néhány kisebb egyesület, például van egy klub, amely egyesület, és amely Pont-Audemer történetével foglalkozik. Nem kötelező a Clos Normand-on keresztül tevékenykedni.)</w:t>
      </w:r>
    </w:p>
    <w:p>
      <w:pPr>
        <w:pStyle w:val="Normal"/>
        <w:rPr>
          <w:rFonts w:ascii="Arial" w:hAnsi="Arial" w:cs="Arial"/>
          <w:sz w:val="20"/>
        </w:rPr>
      </w:pPr>
      <w:r>
        <w:rPr>
          <w:rFonts w:cs="Arial" w:ascii="Arial" w:hAnsi="Arial"/>
          <w:sz w:val="20"/>
        </w:rPr>
        <w:t>A Pont-Audemer-i Ifjúsági és Művelődési Ház helyi szinten tagja a Clos Normand egyesületnek, míg regionális szinten viszont tagja az Ifjúsági és Művelődési Házak Regionális Szövetségének, így tehát a Clos Normand egyesület alkalmazottai, adott esetben Marianne, aki az igazgató, nyújtanak segítséget a Clos Normand egyik tagegyesületének a működéséhez, amelynek a neve: Pont-Audemer-i Ifjúsági és Művelődési Ház. A Clos Normand egyesület tulajdonképpen helyi egyesületek csoportosulása, második fokozatú társulati közgyűléssel, mivel már egyesületek egyesületéről van szó. A Clos Normand egyesület tehát helyi egyesületekből áll, plusz a település képviselőiből. És ez a Közgyűlés jelöli ki, választja meg az Igazgatótanácsot, a Választmányt amely meghatározza az akciókat, a stratégiát az elkövetkezendő évre, két évre, hat hónapra, a betervezett akcióktól függően.</w:t>
      </w:r>
    </w:p>
    <w:p>
      <w:pPr>
        <w:pStyle w:val="Normal"/>
        <w:rPr/>
      </w:pPr>
      <w:r>
        <w:rPr>
          <w:rFonts w:cs="Arial" w:ascii="Arial" w:hAnsi="Arial"/>
          <w:sz w:val="20"/>
        </w:rPr>
        <w:t>Természetesen, a választmány olyan szakemberek javaslatára határozza meg ezeket az akciókat és hozza meg ezeket a döntéseket, akik tanulmányozzák a helyi helyzetet és felhasználják a kínálkozó lehetőségeket, azaz például a kormány, a régió, a megye támogatásait az ilyen vagy olyan akcióhoz. A szakember tanulmányozza a helyzetet, javaslatot tesz az akcióra a választmánynak, és a választmány nagyon gyorsan válaszol. Egy ilyen struktúra keretében végzett akciónak, amely a magánjoghoz tartozik, az az érdeke, hogy ne legyen alávetve olyan adminisztratív nehézkességnek, mint ami gyakran kíséri a közjoghoz tartozó dolgokat.</w:t>
      </w:r>
    </w:p>
    <w:p>
      <w:pPr>
        <w:pStyle w:val="Normal"/>
        <w:rPr/>
      </w:pPr>
      <w:r>
        <w:rPr>
          <w:rFonts w:cs="Arial" w:ascii="Arial" w:hAnsi="Arial"/>
          <w:sz w:val="20"/>
        </w:rPr>
        <w:t>Az általunk vezetett akciókat azonban utólagosan ellenőrzik az úgynevezett felügyeleti szervek, azaz a település, amely jelentést kér a ránkbízott pénzeszközök felhasználásáról, vagy a különféle minisztériumok, amelyeknek számot kell adnunk azon akciók jogosultságáról, amelyeket a tőlük kapott pénzből végeztünk. Ez nagyfokú rugalmasságot tesz lehetővé, és azt is, hogy nagyon gyorsan próbálhatunk, tesztelhetünk, kísérletezhetünk ki dolgokat, „dobhatunk be" egy hipotézist és gyorsan ellenőrizhetjük is, hogy aztán a későbbiek során strukturáltabb formában végezzük, vagy néha átengecjjük vagy rábízzuk egy másik, állami vagy kommunális intézményre.</w:t>
      </w:r>
    </w:p>
    <w:p>
      <w:pPr>
        <w:pStyle w:val="Normal"/>
        <w:rPr/>
      </w:pPr>
      <w:r>
        <w:rPr>
          <w:rFonts w:cs="Arial" w:ascii="Arial" w:hAnsi="Arial"/>
          <w:sz w:val="20"/>
        </w:rPr>
        <w:t>Mondok egy példát, amely nem specifikus Pont-Audemer-ben, de ami sok mindenre rávilágít. Ezek olyan akciók, amelyek a kábítószerrel élő fiatalokra irányulnak. A kormány, az állam, a települések tehetetlenek és nem tudják megmondani, hogy ilyen vagy olyan akciót így vagy úgy kell-e csinálni. Úgy döntöttek tehát, hogy a helyi egyesületek gondozzák ezt a fajta problémát, kísérletezzenek. Most már vannak olyan akciók, amelyeket közvetlenül az állam végez, de eleinte ezt csak az egyesületek próbálták.</w:t>
      </w:r>
    </w:p>
    <w:p>
      <w:pPr>
        <w:pStyle w:val="Normal"/>
        <w:rPr/>
      </w:pPr>
      <w:r>
        <w:rPr>
          <w:rFonts w:cs="Arial" w:ascii="Arial" w:hAnsi="Arial"/>
          <w:sz w:val="20"/>
        </w:rPr>
        <w:t>Egy másik példa, amit éppen most élünk át itt Pont-Audemer-ben, és amellyel éppen most dolgozom, az az, hogy sajnos a mi megyénkben sok az írástudatlan ember. Ez igazán botrányos a mi korunkban; eredhetnek részben a közoktatásból, részben a családnak, mint alapsejtnek az átalakulásából. Jelentős arányban vannak tehát írástudatlanok a mi megyénkben, és itt, Pont-Audemer-ben azt a feladatot kaptuk, szervezzünk akciót az írástudatlanság ellen. Az akció szeptemberben fog beindulni. Tehát ebben az esetben is a mi feladatunk, egy magánegyesület feladata a terepen egy olyan pedagógiai eljárást alkalmazni, amely megfeleljen annak a típusú lakosságnak, amellyel találkozunk.</w:t>
      </w:r>
    </w:p>
    <w:p>
      <w:pPr>
        <w:pStyle w:val="Normal"/>
        <w:rPr/>
      </w:pPr>
      <w:r>
        <w:rPr>
          <w:rFonts w:cs="Arial" w:ascii="Arial" w:hAnsi="Arial"/>
          <w:sz w:val="20"/>
        </w:rPr>
        <w:t>Egy másik példa a társadalmi és szakmai beilleszkedés területéről való. Immár három éve elég sokat dolgoztunk ezen a téren, ám most szeptembertol kezdve már szigorúan csak a nehéz helyzeten levő fiatalok képzésével illetve a társadalmi beilleszkedéssel fogunk foglalkozni. A közoktatás fogja átvenni mindazokat az előminősítést és minősítést, végzettséget adó képzéseket, amelyek vizsgával zárulnak. Tavaly még mi is csináltunk hasonlót.</w:t>
      </w:r>
    </w:p>
    <w:p>
      <w:pPr>
        <w:pStyle w:val="Normal"/>
        <w:rPr>
          <w:rFonts w:ascii="Arial" w:hAnsi="Arial" w:cs="Arial"/>
          <w:sz w:val="20"/>
        </w:rPr>
      </w:pPr>
      <w:r>
        <w:rPr>
          <w:rFonts w:cs="Arial" w:ascii="Arial" w:hAnsi="Arial"/>
          <w:sz w:val="20"/>
        </w:rPr>
      </w:r>
    </w:p>
    <w:p>
      <w:pPr>
        <w:pStyle w:val="Heading2"/>
        <w:rPr/>
      </w:pPr>
      <w:r>
        <w:rPr/>
        <w:t>Animátorok</w:t>
      </w:r>
    </w:p>
    <w:p>
      <w:pPr>
        <w:pStyle w:val="Normal"/>
        <w:rPr>
          <w:rFonts w:ascii="Arial" w:hAnsi="Arial" w:cs="Arial"/>
          <w:sz w:val="20"/>
        </w:rPr>
      </w:pPr>
      <w:r>
        <w:rPr>
          <w:rFonts w:cs="Arial" w:ascii="Arial" w:hAnsi="Arial"/>
          <w:sz w:val="20"/>
        </w:rPr>
      </w:r>
    </w:p>
    <w:p>
      <w:pPr>
        <w:pStyle w:val="Normal"/>
        <w:rPr/>
      </w:pPr>
      <w:r>
        <w:rPr>
          <w:rFonts w:cs="Arial" w:ascii="Arial" w:hAnsi="Arial"/>
          <w:sz w:val="20"/>
        </w:rPr>
        <w:t>Az animátor szó nagyon tág és nagyon meghatározatlan. Én a magam részéről több kategóriát állítanék fel. Vannak a hivatásos, az önkéntes animátorok és vannak még, akiket „szak-animátornak" neveznék, azaz azok, akik ismerik valamely tevékenység speciális technikáját, legyen ez a színjátszás, a videó, vagy kézműves tevékenységek, vagy valami a sport területén.</w:t>
      </w:r>
    </w:p>
    <w:p>
      <w:pPr>
        <w:pStyle w:val="Normal"/>
        <w:rPr/>
      </w:pPr>
      <w:r>
        <w:rPr>
          <w:rFonts w:cs="Arial" w:ascii="Arial" w:hAnsi="Arial"/>
          <w:sz w:val="20"/>
        </w:rPr>
        <w:t>A hivatásos animátor az, aki specifikus képzésben részesült. A szakanimátorok általában a saját technikájuk keretében kaptak képzést, esetleg régebben hivatásosok voltak, vagy olyan hivatásosok, akik mellékesen, tanítják is technikájukat. Az önkéntes animátorok olyan emberek, akik itt laknak a városban, és egy adott pillanatban úgy döntöttek, hogy idejük egy részében másoknak fognak segíteni. Gyakran találkozunk olyan hivatásos animátorok-kal, akik önkéntesként kezdték. A szakanimátorok között is vannak olyanok, akik eleinte önkéntes animátorok voltak, és vannak olyan önkéntes animátoraink, akiknek a városban van egy másik foglalkozásuk, és akik ezt mellette, a szabadidejükben végzik. A hivatásosok ezen a területen nem tesznek mást, mint segítik a vállalkozások sikeres lebonyolítását. Ők maguk nem szakemberek sem ebben, sem abban, ezzel szemben segíthetnek, hogy pénzeszközöket találjanak, hogy az anyagokat meg lehessen vásárolni stb. Segítenek abban, hogy a helyiségek normálisan működhessenek, megfelelően legyenek elosztva. Ügy is mondhatnám, hogy a hivatásos animátor az, aki biztosítja, hogy az animáció létrejöhessen azokkal az emberekkel, akik akarnak valamit csinálni. Nem ő maga vezeti ezeket a tevékenységeket, nem ő irányítja őket, hanem ő teremti meg a szükséges feltételeket.</w:t>
      </w:r>
    </w:p>
    <w:p>
      <w:pPr>
        <w:pStyle w:val="Normal"/>
        <w:rPr>
          <w:rFonts w:ascii="Arial" w:hAnsi="Arial" w:cs="Arial"/>
          <w:sz w:val="20"/>
        </w:rPr>
      </w:pPr>
      <w:r>
        <w:rPr>
          <w:rFonts w:cs="Arial" w:ascii="Arial" w:hAnsi="Arial"/>
          <w:sz w:val="20"/>
        </w:rPr>
        <w:t>Nos, a hivatásos animátorok helyzete nagyon törékeny, bizonytalan lehet, mert, ahogyan már említettem, az egyesületek a településtől kapnak pénzt az animátor fizetésére. Ha a település, a polgármesteri hivatal, a lakosság választott képviselői úgy látják, hogy a munkát nem végezték el, leállíthatják a pénzt. És ha nem adnak pénzt, akkor nincs miből tovább fizetni a hivatásosokat, tehát elküldik őket.</w:t>
      </w:r>
    </w:p>
    <w:p>
      <w:pPr>
        <w:pStyle w:val="Normal"/>
        <w:rPr/>
      </w:pPr>
      <w:r>
        <w:rPr>
          <w:rFonts w:cs="Arial" w:ascii="Arial" w:hAnsi="Arial"/>
          <w:sz w:val="20"/>
        </w:rPr>
        <w:t>Miért dönt úgy egy település, hogy nem ad több pénzt? Ennek három lényeges oka lehet, de sok más ok is adódhat. Az első - és ez itt nem fontossági sorrendet jelent - a politikai ok. Egy hivatásos animátornak megvannak a maga személyes politikai nézetei, amik köztudottakká lesznek, és amelyek ellentétesek lehetnek a helyi önkormányzat politikai nézeteivel. Ekkor konfliktus léphet fel. A második ok az lehet, hogy az animátor rosszul látja el a munkáját, szerződésének nem tesz eleget, mert nem kompetens, vagy mert az illető nem tud korrekten dolgozni. Ekkor elbocsátják. Van egy harmadik ok is, mégpedig ha maga az egyesület nem teljesíti azokat a célokat, amelyeket magának kitűzött, és a támogatók nem adnak több pénzt. Ha az egyesületnek nincs pénze, nem tudja megtartani a dolgozóit. A mi szakmánkban tehát nincsen garancia a foglalkoztatottságra, mi nem funkcionáriusok vagyunk.</w:t>
      </w:r>
    </w:p>
    <w:p>
      <w:pPr>
        <w:pStyle w:val="Normal"/>
        <w:rPr/>
      </w:pPr>
      <w:r>
        <w:rPr>
          <w:rFonts w:cs="Arial" w:ascii="Arial" w:hAnsi="Arial"/>
          <w:sz w:val="20"/>
        </w:rPr>
        <w:t>Megjegyzem egyébként, hogy Franciaországban is vannak funkcionárius animátorok, akiket közvetlenül a település, vagy pedig megyei szinten a megyei önkormányzat alkalmaz. Ilyen fajta hivatásossal is találkozhatunk. Nem szabad azt hinni, hogy csak az egyesületek foglalkoznak animálással. A települések is alkalmazhatnak közvetlenül embereket, és közvetlenül animálhatnak a városban. Egy olyan városban, mint Rouen, mindkét típusú animátor létezik, az egyesületek keretében dolgozók és a település által közvetlenül alkalmazottak is.</w:t>
      </w:r>
    </w:p>
    <w:p>
      <w:pPr>
        <w:pStyle w:val="Normal"/>
        <w:rPr/>
      </w:pPr>
      <w:r>
        <w:rPr>
          <w:rFonts w:cs="Arial" w:ascii="Arial" w:hAnsi="Arial"/>
          <w:sz w:val="20"/>
        </w:rPr>
        <w:t>A francia társadalom jelenleg fejlődésben van. Egy hosszabb időszakon keresztül, talán szerencsére, megfigyelhető volt a szociális védelem szándéka, amelynek egyik véglete az volt, hogy megtartották állásában azokat a személyeket is, akik rosszul látták el a munkájukat azért, hogy mégiscsak legyen munkájuk. Mi olyan társadalomban élünk, ahol van munkanélküliség, vannak tehát olyan emberek, akik jobbak, mint mások, de nincs állásuk, míg másoknak van állásuk, de rosszul dolgoznak.</w:t>
      </w:r>
    </w:p>
    <w:p>
      <w:pPr>
        <w:pStyle w:val="Normal"/>
        <w:rPr/>
      </w:pPr>
      <w:r>
        <w:rPr>
          <w:rFonts w:cs="Arial" w:ascii="Arial" w:hAnsi="Arial"/>
          <w:sz w:val="20"/>
        </w:rPr>
        <w:t>1981 óta tudatosult, hogy még szociális és kulturális téren is szükség van bizonyos rentabilitásra. Valódi munkának kell igazolnia a közpénzek elköltését. Ez mindannyiunk pénze, az adó révén mindenki pénzéből kapjuk a fizetésünket, tehát korrektül kell dolgoznunk. Ez a tudatosulás éppen most folyik és kapcsolatban áll az országunkban fellelhető gazdasági nehézségekkel. A hivatásosok leggyakrabban a lakosság középrétegeiből valók. A hivatásos animá-tort a következőképpen lehetne jellemezni: olyan személy, akinek érzéke van a diszponibilitásra, odaadó; képes mások felé irányuló nevelő vagy szociális akcióra; aki nem tudott kiváló anyagi helyzetre szert tenni, de olyan kulturális és intellektuális szinten áll, amely motiválta őt. A második jellemző, amit elmondhatunk róla, az az, hogy működési területe nagyon széles, és közel áll a politikához, mivel a város problémáinak egészével foglalkoznia kell. Ebből következően, képzésében helyet kap a felkészülés a különféle „nyelvezetekre", az ügyintézésre, a szervezésre, az irányításra, a különféle pedagógiai problémákra, az emberi kapcsolatokra, a szociális környezettel kapcsolatos munkára, és felkészítik őt arra is, hogy analitikus és szintetizáló szellemű legyen. Hajlanék arra, hogy őt a maga társadalmi környezetében, az orvosi világból vett hasonlattal, az általános orvoshoz hasonlítsam, aki a későbbiek folyamán a specialisták segítségével végzi a beavatkozást. Ő az aki az „ajtókat" megnyitja.</w:t>
      </w:r>
    </w:p>
    <w:p>
      <w:pPr>
        <w:pStyle w:val="Normal"/>
        <w:rPr>
          <w:rFonts w:ascii="Arial" w:hAnsi="Arial" w:cs="Arial"/>
          <w:sz w:val="20"/>
        </w:rPr>
      </w:pPr>
      <w:r>
        <w:rPr>
          <w:rFonts w:cs="Arial" w:ascii="Arial" w:hAnsi="Arial"/>
          <w:sz w:val="20"/>
        </w:rPr>
      </w:r>
    </w:p>
    <w:p>
      <w:pPr>
        <w:pStyle w:val="Heading2"/>
        <w:rPr>
          <w:bCs w:val="false"/>
        </w:rPr>
      </w:pPr>
      <w:r>
        <w:rPr>
          <w:bCs w:val="false"/>
        </w:rPr>
        <w:t>Tevékenység</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Vegyük például a pónikat.Egy szép napon, a napközis központ szokásos tevékenységei közepette, az egyesület arra gondolt, hogy hasznos és érdekes lenne, ha a gyerekeknek bizonyos kapcsolatuk lehetne az állatokkal. Lehetőségünk nyílt arra, hogy néhány pónit vásároljunk. Ez azt jelentette, hogy két akció zajlott le párhuzamosan: egy anyagi és egy pedagógiai jellegű. Anyagi téren nem volt költséges megvenni ezeket a lovakat, és a rendelkezésünkre álltak.</w:t>
      </w:r>
    </w:p>
    <w:p>
      <w:pPr>
        <w:pStyle w:val="Normal"/>
        <w:rPr>
          <w:rFonts w:ascii="Arial" w:hAnsi="Arial" w:cs="Arial"/>
          <w:sz w:val="20"/>
        </w:rPr>
      </w:pPr>
      <w:r>
        <w:rPr>
          <w:rFonts w:cs="Arial" w:ascii="Arial" w:hAnsi="Arial"/>
          <w:sz w:val="20"/>
        </w:rPr>
        <w:t>Pedagógiai téren, sikerült felkeltenünk az akkoriban 13-14 éves serdülőkorú gyerekek érdeklődését, akik nagyon gyorsan szenvedélyesen foglalkozni kezdtek a lovakkal stb., a dologból tehát hosszútávú pedagógai akció lett. Pierre, aki tavaly Balassagyarmaton járt, és aki a pónikkal foglalkozik, egyike volt ezeknek a gyerekeknek, akik annak idején 13 évesek voltak, és ő ebben talált magának szakmát.</w:t>
      </w:r>
    </w:p>
    <w:p>
      <w:pPr>
        <w:pStyle w:val="Normal"/>
        <w:rPr>
          <w:rFonts w:ascii="Arial" w:hAnsi="Arial" w:cs="Arial"/>
          <w:sz w:val="20"/>
        </w:rPr>
      </w:pPr>
      <w:r>
        <w:rPr>
          <w:rFonts w:cs="Arial" w:ascii="Arial" w:hAnsi="Arial"/>
          <w:sz w:val="20"/>
        </w:rPr>
        <w:t>Tehát: anyagi és pedagógiai jellegű akció. Könnyen lehetséges, hogy a jövő évben veszünk például egy telket, építünk rajta az emberekkel egy lovardát, és beindítunk egy póniklubot. Ez egy párhuzamos és független vállalkozássá válik, amellyel tartjuk a kapcsolatokat. Ez is a fejlődés egy lehetséges útja, amelyet azonban pillanatnyilag nem tervezünk, de amelyre még gondolhatunk. Mindezzel csak azt akartam elmagyarázni, hogy egy akcióból, egy tevékenységből hogyan juthatunk el valami fontosabbnak a megvalósításához, amely meghalad bennünket, de ez szándékos, ez benne van a dolgok logikájában.</w:t>
      </w:r>
    </w:p>
    <w:p>
      <w:pPr>
        <w:pStyle w:val="Normal"/>
        <w:rPr/>
      </w:pPr>
      <w:r>
        <w:rPr>
          <w:rFonts w:cs="Arial" w:ascii="Arial" w:hAnsi="Arial"/>
          <w:sz w:val="20"/>
        </w:rPr>
        <w:t>Hasonló módon lehetne beszélni arról, amit a kenuval csináltunk. A kenuzásból kiindulva elérkeztünk a kenuk készítéséhez, és most érünk el egy kis kenugyártó vállalkozás létrehozásához. Állás nélküli fiatalok készítenek kenukat, és így egy kis pénzhez jutnak. Ez még nem az ideális, de mégis kereshetnek egy kis pénzt, inkább, mint munka nélkül legyenek. Ez is egy eredmény. Ha elképzelünk valakit, aki szakanimátor lenne, olyan, mint amilyenekről az imént beszéltem, s akinek állami végbizonyítványa lenne lovaglásból, és eljönne ide, és azt mondaná, hogy itt az oklevelem, tudnék lovaglást tanítani a pónikon; akkor segítenénk neki, amennyire tudunk, hogy akcióba léphessen, és beindítanánk egy új struktúrát. A Clos Nor-mand egyesület képviselve lenne ebben az új egyesületben, mivel ő adná a „tőkét", azaz a pónikat, amelyeket ezen új egyesület rendelkezésére bocsájtana. Lennének tehát olyan kapcsolatok, amelyek továbbá is léteznek. De az is lehetséges, hogy attól a pillanattól fogva, hogy létezik egy új egyesület, amely jogilag független, szakadás következik be, konfliktus áll elő. Ez a kockázat.</w:t>
      </w:r>
    </w:p>
    <w:p>
      <w:pPr>
        <w:pStyle w:val="Normal"/>
        <w:rPr/>
      </w:pPr>
      <w:r>
        <w:rPr>
          <w:rFonts w:cs="Arial" w:ascii="Arial" w:hAnsi="Arial"/>
          <w:sz w:val="20"/>
        </w:rPr>
        <w:t xml:space="preserve">De ez mégis egy fejlődés lenne; olyan, mint egy gyerek az életben, akinek egy adott pillanatban el kell tudnia válni a szülőktől. Ez lehet, hogy jól, lehet, hogy rosszul sül el, de a saját életét kell élnie. Ez történt a csillagászat esetében. A csillagászklub, azaz a csillagászat iránt érdeklődő emberek, akik egy házban találkozgattak, eljöttek hozzánk és azt mondták: bennünket érdekel a csillagászat. Eleinte segítettünk nekik abban, hogy anyagi támogatást találjanak és anyagokat vehessenek, helyiséget bocsátottunk a rendelkezésükre. Egy év elteltével létrehozták a saját egyesületüket, és     </w:t>
        <w:tab/>
      </w:r>
    </w:p>
    <w:p>
      <w:pPr>
        <w:pStyle w:val="Normal"/>
        <w:rPr/>
      </w:pPr>
      <w:r>
        <w:rPr>
          <w:rFonts w:cs="Arial" w:ascii="Arial" w:hAnsi="Arial"/>
          <w:sz w:val="20"/>
        </w:rPr>
        <w:t>önálló csillagászklub lettek, teljesen függetlenek. De továbbra is a mi helyiségeinkben vannak, használják azokat az anyagokat, amelyekhez mi adtunk pénzt, amelyek tehát a Clos Normand tulajdonát képezik. Ha esetleg holnap azt mondják, hogy nem értenek egyet a mi céljainkkal és elmennek, és valami másik helyiségben lesznek ezentúl, akkor ez elvileg nem lehetetlen. Egyáltalán nem áll szándékukban a kiszakadás, ellenben van saját választmányuk, saját költségvetésük stb. Sót: Rousset úr azon emberek körül való volt, akik a csillagászattal foglalkoztak, és egy napon megtudták, hogy talán itt lenne helyiség számukra, hogy ide lehetne jönni. Eljött, megbeszéltük, javaslatokat tettünk a csillagászklubnak. Később ő képviselte a csillagászklubot a választmányban, és amikor már benn volt abban, megválasztották a Clos Normand elnökének.</w:t>
      </w:r>
    </w:p>
    <w:p>
      <w:pPr>
        <w:pStyle w:val="Normal"/>
        <w:rPr/>
      </w:pPr>
      <w:r>
        <w:rPr>
          <w:rFonts w:cs="Arial" w:ascii="Arial" w:hAnsi="Arial"/>
          <w:sz w:val="20"/>
        </w:rPr>
        <w:t>Sok a véletlen, sok a véletlen találkozás. Valaki eljön, igazából mindennap van olyan Pont-Audemer-i lakos, aki felfedezi, hogy a Clos Normand létezik, de addig nem is tudott róla. Társadalmunkban belefulladunk a sok-sok információba, reklámba, és az embereknek nehéz az adott pillanatban szelektálni. Vagy valami megüti őket; ha kiadjuk bérbe a termeket vasárnaponként bankettekhez, és valaki, akit mondjuk a családja meghívott ide, eljön, és felfedezi mindazt, ami itt van...</w:t>
      </w:r>
    </w:p>
    <w:p>
      <w:pPr>
        <w:pStyle w:val="Normal"/>
        <w:rPr/>
      </w:pPr>
      <w:r>
        <w:rPr>
          <w:rFonts w:cs="Arial" w:ascii="Arial" w:hAnsi="Arial"/>
          <w:sz w:val="20"/>
        </w:rPr>
        <w:t>Lehetne egy másik ember példáját is felhozni, egy olyan helyzetét, amelyet ti is ismertek. Tavaly októberben - a ti kérésetekre -, a kistelepülések lakói közötti cseréhez azt javasoltam néhány barátomnak, akit egy kicsit ismertem, és akik kis falvak polgármesterei voltak, hogy jöjjenek el velem Magyarországra. Ez alkalomból, ezzel a cserével kapcsolatban, amely országaink és ezek között a kis falvak között zajlottak, szóval ez alkalomból fedezték fel Toutain-ville lakosai és Toutainville polgármestere, hogyan is működik a Clos Normand, és hogy az ő települése, az ott lakók is használhatják a Clos Normand által nyújtott szolgáltatásokat, és természetesen közös akciókat is végezhetünk.</w:t>
      </w:r>
    </w:p>
    <w:p>
      <w:pPr>
        <w:pStyle w:val="Normal"/>
        <w:rPr/>
      </w:pPr>
      <w:r>
        <w:rPr>
          <w:rFonts w:cs="Arial" w:ascii="Arial" w:hAnsi="Arial"/>
          <w:sz w:val="20"/>
        </w:rPr>
        <w:t>így például idén, július elején 32 gyerek jön ide Toutainville-ből, itteni tevékenységekre. Vannak tehát lehetőségek, vannak olyan találkozások, amelyeket ki kell használni. A különféle tevékenységekkel s rendezvényekkel, amelyeket itt a városban csinálunk, kb. a lakosságnak 25-50 százalékát érhetjük el. Ők persze nem mind tagok; azokról van szó, akiket ez érint, akik tehát valamiféle közeli vagy távoli kapcsolatba kerülnek az egyesülettel. Amióta a különféle egyesületek és szervezetek jobban ismerik a Clos Normand-ot, több a közös akciónk. Van egy krumplisütő bódénk, amit felszereltünk, és amit kisebb egyesületek rendelkezésére bocsátunk falusi ünnepeken; vannak sátraink, amelyeket időnként kölcsönadunk ilyen vagy olyan egyesületnek, vagy a CGT-nek, a francia kommunista párthoz közelálló szakszervezetnek, vagy akár a Barátság ünnepének megrendezéséhez, amit az egyik kis jobboldali párt rendez, így aztán sok emberrel kerülünk kapcsolatba. Azért mondtam ezt a három példát, mert ezek egymással igencsak szemben állnak, mi azonban semlegesek vagyunk mindenféle politikai, ideológiai vagy vallási propagandától, de ha tudunk egy adott pillanatban segíteni, segítünk.</w:t>
      </w:r>
    </w:p>
    <w:p>
      <w:pPr>
        <w:pStyle w:val="Normal"/>
        <w:rPr/>
      </w:pPr>
      <w:r>
        <w:rPr>
          <w:rFonts w:cs="Arial" w:ascii="Arial" w:hAnsi="Arial"/>
          <w:sz w:val="20"/>
        </w:rPr>
        <w:t>Egy másik példát is mondok az informatika területéről, sporteseményekre készített számítógépes programokról van szó. Az egyik egy kenuverseny volt a Risle folyón, ezen sok klub vett részt, egy másik versenyt az úszóklub rendezett az uszodában, amikor non-stop 24 órán át úsztak, egy harmadik példa a CGT futballver-senye volt. Ezeken a Clos Normand gépei és az egyesület fiataljai regisztrálták az eredményeket, és a következő percben már meg tudták adni a helyezéseket, hogy ki vezet, hol áll mindenki stb. Itt csak egy hivatásos animátor van, Marianne, az igazgató, van még egy titkárnő és van elég sok úgynevezett TUC-ös fiatal (TUC; ez közhasznú munkát jelent). Esetünkben olyan fiatalokról van szó, akiknek nincs állásuk, tehát munkanélküliek lennének, és akiket az államnak kellene anyagilag segítenie. Az állam ahelyett, hogy munkanélküli segélyt adna nekik, két vagy három éve azt javasolta, hogy ezek a fiatalok kapjanak valami csekély fizetést egy olyan munkáért, amelyet közhasznú munkának neveznek. Konkrét példával illusztrálva ezt a szándékot: a mi egyesületünknek nincs pénze arra, hogy felvegyen valakit, hogy ezt vagy azt megcsinálja, de a munkát mégiscsak meg kellene csinálni. A település sem tudja a városban egyszerre elvégeztetni az összes munkát. Több hónapot, vagy több évet kellene várni, hogy itt a Clos Normand-ban elvégezzenek valamit. A várakozás helyett felvesznek egy állástalan fiatalt, aki elvégzi ezt, és akinek az állam valami pénzt juttat.</w:t>
      </w:r>
    </w:p>
    <w:p>
      <w:pPr>
        <w:pStyle w:val="Normal"/>
        <w:rPr/>
      </w:pPr>
      <w:r>
        <w:rPr>
          <w:rFonts w:cs="Arial" w:ascii="Arial" w:hAnsi="Arial"/>
          <w:sz w:val="20"/>
        </w:rPr>
        <w:t xml:space="preserve">De vezethet ez egy nap talán egy új álláshely megteremtéséhez is. Ez történt a kenuépítéssel. Megpróbáltuk, és most a kenuépítésből, amelyeket el fogunk adni, fizetni tudjuk az embereket az állam segítsége nélkül. Vagy itt van például egy fiatal lány, aki számítógépen dolgozik, és akit az állam szintén ebből a keretiből fizet, vele a következő megoldást képzeltük el: Franciaországban létezik a </w:t>
      </w:r>
    </w:p>
    <w:p>
      <w:pPr>
        <w:pStyle w:val="Normal"/>
        <w:rPr/>
      </w:pPr>
      <w:r>
        <w:rPr>
          <w:rFonts w:cs="Arial" w:ascii="Arial" w:hAnsi="Arial"/>
          <w:sz w:val="20"/>
        </w:rPr>
        <w:t>Minitel - ismeritek -, amely minden lakos rendelkezésére áll, és az év végére már minden Pont-Audemer-i lakosnak lesz otthon Minitel-je. Megpróbálunk létrehozni egy információ-szolgáltató központot a lakosság rendelkezésére; azok az emberek, akik információt akarnak közöltetni, akár kereskedők, akár egyesületek, amelyek valamilyen rendezvényt vagy előadást jelentenek be, fizetni fognak egy kis összeget azért, hogy az információt betáplálják a számítógépbe, és az emberek a telefon és a Minitel segítségével megtudhassák ezeket az információkat. Ezzel a rendszerrel és a fentiekben vázolt finanszírozással, azt hiszem, alkalmazhatjuk azt a fiatal lányt, aki most közhasznú munkán van, és akkor lesz állása. Egyébként körülbelül 25 ilyen közhasznú munkán levő fiatal van itt a Clos Normand-ban. Az alábbiakban egy francia művelődési házat miiködtetőegyesület alapszabály változatát mutatjuk be példaként, amelyet igyekeztünk a magyar viszonyokhoz igazítani.</w:t>
      </w:r>
    </w:p>
    <w:p>
      <w:pPr>
        <w:pStyle w:val="Normal"/>
        <w:rPr>
          <w:rFonts w:ascii="Arial" w:hAnsi="Arial" w:cs="Arial"/>
          <w:sz w:val="20"/>
        </w:rPr>
      </w:pPr>
      <w:r>
        <w:rPr>
          <w:rFonts w:cs="Arial" w:ascii="Arial" w:hAnsi="Arial"/>
          <w:sz w:val="20"/>
        </w:rPr>
      </w:r>
    </w:p>
    <w:p>
      <w:pPr>
        <w:pStyle w:val="Heading1"/>
        <w:rPr>
          <w:bCs w:val="false"/>
        </w:rPr>
      </w:pPr>
      <w:r>
        <w:rPr>
          <w:bCs w:val="false"/>
        </w:rPr>
        <w:t>Alapszabály</w:t>
      </w:r>
    </w:p>
    <w:p>
      <w:pPr>
        <w:pStyle w:val="Normal"/>
        <w:rPr>
          <w:bCs/>
        </w:rPr>
      </w:pPr>
      <w:r>
        <w:rPr>
          <w:bCs/>
        </w:rPr>
      </w:r>
    </w:p>
    <w:p>
      <w:pPr>
        <w:pStyle w:val="Normal"/>
        <w:rPr/>
      </w:pPr>
      <w:r>
        <w:rPr>
          <w:rFonts w:cs="Arial" w:ascii="Arial" w:hAnsi="Arial"/>
          <w:sz w:val="20"/>
        </w:rPr>
        <w:t>1./ Az egyesület neve:</w:t>
      </w:r>
    </w:p>
    <w:p>
      <w:pPr>
        <w:pStyle w:val="Normal"/>
        <w:rPr>
          <w:rFonts w:ascii="Arial" w:hAnsi="Arial" w:cs="Arial"/>
          <w:sz w:val="20"/>
        </w:rPr>
      </w:pPr>
      <w:r>
        <w:rPr>
          <w:rFonts w:cs="Arial" w:ascii="Arial" w:hAnsi="Arial"/>
          <w:sz w:val="20"/>
        </w:rPr>
        <w:t>2./ Székhelye:</w:t>
      </w:r>
    </w:p>
    <w:p>
      <w:pPr>
        <w:pStyle w:val="Normal"/>
        <w:rPr>
          <w:rFonts w:ascii="Arial" w:hAnsi="Arial" w:cs="Arial"/>
          <w:sz w:val="20"/>
        </w:rPr>
      </w:pPr>
      <w:r>
        <w:rPr>
          <w:rFonts w:cs="Arial" w:ascii="Arial" w:hAnsi="Arial"/>
          <w:sz w:val="20"/>
        </w:rPr>
        <w:t>3./ Célja: hogy létrehozza, működtesse és ellenőrizze a település művelődési házá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űvelődési ház alapellátást végző kulturális- és közintézmény egy adott társadalmi közösség: város, (városnegyed), falu vagy másfajta helyi szerveződés közössége számára.</w:t>
      </w:r>
    </w:p>
    <w:p>
      <w:pPr>
        <w:pStyle w:val="Normal"/>
        <w:rPr>
          <w:rFonts w:ascii="Arial" w:hAnsi="Arial" w:cs="Arial"/>
          <w:sz w:val="20"/>
        </w:rPr>
      </w:pPr>
      <w:r>
        <w:rPr>
          <w:rFonts w:cs="Arial" w:ascii="Arial" w:hAnsi="Arial"/>
          <w:sz w:val="20"/>
        </w:rPr>
        <w:t>A teljes népesség számára (gyermekeknek és felnőtteknek) lehetőséget kínál képességeik tudatosítására, személyiségük kibontakoztatására, és önszervező módon felkészíti a társadalom tagjait arra, hogy cselekvő állampolgárok, egy élő közösség felelős tagjai lehessen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E célok érdekében az egyesület:</w:t>
      </w:r>
    </w:p>
    <w:p>
      <w:pPr>
        <w:pStyle w:val="Normal"/>
        <w:rPr>
          <w:rFonts w:ascii="Arial" w:hAnsi="Arial" w:cs="Arial"/>
          <w:sz w:val="20"/>
        </w:rPr>
      </w:pPr>
      <w:r>
        <w:rPr>
          <w:rFonts w:cs="Arial" w:ascii="Arial" w:hAnsi="Arial"/>
          <w:sz w:val="20"/>
        </w:rPr>
        <w:t>4.1.</w:t>
        <w:tab/>
        <w:t>A lakosság rendelkezésére bocsátja különböző tárgyi-épületbeni   lehetőségeit   (klub,   játékterem, oktató- és tanácskozó terem, nagyterem, sport, szálló-rész, étterem stb), személyi állományát (hivatásos,  tiszteletdíjas ill.  önkéntes népművelőit, animátorait), különböző szórakoztató és művelődési alkalmait: fizikai, gyakorlati, szellemi, művészeti, sport, gazdasági, közéleti, szociális aktivitási formáit.</w:t>
      </w:r>
    </w:p>
    <w:p>
      <w:pPr>
        <w:pStyle w:val="Normal"/>
        <w:rPr>
          <w:rFonts w:ascii="Arial" w:hAnsi="Arial" w:cs="Arial"/>
          <w:sz w:val="20"/>
        </w:rPr>
      </w:pPr>
      <w:r>
        <w:rPr>
          <w:rFonts w:cs="Arial" w:ascii="Arial" w:hAnsi="Arial"/>
          <w:sz w:val="20"/>
        </w:rPr>
        <w:t>4.2.</w:t>
        <w:tab/>
        <w:t>A művelődési ház mindenki számára nyitott. Ide az ifjúsági szervezetek, a különböző csoportosulások és művelődési szervezetek is bebocsáttatást nyernek, a belső szabályzatban pontosan meghatározott feltételek mellett.</w:t>
      </w:r>
    </w:p>
    <w:p>
      <w:pPr>
        <w:pStyle w:val="Normal"/>
        <w:rPr>
          <w:rFonts w:ascii="Arial" w:hAnsi="Arial" w:cs="Arial"/>
          <w:sz w:val="20"/>
        </w:rPr>
      </w:pPr>
      <w:r>
        <w:rPr>
          <w:rFonts w:cs="Arial" w:ascii="Arial" w:hAnsi="Arial"/>
          <w:sz w:val="20"/>
        </w:rPr>
        <w:t>4.3. A művelődési ház tiszteletben tart mindenfajta személyes meggyőződést. Az intézmény számára tilos mindenfajta csatlakozás, elkötelezettség valamely párt vagy vallási felekezet irányáb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Az egyesület tagsága</w:t>
      </w:r>
    </w:p>
    <w:p>
      <w:pPr>
        <w:pStyle w:val="Normal"/>
        <w:rPr>
          <w:rFonts w:ascii="Arial" w:hAnsi="Arial" w:cs="Arial"/>
          <w:sz w:val="20"/>
        </w:rPr>
      </w:pPr>
      <w:r>
        <w:rPr>
          <w:rFonts w:cs="Arial" w:ascii="Arial" w:hAnsi="Arial"/>
          <w:sz w:val="20"/>
        </w:rPr>
        <w:t>5.1.</w:t>
        <w:tab/>
        <w:t>Az egyesület tagja lehet minden magyar és külföldi állampolgár (esetleg a településen élő és dolgozó minden állampolgár), aki az egyesület céljait és alapszabályát elfogadja és azok elérése céljából aktivitást fejt ki.</w:t>
      </w:r>
    </w:p>
    <w:p>
      <w:pPr>
        <w:pStyle w:val="Normal"/>
        <w:rPr>
          <w:rFonts w:ascii="Arial" w:hAnsi="Arial" w:cs="Arial"/>
          <w:sz w:val="20"/>
        </w:rPr>
      </w:pPr>
      <w:r>
        <w:rPr>
          <w:rFonts w:cs="Arial" w:ascii="Arial" w:hAnsi="Arial"/>
          <w:sz w:val="20"/>
        </w:rPr>
        <w:t>A fentiek alapján, a tagság magába foglalja:</w:t>
      </w:r>
    </w:p>
    <w:p>
      <w:pPr>
        <w:pStyle w:val="Normal"/>
        <w:rPr>
          <w:rFonts w:ascii="Arial" w:hAnsi="Arial" w:cs="Arial"/>
          <w:sz w:val="20"/>
        </w:rPr>
      </w:pPr>
      <w:r>
        <w:rPr>
          <w:rFonts w:cs="Arial" w:ascii="Arial" w:hAnsi="Arial"/>
          <w:sz w:val="20"/>
        </w:rPr>
        <w:t>- a rendes tagokat,</w:t>
      </w:r>
    </w:p>
    <w:p>
      <w:pPr>
        <w:pStyle w:val="Normal"/>
        <w:rPr>
          <w:rFonts w:ascii="Arial" w:hAnsi="Arial" w:cs="Arial"/>
          <w:sz w:val="20"/>
        </w:rPr>
      </w:pPr>
      <w:r>
        <w:rPr>
          <w:rFonts w:cs="Arial" w:ascii="Arial" w:hAnsi="Arial"/>
          <w:sz w:val="20"/>
        </w:rPr>
        <w:t>- a beiratkozott rendszeres látogatókat,</w:t>
      </w:r>
    </w:p>
    <w:p>
      <w:pPr>
        <w:pStyle w:val="Normal"/>
        <w:rPr>
          <w:rFonts w:ascii="Arial" w:hAnsi="Arial" w:cs="Arial"/>
          <w:sz w:val="20"/>
        </w:rPr>
      </w:pPr>
      <w:r>
        <w:rPr>
          <w:rFonts w:cs="Arial" w:ascii="Arial" w:hAnsi="Arial"/>
          <w:sz w:val="20"/>
        </w:rPr>
        <w:t xml:space="preserve">- a tiszteletbeli tagokat: ezt a megtisztelő címet az egyesület vezetősége azoknak a személyeknek ítélheti oda, akik megkülönböztetett szolgálatot tettek vagy tesznek az egyesületnek. Ez a cím feljogosít a közgyűlésen való részvételre, </w:t>
      </w:r>
    </w:p>
    <w:p>
      <w:pPr>
        <w:pStyle w:val="Normal"/>
        <w:rPr/>
      </w:pPr>
      <w:r>
        <w:rPr>
          <w:rFonts w:cs="Arial" w:ascii="Arial" w:hAnsi="Arial"/>
          <w:sz w:val="20"/>
        </w:rPr>
        <w:t>- a társult jogi személyeket (szervezeteket, intézményeket),</w:t>
      </w:r>
    </w:p>
    <w:p>
      <w:pPr>
        <w:pStyle w:val="Normal"/>
        <w:rPr>
          <w:rFonts w:ascii="Arial" w:hAnsi="Arial" w:cs="Arial"/>
          <w:sz w:val="20"/>
        </w:rPr>
      </w:pPr>
      <w:r>
        <w:rPr>
          <w:rFonts w:cs="Arial" w:ascii="Arial" w:hAnsi="Arial"/>
          <w:sz w:val="20"/>
        </w:rPr>
        <w:t>- a jog szerinti tagokat (polgármester vagy képviselője, az intézmény igazgatója, stb.).</w:t>
      </w:r>
    </w:p>
    <w:p>
      <w:pPr>
        <w:pStyle w:val="Normal"/>
        <w:rPr>
          <w:rFonts w:ascii="Arial" w:hAnsi="Arial" w:cs="Arial"/>
          <w:sz w:val="20"/>
        </w:rPr>
      </w:pPr>
      <w:r>
        <w:rPr>
          <w:rFonts w:cs="Arial" w:ascii="Arial" w:hAnsi="Arial"/>
          <w:sz w:val="20"/>
        </w:rPr>
        <w:t>A jog szerinti, a társult és a tiszteletbeli tagok nem kötelesek éves tagdíjat (hozzájárulást) fizetni, felajánlhatnak természetbeni szolgáltatást is az egyesületnek. E tagok személyét belépésükkor megfelelő módon nyilvánosságra kell hozni.</w:t>
      </w:r>
    </w:p>
    <w:p>
      <w:pPr>
        <w:pStyle w:val="Normal"/>
        <w:rPr>
          <w:rFonts w:ascii="Arial" w:hAnsi="Arial" w:cs="Arial"/>
          <w:sz w:val="20"/>
        </w:rPr>
      </w:pPr>
      <w:r>
        <w:rPr>
          <w:rFonts w:cs="Arial" w:ascii="Arial" w:hAnsi="Arial"/>
          <w:sz w:val="20"/>
        </w:rPr>
        <w:t>5.2.</w:t>
        <w:tab/>
        <w:t>Belépési kérelmet a egyesület vezetőségéhez (titkárságához) kell benyújtani, aki nyilvántartásba veszi a tagokat.</w:t>
      </w:r>
    </w:p>
    <w:p>
      <w:pPr>
        <w:pStyle w:val="Normal"/>
        <w:rPr>
          <w:rFonts w:ascii="Arial" w:hAnsi="Arial" w:cs="Arial"/>
          <w:sz w:val="20"/>
        </w:rPr>
      </w:pPr>
      <w:r>
        <w:rPr>
          <w:rFonts w:cs="Arial" w:ascii="Arial" w:hAnsi="Arial"/>
          <w:sz w:val="20"/>
        </w:rPr>
        <w:t>5.3.</w:t>
        <w:tab/>
        <w:t>A tagok jogai:</w:t>
      </w:r>
    </w:p>
    <w:p>
      <w:pPr>
        <w:pStyle w:val="Normal"/>
        <w:rPr/>
      </w:pPr>
      <w:r>
        <w:rPr>
          <w:rFonts w:cs="Arial" w:ascii="Arial" w:hAnsi="Arial"/>
          <w:sz w:val="20"/>
        </w:rPr>
        <w:t>5.4.</w:t>
        <w:tab/>
        <w:t>A tagok kötelességei:</w:t>
      </w:r>
    </w:p>
    <w:p>
      <w:pPr>
        <w:pStyle w:val="Normal"/>
        <w:numPr>
          <w:ilvl w:val="1"/>
          <w:numId w:val="3"/>
        </w:numPr>
        <w:rPr>
          <w:rFonts w:ascii="Arial" w:hAnsi="Arial" w:cs="Arial"/>
          <w:sz w:val="20"/>
        </w:rPr>
      </w:pPr>
      <w:r>
        <w:rPr>
          <w:rFonts w:cs="Arial" w:ascii="Arial" w:hAnsi="Arial"/>
          <w:sz w:val="20"/>
        </w:rPr>
        <w:t>A tagsági viszony megszűnik: kilépéssel, a tag halálával, vagy kizárással (ha a tag fentebb jelzett kötelességeit tartósan nem teljesí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Szervezeti felépítés</w:t>
      </w:r>
    </w:p>
    <w:p>
      <w:pPr>
        <w:pStyle w:val="TextBody"/>
        <w:rPr/>
      </w:pPr>
      <w:r>
        <w:rPr/>
        <w:t>6.1 A közgyűlés.</w:t>
      </w:r>
    </w:p>
    <w:p>
      <w:pPr>
        <w:pStyle w:val="Normal"/>
        <w:rPr>
          <w:rFonts w:ascii="Arial" w:hAnsi="Arial" w:cs="Arial"/>
          <w:sz w:val="20"/>
        </w:rPr>
      </w:pPr>
      <w:r>
        <w:rPr>
          <w:rFonts w:cs="Arial" w:ascii="Arial" w:hAnsi="Arial"/>
          <w:sz w:val="20"/>
        </w:rPr>
        <w:t>A közgyűlést az elnök vagy képviselője hívja össze:</w:t>
      </w:r>
    </w:p>
    <w:p>
      <w:pPr>
        <w:pStyle w:val="Normal"/>
        <w:numPr>
          <w:ilvl w:val="0"/>
          <w:numId w:val="2"/>
        </w:numPr>
        <w:rPr>
          <w:rFonts w:ascii="Arial" w:hAnsi="Arial" w:cs="Arial"/>
          <w:sz w:val="20"/>
        </w:rPr>
      </w:pPr>
      <w:r>
        <w:rPr>
          <w:rFonts w:cs="Arial" w:ascii="Arial" w:hAnsi="Arial"/>
          <w:sz w:val="20"/>
        </w:rPr>
        <w:t>rendes közgyűlésre: évente egyszer,</w:t>
      </w:r>
    </w:p>
    <w:p>
      <w:pPr>
        <w:pStyle w:val="Normal"/>
        <w:numPr>
          <w:ilvl w:val="0"/>
          <w:numId w:val="2"/>
        </w:numPr>
        <w:rPr>
          <w:rFonts w:ascii="Arial" w:hAnsi="Arial" w:cs="Arial"/>
          <w:sz w:val="20"/>
        </w:rPr>
      </w:pPr>
      <w:r>
        <w:rPr>
          <w:rFonts w:cs="Arial" w:ascii="Arial" w:hAnsi="Arial"/>
          <w:sz w:val="20"/>
        </w:rPr>
        <w:t>rendkívüli közgyűlésre: az egyesületi vezetőség döntése vagy a tagok legalább egynegyedének kérése alapjá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közgyűlésen választásra jogosultak a </w:t>
      </w:r>
      <w:r>
        <w:rPr>
          <w:rFonts w:cs="Arial" w:ascii="Arial" w:hAnsi="Arial"/>
          <w:b/>
          <w:bCs/>
          <w:sz w:val="20"/>
        </w:rPr>
        <w:t>rendes tagok</w:t>
      </w:r>
      <w:r>
        <w:rPr>
          <w:rFonts w:cs="Arial" w:ascii="Arial" w:hAnsi="Arial"/>
          <w:sz w:val="20"/>
        </w:rPr>
        <w:t xml:space="preserve">; a </w:t>
      </w:r>
      <w:r>
        <w:rPr>
          <w:rFonts w:cs="Arial" w:ascii="Arial" w:hAnsi="Arial"/>
          <w:b/>
          <w:bCs/>
          <w:sz w:val="20"/>
        </w:rPr>
        <w:t>beiratkozott</w:t>
      </w:r>
      <w:r>
        <w:rPr>
          <w:rFonts w:cs="Arial" w:ascii="Arial" w:hAnsi="Arial"/>
          <w:sz w:val="20"/>
        </w:rPr>
        <w:t xml:space="preserve"> (írásban jelentkezett) </w:t>
      </w:r>
      <w:r>
        <w:rPr>
          <w:rFonts w:cs="Arial" w:ascii="Arial" w:hAnsi="Arial"/>
          <w:b/>
          <w:bCs/>
          <w:sz w:val="20"/>
        </w:rPr>
        <w:t>látogatókból</w:t>
      </w:r>
      <w:r>
        <w:rPr>
          <w:rFonts w:cs="Arial" w:ascii="Arial" w:hAnsi="Arial"/>
          <w:sz w:val="20"/>
        </w:rPr>
        <w:t xml:space="preserve"> álló tagok közül csak azok, akik a választás napjától számítva, legalább hat hónapja tagsággal rendelkeznek, és esedékes tagdíjukat rendezték; és a </w:t>
      </w:r>
      <w:r>
        <w:rPr>
          <w:rFonts w:cs="Arial" w:ascii="Arial" w:hAnsi="Arial"/>
          <w:b/>
          <w:bCs/>
          <w:sz w:val="20"/>
        </w:rPr>
        <w:t>jogi személyiségű tagok</w:t>
      </w:r>
      <w:r>
        <w:rPr>
          <w:rFonts w:cs="Arial" w:ascii="Arial" w:hAnsi="Arial"/>
          <w:sz w:val="20"/>
        </w:rPr>
        <w:t>.</w:t>
      </w:r>
    </w:p>
    <w:p>
      <w:pPr>
        <w:pStyle w:val="Normal"/>
        <w:rPr/>
      </w:pPr>
      <w:r>
        <w:rPr>
          <w:rFonts w:cs="Arial" w:ascii="Arial" w:hAnsi="Arial"/>
          <w:sz w:val="20"/>
        </w:rPr>
        <w:t>Az alapszabályt csak a közgyűlés módosíthatja. A tervezett módosítás szövegét közzé kell tenni a közgyűlésre meghívottak körében minimálisan egy hónappal a közgyűlés kitűzött időpontja előtt. A közgyűlés nem hozhat érvényes határozatot csak akkor, ha a tagok legalább fele jelen van vagy képviselteti magát. Ha a közgyűlés nem határozatképes, ujabb közgyűlést kell összehívni (a meghívókat legalább két héttel előtte ki kell küldeni); az újabb közgyűlés az eredeti napirendekkel már határozatképes, bármennyien vannak is jelen. Azonban az alapszabály mindenképpen csak úgy módosítható, ha a jelenlévők legalább kétharmada megszavazza azt.</w:t>
      </w:r>
    </w:p>
    <w:p>
      <w:pPr>
        <w:pStyle w:val="Normal"/>
        <w:rPr>
          <w:rFonts w:ascii="Arial" w:hAnsi="Arial" w:cs="Arial"/>
          <w:sz w:val="20"/>
        </w:rPr>
      </w:pPr>
      <w:r>
        <w:rPr>
          <w:rFonts w:cs="Arial" w:ascii="Arial" w:hAnsi="Arial"/>
          <w:sz w:val="20"/>
        </w:rPr>
        <w:t>A rendkívüli közgyűlés csak akkor tanácskozhat, ill. akkor hozhat érvényes határozatot, ha azon a tagoknak legalább az egynegyede jelen van, vagy képviselteti magát. Ha nincs meg a határozat-képességhez szükséges létszám, egy újabb közgyűlést kell összehívni (a meghívókat legalább tíz nappal előtte kell kiküldeni). Ez a közgyűlés már bármilyen létszámmal határozatkép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 közgyűlés - ha arról az alapszabály másképpen nem rendelkezik - titkos szavazással választja meg az egyesület vezetőségét. Ennek tagjait a közgyűlés csak úgy hívhatja vissza, ha ez a kérdés eleve szerepelt a napirendjén. A közgyűlés feladata az egyesületi vezetőség által napirendre tűzött kérdések, különösen a végzett munkáról szóló tartalmi beszámoló és a pénzügyi jelentés megvitatása. A közgyűlés hagyja jóvá a gazdálkodásról készült összesítést és a költségvetési tervet; megállapítja az éves tagdíj összegét (mind a rendes, mind a tiszteletbeli tagokra vonatkozóan) valamint az alapító tagok kedvezmény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közgyűlés a jelenlévő ill. képviselt tagok abszolút többségével hozza határozatait. Minden tagnak csak egy szavazata van. A közgyűlés csak az előzetesen napirendre tűzött kérdésekben hozhat érvényes határozatot. A közgyűlésről jegyzőkönyvet kell felven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2. A vezetőség összetétele:</w:t>
      </w:r>
    </w:p>
    <w:p>
      <w:pPr>
        <w:pStyle w:val="Normal"/>
        <w:rPr>
          <w:rFonts w:ascii="Arial" w:hAnsi="Arial" w:cs="Arial"/>
          <w:sz w:val="20"/>
        </w:rPr>
      </w:pPr>
      <w:r>
        <w:rPr>
          <w:rFonts w:cs="Arial" w:ascii="Arial" w:hAnsi="Arial"/>
          <w:sz w:val="20"/>
        </w:rPr>
        <w:t>a) Jog szerinti tagok:</w:t>
      </w:r>
    </w:p>
    <w:p>
      <w:pPr>
        <w:pStyle w:val="Normal"/>
        <w:rPr>
          <w:rFonts w:ascii="Arial" w:hAnsi="Arial" w:cs="Arial"/>
          <w:sz w:val="20"/>
        </w:rPr>
      </w:pPr>
      <w:r>
        <w:rPr>
          <w:rFonts w:cs="Arial" w:ascii="Arial" w:hAnsi="Arial"/>
          <w:sz w:val="20"/>
        </w:rPr>
        <w:t>- a település polgármestere vagy képviselője,</w:t>
      </w:r>
    </w:p>
    <w:p>
      <w:pPr>
        <w:pStyle w:val="Normal"/>
        <w:rPr>
          <w:rFonts w:ascii="Arial" w:hAnsi="Arial" w:cs="Arial"/>
          <w:sz w:val="20"/>
        </w:rPr>
      </w:pPr>
      <w:r>
        <w:rPr>
          <w:rFonts w:cs="Arial" w:ascii="Arial" w:hAnsi="Arial"/>
          <w:sz w:val="20"/>
        </w:rPr>
        <w:t>- a művelődési ház igazgatója,</w:t>
      </w:r>
    </w:p>
    <w:p>
      <w:pPr>
        <w:pStyle w:val="Normal"/>
        <w:rPr>
          <w:rFonts w:ascii="Arial" w:hAnsi="Arial" w:cs="Arial"/>
          <w:sz w:val="20"/>
        </w:rPr>
      </w:pPr>
      <w:r>
        <w:rPr>
          <w:rFonts w:cs="Arial" w:ascii="Arial" w:hAnsi="Arial"/>
          <w:sz w:val="20"/>
        </w:rPr>
        <w:t>- stb.</w:t>
      </w:r>
    </w:p>
    <w:p>
      <w:pPr>
        <w:pStyle w:val="Normal"/>
        <w:rPr>
          <w:rFonts w:ascii="Arial" w:hAnsi="Arial" w:cs="Arial"/>
          <w:sz w:val="20"/>
        </w:rPr>
      </w:pPr>
      <w:r>
        <w:rPr>
          <w:rFonts w:cs="Arial" w:ascii="Arial" w:hAnsi="Arial"/>
          <w:sz w:val="20"/>
        </w:rPr>
        <w:t>b) A csatlakozott egyesületek (intézmények, szervezetek) képviselői. A társulás   szerinti tagok</w:t>
      </w:r>
    </w:p>
    <w:p>
      <w:pPr>
        <w:pStyle w:val="Normal"/>
        <w:rPr/>
      </w:pPr>
      <w:r>
        <w:rPr>
          <w:rFonts w:cs="Arial" w:ascii="Arial" w:hAnsi="Arial"/>
          <w:sz w:val="20"/>
        </w:rPr>
        <w:t>száma ... és ... között lehet.</w:t>
      </w:r>
    </w:p>
    <w:p>
      <w:pPr>
        <w:pStyle w:val="Normal"/>
        <w:rPr>
          <w:rFonts w:ascii="Arial" w:hAnsi="Arial" w:cs="Arial"/>
          <w:sz w:val="20"/>
        </w:rPr>
      </w:pPr>
      <w:r>
        <w:rPr>
          <w:rFonts w:cs="Arial" w:ascii="Arial" w:hAnsi="Arial"/>
          <w:sz w:val="20"/>
        </w:rPr>
        <w:t>A társulás szerinti tagok lehetnek:</w:t>
      </w:r>
    </w:p>
    <w:p>
      <w:pPr>
        <w:pStyle w:val="Normal"/>
        <w:rPr>
          <w:rFonts w:ascii="Arial" w:hAnsi="Arial" w:cs="Arial"/>
          <w:sz w:val="20"/>
        </w:rPr>
      </w:pPr>
      <w:r>
        <w:rPr>
          <w:rFonts w:cs="Arial" w:ascii="Arial" w:hAnsi="Arial"/>
          <w:sz w:val="20"/>
        </w:rPr>
        <w:t>- az ifjúsági, a sportjellegű, a közművelődési mozgalmak és egyesületek, melyeknek szék</w:t>
      </w:r>
    </w:p>
    <w:p>
      <w:pPr>
        <w:pStyle w:val="Normal"/>
        <w:rPr>
          <w:rFonts w:ascii="Arial" w:hAnsi="Arial" w:cs="Arial"/>
          <w:sz w:val="20"/>
        </w:rPr>
      </w:pPr>
      <w:r>
        <w:rPr>
          <w:rFonts w:cs="Arial" w:ascii="Arial" w:hAnsi="Arial"/>
          <w:sz w:val="20"/>
        </w:rPr>
        <w:t>helye azon a településen van, ahol a művelődési ház működik,</w:t>
      </w:r>
    </w:p>
    <w:p>
      <w:pPr>
        <w:pStyle w:val="Normal"/>
        <w:rPr/>
      </w:pPr>
      <w:r>
        <w:rPr>
          <w:rFonts w:cs="Arial" w:ascii="Arial" w:hAnsi="Arial"/>
          <w:sz w:val="20"/>
        </w:rPr>
        <w:t>- a különleges helyi presztízzsel rendelkező, meghívott személyek.</w:t>
      </w:r>
    </w:p>
    <w:p>
      <w:pPr>
        <w:pStyle w:val="Normal"/>
        <w:rPr>
          <w:rFonts w:ascii="Arial" w:hAnsi="Arial" w:cs="Arial"/>
          <w:sz w:val="20"/>
        </w:rPr>
      </w:pPr>
      <w:r>
        <w:rPr>
          <w:rFonts w:cs="Arial" w:ascii="Arial" w:hAnsi="Arial"/>
          <w:sz w:val="20"/>
        </w:rPr>
        <w:t>c) A közgyűlés által választott tagok (számuk lehet:... és ... között).</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A választott tagok legalább egyharmadának a művelődési ház ügyviteli tanácsa tagjai közé kell kerülnie. A választott tagok száma legalább egy fővel meg kell hogy haladja az előző két pontban feltüntetettekét (a jog szerinti és a társulás szerinti tagokét).</w:t>
      </w:r>
    </w:p>
    <w:p>
      <w:pPr>
        <w:pStyle w:val="Normal"/>
        <w:rPr>
          <w:rFonts w:ascii="Arial" w:hAnsi="Arial" w:cs="Arial"/>
          <w:sz w:val="20"/>
        </w:rPr>
      </w:pPr>
      <w:r>
        <w:rPr>
          <w:rFonts w:cs="Arial" w:ascii="Arial" w:hAnsi="Arial"/>
          <w:sz w:val="20"/>
        </w:rPr>
        <w:t>- a közgyűlés minden évben a választott tagok egyharmadát választja újra. (A távozó tagok</w:t>
      </w:r>
    </w:p>
    <w:p>
      <w:pPr>
        <w:pStyle w:val="Normal"/>
        <w:rPr>
          <w:rFonts w:ascii="Arial" w:hAnsi="Arial" w:cs="Arial"/>
          <w:sz w:val="20"/>
        </w:rPr>
      </w:pPr>
      <w:r>
        <w:rPr>
          <w:rFonts w:cs="Arial" w:ascii="Arial" w:hAnsi="Arial"/>
          <w:sz w:val="20"/>
        </w:rPr>
        <w:t>újraválaszthatóak.)</w:t>
      </w:r>
    </w:p>
    <w:p>
      <w:pPr>
        <w:pStyle w:val="Normal"/>
        <w:rPr>
          <w:rFonts w:ascii="Arial" w:hAnsi="Arial" w:cs="Arial"/>
          <w:sz w:val="20"/>
        </w:rPr>
      </w:pPr>
      <w:r>
        <w:rPr>
          <w:rFonts w:cs="Arial" w:ascii="Arial" w:hAnsi="Arial"/>
          <w:sz w:val="20"/>
        </w:rPr>
        <w:t>Vezetőségi tag csak magyar állampolgár lehet. A vezetőségi tagság kritériuma: min. 18 év, feddhetetlen előélet polgári és politikai értelemben egyará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egyesületi vezetőséget az elnök hívja össze:</w:t>
      </w:r>
    </w:p>
    <w:p>
      <w:pPr>
        <w:pStyle w:val="Normal"/>
        <w:rPr>
          <w:rFonts w:ascii="Arial" w:hAnsi="Arial" w:cs="Arial"/>
          <w:sz w:val="20"/>
        </w:rPr>
      </w:pPr>
      <w:r>
        <w:rPr>
          <w:rFonts w:cs="Arial" w:ascii="Arial" w:hAnsi="Arial"/>
          <w:sz w:val="20"/>
        </w:rPr>
        <w:t>- rendes ülésre legalább évente háromszor,</w:t>
      </w:r>
    </w:p>
    <w:p>
      <w:pPr>
        <w:pStyle w:val="Normal"/>
        <w:rPr/>
      </w:pPr>
      <w:r>
        <w:rPr>
          <w:rFonts w:cs="Arial" w:ascii="Arial" w:hAnsi="Arial"/>
          <w:sz w:val="20"/>
        </w:rPr>
        <w:t>- rendkívüli ülésre akkor, ha a vezetőség ezt szükségesnek  ítéli, illetve ha a tagok legalább egyharmada kéri ez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vezetőségi tagok min. egyharmada szükséges az érvényes döntésekhez. Az ülésekről jegyzőkönyv készül. A döntések csak a jelenlévő ill. képviselt tagok abszolút többségével érvényes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egyesületi vezetőség felelős elsősorban a művelődési ház normális működéséért. Ezen belül, az egyesületi vezetőség:</w:t>
      </w:r>
    </w:p>
    <w:p>
      <w:pPr>
        <w:pStyle w:val="Normal"/>
        <w:rPr/>
      </w:pPr>
      <w:r>
        <w:rPr>
          <w:rFonts w:cs="Arial" w:ascii="Arial" w:hAnsi="Arial"/>
          <w:sz w:val="20"/>
        </w:rPr>
        <w:t>- dönt a kinevezésre kerülő igazgató személyét illetően, hasonlóképpen hozzájárulása szükséges az igazgatóhelyettes és a többi fizetett tartalmi munkatárs alkalmazásához, akármelyik szervezet, intézmény biztosította is a státuszt;</w:t>
      </w:r>
    </w:p>
    <w:p>
      <w:pPr>
        <w:pStyle w:val="Normal"/>
        <w:rPr/>
      </w:pPr>
      <w:r>
        <w:rPr>
          <w:rFonts w:cs="Arial" w:ascii="Arial" w:hAnsi="Arial"/>
          <w:sz w:val="20"/>
        </w:rPr>
        <w:t>- véglegesíti a költségvetési tervet, elkészíti a támogatáskérő pályázatot, és annak elnyerése esetén, a számára biztosított hatásköröknek és feltételeknek megfelelően gondoskodik a felhasználásról;</w:t>
      </w:r>
    </w:p>
    <w:p>
      <w:pPr>
        <w:pStyle w:val="Normal"/>
        <w:rPr>
          <w:rFonts w:ascii="Arial" w:hAnsi="Arial" w:cs="Arial"/>
          <w:sz w:val="20"/>
        </w:rPr>
      </w:pPr>
      <w:r>
        <w:rPr>
          <w:rFonts w:cs="Arial" w:ascii="Arial" w:hAnsi="Arial"/>
          <w:sz w:val="20"/>
        </w:rPr>
        <w:t>- gazdálkodik a saját bevételekkel (pl. tagdíj, saját étterem, büfé, szállásdíj-bevétel stb.),</w:t>
      </w:r>
    </w:p>
    <w:p>
      <w:pPr>
        <w:pStyle w:val="Normal"/>
        <w:rPr>
          <w:rFonts w:ascii="Arial" w:hAnsi="Arial" w:cs="Arial"/>
          <w:sz w:val="20"/>
        </w:rPr>
      </w:pPr>
      <w:r>
        <w:rPr>
          <w:rFonts w:cs="Arial" w:ascii="Arial" w:hAnsi="Arial"/>
          <w:sz w:val="20"/>
        </w:rPr>
        <w:t>- szentesíti a pénzügyi felhasználás és az éves beszámoló anyagát;</w:t>
      </w:r>
    </w:p>
    <w:p>
      <w:pPr>
        <w:pStyle w:val="Normal"/>
        <w:rPr/>
      </w:pPr>
      <w:r>
        <w:rPr>
          <w:rFonts w:cs="Arial" w:ascii="Arial" w:hAnsi="Arial"/>
          <w:sz w:val="20"/>
        </w:rPr>
        <w:t>- minden lehetséges módon támogatja a művelődési házban folyó munkát és tanácsadó szerepet tölt be az igazgató melle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közgyűlés jóváhagyása szükséges az egyesületi vezetőség azon döntéseihez, melyek az alábbiakra vonatkoznak: az egyesület működését segítő, számára szükséges ingatlanok vásárlása, cseréje vagy elidegenítése, esetleg új ingatlan építése vagy bérlése kilenc évnél hoszszabb időre; az alaptőkét, azaz a bevételeket alapvetően érintő javak eladása vagy kölcsönzé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bevételi és a kiadási tételeket az elnöknek vagy a pénztárosnak ellenjegyeznie kell; az igazgató személyesen felelős a gazdálkodásért és a pénztári fegyelemé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z egyesületet jogi ügyletekben és hivatalos okiratokon az elnök képviseli, vagy az általa megfelelő módon, az adott ügyben felhatalmazott személy: az egyesületet képviselő tisztségviselőnek feddhetetlen magyar állampolgárnak kell lennie.</w:t>
      </w:r>
    </w:p>
    <w:p>
      <w:pPr>
        <w:pStyle w:val="Normal"/>
        <w:rPr>
          <w:rFonts w:ascii="Arial" w:hAnsi="Arial" w:cs="Arial"/>
          <w:sz w:val="20"/>
        </w:rPr>
      </w:pPr>
      <w:r>
        <w:rPr>
          <w:rFonts w:cs="Arial" w:ascii="Arial" w:hAnsi="Arial"/>
          <w:sz w:val="20"/>
        </w:rPr>
        <w:t>Az egyesületi vezetőség elkészíti a saját belső működési szabályzatá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 a egyesületi vezetőség ül. a közgyűlés olyan határozatot hoz, amely ellentmond az idevonatkozó törvényeknek és rendeleteknek, az ügyben az illetékes megyei, fővárosi bíróság dön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7.</w:t>
        <w:tab/>
        <w:t>Gazdálkodás</w:t>
      </w:r>
    </w:p>
    <w:p>
      <w:pPr>
        <w:pStyle w:val="Normal"/>
        <w:rPr>
          <w:rFonts w:ascii="Arial" w:hAnsi="Arial" w:cs="Arial"/>
          <w:sz w:val="20"/>
        </w:rPr>
      </w:pPr>
      <w:r>
        <w:rPr>
          <w:rFonts w:cs="Arial" w:ascii="Arial" w:hAnsi="Arial"/>
          <w:sz w:val="20"/>
        </w:rPr>
        <w:t>Az egyesület évi rendes bevételi forrásai a következők:</w:t>
      </w:r>
    </w:p>
    <w:p>
      <w:pPr>
        <w:pStyle w:val="Normal"/>
        <w:rPr>
          <w:rFonts w:ascii="Arial" w:hAnsi="Arial" w:cs="Arial"/>
          <w:sz w:val="20"/>
        </w:rPr>
      </w:pPr>
      <w:r>
        <w:rPr>
          <w:rFonts w:cs="Arial" w:ascii="Arial" w:hAnsi="Arial"/>
          <w:sz w:val="20"/>
        </w:rPr>
        <w:t>- tagsági díjak;</w:t>
      </w:r>
    </w:p>
    <w:p>
      <w:pPr>
        <w:pStyle w:val="Normal"/>
        <w:rPr>
          <w:rFonts w:ascii="Arial" w:hAnsi="Arial" w:cs="Arial"/>
          <w:sz w:val="20"/>
        </w:rPr>
      </w:pPr>
      <w:r>
        <w:rPr>
          <w:rFonts w:cs="Arial" w:ascii="Arial" w:hAnsi="Arial"/>
          <w:sz w:val="20"/>
        </w:rPr>
        <w:t>- különféle költségvetési támogatások, eredendően és elsősorban az államtól, a megyétől és a helyi önkormányzattól,  ezen kívül  egyéb közintézményektől, közösségektől vagy magánkezdemé-nyezésekből;</w:t>
      </w:r>
    </w:p>
    <w:p>
      <w:pPr>
        <w:pStyle w:val="Normal"/>
        <w:rPr>
          <w:rFonts w:ascii="Arial" w:hAnsi="Arial" w:cs="Arial"/>
          <w:sz w:val="20"/>
        </w:rPr>
      </w:pPr>
      <w:r>
        <w:rPr>
          <w:rFonts w:cs="Arial" w:ascii="Arial" w:hAnsi="Arial"/>
          <w:sz w:val="20"/>
        </w:rPr>
        <w:t>- különböző alkalmi céltámogatások;</w:t>
      </w:r>
    </w:p>
    <w:p>
      <w:pPr>
        <w:pStyle w:val="Normal"/>
        <w:rPr>
          <w:rFonts w:ascii="Arial" w:hAnsi="Arial" w:cs="Arial"/>
          <w:sz w:val="20"/>
        </w:rPr>
      </w:pPr>
      <w:r>
        <w:rPr>
          <w:rFonts w:cs="Arial" w:ascii="Arial" w:hAnsi="Arial"/>
          <w:sz w:val="20"/>
        </w:rPr>
        <w:t>- egyéb források, mint pl. saját folyóirat, kiadvány előfizetési díja, vagy reklámtevékenységből származó bevétel, stb.;</w:t>
      </w:r>
    </w:p>
    <w:p>
      <w:pPr>
        <w:pStyle w:val="Normal"/>
        <w:rPr>
          <w:rFonts w:ascii="Arial" w:hAnsi="Arial" w:cs="Arial"/>
          <w:sz w:val="20"/>
        </w:rPr>
      </w:pPr>
      <w:r>
        <w:rPr>
          <w:rFonts w:cs="Arial" w:ascii="Arial" w:hAnsi="Arial"/>
          <w:sz w:val="20"/>
        </w:rPr>
        <w:t>- egyéb szolgáltatások bevétele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énzforgalomnak, a kiadások és bevételek nyilvántartásának, könyvelésének, az anyag- és eszköznyilvántartásnak mindig naprakésznek kell lenn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tab/>
        <w:t>Az egyesület megszűnése</w:t>
      </w:r>
    </w:p>
    <w:p>
      <w:pPr>
        <w:pStyle w:val="TextBody"/>
        <w:rPr>
          <w:rFonts w:cs="Times New Roman"/>
        </w:rPr>
      </w:pPr>
      <w:r>
        <w:rPr>
          <w:rFonts w:cs="Times New Roman"/>
        </w:rPr>
        <w:t>Az egyesület megszűnik, ha felosztását vagy más egyesülettel való összeolvadását a közgyűlés kétharmados szótöbbséggel kimondja. Megszűnik továbbá, ha ezt a bíróság keresete alapján elrendeli. Az egyesületi vagyon sorsáról a közgyűlés dö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Arial" w:hAnsi="Arial" w:cs="Arial"/>
      <w:b/>
      <w:bCs/>
      <w:sz w:val="20"/>
    </w:rPr>
  </w:style>
  <w:style w:type="paragraph" w:styleId="TextBodyIndent">
    <w:name w:val="Body Text Indent"/>
    <w:basedOn w:val="Normal"/>
    <w:pPr>
      <w:ind w:firstLine="708"/>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38:00Z</dcterms:created>
  <dc:creator/>
  <dc:description/>
  <dc:language>en-US</dc:language>
  <cp:lastModifiedBy>Hlács Zoltán</cp:lastModifiedBy>
  <dcterms:modified xsi:type="dcterms:W3CDTF">2003-11-04T13:17:00Z</dcterms:modified>
  <cp:revision>14</cp:revision>
  <dc:subject/>
  <dc:title>Egyesületi művelődési otthonok Franciaországban</dc:title>
</cp:coreProperties>
</file>