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703" w:leader="none"/>
        </w:tabs>
        <w:rPr/>
      </w:pPr>
      <w:r>
        <w:rPr>
          <w:lang w:val="en-GB"/>
        </w:rPr>
        <w:t>SECTION:</w:t>
        <w:tab/>
      </w:r>
      <w:r>
        <w:rPr>
          <w:b/>
          <w:lang w:val="en-GB"/>
        </w:rPr>
        <w:t>COM</w:t>
      </w:r>
      <w:r>
        <w:rPr>
          <w:lang w:val="en-GB"/>
        </w:rPr>
        <w:t>MUNITY WORKER - ROLES, SKILLS &amp; RESPONSIBILITIES</w:t>
      </w:r>
    </w:p>
    <w:p>
      <w:pPr>
        <w:pStyle w:val="Normal"/>
        <w:tabs>
          <w:tab w:val="clear" w:pos="708"/>
          <w:tab w:val="left" w:pos="168" w:leader="none"/>
          <w:tab w:val="left" w:pos="1703" w:leader="none"/>
        </w:tabs>
        <w:rPr>
          <w:lang w:val="en-GB"/>
        </w:rPr>
      </w:pPr>
      <w:r>
        <w:rPr>
          <w:lang w:val="en-GB"/>
        </w:rPr>
        <w:t>TITLE:</w:t>
        <w:tab/>
        <w:t>SKILLS OF A COMMUNITY WORKER</w:t>
      </w:r>
    </w:p>
    <w:p>
      <w:pPr>
        <w:pStyle w:val="Normal"/>
        <w:tabs>
          <w:tab w:val="clear" w:pos="708"/>
          <w:tab w:val="left" w:pos="168" w:leader="none"/>
          <w:tab w:val="left" w:pos="1703" w:leader="none"/>
        </w:tabs>
        <w:rPr>
          <w:lang w:val="en-GB"/>
        </w:rPr>
      </w:pPr>
      <w:r>
        <w:rPr>
          <w:lang w:val="en-GB"/>
        </w:rPr>
        <w:t>AUTHOR:</w:t>
        <w:tab/>
        <w:t>Val Harris</w:t>
      </w:r>
    </w:p>
    <w:p>
      <w:pPr>
        <w:pStyle w:val="Normal"/>
        <w:spacing w:before="144" w:after="0"/>
        <w:rPr>
          <w:i/>
          <w:i/>
          <w:iCs/>
          <w:lang w:val="en-GB"/>
        </w:rPr>
      </w:pPr>
      <w:r>
        <w:rPr>
          <w:i/>
          <w:iCs/>
          <w:lang w:val="en-GB"/>
        </w:rPr>
        <w:t>The range of skills that an experienced community worker may be expected to hold has been summarised under ten broad headings. Most community workers will also have specialised knowledge und skills which arc relevan to their particular sefting or employer.</w:t>
      </w:r>
    </w:p>
    <w:p>
      <w:pPr>
        <w:pStyle w:val="Normal"/>
        <w:spacing w:before="144" w:after="0"/>
        <w:rPr>
          <w:i/>
          <w:i/>
          <w:iCs/>
          <w:lang w:val="en-GB"/>
        </w:rPr>
      </w:pPr>
      <w:r>
        <w:rPr>
          <w:i/>
          <w:iCs/>
          <w:lang w:val="en-GB"/>
        </w:rPr>
        <w:t>This section aims to highlight the key core skills needed by someone undertaking community (development) work und as such may be used when drawing up community work job specifications or as the hasis of appraisal/reviews of community worker whether self or employer based.</w:t>
      </w:r>
    </w:p>
    <w:p>
      <w:pPr>
        <w:pStyle w:val="Normal"/>
        <w:spacing w:before="240" w:after="0"/>
        <w:ind w:left="1065" w:hanging="537"/>
        <w:rPr>
          <w:lang w:val="en-GB"/>
        </w:rPr>
      </w:pPr>
      <w:r>
        <w:rPr>
          <w:lang w:val="en-GB"/>
        </w:rPr>
        <w:t>1. RESEARCH AND INFORMATION GATHERING SKILLS</w:t>
      </w:r>
    </w:p>
    <w:p>
      <w:pPr>
        <w:pStyle w:val="Normal"/>
        <w:spacing w:before="240" w:after="0"/>
        <w:ind w:firstLine="504"/>
        <w:rPr>
          <w:lang w:val="en-GB"/>
        </w:rPr>
      </w:pPr>
      <w:r>
        <w:rPr>
          <w:lang w:val="en-GB"/>
        </w:rPr>
        <w:t>One of the most importunt skills involves gathering information t from a variety of sources, analysing it, und presenting the results to diverse audiences. The worker may gather information on a particular geographical arca, (a community profile,) which will summarise local people's und worker's perspectives on that neighbourhood und detail the existing levet of services und facilities available. The highlighted shortfall between the perceived needs of an arca und the services available is used to inform community based groups, voluntary organisations und statutory agencies of the  value of their current activities und what could be developed in the future. Examining existing material, (such as census small arca statistics, changes to the economic base of an arca, und the forward plans of different agencies) allows the worker to indicate future potential problems that need to be addressed. Through talking to people in the arca an analysis of different communities strengths und needs can be developed, which may give a different picture to that traditionally keld by outsiders und policy makers; for instance the needs of black communities, und their resources for meeting them, may vary widely und have substantial implications for service providers; sometimes there may be pockets of poverty within apparently prosperous rural areas. The detailed knowledge of an arca that a worker acquires is frequently in demand by agencies und local people who use the worker to find out what is happening or who is the best person to contact about a particular issue. Workers with a specific specialism such as health, housing, or play for examples will gather information around that topic - finding out who is providing what und to whom, und on what hasis, und then establishing what gaps arc lelt und how people perceive them as being fitted. Sometimes, a service should be provided by statutory authorities adapting their existing provision, another time a self</w:t>
        <w:softHyphen/>
        <w:t>help group may be the answer. One of the crucial uses of the information gathered. is the puning out of issues und analysing their causes, arc they specifically local issues or arc they part of a wider, national or international problem or trend. The sharing of this analysis with local people und agencies is equally importunt as the next section shows.</w:t>
      </w:r>
    </w:p>
    <w:p>
      <w:pPr>
        <w:pStyle w:val="Normal"/>
        <w:spacing w:before="240" w:after="0"/>
        <w:ind w:firstLine="504"/>
        <w:rPr>
          <w:lang w:val="en-GB"/>
        </w:rPr>
      </w:pPr>
      <w:r>
        <w:rPr>
          <w:lang w:val="en-GB"/>
        </w:rPr>
        <w:t>2. INFORMATION SHARING AND LIAISON SKILLS</w:t>
      </w:r>
    </w:p>
    <w:p>
      <w:pPr>
        <w:pStyle w:val="Normal"/>
        <w:spacing w:before="192" w:after="0"/>
        <w:ind w:left="427" w:hanging="0"/>
        <w:rPr>
          <w:lang w:val="en-GB"/>
        </w:rPr>
      </w:pPr>
      <w:r>
        <w:rPr>
          <w:lang w:val="en-GB"/>
        </w:rPr>
        <w:t>In order to plan und deliver services effectively departments und organisations need to have a continuous supply of updated information. Community workers pass on the information they gather to the appropriate people. They frequently pass information between staff of different agencies, und between the local state und community based groups and residents. Community workers act as  a catalyst within the community by bringing together people with  similar concerns or problems, the hasis for collective action. These  skills in networking can lead to new groups developing to tackle  new problems, and to people from different groups coming together  on an issue to prevent duplication of effort.</w:t>
      </w:r>
    </w:p>
    <w:p>
      <w:pPr>
        <w:pStyle w:val="Normal"/>
        <w:spacing w:before="192" w:after="0"/>
        <w:ind w:left="206" w:hanging="0"/>
        <w:rPr>
          <w:lang w:val="en-GB"/>
        </w:rPr>
      </w:pPr>
      <w:r>
        <w:rPr>
          <w:lang w:val="en-GB"/>
        </w:rPr>
        <w:t>Organisations can be encouraged to work together to put in joint  bids for resources which would not be available to the individual  constituent groups, whilst groups can be kept in contact with changes  taking place which directly affect them or their environment.  Community workers are skilled in meeting new people and of  gaining information about their interests and providing relevant  information to them.</w:t>
      </w:r>
    </w:p>
    <w:p>
      <w:pPr>
        <w:pStyle w:val="Normal"/>
        <w:spacing w:before="192" w:after="0"/>
        <w:ind w:left="211" w:hanging="0"/>
        <w:rPr>
          <w:lang w:val="en-GB"/>
        </w:rPr>
      </w:pPr>
      <w:r>
        <w:rPr>
          <w:lang w:val="en-GB"/>
        </w:rPr>
        <w:t>3. COMMUNICATIONS SKILLS</w:t>
      </w:r>
    </w:p>
    <w:p>
      <w:pPr>
        <w:pStyle w:val="Normal"/>
        <w:spacing w:before="192" w:after="0"/>
        <w:ind w:left="206" w:hanging="0"/>
        <w:rPr>
          <w:lang w:val="en-GB"/>
        </w:rPr>
      </w:pPr>
      <w:r>
        <w:rPr>
          <w:lang w:val="en-GB"/>
        </w:rPr>
        <w:t>Community workers are in contact with a wide range of people and  groups, including local residents, professional workers, and  councillors. They communicate with all of these people in a relevant  and effective manner; both verbally and through writing. They are  able to present their ideas to a variety of groups and conferences as  well as writing reports and preparing grant applications. Other  aspects of communication involve the publicity and marketing of  community projects and their work, to attract new members, ensure  services are fully utilised and that funders are aware of the benefits  of any community based activity.</w:t>
      </w:r>
    </w:p>
    <w:p>
      <w:pPr>
        <w:pStyle w:val="Normal"/>
        <w:spacing w:before="192" w:after="0"/>
        <w:ind w:left="206" w:hanging="0"/>
        <w:rPr>
          <w:lang w:val="en-GB"/>
        </w:rPr>
      </w:pPr>
      <w:r>
        <w:rPr>
          <w:lang w:val="en-GB"/>
        </w:rPr>
        <w:t>4. GROUP WORK SKILLS</w:t>
      </w:r>
    </w:p>
    <w:p>
      <w:pPr>
        <w:pStyle w:val="Normal"/>
        <w:spacing w:before="192" w:after="0"/>
        <w:ind w:left="211" w:hanging="0"/>
        <w:rPr>
          <w:lang w:val="en-GB"/>
        </w:rPr>
      </w:pPr>
      <w:r>
        <w:rPr>
          <w:lang w:val="en-GB"/>
        </w:rPr>
        <w:t>The basis of community work is the concept of collective action; of  people coming together over shared interests or concerns, either to  campaign for services or against threats to their environment, or to  provide a service. The skills needed by a worker includes group  building, group maintenance, enabling a group towards  independence, and the ability to negotiate within and between  groups and their members. This requires the ability to work within  teams and groups that are loose-kasit as well as closely linked, and  who are composed of different people with a variety of skills and  knowledge, all taking on different roles. The worker will need to  understand group dynamics and help others to recognise them and  to work towards effective group functioning.</w:t>
      </w:r>
    </w:p>
    <w:p>
      <w:pPr>
        <w:pStyle w:val="Normal"/>
        <w:spacing w:before="192" w:after="0"/>
        <w:ind w:left="216" w:hanging="0"/>
        <w:rPr>
          <w:lang w:val="en-GB"/>
        </w:rPr>
      </w:pPr>
      <w:r>
        <w:rPr>
          <w:lang w:val="en-GB"/>
        </w:rPr>
        <w:t xml:space="preserve">There are a variety of roles that a community worker takes within  groups, which depends on the groups age, its activities, and position  within its life cycle. Their roles can include acting as a facilitator,  a trainer, an organiser, a supporter, an information gatherer or a  créche worker. There is a skill in knowing which role to take with  each group and in handling changes over time as the group grows and changes; the overriding aim is always to enable the people  involved to empower themselves and to determine their own futures.  </w:t>
      </w:r>
    </w:p>
    <w:p>
      <w:pPr>
        <w:pStyle w:val="Normal"/>
        <w:ind w:left="235" w:hanging="0"/>
        <w:rPr>
          <w:lang w:val="en-GB"/>
        </w:rPr>
      </w:pPr>
      <w:r>
        <w:rPr>
          <w:lang w:val="en-GB"/>
        </w:rPr>
        <w:t xml:space="preserve">5. DEVELOPMENT OF STRATEGIES AND TACTICS  </w:t>
      </w:r>
    </w:p>
    <w:p>
      <w:pPr>
        <w:pStyle w:val="Normal"/>
        <w:ind w:left="235" w:hanging="0"/>
        <w:rPr>
          <w:lang w:val="en-GB"/>
        </w:rPr>
      </w:pPr>
      <w:r>
        <w:rPr>
          <w:lang w:val="en-GB"/>
        </w:rPr>
        <w:t>Community workers advise community groups on the options open  to them and help them work out the pros and cons of each one. They  may advise departments and voluntary organisations on how to  approach the local contmunities, or on ways of beginning to develop  community based approaches to their service delivery. They can  assist with the prioritising of a group's work, the thinking through  of what is possible in the short and longer ternis.</w:t>
      </w:r>
    </w:p>
    <w:p>
      <w:pPr>
        <w:pStyle w:val="Normal"/>
        <w:spacing w:before="192" w:after="0"/>
        <w:ind w:left="225" w:hanging="0"/>
        <w:rPr>
          <w:lang w:val="en-GB"/>
        </w:rPr>
      </w:pPr>
      <w:r>
        <w:rPr>
          <w:lang w:val="en-GB"/>
        </w:rPr>
        <w:t>Understanding the process of change and the time required to plan,  implemcnt and achieve changes is one of the crucial elements that  community workers bring to those who are intending to involve  "the community" for the first time. Similarly community workers will emphasise the importance of involving people from the very beginning when developing any partnership or participative  arrangements between the community md statutory sectors, and will  be able to advise on how this might happen. Community workers  contribute to the process as well as content of development plans  for rural or urban areas, or for user, or potential user, involvement  in service design, and for positive action programmes. The need to  review and to evaluate the progress and outcomes of such plans is  now accepted, and again community workers can contribute  suggestions for the techniques and processes that can be used in  these tasks. In developing strategies and tactics community workers  frequently take on a pro-active role, encouraging people and  organisations to decide what they want to do rather than waiting  for events to overtake them. This will often involve community  workers in assisting groups to plan campaigns and thus they will  need a thorough understanding of the different ways that campaigns  can be mounted and the pros and cons of each approach. As the  world changes so community workers need to be able to respond,  and they should be constantly looking for new ways to work within  communities which reflect the changes in our society.</w:t>
      </w:r>
    </w:p>
    <w:p>
      <w:pPr>
        <w:pStyle w:val="Normal"/>
        <w:spacing w:before="192" w:after="0"/>
        <w:ind w:left="230" w:hanging="0"/>
        <w:rPr>
          <w:lang w:val="en-GB"/>
        </w:rPr>
      </w:pPr>
      <w:r>
        <w:rPr>
          <w:lang w:val="en-GB"/>
        </w:rPr>
        <w:t>6. MEETING SKILLS</w:t>
      </w:r>
    </w:p>
    <w:p>
      <w:pPr>
        <w:pStyle w:val="Normal"/>
        <w:spacing w:before="192" w:after="0"/>
        <w:ind w:left="230" w:hanging="0"/>
        <w:rPr>
          <w:lang w:val="en-GB"/>
        </w:rPr>
      </w:pPr>
      <w:r>
        <w:rPr>
          <w:lang w:val="en-GB"/>
        </w:rPr>
        <w:t>For groups to be able to function effectively, and for partnerships  to develop people must be able to meet together effectively. Putting  people in the same room does not tend to guarantee that anything is  achieved; and hence theré are a variety of skills that community  workers bring to making meetings effective. These range from the  way to lay out a room, to how to set agendas so everyone is inv olved.  and ensuring that people are briefed effectively, that they can  contribute their expertise appropriately, that any agreed actions are recorded and followed through, and that the aims and purpose of  the meetings are regularly reviewed.</w:t>
      </w:r>
    </w:p>
    <w:p>
      <w:pPr>
        <w:pStyle w:val="Normal"/>
        <w:spacing w:before="192" w:after="0"/>
        <w:ind w:left="187" w:hanging="0"/>
        <w:rPr>
          <w:lang w:val="en-GB"/>
        </w:rPr>
      </w:pPr>
      <w:r>
        <w:rPr>
          <w:lang w:val="en-GB"/>
        </w:rPr>
        <w:t>Community workers can both model good practice and help groups  to devise guidelines for their own procedures.</w:t>
      </w:r>
    </w:p>
    <w:p>
      <w:pPr>
        <w:pStyle w:val="Normal"/>
        <w:spacing w:before="192" w:after="0"/>
        <w:ind w:left="187" w:hanging="0"/>
        <w:rPr>
          <w:lang w:val="en-GB"/>
        </w:rPr>
      </w:pPr>
      <w:r>
        <w:rPr>
          <w:lang w:val="en-GB"/>
        </w:rPr>
        <w:t>7. RESOURCE GATHERING</w:t>
      </w:r>
    </w:p>
    <w:p>
      <w:pPr>
        <w:pStyle w:val="Normal"/>
        <w:spacing w:before="192" w:after="0"/>
        <w:ind w:left="187" w:hanging="0"/>
        <w:rPr>
          <w:lang w:val="en-GB"/>
        </w:rPr>
      </w:pPr>
      <w:r>
        <w:rPr>
          <w:lang w:val="en-GB"/>
        </w:rPr>
        <w:t>Resources will be needed by both community groups and statutory  agencies if they are to make their existing services more effectively  or if they are to develop new services or campaigns. The level of  resource will range from those who need small amounts to publicise  their activities to attract more members or users, to those who need  substantial capital to build a new centre or the revenue for the staff  to expand a successful pilot project. Community workers can gather  information on new and existing sources of funding, some of which  may not be available to local government but only to charities, or  which requires matching funding, or is only available to a certain  areas. The workers will present their findings to the groups who  can then decide who to approach for what. As resources become  harder to attract so the skill in targeting potential funders and in  writing applications to their requirements becomes more specialised  and community workers will need to link to the specialised help  that is becoming available.</w:t>
      </w:r>
    </w:p>
    <w:p>
      <w:pPr>
        <w:pStyle w:val="Normal"/>
        <w:spacing w:before="192" w:after="0"/>
        <w:ind w:left="187" w:hanging="0"/>
        <w:rPr>
          <w:lang w:val="en-GB"/>
        </w:rPr>
      </w:pPr>
      <w:r>
        <w:rPr>
          <w:lang w:val="en-GB"/>
        </w:rPr>
        <w:t>Once resources have been obtained they need to be managed and  so the community worker may be assisting groups to establish the  necessary systems to ensure that they are used effectively and  carefully monitored.</w:t>
      </w:r>
    </w:p>
    <w:p>
      <w:pPr>
        <w:pStyle w:val="Normal"/>
        <w:spacing w:before="192" w:after="0"/>
        <w:ind w:left="192" w:hanging="0"/>
        <w:rPr>
          <w:lang w:val="en-GB"/>
        </w:rPr>
      </w:pPr>
      <w:r>
        <w:rPr>
          <w:lang w:val="en-GB"/>
        </w:rPr>
        <w:t>8. TRAINING AND EDUCATION</w:t>
      </w:r>
    </w:p>
    <w:p>
      <w:pPr>
        <w:pStyle w:val="Normal"/>
        <w:spacing w:before="192" w:after="0"/>
        <w:ind w:left="187" w:hanging="0"/>
        <w:rPr>
          <w:lang w:val="en-GB"/>
        </w:rPr>
      </w:pPr>
      <w:r>
        <w:rPr>
          <w:lang w:val="en-GB"/>
        </w:rPr>
        <w:t>The aim of community work is to facilitate the empowerment of  people: this requires community workers to be adept at passing on  their skills to others, particularly members of community based  groups, so that their expertise becomes held within the community  rather than by an outsider. Through working with groups and key  individuals on particular tasks community workers will be helping  people develop skills in presenting their case, of making themselves  heard, of ways of organising their group or their activity more  effectively. They may be asked to run a more formal training  programme, on a particular issue that a group wants to gain more  knowledge of, or in a skill area that the group want to acquire.  Community workers may also be asked by other professional  workers to run workshops for example, on working with groups, or  how to organise public meetings. The importance of the process in  community work, as well as its outcomes, is frequently seen in the  growth in skills and confidence of people who become active within  their own communities.</w:t>
      </w:r>
    </w:p>
    <w:p>
      <w:pPr>
        <w:pStyle w:val="Normal"/>
        <w:spacing w:before="48" w:after="0"/>
        <w:ind w:left="148" w:hanging="0"/>
        <w:rPr>
          <w:lang w:val="en-GB"/>
        </w:rPr>
      </w:pPr>
      <w:r>
        <w:rPr>
          <w:lang w:val="en-GB"/>
        </w:rPr>
        <w:t>9. SELF MOTIVATING</w:t>
      </w:r>
    </w:p>
    <w:p>
      <w:pPr>
        <w:pStyle w:val="Normal"/>
        <w:spacing w:before="192" w:after="0"/>
        <w:ind w:left="144" w:hanging="0"/>
        <w:rPr>
          <w:lang w:val="en-GB"/>
        </w:rPr>
      </w:pPr>
      <w:r>
        <w:rPr>
          <w:lang w:val="en-GB"/>
        </w:rPr>
        <w:t>Community workers, by the nature of their work, have to be able to  take initiatives, to be willing and capable of taking risks, and adept  at changing course and following new issues and opportunities.  They have to be self starting, able to work on their own, and to  develop their own support networks which will enable them to  cope with multitude of crisis and conflicts that will arise, within  the communities and between the community and local government.  The employment patterns of community workers frequently leaves  them isolated and without adequate levels of support or supervision;  they are often the only people within their team/area with any detailed  knowledge of community work.</w:t>
      </w:r>
    </w:p>
    <w:p>
      <w:pPr>
        <w:pStyle w:val="Normal"/>
        <w:spacing w:before="192" w:after="0"/>
        <w:ind w:left="158" w:hanging="0"/>
        <w:rPr>
          <w:lang w:val="en-GB"/>
        </w:rPr>
      </w:pPr>
      <w:r>
        <w:rPr>
          <w:lang w:val="en-GB"/>
        </w:rPr>
        <w:t>10. ADVOCACY</w:t>
      </w:r>
    </w:p>
    <w:p>
      <w:pPr>
        <w:pStyle w:val="Normal"/>
        <w:spacing w:before="192" w:after="0"/>
        <w:ind w:left="144" w:hanging="0"/>
        <w:rPr>
          <w:lang w:val="en-GB"/>
        </w:rPr>
      </w:pPr>
      <w:r>
        <w:rPr>
          <w:lang w:val="en-GB"/>
        </w:rPr>
        <w:t>At times the community worker will need to act as an advocate on  behalf of communities or groups within them, and to perform this  task within the principles of self-determination, the promotion of  independence and empowerment; not an easy task! The skill lies in  knowing when it is acceptable (or even beneficial) to take on this  role and when to maintain a low profile, leaving it to others to  speak for themselves.</w:t>
      </w:r>
    </w:p>
    <w:p>
      <w:pPr>
        <w:pStyle w:val="Normal"/>
        <w:spacing w:before="192" w:after="0"/>
        <w:ind w:left="163" w:hanging="0"/>
        <w:rPr>
          <w:lang w:val="en-GB"/>
        </w:rPr>
      </w:pPr>
      <w:r>
        <w:rPr>
          <w:lang w:val="en-GB"/>
        </w:rPr>
        <w:t>11. MANAGEMENT OF PEOPLE.</w:t>
      </w:r>
    </w:p>
    <w:p>
      <w:pPr>
        <w:pStyle w:val="Normal"/>
        <w:spacing w:before="192" w:after="0"/>
        <w:ind w:left="153" w:hanging="0"/>
        <w:rPr>
          <w:lang w:val="en-GB"/>
        </w:rPr>
      </w:pPr>
      <w:r>
        <w:rPr>
          <w:lang w:val="en-GB"/>
        </w:rPr>
        <w:t>People are the key to all community activity, whether they are  volunteers, students on placements, trainees on various training  schemes, or paid workers, and it is often the community worker  who is given the task of supervising many of these people.</w:t>
      </w:r>
    </w:p>
    <w:p>
      <w:pPr>
        <w:pStyle w:val="Normal"/>
        <w:spacing w:before="192" w:after="0"/>
        <w:ind w:left="153" w:hanging="0"/>
        <w:rPr>
          <w:lang w:val="en-GB"/>
        </w:rPr>
      </w:pPr>
      <w:r>
        <w:rPr>
          <w:lang w:val="en-GB"/>
        </w:rPr>
        <w:t>Whenever people work together on issues and projects there is the  potential for conflict and it is often the community worker who  takes on the role of mediator, of trying to help people to work  through their differences in a constructive manner which allows  the group, and the individuals, to develop and be able to use conflict  constructively rather than letting it split the group and leave people  feeling angry and hur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8:52:00Z</dcterms:created>
  <dc:creator>Varga A. Tamás</dc:creator>
  <dc:description/>
  <dc:language>en-US</dc:language>
  <cp:lastModifiedBy>Varga A. Tamás</cp:lastModifiedBy>
  <dcterms:modified xsi:type="dcterms:W3CDTF">2001-12-10T16:10:00Z</dcterms:modified>
  <cp:revision>2</cp:revision>
  <dc:subject/>
  <dc:title>SECTION:</dc:title>
</cp:coreProperties>
</file>