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  <w:t>A KÖZÖSSÉGI MUNKÁS – SZEREPEK, JÁRTASSÁGOK, KÖTELEZETTSÉGEK (ACW SKILLS MANUAL 1997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A KÖZÖSSÉGI MUNKÁS SZEREPEI (Alison Gilchrist)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TextBody"/>
        <w:jc w:val="left"/>
        <w:rPr/>
      </w:pPr>
      <w:r>
        <w:rPr>
          <w:i/>
          <w:iCs/>
          <w:sz w:val="20"/>
          <w:lang w:val="en-US" w:eastAsia="en-US"/>
        </w:rPr>
        <w:t>Egy szerepet új lehet meghatározni, mint egy munka funkciót, amely egy bizonyos megközelítést vagy feladat-csoportot foglal magába, mellyel kapcsolatban a többi résztvevő jogosan elvárhatja, hogy a közösségi munkás elvégzi azt. A közösségi munkásnak több szerepe van, amelyet 5 nagyobb csoportba lehet besorolni: szervező, képviselő, provokátor, fejlesztő és támogató. Ezeket fel lehet építeni egy kontinuummá, az írányító jellegű beavatkozástól az aktív, de nem irányító jellegű megközelítésig. A közösségi munkás adott helyzetben játszott szerepe a szituáció több tényezőjétől függ, de leginkább attól, hogy miként tud segíteni a többi résztvevőnek feladata elvégzésében.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Heading6"/>
        <w:jc w:val="left"/>
        <w:rPr>
          <w:sz w:val="24"/>
        </w:rPr>
      </w:pPr>
      <w:r>
        <w:rPr>
          <w:sz w:val="24"/>
        </w:rPr>
        <w:t>Szerve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/>
        <w:t xml:space="preserve">Egy csoport megszervezésének kezdeti stádiumában a közösségi munkás a szervező-irányadó szerepét veheti fel, magára vállalva a kezdeti feladatok felelősségét azzal, hogy megszervezi a gyűléseket, kipostázza az ismertetőket és olyan intézkedésekkel támogatja a tevékenységet, mint például a gyermekfelügyelet vagy a tolmácsszolgáltatás. </w:t>
      </w:r>
    </w:p>
    <w:p>
      <w:pPr>
        <w:pStyle w:val="Normal"/>
        <w:ind w:firstLine="227"/>
        <w:rPr/>
      </w:pPr>
      <w:r>
        <w:rPr/>
        <w:t>A közösségi munkás gyakran a szervezet megszervezésének „kulisszák mögötti részét” végzi, fenntartja a kapcsolatokat, részt vesz az adminisztrációs feladatokban, mint például a könyvelés és a szolgáltatói megbeszélések, hírlevelet készít, vagy általánosságban biztosítja a csoporttagok közötti kapcsolattartást.</w:t>
      </w:r>
    </w:p>
    <w:p>
      <w:pPr>
        <w:pStyle w:val="Normal"/>
        <w:ind w:firstLine="227"/>
        <w:rPr/>
      </w:pPr>
      <w:r>
        <w:rPr/>
      </w:r>
    </w:p>
    <w:p>
      <w:pPr>
        <w:pStyle w:val="Heading6"/>
        <w:ind w:firstLine="227"/>
        <w:jc w:val="left"/>
        <w:rPr>
          <w:sz w:val="24"/>
        </w:rPr>
      </w:pPr>
      <w:r>
        <w:rPr>
          <w:sz w:val="24"/>
        </w:rPr>
        <w:t>Képviselő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/>
        <w:t>Ennek a szerepkörnek ritkán szabad előfordulnia a közösségi munkások esetében, akiknek általában az a célja, hogy az emberek önmagukat képviseljék és egy közös „hangot” hozzanak létre a tárgyalási helyzetekre. Ugyanakkor előfordul, hogy korlátozások vagy hatalmi nyomás áll fenn, amely indokolttá teszi, hogy a munkás a többiek nevében beszéljen egy olyan tárgykörben, ahol bizonyos fokú konzultáció, vagy konszenzus van. Ilyen helyzet lehet például, hogy a döntéshozó folyamat alatt, a döntési helyzet előtt nem állt megfelelő idő a résztvevők rendelkezésére, hogy szert tegyenek a szükséges önbizalomra vagy jártasságokra, hogy kinyilvánítsák saját nézeteiket egy olyan fórumon, amely számukra ijesztő lehet. Máskor olyan kiegészítő témák válnak szükségessé, amelyeket nem lehet megoldani a pillanatnyilag rendelkezésre álló idővel és erőforrásokkal. Ez főleg a mozgáskorlátozottakkal és a másanyanyelvű résztvevőkkel végzett munka esetén fordul elő.</w:t>
      </w:r>
    </w:p>
    <w:p>
      <w:pPr>
        <w:pStyle w:val="Normal"/>
        <w:ind w:firstLine="227"/>
        <w:rPr/>
      </w:pPr>
      <w:r>
        <w:rPr/>
        <w:t>A közösségi munkásnak óvatosan kell kezelnie a képviselő szerepét, hogy senkinek se képviselje a nézeteit nagyobb mértékben, mint ahogy az pozíciójából kifolyólag elvárható lenne.</w:t>
      </w:r>
    </w:p>
    <w:p>
      <w:pPr>
        <w:pStyle w:val="Normal"/>
        <w:ind w:firstLine="227"/>
        <w:rPr/>
      </w:pPr>
      <w:r>
        <w:rPr/>
      </w:r>
    </w:p>
    <w:p>
      <w:pPr>
        <w:pStyle w:val="Heading6"/>
        <w:ind w:firstLine="227"/>
        <w:jc w:val="left"/>
        <w:rPr>
          <w:sz w:val="24"/>
        </w:rPr>
      </w:pPr>
      <w:r>
        <w:rPr>
          <w:sz w:val="24"/>
        </w:rPr>
        <w:t>Provokátor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/>
        <w:t>A közösségi munka egyik fő célja, hogy megváltoztasson dolgokat, különösen a pillanatnyilag fennálló egyenlőtlen hatalom és erőforrás-elosztást. Ennek köszönhetően a munkásnak néha szerepet kell vállalnia az olyan előítéletek, gyakorlatok vagy irányelvek megtámadásában, amelyek diszkriminatívak a társadalom egyik csoportjával szemben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Az embereknek gyakran olyan hozzáállással és feltételezésekkel viseltetnek magukkal szemben, amelyek alapot szolgáltatnak a hátrányos helyzetnek vagy az elnyomásnak. Ezeket általában sértő szóhasználattal, vagy támadó, illetve lenéző magaviselettel érzékeltetik. A közösségi munkásnak szembe kell szállnia ezekkel (és lehetővé kell tennie, hogy ezt mások is megtehessék saját maguk érdekében). Több módszert felhasználhat, többek között a humort, a magánbeszélgetéseket, a nyílt vitákat, javasolhatja az irányelvek megváltoztatását, illetve az elnyomás ellenes magatartás bemutatását. Ezen szerep felvételével a munkásnak fel kell készülnie a konfliktusok, ellenérzések, vagy a hatalmon kívül esés érzésének kezelésére, amelyek ebből erednek és el kell fogadnia, hogy a provokátor szerepe mind kényelmetlen, mind pedig vitatott.</w:t>
      </w:r>
    </w:p>
    <w:p>
      <w:pPr>
        <w:pStyle w:val="Normal"/>
        <w:ind w:firstLine="227"/>
        <w:rPr/>
      </w:pPr>
      <w:r>
        <w:rPr/>
      </w:r>
    </w:p>
    <w:p>
      <w:pPr>
        <w:pStyle w:val="Heading6"/>
        <w:ind w:firstLine="227"/>
        <w:jc w:val="left"/>
        <w:rPr>
          <w:sz w:val="24"/>
        </w:rPr>
      </w:pPr>
      <w:r>
        <w:rPr>
          <w:sz w:val="24"/>
        </w:rPr>
        <w:t>Fejlesztő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/>
        <w:t>A közösségi munkásnak általában arra kell törekednie, hogy a felhasználók és a közötte levő munkaviszony több legyen, mint fejlesztő. Ennek a szerepnek a kulcsfontosságú részét képezi, hogy a munkás segítséget nyújt azon személyeknek, akikkel együtt dolgozik, hogy azok új jártasságokra tegyenek szert, illetve, hogy fejlessze a már meglevő jártasságaikat, tudásukat és ismereteiket.</w:t>
      </w:r>
    </w:p>
    <w:p>
      <w:pPr>
        <w:pStyle w:val="Normal"/>
        <w:ind w:firstLine="227"/>
        <w:rPr/>
      </w:pPr>
      <w:r>
        <w:rPr/>
        <w:t>Ez a folyamat része lehet, hogy arra biztatja a résztvevőket, hogy ismereteiket osszák meg a csoport többi tagjával, illetve a szerepjáték-jellegó tanulásból, a példamutatásból, vagy a hivatalosabb, formális képzési lehetőségekből. Ez gyakran közös munkát jelent a csoport néhány tagjával (pl. egy bizonyos projekt esetében), praktikus tanácsok adásával, támogatással és visszajelzésekkel, hogy a tagok idővel elég magabiztosak legyenek ahhoz, hogy egyedül hajtsák végre a feladatot.</w:t>
      </w:r>
    </w:p>
    <w:p>
      <w:pPr>
        <w:pStyle w:val="Normal"/>
        <w:ind w:firstLine="227"/>
        <w:rPr/>
      </w:pPr>
      <w:r>
        <w:rPr/>
        <w:t>Informális beszélgetések, vagy képzések is lehetőséget biztosítanak az embereknek, hogy megosszák és fejlesszék tudásukat azáltal, hogy megosztják saját tapasztalataikat, illetve információt szereznek a közélet bizonyos területein (például hogyan működik a helyi hatóság).</w:t>
      </w:r>
    </w:p>
    <w:p>
      <w:pPr>
        <w:pStyle w:val="Normal"/>
        <w:ind w:firstLine="227"/>
        <w:rPr/>
      </w:pPr>
      <w:r>
        <w:rPr/>
      </w:r>
    </w:p>
    <w:p>
      <w:pPr>
        <w:pStyle w:val="Heading6"/>
        <w:ind w:firstLine="227"/>
        <w:jc w:val="left"/>
        <w:rPr>
          <w:sz w:val="24"/>
        </w:rPr>
      </w:pPr>
      <w:r>
        <w:rPr>
          <w:sz w:val="24"/>
        </w:rPr>
        <w:t>Támogató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/>
        <w:t>Ez a szerep több személyes jellegű módszert igényel, mint például tanácsadás, az önbizalom építés, és általánosságban az emberek biztatása, hogy nehéz helyzetekben helyt álljanak. Részét képezheti, hogy a szakember kielemez egy ötletet vagy egy problémát egy személlyel vagy csoporttal kapcsolatban, meghallgatja valakinek a sérelmeit, fenntartja a kapcsolatot  a csoport egyik tagjával, ha annak az életében gondok merültek föl és nem tud rendszeresen megjelenni, barátságos és megközelíthető kapcsolódási pontként működik a közösség és a munkaadója között, vagy egyszerűen csak biztosítja, hogy az emberek hozzáférjenek a munkájukhoz szükséges eszközökhöz, (például telefon használat, fénymásoló, tárgyalóterem).</w:t>
      </w:r>
    </w:p>
    <w:p>
      <w:pPr>
        <w:pStyle w:val="Normal"/>
        <w:ind w:firstLine="227"/>
        <w:rPr/>
      </w:pPr>
      <w:r>
        <w:rPr/>
        <w:t>Mikor a támogató szerepkörét veszik föl, akkor a szakember és a közösségi felhasználók közötti kapcsolat általában a felhasználók oldalán lesz kezdeményező jellegű. Ebben az esetben a szakembernek nem lesz meghatározott célja, csak annyi, hogy érzelmi és gyakorlati támogatást nyújtson a felhasználóknak az általuk választott témában.</w:t>
      </w:r>
    </w:p>
    <w:p>
      <w:pPr>
        <w:pStyle w:val="Normal"/>
        <w:ind w:firstLine="227"/>
        <w:rPr/>
      </w:pPr>
      <w:r>
        <w:rPr/>
      </w:r>
    </w:p>
    <w:p>
      <w:pPr>
        <w:pStyle w:val="TextBodyIndent"/>
        <w:rPr/>
      </w:pPr>
      <w:r>
        <w:rPr/>
        <w:t>A választott szerepkör több tényezőtől is függhet, többek között az alkalmazó szervezet irányelveitől, a munkás által kedvelt stílustól, a felhasználók kívánságaitól és a valódi helyzettől (pl. a rendelkezésre álló időtől és erőforrásoktól, a résztvevő személyek tapasztalatától és személyiségétől, többek között a motiváció, jártasságok mértékétől és a hozzáállástól.)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Közösségfejlesztők Egyesülete / Hungarian Association for Community Development</w:t>
    </w:r>
  </w:p>
  <w:p>
    <w:pPr>
      <w:pStyle w:val="Footer"/>
      <w:jc w:val="center"/>
      <w:rPr/>
    </w:pPr>
    <w:hyperlink r:id="rId1">
      <w:r>
        <w:rPr>
          <w:rStyle w:val="InternetLink"/>
        </w:rPr>
        <w:t>kofe@kkapcsolat.hu</w:t>
      </w:r>
    </w:hyperlink>
    <w:r>
      <w:rPr/>
      <w:t xml:space="preserve"> , </w:t>
    </w:r>
    <w:hyperlink r:id="rId2">
      <w:r>
        <w:rPr>
          <w:rStyle w:val="InternetLink"/>
        </w:rPr>
        <w:t>www.kozossegfejlesztes.hu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Community Development Partnership Building in Central and Eastern Europe, 2001-2003</w:t>
    </w:r>
  </w:p>
  <w:p>
    <w:pPr>
      <w:pStyle w:val="Header"/>
      <w:pBdr>
        <w:bottom w:val="single" w:sz="4" w:space="1" w:color="000000"/>
      </w:pBdr>
      <w:jc w:val="cent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27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fe@kkapcsolat.hu" TargetMode="External"/><Relationship Id="rId2" Type="http://schemas.openxmlformats.org/officeDocument/2006/relationships/hyperlink" Target="http://www.kozossegfejleszte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pbce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17:00Z</dcterms:created>
  <dc:creator>Varga A. Tamás</dc:creator>
  <dc:description/>
  <dc:language>en-US</dc:language>
  <cp:lastModifiedBy>Varga A. Tamás</cp:lastModifiedBy>
  <dcterms:modified xsi:type="dcterms:W3CDTF">2001-12-10T17:17:00Z</dcterms:modified>
  <cp:revision>2</cp:revision>
  <dc:subject/>
  <dc:title>A KÖZÖSSÉGI MUNKÁS – SZEREPEK, JÁRTASSÁGOK, KÖTELEZETTSÉGEK (ACW SKILLS MANUAL 1997)</dc:title>
</cp:coreProperties>
</file>