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sz w:val="24"/>
        </w:rPr>
      </w:pPr>
      <w:r>
        <w:rPr>
          <w:rFonts w:cs="Times New Roman" w:ascii="Times New Roman" w:hAnsi="Times New Roman"/>
          <w:sz w:val="24"/>
        </w:rPr>
        <w:t>A KÖZÖSSÉGI MUNKÁS  - SZEREPEK, JÁRTASSÁGOK, KÖTELEZETTSÉGEK</w:t>
      </w:r>
    </w:p>
    <w:p>
      <w:pPr>
        <w:pStyle w:val="TextBody"/>
        <w:jc w:val="both"/>
        <w:rPr>
          <w:rFonts w:ascii="Times New Roman" w:hAnsi="Times New Roman" w:cs="Times New Roman"/>
          <w:sz w:val="24"/>
        </w:rPr>
      </w:pPr>
      <w:r>
        <w:rPr>
          <w:rFonts w:cs="Times New Roman" w:ascii="Times New Roman" w:hAnsi="Times New Roman"/>
          <w:sz w:val="24"/>
        </w:rPr>
        <w:t>A belső vezető erők kifejlesztése</w:t>
      </w:r>
    </w:p>
    <w:p>
      <w:pPr>
        <w:pStyle w:val="TextBody"/>
        <w:jc w:val="both"/>
        <w:rPr>
          <w:rFonts w:ascii="Times New Roman" w:hAnsi="Times New Roman" w:cs="Times New Roman"/>
          <w:sz w:val="24"/>
        </w:rPr>
      </w:pPr>
      <w:r>
        <w:rPr>
          <w:rFonts w:cs="Times New Roman" w:ascii="Times New Roman" w:hAnsi="Times New Roman"/>
          <w:sz w:val="24"/>
        </w:rPr>
        <w:t xml:space="preserve">Alison Gilchris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i/>
          <w:iCs/>
          <w:sz w:val="24"/>
        </w:rPr>
        <w:t>A közösségfejlesztés vezetői kvalitásokat kíván azonosítani és táplálni olyan emberekben, akiket gyökereik az érdekelt szomszédságokhoz, közösségekhez kötnek. A vezetés fogalmát definiálhatjuk, mint „a tekintély vagy befolyás használatát egy csoporton, közösségen belül, hogy segítsünk elérni annak céljait”, és ugyanígy jelölheti azt a szerepet is, amelyet egyetlen személy tölt be (legyen az fizetett vagy nem-fizetett alkalmazott), vagy azt a helyzetet is, amikor a felelősséget közösen osztják meg a csoport tagjai, többé-kevésbé egyenlő mértékben.</w:t>
      </w:r>
    </w:p>
    <w:p>
      <w:pPr>
        <w:pStyle w:val="TextBody"/>
        <w:jc w:val="both"/>
        <w:rPr>
          <w:rFonts w:ascii="Times New Roman" w:hAnsi="Times New Roman" w:cs="Times New Roman"/>
          <w:i/>
          <w:i/>
          <w:iCs/>
          <w:sz w:val="24"/>
        </w:rPr>
      </w:pPr>
      <w:r>
        <w:rPr>
          <w:rFonts w:cs="Times New Roman" w:ascii="Times New Roman" w:hAnsi="Times New Roman"/>
          <w:i/>
          <w:iCs/>
          <w:sz w:val="24"/>
        </w:rPr>
      </w:r>
    </w:p>
    <w:p>
      <w:pPr>
        <w:pStyle w:val="TextBody"/>
        <w:jc w:val="both"/>
        <w:rPr/>
      </w:pPr>
      <w:r>
        <w:rPr>
          <w:rFonts w:cs="Times New Roman" w:ascii="Times New Roman" w:hAnsi="Times New Roman"/>
          <w:i/>
          <w:iCs/>
          <w:sz w:val="24"/>
        </w:rPr>
        <w:t>A vezetés kérdése fontos fogalom a közösségi munkában, különösen, ha meg kívánjuk érteni egy bizonyos szituáció hatalmi dinamikáját, és ha olyan módokon kívánunk beavatkozni, amelyek lehetővé teszik a csoport számára, hogy hatékonyabban és demokratikusabban működjön.</w:t>
      </w:r>
    </w:p>
    <w:p>
      <w:pPr>
        <w:pStyle w:val="TextBody"/>
        <w:jc w:val="both"/>
        <w:rPr>
          <w:rFonts w:ascii="Times New Roman" w:hAnsi="Times New Roman" w:cs="Times New Roman"/>
          <w:i/>
          <w:i/>
          <w:iCs/>
          <w:sz w:val="24"/>
        </w:rPr>
      </w:pPr>
      <w:r>
        <w:rPr>
          <w:rFonts w:cs="Times New Roman" w:ascii="Times New Roman" w:hAnsi="Times New Roman"/>
          <w:i/>
          <w:iCs/>
          <w:sz w:val="24"/>
        </w:rPr>
      </w:r>
    </w:p>
    <w:p>
      <w:pPr>
        <w:pStyle w:val="TextBody"/>
        <w:jc w:val="both"/>
        <w:rPr>
          <w:rFonts w:ascii="Times New Roman" w:hAnsi="Times New Roman" w:cs="Times New Roman"/>
          <w:sz w:val="24"/>
        </w:rPr>
      </w:pPr>
      <w:r>
        <w:rPr>
          <w:rFonts w:cs="Times New Roman" w:ascii="Times New Roman" w:hAnsi="Times New Roman"/>
          <w:sz w:val="24"/>
        </w:rPr>
        <w:t>Egy csoport pozitív jellegű vezetésének két fő aspektusa van – a belső és a külső kapcsolatok menedzsmentj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A vezető segít az embereknek, hogy figyelmüket egy bizonyos kérdésre összpontosítsák, hogy kreatív módon osszák meg egymással ötleteiket, információikat, és hogy konstruktív módon kezeljék belső konfliktusaikat, nézeteltéréseiket.</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A vezetés feladata az is, hogy informálja a külvilágot a csoport identitásáról. Ide tartozhat az is, amikor egy közös véleményt kell képviselni a hatóság előtt, hogy a csoport érdekei szerint lehessen befolyásolni a döntéshozást, de az is, amikor valaki egyszerű információs csatornaként működik a csoport tagjai és más intézmények között.</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Sok közösségben a „vezetők” vagy önkiválasztódás útján kerülnek ki, vagy pedig kijelölik őket, mint például az újságírók nem-hivatalos szóvivőit, akiknek mindig vitaképesnek és elérhetőnek kell lenniük.</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Az is megeshet, hogy valaki munkahelyi vagy vallási státuszából kifolyólag találja magát vezetői szerepben (pl. egy imám a helyi mecsetben, egy iskolaigazgató, egy közösségi munkás, stb.), vagy ritkábban demokratikus úton választják meg valamilyen pozíció betöltésére a közösségen belül (pl. tanácsadó, a lakásbérlők szervezetének ügyvezetője), és azt várják el tőle, hogy egy sor kérdésben, problémás ügyben képviselje a közösség egészét.</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Habár a közösségi munkások bizonyos körülmények között vezetői pozícióban találhatják magukat, szerepük inkább az, hogy:</w:t>
      </w:r>
    </w:p>
    <w:p>
      <w:pPr>
        <w:pStyle w:val="TextBody"/>
        <w:numPr>
          <w:ilvl w:val="0"/>
          <w:numId w:val="4"/>
        </w:numPr>
        <w:jc w:val="both"/>
        <w:rPr>
          <w:rFonts w:ascii="Times New Roman" w:hAnsi="Times New Roman" w:cs="Times New Roman"/>
          <w:sz w:val="24"/>
        </w:rPr>
      </w:pPr>
      <w:r>
        <w:rPr>
          <w:rFonts w:cs="Times New Roman" w:ascii="Times New Roman" w:hAnsi="Times New Roman"/>
          <w:sz w:val="24"/>
        </w:rPr>
        <w:t>lehetséges vagy embrionális helyzetben lévő vezetőket azonosítsanak,</w:t>
      </w:r>
    </w:p>
    <w:p>
      <w:pPr>
        <w:pStyle w:val="TextBody"/>
        <w:numPr>
          <w:ilvl w:val="0"/>
          <w:numId w:val="4"/>
        </w:numPr>
        <w:jc w:val="both"/>
        <w:rPr>
          <w:rFonts w:ascii="Times New Roman" w:hAnsi="Times New Roman" w:cs="Times New Roman"/>
          <w:sz w:val="24"/>
        </w:rPr>
      </w:pPr>
      <w:r>
        <w:rPr>
          <w:rFonts w:cs="Times New Roman" w:ascii="Times New Roman" w:hAnsi="Times New Roman"/>
          <w:sz w:val="24"/>
        </w:rPr>
        <w:t>olyan meglévő vezetőket támogassanak, akik szerepüket konstruktívan és demokratikusan töltik be, vagy</w:t>
      </w:r>
    </w:p>
    <w:p>
      <w:pPr>
        <w:pStyle w:val="TextBody"/>
        <w:numPr>
          <w:ilvl w:val="0"/>
          <w:numId w:val="4"/>
        </w:numPr>
        <w:jc w:val="both"/>
        <w:rPr>
          <w:rFonts w:ascii="Times New Roman" w:hAnsi="Times New Roman" w:cs="Times New Roman"/>
          <w:sz w:val="24"/>
        </w:rPr>
      </w:pPr>
      <w:r>
        <w:rPr>
          <w:rFonts w:cs="Times New Roman" w:ascii="Times New Roman" w:hAnsi="Times New Roman"/>
          <w:sz w:val="24"/>
        </w:rPr>
        <w:t>kikezdjék a tekintélyelvű vagy nem-számonkérhető vezetési mintákat.</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A közösségi munka egyik alapelve a hatalom egyenlőbb elosztása a csoportokon belül és azok között. Ez gyakran jár együtt azoknak az embereknek a képessé tételével, akik hátrányos megkülönböztetéssel küzdenek, miközben fellépnek azon vezetési stílusok ellen is, amelyek állandósítják az elnyomást és a hátrányos helyzetet.</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A hatalom újrafelosztását számos úton el lehet érni:</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Pozitív intézkedésekkel, mint pl.</w:t>
      </w:r>
    </w:p>
    <w:p>
      <w:pPr>
        <w:pStyle w:val="TextBody"/>
        <w:numPr>
          <w:ilvl w:val="0"/>
          <w:numId w:val="2"/>
        </w:numPr>
        <w:jc w:val="both"/>
        <w:rPr/>
      </w:pPr>
      <w:r>
        <w:rPr>
          <w:rFonts w:cs="Times New Roman" w:ascii="Times New Roman" w:hAnsi="Times New Roman"/>
          <w:sz w:val="24"/>
        </w:rPr>
        <w:t>biztatás, önbizalom-építés, jártasságszerzés (pl. a magabiztosság vagy ülésvezetés terén),</w:t>
      </w:r>
    </w:p>
    <w:p>
      <w:pPr>
        <w:pStyle w:val="TextBody"/>
        <w:numPr>
          <w:ilvl w:val="0"/>
          <w:numId w:val="1"/>
        </w:numPr>
        <w:jc w:val="both"/>
        <w:rPr>
          <w:rFonts w:ascii="Times New Roman" w:hAnsi="Times New Roman" w:cs="Times New Roman"/>
          <w:sz w:val="24"/>
        </w:rPr>
      </w:pPr>
      <w:r>
        <w:rPr>
          <w:rFonts w:cs="Times New Roman" w:ascii="Times New Roman" w:hAnsi="Times New Roman"/>
          <w:sz w:val="24"/>
        </w:rPr>
        <w:t>teret biztosítunk az embereknek, hogy rájöjjenek lehetőségeikre,</w:t>
      </w:r>
    </w:p>
    <w:p>
      <w:pPr>
        <w:pStyle w:val="TextBody"/>
        <w:numPr>
          <w:ilvl w:val="0"/>
          <w:numId w:val="1"/>
        </w:numPr>
        <w:jc w:val="both"/>
        <w:rPr>
          <w:rFonts w:ascii="Times New Roman" w:hAnsi="Times New Roman" w:cs="Times New Roman"/>
          <w:sz w:val="24"/>
        </w:rPr>
      </w:pPr>
      <w:r>
        <w:rPr>
          <w:rFonts w:cs="Times New Roman" w:ascii="Times New Roman" w:hAnsi="Times New Roman"/>
          <w:sz w:val="24"/>
        </w:rPr>
        <w:t>a konstruktív visszajelzések adása az üléseket követően, és az informális segítség más formái is nagyban hozzájárulhatnak ahhoz, hogy valaki vezetői szerepet vegyen fel, illetve tartson fön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Ugyanilyen fontos a közösségi munkás számára, hogy képes legyen segíteni valakinek:</w:t>
      </w:r>
    </w:p>
    <w:p>
      <w:pPr>
        <w:pStyle w:val="TextBody"/>
        <w:numPr>
          <w:ilvl w:val="0"/>
          <w:numId w:val="3"/>
        </w:numPr>
        <w:jc w:val="both"/>
        <w:rPr>
          <w:rFonts w:ascii="Times New Roman" w:hAnsi="Times New Roman" w:cs="Times New Roman"/>
          <w:sz w:val="24"/>
        </w:rPr>
      </w:pPr>
      <w:r>
        <w:rPr>
          <w:rFonts w:cs="Times New Roman" w:ascii="Times New Roman" w:hAnsi="Times New Roman"/>
          <w:sz w:val="24"/>
        </w:rPr>
        <w:t>visszavonulni egy olyan vezetői pozícióból, amely káros hatással van rá vagy másokra a közösségben,</w:t>
      </w:r>
    </w:p>
    <w:p>
      <w:pPr>
        <w:pStyle w:val="TextBody"/>
        <w:numPr>
          <w:ilvl w:val="0"/>
          <w:numId w:val="3"/>
        </w:numPr>
        <w:jc w:val="both"/>
        <w:rPr/>
      </w:pPr>
      <w:r>
        <w:rPr>
          <w:rFonts w:cs="Times New Roman" w:ascii="Times New Roman" w:hAnsi="Times New Roman"/>
          <w:sz w:val="24"/>
        </w:rPr>
        <w:t>vagy hogy kevésbé elnyomó stílust vegyen fel.</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A felhasznált módszerek egyike lehet, hogy tudatjuk valakivel, hogy „kiégett vagy általában túl sok kötelezettséget vállal magára, így kvázi „engedélyt” adva neki, hogy lemondjon, de az is járható út, ha megkérdezzük, hogyan látja saját vezetői szerepét.</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A kritikai visszajelzéseknek mindig építő jellegűnek kell lenniük, és ahol és amikor csak lehetséges, támogatást és képzést kell biztosítani, hogy a kérdéses személy megváltoztathassa álláspontját.</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A vezetés inkább betöltendő funkciók halmaza, semmint egy szerep.</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Az a lényege, hogy elősegítjük a részvételt a döntéshozási folyamatokban, és hogy fejlesztjük a pozitív és együttműködő munkakapcsolatokat a csoporton belül és külvilág irányában egyaránt.</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A csoport szükségleteinek, a tagok egyéni szükségleteinek és az együttesen meghatározott közös céloknak egyensúlyban kell lenniük.</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A jó vezető képes kezelni ezeket az egymással az időért és az erőforrásokért versengő igényeket, de ehhez olyan jártasságokra lesz szüksége, mint mások meghallgatása, a tárgyalókészség, a szervezés, a szervezeti munka, a kommunikáció, a képviselet és a segíté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A VEZETŐ JELLEMZŐI</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Karizma, tudás és bölcsesség, a változás kieszközlésének tapasztalata, önbizalom, jó kommunikációs készségek, „közeli kapcsolat”, erős elkötelezettség és motiváció, képesség a tisztelet kivívására, megbízhatóság és lojalitás, igazságosság, objektivitás, stratégiai gondolkodásmód, stb., stb.</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Ezen jellemzők mindegyike nem található meg ugyanazon a személyen belül, ezért számos előnnyel járhat a közös vagy megosztott vezetési forma.</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Ez a vezetési forma lehetővé teszi, hogy a jártasságokat, ötleteket, információkat és tudást megosszák egymás között a szervezeten belül.</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Kiegyenlítettebben oszlanak meg a feladatok, tehát nem csak egy személy vagy központi csoport végzi a munka jó részét.</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Felismeri azt is, hogy egy szervezet életének fázisai vannak, melyek során egyes tulajdonságok fontosabbá válhatnak, vagy a csoport állít fel újabb fontossági sorrendet.</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A kollektív beállítottságú vezetési forma általában rugalmasabban lesz úrrá ezeken a változásokon, és lehetővé teszi a véleménykülönbségek nyíltabb kifejeződését a döntéshozási folyamat sorá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A következő dolgokat érdemes a vezetéssel kapcsolatban végiggondolni:</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TERMÉSZETES VEZETŐK” AZONOSÍTÁSA – KI AZONOSÍT KIT ÉS MIKOR?</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b/>
          <w:sz w:val="24"/>
        </w:rPr>
        <w:t>Bizonyítékok:</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mások által adott válaszok és referenciák a szervezetben vagy közösségben; egy személy viselkedése, artikuláltsága, testbeszéde és felelősségvállalási készsége. Óvakodj a hatalomkeresőktől, de értékeld azokat, akik fel vannak készülve a vezető szerepének betöltésér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A KÖZÖSSÉGI VEZETŐKKEL KAPCSOLATOS LEHETŐSÉGEK ÉS PROBLÉMÁK</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sz w:val="24"/>
        </w:rPr>
      </w:pPr>
      <w:r>
        <w:rPr>
          <w:rFonts w:cs="Times New Roman" w:ascii="Times New Roman" w:hAnsi="Times New Roman"/>
          <w:b/>
          <w:sz w:val="24"/>
        </w:rPr>
        <w:t>Pozitív:</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rPr>
      </w:pPr>
      <w:r>
        <w:rPr>
          <w:rFonts w:cs="Times New Roman" w:ascii="Times New Roman" w:hAnsi="Times New Roman"/>
          <w:sz w:val="24"/>
        </w:rPr>
        <w:t>a tudás és vélemény forrása, új javaslatok és változtatások jóváhagyása, tiszteletben tartott befolyás (véleményformáló).</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b/>
          <w:sz w:val="24"/>
        </w:rPr>
        <w:t>Negatív:</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 xml:space="preserve">a vezetők gyakran tükrözhetik az elnyomás fajtáit, amelyek a társadalomban megjelennek, a vezetők elszigetelődése / elválasztódása a „vezetettektől”, vezetők elvesztése „kiégésből”, elmozdításból, hiteltelenségből vagy puccsból fakadóa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7:59:00Z</dcterms:created>
  <dc:creator>Leo Young</dc:creator>
  <dc:description/>
  <dc:language>en-US</dc:language>
  <cp:lastModifiedBy>Varga A. Tamás</cp:lastModifiedBy>
  <dcterms:modified xsi:type="dcterms:W3CDTF">2001-12-10T17:59:00Z</dcterms:modified>
  <cp:revision>2</cp:revision>
  <dc:subject/>
  <dc:title>A közösségfejlesztés vezetői kvalitásokat kíván azonosítani és táplálni olyan emberekben, akiket gyökerei az érdekelt szomszédságokhoz, közösségekhez kötnek</dc:title>
</cp:coreProperties>
</file>