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GETTING TO KNOW A COMMUNITY</w:t>
      </w:r>
    </w:p>
    <w:p>
      <w:pPr>
        <w:pStyle w:val="Heading2"/>
        <w:jc w:val="both"/>
        <w:rPr>
          <w:lang w:val="en-GB"/>
        </w:rPr>
      </w:pPr>
      <w:r>
        <w:rPr>
          <w:lang w:val="en-GB"/>
        </w:rPr>
        <w:t>INTERVIEWING PEOPLE</w:t>
      </w:r>
    </w:p>
    <w:p>
      <w:pPr>
        <w:pStyle w:val="Normal"/>
        <w:spacing w:lineRule="atLeast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Author: Adapted from the Original Skills Manual by Val Harris</w:t>
      </w:r>
    </w:p>
    <w:p>
      <w:pPr>
        <w:pStyle w:val="Normal"/>
        <w:spacing w:lineRule="atLeast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spacing w:lineRule="auto" w:line="240"/>
        <w:jc w:val="left"/>
        <w:rPr>
          <w:i/>
          <w:i/>
          <w:iCs/>
          <w:lang w:val="en-GB"/>
        </w:rPr>
      </w:pPr>
      <w:r>
        <w:rPr>
          <w:i/>
          <w:iCs/>
          <w:lang w:val="en-GB"/>
        </w:rPr>
        <w:t>Gathering information about an area or in  preparation for starting a new group /  project or as part of a campaign often  involves interviewing key people.</w:t>
      </w:r>
    </w:p>
    <w:p>
      <w:pPr>
        <w:pStyle w:val="Normal"/>
        <w:spacing w:lineRule="atLeast" w:line="240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spacing w:lineRule="atLeast" w:line="240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The purpose of this technique is to  provide a basic framework for an  individual preparing for and conducting  such interviews either with one person or  several people. The basic purpose of the  interview is to obtain information.</w:t>
      </w:r>
    </w:p>
    <w:p>
      <w:pPr>
        <w:pStyle w:val="Normal"/>
        <w:spacing w:lineRule="atLeast" w:line="240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PREPARATIONS:</w:t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567" w:hanging="567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Planning for an interview</w:t>
      </w:r>
    </w:p>
    <w:p>
      <w:pPr>
        <w:pStyle w:val="Normal"/>
        <w:spacing w:lineRule="atLeast" w:line="24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Consider what you want to find out, what you already know  and what you want to achie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Identify the appropriate person or persons you should, or need  to, interview. Have you met her/him/them before? Do you  know or merely think that they have the information you want  or are they in a position to obtain the information for you? Is  an interview necessar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Consider what the person you are seeking to interview may  want from you. Are you prepared to trad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Will you need more than one interview? If so consider what  you want to achieve in the first intervi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Anticipate likely friendly and hostile responses and consider  how you can capitalise on and overcome such respon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Who are you representing-yourself or an organisation? How  are you going to explain your interest if you need to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Should you have anyone with you? If so, who, and which of  you does wha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How are you going to make the appointment / arrange the  interview? Should you use an intermediary? When and where  do you want the interview to take place? How long is the  interview likely to las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Would it be helpful to roleplay the interview beforehand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Will a denial or no comment be as informative as a  confirmation of a piece informatio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Check in advance that it is okay to tape the interview if that is  what you want to do.</w:t>
      </w:r>
    </w:p>
    <w:p>
      <w:pPr>
        <w:pStyle w:val="TextBody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4"/>
        </w:numPr>
        <w:ind w:left="567" w:hanging="567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During the interview</w:t>
      </w:r>
    </w:p>
    <w:p>
      <w:pPr>
        <w:pStyle w:val="TextBody"/>
        <w:jc w:val="left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Introduce yourself and anyone with you. Explain your intere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Listen and watch both the verbal and non-verbal  communic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Check you have gathered the desired information / respons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Where necessary clarify and check the meaning of any  ambiguous statemen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When the interview is ending you shoul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rPr>
          <w:sz w:val="22"/>
          <w:lang w:val="en-GB"/>
        </w:rPr>
      </w:pPr>
      <w:r>
        <w:rPr>
          <w:sz w:val="22"/>
          <w:lang w:val="en-GB"/>
        </w:rPr>
        <w:t>summarise / check the information obtain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rPr>
          <w:sz w:val="22"/>
          <w:lang w:val="en-GB"/>
        </w:rPr>
      </w:pPr>
      <w:r>
        <w:rPr>
          <w:sz w:val="22"/>
          <w:lang w:val="en-GB"/>
        </w:rPr>
        <w:t>lay foundations for any further contacts if wanted.</w:t>
      </w:r>
    </w:p>
    <w:p>
      <w:pPr>
        <w:pStyle w:val="TextBody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4"/>
        </w:numPr>
        <w:ind w:left="567" w:hanging="567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After the interview</w:t>
      </w:r>
    </w:p>
    <w:p>
      <w:pPr>
        <w:pStyle w:val="Normal"/>
        <w:ind w:left="1134" w:hanging="567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Write up any notes and record the intervie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Transcribe the tapes in writing if you have agreed to or you  wish to ensure any agreed action is recorde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Confirm any points</w:t>
      </w:r>
    </w:p>
    <w:p>
      <w:pPr>
        <w:pStyle w:val="TextBody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  <w:t>Comment:</w:t>
      </w:r>
    </w:p>
    <w:p>
      <w:pPr>
        <w:pStyle w:val="Normal"/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While the checklist is not of universal  application several of the points raised  are relevant to many interpersonal  interactions; however the points raised  here should be supplemented by further  reading if you are engaging in  negotiations, recruitment interviewing or  conducting a meeting.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0:37:00Z</dcterms:created>
  <dc:creator>Varga A. Tamás</dc:creator>
  <dc:description/>
  <dc:language>en-US</dc:language>
  <cp:lastModifiedBy>Varga A. Tamás</cp:lastModifiedBy>
  <dcterms:modified xsi:type="dcterms:W3CDTF">2001-12-09T10:38:00Z</dcterms:modified>
  <cp:revision>1</cp:revision>
  <dc:subject/>
  <dc:title>GETTING TO KNOW A COMMUNITY</dc:title>
</cp:coreProperties>
</file>