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 MEGISMERÉSE</w:t>
      </w:r>
    </w:p>
    <w:p>
      <w:pPr>
        <w:pStyle w:val="Normal"/>
        <w:rPr/>
      </w:pPr>
      <w:r>
        <w:rPr/>
        <w:t>Alison Gilchrist, Roger Green: Információgyűjtés – ellenőrző list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SAJÁT INTÉZMÉNYEDEN, PROJEKTEDEN BELÜL MEGSZEREZHETŐ INFORMÁCI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ezdd ott, ahol vagy – a munkahelyeden.</w:t>
      </w:r>
    </w:p>
    <w:p>
      <w:pPr>
        <w:pStyle w:val="Normal"/>
        <w:numPr>
          <w:ilvl w:val="0"/>
          <w:numId w:val="4"/>
        </w:numPr>
        <w:rPr/>
      </w:pPr>
      <w:r>
        <w:rPr/>
        <w:t>Szolgálhatnak-e információkkal munkatársaid (pl. benyomások, tényszerű adatok, tapasztalatok.</w:t>
      </w:r>
    </w:p>
    <w:p>
      <w:pPr>
        <w:pStyle w:val="Normal"/>
        <w:numPr>
          <w:ilvl w:val="0"/>
          <w:numId w:val="4"/>
        </w:numPr>
        <w:rPr/>
      </w:pPr>
      <w:r>
        <w:rPr/>
        <w:t>Elemezd, milyen szolgáltatásokat/erőforrásokat kínál intézményed/projekted a közösség számára.</w:t>
      </w:r>
    </w:p>
    <w:p>
      <w:pPr>
        <w:pStyle w:val="Normal"/>
        <w:numPr>
          <w:ilvl w:val="0"/>
          <w:numId w:val="4"/>
        </w:numPr>
        <w:rPr/>
      </w:pPr>
      <w:r>
        <w:rPr/>
        <w:t>Beszélj intézményed/projekted már meglévő felhasználóival. Hogyan látják ők a közösséget?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GYALOGTÚRA”- SAJÁT NÉZETED KIALAKÍTÁSA A KÖZÖSSÉGRŐL</w:t>
      </w:r>
    </w:p>
    <w:p>
      <w:pPr>
        <w:pStyle w:val="Normal"/>
        <w:numPr>
          <w:ilvl w:val="0"/>
          <w:numId w:val="6"/>
        </w:numPr>
        <w:rPr/>
      </w:pPr>
      <w:r>
        <w:rPr/>
        <w:t>A cél, hogy „megérezd” a közösséget, legyen egy benyomásod róla.</w:t>
      </w:r>
    </w:p>
    <w:p>
      <w:pPr>
        <w:pStyle w:val="Normal"/>
        <w:numPr>
          <w:ilvl w:val="0"/>
          <w:numId w:val="6"/>
        </w:numPr>
        <w:rPr/>
      </w:pPr>
      <w:r>
        <w:rPr/>
        <w:t>Menj ki az utcára és sétáld körbe a közösséget, amelyben dolgozol és/vagy kocsival vagy biciklivel is járd körbe a területet, ha az túl nagynak bizonyul (pl. egy nagyváros vagy egy falubokor).</w:t>
      </w:r>
    </w:p>
    <w:p>
      <w:pPr>
        <w:pStyle w:val="Normal"/>
        <w:numPr>
          <w:ilvl w:val="0"/>
          <w:numId w:val="6"/>
        </w:numPr>
        <w:rPr/>
      </w:pPr>
      <w:r>
        <w:rPr/>
        <w:t>Látogass el a helyi üzletekbe vagy bevásárlóközpontba, mosodákba, könyvtárakba, parkokba, stb.</w:t>
      </w:r>
    </w:p>
    <w:p>
      <w:pPr>
        <w:pStyle w:val="Normal"/>
        <w:numPr>
          <w:ilvl w:val="0"/>
          <w:numId w:val="6"/>
        </w:numPr>
        <w:rPr/>
      </w:pPr>
      <w:r>
        <w:rPr/>
        <w:t>Vegyél egy térképet a környékről.</w:t>
      </w:r>
    </w:p>
    <w:p>
      <w:pPr>
        <w:pStyle w:val="Normal"/>
        <w:numPr>
          <w:ilvl w:val="0"/>
          <w:numId w:val="6"/>
        </w:numPr>
        <w:rPr/>
      </w:pPr>
      <w:r>
        <w:rPr/>
        <w:t>Beszélj a helyiekkel, hallgasd meg őket.</w:t>
      </w:r>
    </w:p>
    <w:p>
      <w:pPr>
        <w:pStyle w:val="Normal"/>
        <w:numPr>
          <w:ilvl w:val="0"/>
          <w:numId w:val="6"/>
        </w:numPr>
        <w:rPr/>
      </w:pPr>
      <w:r>
        <w:rPr/>
        <w:t>A kulcsemberekkel és hivatalnokokkal készíts strukturáltabb interjúkat.</w:t>
      </w:r>
    </w:p>
    <w:p>
      <w:pPr>
        <w:pStyle w:val="Normal"/>
        <w:numPr>
          <w:ilvl w:val="0"/>
          <w:numId w:val="6"/>
        </w:numPr>
        <w:rPr/>
      </w:pPr>
      <w:r>
        <w:rPr/>
        <w:t>Nézz bele a helyi újságokba és hallgasd a helyi rádióadást, ha van ilyen.</w:t>
      </w:r>
    </w:p>
    <w:p>
      <w:pPr>
        <w:pStyle w:val="Normal"/>
        <w:numPr>
          <w:ilvl w:val="0"/>
          <w:numId w:val="6"/>
        </w:numPr>
        <w:rPr/>
      </w:pPr>
      <w:r>
        <w:rPr/>
        <w:t>Lehet, hogy ez a módszer elferdített képet ad a közösségről, sőt hiányosat is, attól függően, hogy kivel beszéltél, és merre jártál. Mégiscsak ad azonban egy képet, egy képet a közösségről, amelyre építhetsz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ÉNYSZERŰ INFORMÁCIÓK A KÖZÖSSÉGRŐL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Ez a módszer „kemény” adatokat szolgáltat a közösségről. Ezek az információk helyi könyvtárakból, önkormányzati osztályoktól, helyi kormányzati intézményektől szerezhetőek be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olitik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Melyik politikai párt irányítja az önkormányzatot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Ki a helyi képviselő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Milyen politikai pártok és szervezetek működnek a közösségben?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Lakásügy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ilyen típusúak a helyi lakások, és hol találhatóak? (pl. önkormányzati, ingatlan, bérelt magánlakás, üres telek, többtulajdonosú telkek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Vannak-e illegális lakásfoglalók? Vannak-e diákszállók?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Foglalkoztatás/Munkanélkülisé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ilyen jellegű ipar települt ide és hol található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Hány embert foglalkoztat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Vannak-e ipari jellegű ingatlanok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ilyen helyi munkanélküliségi ráta? Hogyan oszlik meg ez? (ti. férfi/nő, életkor, bőrszín, stb.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ilyen szakszervezeti kirendeltségek vannak helyben?</w:t>
      </w:r>
    </w:p>
    <w:p>
      <w:pPr>
        <w:pStyle w:val="TextBody"/>
        <w:rPr/>
      </w:pPr>
      <w:r>
        <w:rPr/>
        <w:t>Helyi közlekedés:</w:t>
      </w:r>
    </w:p>
    <w:p>
      <w:pPr>
        <w:pStyle w:val="Normal"/>
        <w:numPr>
          <w:ilvl w:val="0"/>
          <w:numId w:val="2"/>
        </w:numPr>
        <w:rPr/>
      </w:pPr>
      <w:r>
        <w:rPr/>
        <w:t>Hogyan szolgálja a közösséget a közlekedés? (pl. MÁV, buszok, helyi közlekedés, taxik, stb.)</w:t>
      </w:r>
    </w:p>
    <w:p>
      <w:pPr>
        <w:pStyle w:val="Normal"/>
        <w:numPr>
          <w:ilvl w:val="0"/>
          <w:numId w:val="2"/>
        </w:numPr>
        <w:rPr/>
      </w:pPr>
      <w:r>
        <w:rPr/>
        <w:t>Milyen frekventált a szolgáltatás?</w:t>
      </w:r>
    </w:p>
    <w:p>
      <w:pPr>
        <w:pStyle w:val="Heading1"/>
        <w:rPr>
          <w:sz w:val="24"/>
        </w:rPr>
      </w:pPr>
      <w:r>
        <w:rPr>
          <w:sz w:val="24"/>
        </w:rPr>
        <w:t>Szabadidős és rekreációs tevékenységek</w:t>
      </w:r>
    </w:p>
    <w:p>
      <w:pPr>
        <w:pStyle w:val="Normal"/>
        <w:numPr>
          <w:ilvl w:val="0"/>
          <w:numId w:val="7"/>
        </w:numPr>
        <w:rPr/>
      </w:pPr>
      <w:r>
        <w:rPr/>
        <w:t>Milyen lehetőségek vannak helyben? (pl. szabadidőközpont, sport és társadalmi klubok, templomok, közösségi épületek)</w:t>
      </w:r>
    </w:p>
    <w:p>
      <w:pPr>
        <w:pStyle w:val="TextBody"/>
        <w:rPr/>
      </w:pPr>
      <w:r>
        <w:rPr/>
        <w:t>Földhasználat: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Hogyan használják a földet a közösségben? (pl. kommerciális területek, lakónegyed, ipari jellegű, vasút, ugar)</w:t>
      </w:r>
    </w:p>
    <w:p>
      <w:pPr>
        <w:pStyle w:val="TextBody"/>
        <w:rPr>
          <w:b/>
          <w:b/>
        </w:rPr>
      </w:pPr>
      <w:r>
        <w:rPr/>
        <w:t>Népesség: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Mekkora a közösség népessége, hogyan épül fel, és hogyan oszlik meg? (pl. társadalmi osztályok, életkor, nem, etnikai kisebbségek, vallás, kultúra)</w:t>
      </w:r>
    </w:p>
    <w:p>
      <w:pPr>
        <w:pStyle w:val="TextBody"/>
        <w:rPr>
          <w:b/>
          <w:b/>
        </w:rPr>
      </w:pPr>
      <w:r>
        <w:rPr/>
        <w:t>Önkormányzati és más intézmények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Melyek ezek, hol helyezkednek el, és milyen szolgáltatásokat nyújtanak? (pl. lakásügyi osztály, szociális szolgáltatások, oktatás (iskolák, ifjúsági klubok, felnőttoktatás, főiskolák), társadalombiztosítási osztály, rendőrség, feltételes szabadlábra helyezés, egészségügy)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Milyen önkéntes szektorbeli intézmények és projektek, valamint közösségi szervezetek tevékenykednek?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Hol találhatóak?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Mi a szerepük a közösségben? Kikkel dolgoznak?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Mennyire aktívak?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Milyen szolgáltatásokat, erőforrásokat kínálnak?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Milyen nem-hivatalos hálózatok működnek?</w:t>
      </w:r>
    </w:p>
    <w:p>
      <w:pPr>
        <w:pStyle w:val="TextBody"/>
        <w:rPr>
          <w:b/>
          <w:b/>
        </w:rPr>
      </w:pPr>
      <w:r>
        <w:rPr/>
        <w:t>A közösség történelme: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Olvass a közösség történelméről (pl. hogyan fejlődött, társadalmának története, stb.)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Forgass hivatalos jelentéseket, közösségi újságokat.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A közösség népszámlálási adatok statisztikáit.</w:t>
      </w:r>
    </w:p>
    <w:p>
      <w:pPr>
        <w:pStyle w:val="TextBody"/>
        <w:numPr>
          <w:ilvl w:val="0"/>
          <w:numId w:val="15"/>
        </w:numPr>
        <w:rPr/>
      </w:pPr>
      <w:r>
        <w:rPr>
          <w:b/>
        </w:rPr>
        <w:t>Látogass el más szervezetekhez is, amelyek részt vesznek a közösség életében, és olvasd át írásos anyagaikat és éves beszámolóik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8:48:00Z</dcterms:created>
  <dc:creator>Varga A. Tamás</dc:creator>
  <dc:description/>
  <dc:language>en-US</dc:language>
  <cp:lastModifiedBy>Varga A. Tamás</cp:lastModifiedBy>
  <dcterms:modified xsi:type="dcterms:W3CDTF">2001-12-10T17:52:00Z</dcterms:modified>
  <cp:revision>2</cp:revision>
  <dc:subject/>
  <dc:title>A KÖZÖSSÉG MEGISMERÉSE</dc:title>
</cp:coreProperties>
</file>