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KÖZÖSSÉG MEGISMERÉS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ger Green: A megszerzett információk felhasználás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Szvegtrzs2"/>
        <w:rPr/>
      </w:pPr>
      <w:r>
        <w:rPr/>
        <w:t>A közösségi munkás által összegyűjtött összes anyagot meg kell osztani másokkal, különben nem válik a közösség hasznára. Két tényezőtől függhet, hogy ezt miként teszed. Először, a közösségi munkás személyes politikájától, értékrendszerétől, véleményétől a közösségi munka gyakorlatát illetően, például attól, hogy munkájukat a közösségi szervezetek fejlődésének segítéseként látják-e, valamint abbéli támogatásukban, hogy cselekedjenek az őket érintő kérdésekben. Másodszor, függhet a szakembert foglalkoztató intézménytől vagy projekttől is, például munkaköri leírásod és az elvárások nagyban különbözhetnek, attól függően, hogy a helyi önkormányzat vagy egy önkéntes szervezet foglalkoztat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Számos lehetőséget kell végiggondoln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Az általad összegyűjtött információkat vagy egy írásos jelentésben vagy szóban kell megosztani a helyi közösségi szervezetekkel. Egy ilyen jelentés a közösség szükségleteit úgy világíthatja meg, ahogy azokat maga a közösség azonosítja, és rávilágíthat a meglévő szolgáltatások, erőforrások hiányosságaira is. Ezek az információk a helyi közösségi szervezetek segítségére lehetnek a továbbfejlesztett közösségi szolgáltatások, erőforrások és támogatások fenntartásáb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Egy jelentést vagy válogatott információkat kell bemutatnod saját intézményed számára. Ez például akkor lehet hasznos, ha el akarod érni, hogy szervezeted javítson hálózati munkáján vagy szolgáltatásain a közösségen belü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bCs/>
        </w:rPr>
        <w:t>Jelentést vagy válogatott információkat kell bemutatnod egy sor helyi intézménynek is. Ezt is gondosan végig kell gondolni, mert javíthatja például a közösségben tevékenykedő intézmények közötti koordinációt, de járhat ellentétes eredménnyel is: okozhatja a szolgáltatások megnyirbálását is, mivel az intézmények és a projektek egymással versengenek, mégpedig különböző céljaik és filozófiájuk miatt, amelyek nem minden esetben állnak összhangban a közösség szükségleteivel.</w:t>
      </w:r>
    </w:p>
    <w:p>
      <w:pPr>
        <w:pStyle w:val="TextBody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Bárhogy is osztja meg és használja a szakember ezeket az információkat (hivatalosan vagy nem-hivatalosan), fontos észben tartani, hogy „a tudás hatalom”.</w:t>
      </w:r>
    </w:p>
    <w:p>
      <w:pPr>
        <w:pStyle w:val="TextBody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</w:rPr>
        <w:t>Egy utolsó gondolat: minden profil „pillanatkép” a közösségről, amely csak a felmérés idején érvényes. Rendszeresen naprakésszé kell tehát tenni, ahogy a közösséggel kapcsolatos tudásod gyarapodik, és maga a közösség is változik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500" w:leader="none"/>
      </w:tabs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50:00Z</dcterms:created>
  <dc:creator>Varga A. Tamás</dc:creator>
  <dc:description/>
  <dc:language>en-US</dc:language>
  <cp:lastModifiedBy>Varga A. Tamás</cp:lastModifiedBy>
  <dcterms:modified xsi:type="dcterms:W3CDTF">2001-12-10T17:53:00Z</dcterms:modified>
  <cp:revision>2</cp:revision>
  <dc:subject/>
  <dc:title>A KÖZÖSSÉG MEGISMERÉSE</dc:title>
</cp:coreProperties>
</file>