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ÖZÖSSÉG MEGISMERÉSE</w:t>
      </w:r>
    </w:p>
    <w:p>
      <w:pPr>
        <w:pStyle w:val="Normal"/>
        <w:rPr/>
      </w:pPr>
      <w:r>
        <w:rPr/>
        <w:t>Alison Gilchrist: Prioritások és tervezés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 közösségi profil kialakításának kezdetei lépéseit követően másokkal szoros összhangban kell kialakítanod egy stratégiát a helyzet megváltoztatására, hogy az általad azonosított szükségletek egy része kielégíthető legyen. Több, mint valószínű, hogy nem  tudsz majd kielégíteni minden azonosított, felmért szükséglet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ntossági sorrendet kell felállítanod az általad kezelendő kérdésekben, problémákban és célokban. A következő tényezők befolyásolhatják döntésede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i tűnik realisztikusnak adott körülmények között?</w:t>
      </w:r>
    </w:p>
    <w:p>
      <w:pPr>
        <w:pStyle w:val="TextBody"/>
        <w:numPr>
          <w:ilvl w:val="0"/>
          <w:numId w:val="1"/>
        </w:numPr>
        <w:rPr/>
      </w:pPr>
      <w:r>
        <w:rPr/>
        <w:t>A vélemények, érdekek helyi és országos viszonylata</w:t>
      </w:r>
    </w:p>
    <w:p>
      <w:pPr>
        <w:pStyle w:val="TextBody"/>
        <w:numPr>
          <w:ilvl w:val="0"/>
          <w:numId w:val="1"/>
        </w:numPr>
        <w:rPr/>
      </w:pPr>
      <w:r>
        <w:rPr/>
        <w:t>Milyen támogatások érhetőek el?</w:t>
      </w:r>
    </w:p>
    <w:p>
      <w:pPr>
        <w:pStyle w:val="TextBody"/>
        <w:numPr>
          <w:ilvl w:val="0"/>
          <w:numId w:val="1"/>
        </w:numPr>
        <w:rPr/>
      </w:pPr>
      <w:r>
        <w:rPr/>
        <w:t>Milyen más erőforrások (főleg emberek) érhetőek el?</w:t>
      </w:r>
    </w:p>
    <w:p>
      <w:pPr>
        <w:pStyle w:val="TextBody"/>
        <w:numPr>
          <w:ilvl w:val="0"/>
          <w:numId w:val="1"/>
        </w:numPr>
        <w:rPr/>
      </w:pPr>
      <w:r>
        <w:rPr/>
        <w:t>A téged foglalkoztató intézmény pillanatnyi politikája</w:t>
      </w:r>
    </w:p>
    <w:p>
      <w:pPr>
        <w:pStyle w:val="TextBody"/>
        <w:numPr>
          <w:ilvl w:val="0"/>
          <w:numId w:val="1"/>
        </w:numPr>
        <w:rPr/>
      </w:pPr>
      <w:r>
        <w:rPr/>
        <w:t>A munkaköri leírásod</w:t>
      </w:r>
    </w:p>
    <w:p>
      <w:pPr>
        <w:pStyle w:val="TextBody"/>
        <w:numPr>
          <w:ilvl w:val="0"/>
          <w:numId w:val="1"/>
        </w:numPr>
        <w:rPr/>
      </w:pPr>
      <w:r>
        <w:rPr/>
        <w:t>Mit próbáltak már korábban?</w:t>
      </w:r>
    </w:p>
    <w:p>
      <w:pPr>
        <w:pStyle w:val="TextBody"/>
        <w:numPr>
          <w:ilvl w:val="0"/>
          <w:numId w:val="1"/>
        </w:numPr>
        <w:rPr/>
      </w:pPr>
      <w:r>
        <w:rPr/>
        <w:t>A helyi nyomásgyakorlás, motiváció és vélemény ereje</w:t>
      </w:r>
    </w:p>
    <w:p>
      <w:pPr>
        <w:pStyle w:val="TextBody"/>
        <w:numPr>
          <w:ilvl w:val="0"/>
          <w:numId w:val="1"/>
        </w:numPr>
        <w:rPr/>
      </w:pPr>
      <w:r>
        <w:rPr/>
        <w:t>Személyes érdeklődésed, értékrendszered, személyiséged, jártasságai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éhány figyelmeztetés</w:t>
      </w:r>
    </w:p>
    <w:p>
      <w:pPr>
        <w:pStyle w:val="TextBody"/>
        <w:numPr>
          <w:ilvl w:val="0"/>
          <w:numId w:val="2"/>
        </w:numPr>
        <w:rPr/>
      </w:pPr>
      <w:r>
        <w:rPr/>
        <w:t>Légy realista a tekintetben, hogy mit lehet elérni. Akard megváltoztatni a világot, de erről hosszú-távon gondolkozz. Bizonyosodj meg róla, hogy dolgozóként és emberként is tovább tudsz létezni.</w:t>
      </w:r>
    </w:p>
    <w:p>
      <w:pPr>
        <w:pStyle w:val="TextBody"/>
        <w:numPr>
          <w:ilvl w:val="0"/>
          <w:numId w:val="2"/>
        </w:numPr>
        <w:rPr/>
      </w:pPr>
      <w:r>
        <w:rPr/>
        <w:t>Mindig konzultálj annyit, amennyit csak lehetséges, és legyél számonkérhető döntéseidet illetően. Ez azt jelenti, hogy képes vagy megmagyarázni vagy igazolni őket a megfelelő embereknek, beleértve a felettesedet, vagy menedzseredet, és munkád felhasználóit is.</w:t>
      </w:r>
    </w:p>
    <w:p>
      <w:pPr>
        <w:pStyle w:val="TextBody"/>
        <w:numPr>
          <w:ilvl w:val="0"/>
          <w:numId w:val="2"/>
        </w:numPr>
        <w:rPr/>
      </w:pPr>
      <w:r>
        <w:rPr/>
        <w:t>Folyamatosan értékeld önmagadat is. Állandóan változó helyzetben fogsz dolgozni, és így, rajtad kívülálló okokból, változhatnak prioritásaid is. Ügyelj rá, hogy ne ragadjon el saját lelkesedésed vagy politikai elkötelezettséged. A motivációd önmagában nem lesz elegendő.</w:t>
      </w:r>
    </w:p>
    <w:p>
      <w:pPr>
        <w:pStyle w:val="TextBody"/>
        <w:numPr>
          <w:ilvl w:val="0"/>
          <w:numId w:val="2"/>
        </w:numPr>
        <w:rPr/>
      </w:pPr>
      <w:r>
        <w:rPr/>
        <w:t>Óvakodj az előítéletektől és a kulturális elvárásoktól!</w:t>
      </w:r>
    </w:p>
    <w:p>
      <w:pPr>
        <w:pStyle w:val="TextBody"/>
        <w:numPr>
          <w:ilvl w:val="0"/>
          <w:numId w:val="2"/>
        </w:numPr>
        <w:rPr/>
      </w:pPr>
      <w:r>
        <w:rPr/>
        <w:t>Alakíts ki egy stratégiát, amely hosszú távú célokkal, célkitűzésekkel rendelkezik, de amely elég rugalmas ahhoz is, hogy akkor válaszoljon a szükségletekre, amikor azok megjelennek, és igazodni tudjon az új erőforrások megjelenéséhez is.</w:t>
      </w:r>
    </w:p>
    <w:p>
      <w:pPr>
        <w:pStyle w:val="TextBody"/>
        <w:numPr>
          <w:ilvl w:val="0"/>
          <w:numId w:val="2"/>
        </w:numPr>
        <w:rPr/>
      </w:pPr>
      <w:r>
        <w:rPr/>
        <w:t>Értened kell azt is, hogy te magad milyen hatással vagy a helyzetre – beleértve mások veled szemben támasztott elvárásait is. Ha tisztában vagy önmagaddal, az segít, hogy rájöjj „honnan jössz”, mások hogyan látnak téged, és hogyan befolyásolja személyiséged a döntéseket, amiket hozol (pl. a vágy, hogy mások szeressenek, vagy egy cselekvő kampány izgalma, stb.)</w:t>
      </w:r>
    </w:p>
    <w:p>
      <w:pPr>
        <w:pStyle w:val="TextBody"/>
        <w:numPr>
          <w:ilvl w:val="0"/>
          <w:numId w:val="2"/>
        </w:numPr>
        <w:rPr/>
      </w:pPr>
      <w:r>
        <w:rPr/>
        <w:t>Tartsd szem előtt, hogy a fontossági sorrend felállítása során elkerülhetetlen, hogy egyes azonosított szükségletekről nem vesznek tudomást, figyelmen kívül hagyják őket vagy elhalasztják a velük valómunkát. Mindez sértettséghez, konfliktusokhoz, az együttműködés hiányához, ellenségeskedéshez vezethet. Készülj fel arra, hogy érzékenyen, őszintén és építő jelleggel kell viszonyulnod ezekhez a negatív reakciókhoz.</w:t>
      </w:r>
    </w:p>
    <w:p>
      <w:pPr>
        <w:pStyle w:val="TextBody"/>
        <w:numPr>
          <w:ilvl w:val="0"/>
          <w:numId w:val="2"/>
        </w:numPr>
        <w:rPr/>
      </w:pPr>
      <w:r>
        <w:rPr/>
        <w:t>Légy tudatában a láthatatlan, megbélyegzett, vagy nem-divatos szükségleteknek is. Ezeknek külön is nézz utána, ne csupán a veled szemben támasztott igények vizsgálatára szorítkozz, mert az azzal járhatna, hogy nem veszel tudomást a közösség azon tagjairól, akik nem hallatják hangjukat, akik nem érzik úgy, hogy te elérhető vagy számukra, mint erőforrás, vagy akik egyszerűen nem is tudnak létezésedről.</w:t>
      </w:r>
    </w:p>
    <w:p>
      <w:pPr>
        <w:pStyle w:val="Normal"/>
        <w:rPr/>
      </w:pPr>
      <w:r>
        <w:rPr/>
        <w:t xml:space="preserve">Az egyenlő lehetőségek elvét szem előtt tartó megközelítésben neked aktívan kell kutatnod a szükségletek és erőforrások után, és biztosítanod kell, hogy az ezekre való válaszadás során gyakorlatod szembehelyezkedik a hátrányos helyzettel és a pszichológiai jellegű diszkriminációval, és aktívan fel is lép ellenük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040" w:leader="none"/>
      </w:tabs>
    </w:pPr>
    <w:rPr>
      <w:sz w:val="28"/>
    </w:rPr>
  </w:style>
  <w:style w:type="paragraph" w:styleId="Szvegtrzs3">
    <w:name w:val="Szövegtörzs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54:00Z</dcterms:created>
  <dc:creator>Varga A. Tamás</dc:creator>
  <dc:description/>
  <dc:language>en-US</dc:language>
  <cp:lastModifiedBy>Varga A. Tamás</cp:lastModifiedBy>
  <dcterms:modified xsi:type="dcterms:W3CDTF">2001-12-10T17:55:00Z</dcterms:modified>
  <cp:revision>3</cp:revision>
  <dc:subject/>
  <dc:title>A KÖZÖSSÉG MEGISMERÉSE</dc:title>
</cp:coreProperties>
</file>