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Konfliktus a csoportokb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sz w:val="24"/>
        </w:rPr>
        <w:t xml:space="preserve">Cím: </w:t>
      </w:r>
      <w:r>
        <w:rPr>
          <w:b/>
          <w:bCs/>
          <w:sz w:val="24"/>
        </w:rPr>
        <w:t>Néhány lépés a konfliktus megoldásá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Író: Izzy Ter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 kínai nyelvben a konfliktus szót alakító két karakter jelentése „veszély” és „lehetőség” (LEAP 1992). A konfliktus elkerülhetetlen minden csoportban és szervezetben. Fel kell fedeznünk és ki kell fejlesztenünk módszereket a lehetőség kihasználására ugyanúgy, mint annak veszélyeire is. A konfliktus romboló és ártó hatású, mikor azt figyelmen kívül hagyják, vagy elnyomják, vagy mikor az egyetlen reakció az elnyomás, letarolás vagy a visszavonulá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csoportokon, illetve szervezeteken belüli nézeteltérések olyan alapok, amelyek köszönhetően a növekedés és a változás bekövetkezik. Hatásos szervezetekben és csoportokban a közös egység érzése jelen van – egybevágó célok és célkitűzések, de a közös sokféleség érzése is fennáll. (S. Adirondack 1989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konfliktusok akkor merülnek fel, mikor az ellentéteket nem lehet megfelelőkép kezelni. Megeshet, hogy a tagok nem tudják elfogadni az eltérő értékrendeket, illetve nézeteket. Megeshet, hogy úgy érzik, hogy az erőforrásokat igazságtalanul osztották szét. A félelem és a bizalmatlanság „kívülállókat”, „ellenségeket”, „a többieket” hozhatja létre. Lehet, hogy a tagok ellenállnak a változásnak, vagy meg akarják tartani a hatalmukat, pozíciójukat, de az is előfordulhat, hogy homályosak, vagy nem léteznek olyan eljárások, amelyek során fel lehetne fedezni az eltérő nézeteket, még mielőtt azok konfliktussá válnána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/>
        <w:t>A konfliktus megoldás célja a speciális feladatokról való megállapodás, amelyet a résztvevők közül néhány, vagy mindahányan végeznek, hogy egy bizonyos helyzettel megküzdjenek. (S. Adirondack 1989). Mindkét félnek saját akaratából kell részt ven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résztvevőket arra kell ösztökélni, hogy közösen megállapodott időben és helyen találkozzanak.</w:t>
      </w:r>
    </w:p>
    <w:p>
      <w:pPr>
        <w:pStyle w:val="Normal"/>
        <w:numPr>
          <w:ilvl w:val="0"/>
          <w:numId w:val="2"/>
        </w:numPr>
        <w:rPr/>
      </w:pPr>
      <w:r>
        <w:rPr/>
        <w:t>Meg kell egyezni a szabályokról, illetve irányelvekről, például: nem vágnak egymás szavába, megpróbálják végighallgatni egymást, nem szólítják egymást sértő neveken, hajlandóságot mutatnak arra, hogy a megoldások széles skáláját megvizsgálják.</w:t>
      </w:r>
    </w:p>
    <w:p>
      <w:pPr>
        <w:pStyle w:val="Normal"/>
        <w:numPr>
          <w:ilvl w:val="0"/>
          <w:numId w:val="2"/>
        </w:numPr>
        <w:rPr/>
      </w:pPr>
      <w:r>
        <w:rPr/>
        <w:t>A konfliktus minden résztvevőjének lehetőséget kell adni arra, hogy tisztázza, és meghatározza a vitapontokat, ahogy azt ő látja, illetve a tények, vélemények és értékrendek elkülönítése.</w:t>
      </w:r>
    </w:p>
    <w:p>
      <w:pPr>
        <w:pStyle w:val="Normal"/>
        <w:numPr>
          <w:ilvl w:val="0"/>
          <w:numId w:val="2"/>
        </w:numPr>
        <w:rPr/>
      </w:pPr>
      <w:r>
        <w:rPr/>
        <w:t>Mindkét félnek lehetőséget kell adni arra, hogy elmondja miért akarják, miért van szükségük arra, hogy tisztázzák a nézeteltérést, például: milyen közös céljaik vannak.</w:t>
      </w:r>
    </w:p>
    <w:p>
      <w:pPr>
        <w:pStyle w:val="Normal"/>
        <w:numPr>
          <w:ilvl w:val="0"/>
          <w:numId w:val="2"/>
        </w:numPr>
        <w:rPr/>
      </w:pPr>
      <w:r>
        <w:rPr/>
        <w:t>Azoknak a témáknak/vitapontoknak a meghatározása, amelyről a két félnek meg kell állapodnia, illetve a tények, vélemények, és értékek meghatározása minden egyes témában.</w:t>
      </w:r>
    </w:p>
    <w:p>
      <w:pPr>
        <w:pStyle w:val="Normal"/>
        <w:numPr>
          <w:ilvl w:val="0"/>
          <w:numId w:val="2"/>
        </w:numPr>
        <w:rPr/>
      </w:pPr>
      <w:r>
        <w:rPr/>
        <w:t>A lehetséges megoldások eléréséhez szükséges módszerek/javaslatok utáni közös kutatás minden téma/probléma esetében. Próbáljunk meg minél több ötletet meghatározni, és kerüljük azok használhatóságának megítélésé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den téma esetében meg kell állapodni egy meghatározott megoldásban, és azokban a lépésekben, amelyek segítségével meg lehet valósítani azokat, akár konszenzus akár kompromisszum segítségével (lásd: szójegyzék). Ez eltarthat egy ideig, de ne siettessük. </w:t>
      </w:r>
    </w:p>
    <w:p>
      <w:pPr>
        <w:pStyle w:val="Normal"/>
        <w:numPr>
          <w:ilvl w:val="0"/>
          <w:numId w:val="2"/>
        </w:numPr>
        <w:rPr/>
      </w:pPr>
      <w:r>
        <w:rPr/>
        <w:t>Bizonyosodjunk meg arról, hogy minden fél hajlandó a megoldásokat kivitelezni, még akkor is, ha nem értenek azokkal teljesen egyet. Tudakolja meg, hogy milyen támogatásra és segítségre lesz szükségük.</w:t>
      </w:r>
    </w:p>
    <w:p>
      <w:pPr>
        <w:pStyle w:val="Normal"/>
        <w:numPr>
          <w:ilvl w:val="0"/>
          <w:numId w:val="2"/>
        </w:numPr>
        <w:rPr/>
      </w:pPr>
      <w:r>
        <w:rPr/>
        <w:t>Egyezzenek meg egy elbírálási procedúrán a helyzet értékelésére, hogy megbizonyosodjanak arról, hogy a megoldás működik, és/vagy hogyan járjanak el azokkal a résztvevőket, akik nem teszik azt, amiben megállapod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ÜNK OLYAN RÁMENŐSEK, AMENNYIRE CSAK LEHET, ÉS FOGADJUK EL, HOGY EZ MÁSOKNAK IS JOGÁBAN ÁLL.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i/>
          <w:iCs/>
        </w:rPr>
        <w:t>Hasznos könyve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laying with fire” N. Fire and F. Macbe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P 1992. Training for the creative use of conflict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ust about mamaging” S.M. Adirondack 1989 NCVO; kifejezetten a 14. Fejezet Managing differences and conflic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Getting to yes” R Fisher and William Ury 198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5:59:00Z</dcterms:created>
  <dc:creator>Varga A. Tamás</dc:creator>
  <dc:description/>
  <dc:language>en-US</dc:language>
  <cp:lastModifiedBy>Varga A. Tamás</cp:lastModifiedBy>
  <dcterms:modified xsi:type="dcterms:W3CDTF">2001-12-10T18:02:00Z</dcterms:modified>
  <cp:revision>2</cp:revision>
  <dc:subject/>
  <dc:title>Konfliktus a csoportokban</dc:title>
</cp:coreProperties>
</file>