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fliktus a csoportokban</w:t>
      </w:r>
    </w:p>
    <w:p>
      <w:pPr>
        <w:pStyle w:val="Heading2"/>
        <w:jc w:val="both"/>
        <w:rPr/>
      </w:pPr>
      <w:r>
        <w:rPr>
          <w:sz w:val="24"/>
        </w:rPr>
        <w:t xml:space="preserve">Cím: </w:t>
      </w:r>
      <w:r>
        <w:rPr>
          <w:b/>
          <w:bCs/>
          <w:sz w:val="24"/>
        </w:rPr>
        <w:t>Reagálás a konfliktus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Író: Izzy T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szervezeten belüli konfliktusra való reagálás esetén alapvetően három lehetőség létezik:</w:t>
      </w:r>
    </w:p>
    <w:p>
      <w:pPr>
        <w:pStyle w:val="Normal"/>
        <w:numPr>
          <w:ilvl w:val="0"/>
          <w:numId w:val="5"/>
        </w:numPr>
        <w:rPr/>
      </w:pPr>
      <w:r>
        <w:rPr/>
        <w:t>Figyelmen kívül hagyás;</w:t>
      </w:r>
    </w:p>
    <w:p>
      <w:pPr>
        <w:pStyle w:val="Normal"/>
        <w:numPr>
          <w:ilvl w:val="0"/>
          <w:numId w:val="5"/>
        </w:numPr>
        <w:rPr/>
      </w:pPr>
      <w:r>
        <w:rPr/>
        <w:t>A megoldás meghatározása;</w:t>
      </w:r>
    </w:p>
    <w:p>
      <w:pPr>
        <w:pStyle w:val="Normal"/>
        <w:numPr>
          <w:ilvl w:val="0"/>
          <w:numId w:val="5"/>
        </w:numPr>
        <w:rPr/>
      </w:pPr>
      <w:r>
        <w:rPr/>
        <w:t>A tagok megtalálják a saját megoldás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rész mindhárom lehetőséget megvizsgá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gyelmen kívül hagy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nem oldja meg a konfliktust és gyakran azt fogja eredményezni, hogy ismét fel fog bukkanni a valódi problémától/konfliktustól eltérő terül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orábbi konfliktus figyelmen kívül hagyása lehet, hogy segítet egy jelenlegi létrejöt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megoldás apró konfliktusoknál elfogadható, mikor az nincs befolyással arra, hogy a részvevők hogyan dolgoznak együtt. Vigyázni kell arra, hogy apró konfliktusok néhány ember számára fontosak lehetnek, illetve, hogy azok valójában egy hatalmas nézeteltérést takar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megoldás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 megoldás meghatározását, vagy a felülről jövő, nagyhatalmú, erőteljes, vagy a szimpatikus, gondoskodó módszerrel lehet egy csoport vagy csapat számára meghatározni. Amennyiben a konfliktus résztvevői ezt elfogadják, akkor minden rendben, de általában sokkal kisebb lelkesedéssel fogják kivitelezni a megoldást, mint ha részt vettek volna a folyamat  meghatározásában / döntés meghozatal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ban ez a megközelítés nem hatol el a konfliktus gyökeréig, vagy csak ideig-óráig oldja meg a problémát, amely egy későbbi időpontban ismét a felszínre kerü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tagok találják meg a saját megoldásu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- Harmadik fél segítségével, vagy e nélkül. Általában jobb, ha a konfliktusra a részvevők találják meg a saját megoldásukat, akár kompromisszummal és konszenzussal, akár probléma megold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olyan esetek, mikor valaki a csoporton belül vagy egy kívülálló segítséget tud a résztvevőknek abban, hogy megoldják a konflik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konfliktustok figyelmen kívül hagyása káros hatással lehet a szervezet hatékony működésére, és felmerülhet az a végeredmény, hogy egy későbbi időpontban egyik fél sem lesz hajlandó a konfliktus megol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shet, hogy a felek már megpróbálták megoldani a konfliktust, de úgy érezték, hogy a másik fél nem tartotta be a megegy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 megeshet, hogy e három kombinációja fordul elő egy szervezetné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zületik egy megoldás a konfliktusra – de az egyik fél nem tartja be a megoldás rá eső részét – ezért, a megoldást semmisnek tekintik – fentről jövő kötelezőszerű megoldás bevezetése, pl. vezető bizott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„</w:t>
      </w:r>
      <w:r>
        <w:rPr/>
        <w:t>A konfliktusok megoldása azt jelenti, hogy megbeszélés, tárgyalás és kompromisszum vagy konszenzus segítségével közös megoldás találunk.” S.M Adirond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ez működjön, minden résztvevő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égig kell hallgatnia a másikat;</w:t>
      </w:r>
    </w:p>
    <w:p>
      <w:pPr>
        <w:pStyle w:val="Normal"/>
        <w:numPr>
          <w:ilvl w:val="0"/>
          <w:numId w:val="3"/>
        </w:numPr>
        <w:rPr/>
      </w:pPr>
      <w:r>
        <w:rPr/>
        <w:t>Több megoldást meg kell vizsgálni, és nem kizárólag a sajátjukat;</w:t>
      </w:r>
    </w:p>
    <w:p>
      <w:pPr>
        <w:pStyle w:val="Normal"/>
        <w:numPr>
          <w:ilvl w:val="0"/>
          <w:numId w:val="3"/>
        </w:numPr>
        <w:rPr/>
      </w:pPr>
      <w:r>
        <w:rPr/>
        <w:t>Motiváltnak kell lenni, hogy megkeressék a megoldást;</w:t>
      </w:r>
    </w:p>
    <w:p>
      <w:pPr>
        <w:pStyle w:val="Normal"/>
        <w:numPr>
          <w:ilvl w:val="0"/>
          <w:numId w:val="3"/>
        </w:numPr>
        <w:rPr/>
      </w:pPr>
      <w:r>
        <w:rPr/>
        <w:t>A találkozó megfelelő idejének és helyszínének kiválasztása, illetve megállapodás a megbeszélés időtartamának hossz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z nem jön létre, akkor lehet, hogy meg kell vizsgálni, hogy a résztvevők miért tagjai a szervezetnek – mi motiválja őket? Mik a szervezet céljai és célkitűzései? Van-e közös cél? Ezt felfogják és ebben egyetértenek?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Kompromissz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összes résztvevő feladja céljainak egy részét és megpróbálja rávenni a többi résztvevőt arra, hogy azok is mondjanak le céljaik egy részéről. Egy olyan konfliktus megoldás keresnek, ahol minden résztvevő szert tesz valamire – a két szélsőséges nézőpont közötti középú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olyan esetek, amikor a kompromisszum a legjobb megoldás, de a legtöbb esetben a résztvevők úgy kötnek kompromisszumot, hogy nem vizsgálják meg az összes lehetőséget, mivel azt feltételezik, hogy a kompromisszum az egyetlen megol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sik, hogy ez időhiány miatt következik be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Konszenz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nden fél úgy tekint a konfliktusra, mint problémára, amelyet meg kell oldani és egy olyan megoldást keresnek, amely esetén minden résztvevő a kívánt megoldást kapja, illetve ez a többi fél számára is biztosított. Sok időt vehet igénybe, hogy a résztvevőket annyira bevonjuk, hogy egy konszenzusos megoldás lehetővé váljon. Tisztában kell lenni a résztvevőknél fennálló rejtett és informális hatalommal, amely lehet, hogy lehetővé tesz egy megoldást, ugyanakkor azt a benyomást kelti, hogy a felek konszenzusra jutottak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Harmadik fél segítségének felhaszná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csoporton belüli, vagy azon kívüli harmadik fél lehet, hogy segítséget tud nyújtani abban, hogy a résztvevők kimozduljanak az állandósult pozíciójukból és egy megállapodásos megoldás elérésére törekedjenek. Ezek az emberek nem vehetnek közvetlenül részt a konfliktusban, és minden félnek engedélyeznie kell azok részvételét. A harmadik félnek teljes mértékben tisztában kell lennie szerepével, például, hogy segítséget nyújtson a résztvevőknek a konfliktus megoldásában, és nem válhat annak résztvevőjévé, illetve nem használhatja ki hatal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zt a pozíciót betöltő személy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kötelezettnek kell lennie egy olyan megoldás megtalálása mellett, amely minden résztvevő számára kielégítő.</w:t>
      </w:r>
    </w:p>
    <w:p>
      <w:pPr>
        <w:pStyle w:val="Normal"/>
        <w:numPr>
          <w:ilvl w:val="0"/>
          <w:numId w:val="2"/>
        </w:numPr>
        <w:rPr/>
      </w:pPr>
      <w:r>
        <w:rPr/>
        <w:t>Fel kell tudnia ismerni és fel kell használnia a közös nevezőket.</w:t>
      </w:r>
    </w:p>
    <w:p>
      <w:pPr>
        <w:pStyle w:val="Normal"/>
        <w:numPr>
          <w:ilvl w:val="0"/>
          <w:numId w:val="2"/>
        </w:numPr>
        <w:rPr/>
      </w:pPr>
      <w:r>
        <w:rPr/>
        <w:t>Tisztában kell lennie a saját értékrendjével, nézetével és véleményével az adott konfliktussal kapcsolatban, és ezeket el kell határolni a konfliktus megoldás folyamatától.</w:t>
      </w:r>
    </w:p>
    <w:p>
      <w:pPr>
        <w:pStyle w:val="Normal"/>
        <w:numPr>
          <w:ilvl w:val="0"/>
          <w:numId w:val="2"/>
        </w:numPr>
        <w:rPr/>
      </w:pPr>
      <w:r>
        <w:rPr/>
        <w:t>Elkötelezettnek kell lennie, hogy a lehetőségekhez képest kiegyenlítse a résztvevők közötti erőviszonyt.</w:t>
      </w:r>
    </w:p>
    <w:p>
      <w:pPr>
        <w:pStyle w:val="Normal"/>
        <w:numPr>
          <w:ilvl w:val="0"/>
          <w:numId w:val="2"/>
        </w:numPr>
        <w:rPr/>
      </w:pPr>
      <w:r>
        <w:rPr/>
        <w:t>Elkötelezettnek kell lennie, hogy megtudja mik a felek közötti konfliktus hátterében meghúzódó valódi nézeteltérés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ztában kell lennie a résztvevő csoportok hátterével és összetételével az előadásmód-, és a konfliktus értékelésének vonatkozásában. </w:t>
      </w:r>
    </w:p>
    <w:p>
      <w:pPr>
        <w:pStyle w:val="Normal"/>
        <w:numPr>
          <w:ilvl w:val="0"/>
          <w:numId w:val="2"/>
        </w:numPr>
        <w:rPr/>
      </w:pPr>
      <w:r>
        <w:rPr/>
        <w:t>Elkötelezettnek kell lennie, hogy a problémára/konfliktusra koncentráljon és nem a résztvevő személyiségekre/személyekre.</w:t>
      </w:r>
    </w:p>
    <w:p>
      <w:pPr>
        <w:pStyle w:val="Normal"/>
        <w:numPr>
          <w:ilvl w:val="0"/>
          <w:numId w:val="2"/>
        </w:numPr>
        <w:rPr/>
      </w:pPr>
      <w:r>
        <w:rPr/>
        <w:t>Elkötelezettnek kell lennie, hogy elősegítse a nyílt párbeszédet, az őszinteséget és az érzelmek kinyilván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Centre for Conflict Resolution 1978-ból átvév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04:00Z</dcterms:created>
  <dc:creator>Varga A. Tamás</dc:creator>
  <dc:description/>
  <dc:language>en-US</dc:language>
  <cp:lastModifiedBy>Varga A. Tamás</cp:lastModifiedBy>
  <dcterms:modified xsi:type="dcterms:W3CDTF">2001-12-10T18:05:00Z</dcterms:modified>
  <cp:revision>2</cp:revision>
  <dc:subject/>
  <dc:title>Konfliktus a csoportokban</dc:title>
</cp:coreProperties>
</file>