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NFLICT IN GROUPS</w:t>
      </w:r>
    </w:p>
    <w:p>
      <w:pPr>
        <w:pStyle w:val="Heading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LOSSARY</w:t>
      </w:r>
    </w:p>
    <w:p>
      <w:pPr>
        <w:pStyle w:val="Normal"/>
        <w:spacing w:lineRule="atLeast" w:line="240" w:before="192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  <w:t>Author: Izzy Terry</w:t>
      </w:r>
    </w:p>
    <w:p>
      <w:pPr>
        <w:pStyle w:val="TextBody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Resolu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agreement on how a conflict should be dealt with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Solu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a specific step or series of steps to end the  conflict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Reconcilia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building a good relationship within groups who  have been in conflict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Intermediary or third party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a person or group not directly involved in the  conflict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risis interven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separating, protecting, or getting help for people  in a heated or violent situa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asking people to calm down and talk about  what's happening just prior to a heated or violent situation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Facilitator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helps people to listen, to communicate with each  other. Can help people out of deadlocked situations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Mediator</w:t>
      </w:r>
    </w:p>
    <w:p>
      <w:pPr>
        <w:pStyle w:val="TextBody"/>
        <w:ind w:firstLine="720"/>
        <w:jc w:val="left"/>
        <w:rPr>
          <w:lang w:val="en-GB"/>
        </w:rPr>
      </w:pPr>
      <w:r>
        <w:rPr>
          <w:lang w:val="en-GB"/>
        </w:rPr>
        <w:t>more directly involved in resolving the conflict.  Remains impartial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dvocacy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negotiating on behalf of one party. An advocate  supports the party in a conflict e.g. in a situation where that party is less powerful than the other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Negotia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discussing each party's needs, demands and  interests and agreeing which aspects of each  should be incorporated in to a solution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rbitration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a legal or quasi-legal process in which the  parties in conflict agree beforehand to accept the  decision of a third party, if a voluntary agreement  cannot be reached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djudication/litigation</w:t>
      </w:r>
    </w:p>
    <w:p>
      <w:pPr>
        <w:pStyle w:val="TextBody"/>
        <w:ind w:firstLine="720"/>
        <w:jc w:val="left"/>
        <w:rPr>
          <w:lang w:val="en-GB"/>
        </w:rPr>
      </w:pPr>
      <w:r>
        <w:rPr>
          <w:lang w:val="en-GB"/>
        </w:rPr>
        <w:t>settlement of a dispute through legal processes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ompromise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each party states their position indicating what  they are (or are not) willing to give up. Assumes  that all parties have relatively equal power.</w:t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onsensus</w:t>
      </w:r>
    </w:p>
    <w:p>
      <w:pPr>
        <w:pStyle w:val="TextBody"/>
        <w:ind w:left="720" w:hanging="0"/>
        <w:jc w:val="left"/>
        <w:rPr>
          <w:lang w:val="en-GB"/>
        </w:rPr>
      </w:pPr>
      <w:r>
        <w:rPr>
          <w:lang w:val="en-GB"/>
        </w:rPr>
        <w:t>each party states their position and the goal is to  try to find a solution which recognises and  values peoples differences. Solution is possibly  unexpected by parties. Consensus needs  understanding of power within the organisation;  beware of a solution being imposed by the most  powerful persons while still giving the impression  that everyone is participating equally.</w:t>
      </w:r>
    </w:p>
    <w:p>
      <w:pPr>
        <w:pStyle w:val="Normal"/>
        <w:spacing w:lineRule="atLeast" w:line="240" w:before="192" w:after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 w:before="192" w:after="0"/>
        <w:jc w:val="both"/>
        <w:rPr/>
      </w:pPr>
      <w:r>
        <w:rPr>
          <w:lang w:val="en-GB"/>
        </w:rPr>
        <w:t xml:space="preserve">Definitions taken from 'Just Managing'  - S.M. Adirondack. </w:t>
      </w:r>
      <w:r>
        <w:rPr>
          <w:lang w:val="pl-PL"/>
        </w:rPr>
        <w:t>N.C.V.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35:00Z</dcterms:created>
  <dc:creator>Varga A. Tamás</dc:creator>
  <dc:description/>
  <dc:language>en-US</dc:language>
  <cp:lastModifiedBy>Varga A. Tamás</cp:lastModifiedBy>
  <dcterms:modified xsi:type="dcterms:W3CDTF">2001-12-09T15:36:00Z</dcterms:modified>
  <cp:revision>1</cp:revision>
  <dc:subject/>
  <dc:title>CONFLICT IN GROUPS</dc:title>
</cp:coreProperties>
</file>