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fliktus a csoportokban</w:t>
      </w:r>
    </w:p>
    <w:p>
      <w:pPr>
        <w:pStyle w:val="Heading2"/>
        <w:rPr/>
      </w:pPr>
      <w:r>
        <w:rPr/>
        <w:t xml:space="preserve">Cím: </w:t>
      </w:r>
      <w:r>
        <w:rPr>
          <w:b/>
          <w:bCs/>
        </w:rPr>
        <w:t>Szójegyzék</w:t>
      </w:r>
    </w:p>
    <w:p>
      <w:pPr>
        <w:pStyle w:val="Heading3"/>
        <w:rPr>
          <w:sz w:val="28"/>
        </w:rPr>
      </w:pPr>
      <w:r>
        <w:rPr>
          <w:sz w:val="28"/>
        </w:rPr>
        <w:t>Író: Izzy Ter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Megold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egállapodás, hogy egy konfliktust hogyan kellene kezel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Megold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gy meghatározott lépés, vagy lépések sorozata, amely véget vet a konfliktus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ibékíté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gy jó kapcsolat kialakítása olyan csoportok között, akik konfliktus helyzetben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özvetítő, vagy Harmadik fél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Egy olyan személy, vagy csoport, aki/akik közvetlenül nem vesznek részt a konfliktus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rízis intervenció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Egy túlfűtött, vagy erőszakos helyzetben a résztvevők elkülönítése, megvédése, illetve segítség hívása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A résztvevők felkérése, hogy nyugodjanak le és beszéljék meg hogy mi történik, még mielőtt bekövetkezne a túlfűtött vagy erőszakos helyz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egítő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Segít, hogy a résztvevők végighallgassák-, és kommunikáljanak egymással. Segítséget tud nyújtani, amennyibe a felek holtpontra jutnán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özvetít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obban részt vesz a konfliktus megoldásában. Független ma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épviselő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Az egyik fél nevében tárgyal. A képviselő egy konfliktus során az egyik felet támogatja, például egy olyan helyzetben, ahol az adott résztvevő kisebb hatalommal rendelkezik, mint a más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Tárgyalás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Ahol a felek megvitatják az összes résztvevő szükségleteit, követeléseit és érdeklődési köreit és megállapodnak, hogy melyeket vegyék bele a megoldás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Egyezségi eljárás</w:t>
      </w:r>
    </w:p>
    <w:p>
      <w:pPr>
        <w:pStyle w:val="TextBodyIndent"/>
        <w:rPr>
          <w:sz w:val="28"/>
        </w:rPr>
      </w:pPr>
      <w:r>
        <w:rPr>
          <w:sz w:val="28"/>
        </w:rPr>
        <w:t>Egy hivatalos, vagy hivatalos jellegű folyamat, ahol a felek előzőleg megegyeznek abban, hogy elfogadják egy harmadik fél döntését, abban az esetben, ha nem jutnak közös nevező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Határoz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gy nézeteltérés megoldása jogi út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ompromisszum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Minden résztvevő meghatározza az álláspontját, hogy mi hajlandó feladni (és mit nem). Előfeltétel, hogy minden fél aránylag egyforma hatalommal rendelkezz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Konszenzus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Minden résztvevő meghatározza álláspontját és céljuk az, hogy egy olyan megoldást találjanak, amely elismeri, és értékként tekinti a felek közötti nézet eltéréseket. Lehetséges, hogy egyik fél sem bízik a megoldásban. A konszenzushoz szükséges a hatalom ismerete a szervezeten belül. Vigyázni kell azokkal a megoldásokkal, amelyeket a legnagyobb hatalommal bíró fél javasol, miközben azt a benyomást kelti, hogy az összes résztvevő egyenlő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efiníciók a „Just Managing”-ból származnak – S.M. Adirondack. N.C.V.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07:00Z</dcterms:created>
  <dc:creator>Varga A. Tamás</dc:creator>
  <dc:description/>
  <dc:language>en-US</dc:language>
  <cp:lastModifiedBy>Varga A. Tamás</cp:lastModifiedBy>
  <dcterms:modified xsi:type="dcterms:W3CDTF">2001-12-09T16:08:00Z</dcterms:modified>
  <cp:revision>1</cp:revision>
  <dc:subject/>
  <dc:title>Konfliktus a csoportokban</dc:title>
</cp:coreProperties>
</file>