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Konfliktus a csoportokban</w:t>
      </w:r>
    </w:p>
    <w:p>
      <w:pPr>
        <w:pStyle w:val="Heading2"/>
        <w:rPr/>
      </w:pPr>
      <w:r>
        <w:rPr>
          <w:sz w:val="24"/>
        </w:rPr>
        <w:t xml:space="preserve">Cím: </w:t>
      </w:r>
      <w:r>
        <w:rPr>
          <w:b/>
          <w:bCs/>
          <w:sz w:val="24"/>
        </w:rPr>
        <w:t xml:space="preserve">Irányelvek mindenkinek: hogyan kezeljük magabiztosan a konfliktusokat </w:t>
      </w:r>
    </w:p>
    <w:p>
      <w:pPr>
        <w:pStyle w:val="Heading3"/>
        <w:rPr>
          <w:sz w:val="24"/>
        </w:rPr>
      </w:pPr>
      <w:r>
        <w:rPr>
          <w:sz w:val="24"/>
        </w:rPr>
        <w:t>Író: Izzy Te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i/>
          <w:iCs/>
        </w:rPr>
        <w:t>„</w:t>
      </w:r>
      <w:r>
        <w:rPr>
          <w:i/>
          <w:iCs/>
        </w:rPr>
        <w:t>A magabiztosság arról szól, hogy az emberek tisztábban lássák, hogy mi akarnak. Arról szól, hogy megtudjuk mit érzünk bármilyen helyzetben, hogy megtanuljuk, hogy ezt a megfelelő módon mutassuk ki, és hogy azt kérjük, amelyre szükségünk van, úgy, hogy figyelembe vesszük mások igényeit.” (CETU 1990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 magabiztosság azt jelenti, hog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ak elfogadása, hogy vannak jogaink, amelyeket fel lehet használni és meg kell védeni.</w:t>
      </w:r>
    </w:p>
    <w:p>
      <w:pPr>
        <w:pStyle w:val="Normal"/>
        <w:numPr>
          <w:ilvl w:val="0"/>
          <w:numId w:val="2"/>
        </w:numPr>
        <w:rPr/>
      </w:pPr>
      <w:r>
        <w:rPr/>
        <w:t>Az érzések és érzelmek elfogadása; ezek fontosak.</w:t>
      </w:r>
    </w:p>
    <w:p>
      <w:pPr>
        <w:pStyle w:val="Normal"/>
        <w:numPr>
          <w:ilvl w:val="0"/>
          <w:numId w:val="2"/>
        </w:numPr>
        <w:rPr/>
      </w:pPr>
      <w:r>
        <w:rPr/>
        <w:t>Önmagunk egyértelmű és közvetlen kifejezése a magunk módján pl. szókincs, akcentus, stílus. Azt jelenti, hogy önmagunkért felszólalni az Én szó használatával.</w:t>
      </w:r>
    </w:p>
    <w:p>
      <w:pPr>
        <w:pStyle w:val="Normal"/>
        <w:numPr>
          <w:ilvl w:val="0"/>
          <w:numId w:val="2"/>
        </w:numPr>
        <w:rPr/>
      </w:pPr>
      <w:r>
        <w:rPr/>
        <w:t>Nem szólunk le, hibáztatunk másokat, illetve nem főnökösödünk fellettük. A magabiztosság az jelenti, hogy elfogadjuk és tiszteljük, azt hogy mások jogai ugyan olyan fontosak, mint sajátjaink.</w:t>
      </w:r>
    </w:p>
    <w:p>
      <w:pPr>
        <w:pStyle w:val="Normal"/>
        <w:numPr>
          <w:ilvl w:val="0"/>
          <w:numId w:val="2"/>
        </w:numPr>
        <w:rPr/>
      </w:pPr>
      <w:r>
        <w:rPr/>
        <w:t>Az olyan helyzetek elleni fellépés, ahol önmagunkat vagy másokat kizárnak, vagy felmerül a diszkrimináció, és ahol nem egyenlő félként kezelik az adott személyeket.</w:t>
      </w:r>
    </w:p>
    <w:p>
      <w:pPr>
        <w:pStyle w:val="Normal"/>
        <w:numPr>
          <w:ilvl w:val="0"/>
          <w:numId w:val="2"/>
        </w:numPr>
        <w:rPr/>
      </w:pPr>
      <w:r>
        <w:rPr/>
        <w:t>A tények elkülönítése a véleménytől. Ritkán van teljes „igazság” bármilyen konfliktushelyzetben. Kerüljük az olyan kijelentéseket, mint „az igazság az, hogy…”, ehelyett mondjuk azt, hogy: „véleményem szerint…”.</w:t>
      </w:r>
    </w:p>
    <w:p>
      <w:pPr>
        <w:pStyle w:val="Normal"/>
        <w:numPr>
          <w:ilvl w:val="0"/>
          <w:numId w:val="2"/>
        </w:numPr>
        <w:rPr/>
      </w:pPr>
      <w:r>
        <w:rPr/>
        <w:t>Mások biztatása arra, hogy magabiztosak legyenek, olyan kérdések feltevése, mint „mit szeretnének”, „mit éreznek” még akkor is, ha sajátunktól eltérő választ adnak.</w:t>
      </w:r>
    </w:p>
    <w:p>
      <w:pPr>
        <w:pStyle w:val="Normal"/>
        <w:numPr>
          <w:ilvl w:val="0"/>
          <w:numId w:val="2"/>
        </w:numPr>
        <w:rPr/>
      </w:pPr>
      <w:r>
        <w:rPr/>
        <w:t>Mások figyelése, illetve végighallgatása. A szemkontaktus fontos abban, hogy meglássuk a valódi személyt/személyeket egy konfliktushelyzetben. Fontos az odafigyelés, mivel a másik fél új információval szolgálhat, vagy egy új nézőpontot mutathat be, amelynek következtében lehet, hogy megváltozik a résztvevők véleménye.</w:t>
      </w:r>
    </w:p>
    <w:p>
      <w:pPr>
        <w:pStyle w:val="Normal"/>
        <w:numPr>
          <w:ilvl w:val="0"/>
          <w:numId w:val="2"/>
        </w:numPr>
        <w:rPr/>
      </w:pPr>
      <w:r>
        <w:rPr/>
        <w:t>Egyszerre egy témával foglalkozzon. Kerülje két téma összekeverését és múltbéli példák felhozatalát a bizonyításhoz.</w:t>
      </w:r>
    </w:p>
    <w:p>
      <w:pPr>
        <w:pStyle w:val="Normal"/>
        <w:numPr>
          <w:ilvl w:val="0"/>
          <w:numId w:val="2"/>
        </w:numPr>
        <w:rPr/>
      </w:pPr>
      <w:r>
        <w:rPr/>
        <w:t>Bizonyosodjon meg arról, hogy értik egymást. Ha nem biztos valamiben, akkor kérdezzen rá például: „pontosan mire céloz?”, „Mit akar ezzel mondani? Azt, hogy…?”</w:t>
      </w:r>
    </w:p>
    <w:p>
      <w:pPr>
        <w:pStyle w:val="Normal"/>
        <w:numPr>
          <w:ilvl w:val="0"/>
          <w:numId w:val="2"/>
        </w:numPr>
        <w:rPr/>
      </w:pPr>
      <w:r>
        <w:rPr/>
        <w:t>Fogadja el és értékelje a másikat. Próbálja meg elfogadni a többi résztvevőt a konfliktushelyzettől elvonatkoztatva. Próbáljon meg pozitív megjegyzéseket tenni, főleg abban az esetben, ha a többiek elfogadják a véleményét. Mondja azt, hogy jó érzés tölti el.</w:t>
      </w:r>
    </w:p>
    <w:p>
      <w:pPr>
        <w:pStyle w:val="Normal"/>
        <w:numPr>
          <w:ilvl w:val="0"/>
          <w:numId w:val="2"/>
        </w:numPr>
        <w:rPr/>
      </w:pPr>
      <w:r>
        <w:rPr/>
        <w:t>Legyen nyitott a változásokra és a másik fél javaslataira, a szükséges változtatásokra vonatkozóan. Fontos, hogy ezek a javaslatok pontosan meg legyenek fogalmazva, és ne legyenek ködösítve vagy, hogy ne célzások legyenek. Például mondja azt, hogy: „Azt szeretném, ha … nekem.”, ahelyett, hogy csöndben marad, és sértetten nézzen, vagy azt mondja: „talán azt is megtehetné, hogy…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10:00Z</dcterms:created>
  <dc:creator>Varga A. Tamás</dc:creator>
  <dc:description/>
  <dc:language>en-US</dc:language>
  <cp:lastModifiedBy>Varga A. Tamás</cp:lastModifiedBy>
  <dcterms:modified xsi:type="dcterms:W3CDTF">2001-12-10T18:06:00Z</dcterms:modified>
  <cp:revision>2</cp:revision>
  <dc:subject/>
  <dc:title>Konfliktus a csoportokban</dc:title>
</cp:coreProperties>
</file>