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Konfliktus a csoportokb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sz w:val="24"/>
        </w:rPr>
        <w:t xml:space="preserve">Cím: </w:t>
      </w:r>
      <w:r>
        <w:rPr>
          <w:b/>
          <w:bCs/>
          <w:sz w:val="24"/>
        </w:rPr>
        <w:t>Feladatsor egyéni munkáho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Író: Izzy Ter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i/>
          <w:iCs/>
        </w:rPr>
        <w:t>Válasszon ki egy konfliktus helyzetet, vagy egy munkahelyi helyzetet, amelynek résztvevője volt és használja föl, mint nyersanyagot a következő helyzettanulmányhoz. Ez lehet egy valóságos konfliktushelyzet a jelenlegi munkahelyén, egy csoportban, amelyben benne vagy, vagy amelyben dolgozi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Írja le a helyzetet, hogy keletkezett a konfliktus – pontosan mi törté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t éreztünk akkor, amikor kialakult a konfliktus helyzet, és személy szerint hogyan reagál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ások hogyan reagálta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volt a konfliktus gyökere? Ez bármikor is a felszínre került? Ha igen, akkor ki volt az, aki a felszínre hozt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lyen lépéseket tettek, hogy megoldják a konfliktust? Ki kezdeményezte ezt a folyamato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 volt a végeredmény? Megoldódott a konfliktus? Ha igen, akkor hogy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n bármilyen észrevétele/következtetése, amelyet levont a szituációból/incidensbő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6:13:00Z</dcterms:created>
  <dc:creator>Varga A. Tamás</dc:creator>
  <dc:description/>
  <dc:language>en-US</dc:language>
  <cp:lastModifiedBy>Varga A. Tamás</cp:lastModifiedBy>
  <dcterms:modified xsi:type="dcterms:W3CDTF">2001-12-10T18:07:00Z</dcterms:modified>
  <cp:revision>2</cp:revision>
  <dc:subject/>
  <dc:title>Konfliktus a csoportokban</dc:title>
</cp:coreProperties>
</file>