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jc w:val="center"/>
        <w:rPr>
          <w:b w:val="false"/>
          <w:b w:val="false"/>
          <w:bCs w:val="false"/>
          <w:i/>
          <w:i/>
          <w:iCs w:val="false"/>
          <w:caps w:val="false"/>
          <w:smallCaps w:val="false"/>
          <w:strike w:val="false"/>
          <w:dstrike w:val="false"/>
          <w:outline w:val="false"/>
          <w:vanish w:val="false"/>
          <w:sz w:val="50"/>
          <w:szCs w:val="50"/>
        </w:rPr>
      </w:pPr>
      <w:r>
        <w:rPr>
          <w:b w:val="false"/>
          <w:bCs w:val="false"/>
          <w:i/>
          <w:iCs w:val="false"/>
          <w:caps w:val="false"/>
          <w:smallCaps w:val="false"/>
          <w:strike w:val="false"/>
          <w:dstrike w:val="false"/>
          <w:outline w:val="false"/>
          <w:vanish w:val="false"/>
          <w:sz w:val="50"/>
          <w:szCs w:val="50"/>
        </w:rPr>
        <w:t>KÉZIKÖNYV A MÉDIÁRÓL</w:t>
      </w:r>
    </w:p>
    <w:p>
      <w:pPr>
        <w:pStyle w:val="Fejezet"/>
        <w:bidi w:val="0"/>
        <w:jc w:val="center"/>
        <w:rPr>
          <w:b w:val="false"/>
          <w:b w:val="false"/>
          <w:bCs w:val="false"/>
          <w:i/>
          <w:i/>
          <w:iCs w:val="false"/>
          <w:caps w:val="false"/>
          <w:smallCaps w:val="false"/>
          <w:strike w:val="false"/>
          <w:dstrike w:val="false"/>
          <w:outline w:val="false"/>
          <w:vanish w:val="false"/>
          <w:sz w:val="50"/>
          <w:szCs w:val="50"/>
        </w:rPr>
      </w:pPr>
      <w:r>
        <w:rPr>
          <w:b w:val="false"/>
          <w:bCs w:val="false"/>
          <w:i/>
          <w:iCs w:val="false"/>
          <w:caps w:val="false"/>
          <w:smallCaps w:val="false"/>
          <w:strike w:val="false"/>
          <w:dstrike w:val="false"/>
          <w:outline w:val="false"/>
          <w:vanish w:val="false"/>
          <w:sz w:val="50"/>
          <w:szCs w:val="50"/>
        </w:rPr>
      </w:r>
    </w:p>
    <w:p>
      <w:pPr>
        <w:pStyle w:val="Fejezet"/>
        <w:bidi w:val="0"/>
        <w:jc w:val="center"/>
        <w:rPr>
          <w:b w:val="false"/>
          <w:b w:val="false"/>
          <w:bCs w:val="false"/>
          <w:i/>
          <w:i/>
          <w:iCs w:val="false"/>
          <w:caps w:val="false"/>
          <w:smallCaps w:val="false"/>
          <w:strike w:val="false"/>
          <w:dstrike w:val="false"/>
          <w:outline w:val="false"/>
          <w:vanish w:val="false"/>
          <w:sz w:val="50"/>
          <w:szCs w:val="50"/>
        </w:rPr>
      </w:pPr>
      <w:r>
        <w:rPr>
          <w:rFonts w:eastAsia="Liberation Serif" w:cs="Liberation Serif"/>
          <w:b w:val="false"/>
          <w:bCs w:val="false"/>
          <w:i/>
          <w:iCs w:val="false"/>
          <w:caps w:val="false"/>
          <w:smallCaps w:val="false"/>
          <w:strike w:val="false"/>
          <w:dstrike w:val="false"/>
          <w:outline w:val="false"/>
          <w:vanish w:val="false"/>
          <w:sz w:val="50"/>
          <w:szCs w:val="50"/>
        </w:rPr>
        <w:t xml:space="preserve"> </w:t>
      </w:r>
      <w:r>
        <w:rPr>
          <w:b w:val="false"/>
          <w:bCs w:val="false"/>
          <w:i/>
          <w:iCs w:val="false"/>
          <w:caps w:val="false"/>
          <w:smallCaps w:val="false"/>
          <w:strike w:val="false"/>
          <w:dstrike w:val="false"/>
          <w:outline w:val="false"/>
          <w:vanish w:val="false"/>
          <w:sz w:val="50"/>
          <w:szCs w:val="50"/>
        </w:rPr>
        <w:t xml:space="preserve">CIVIL SZERVEZETEKNEK </w:t>
      </w:r>
    </w:p>
    <w:p>
      <w:pPr>
        <w:pStyle w:val="Fejezet"/>
        <w:bidi w:val="0"/>
        <w:jc w:val="center"/>
        <w:rPr>
          <w:b w:val="false"/>
          <w:b w:val="false"/>
          <w:bCs w:val="false"/>
          <w:i/>
          <w:i/>
          <w:iCs w:val="false"/>
          <w:caps w:val="false"/>
          <w:smallCaps w:val="false"/>
          <w:strike w:val="false"/>
          <w:dstrike w:val="false"/>
          <w:outline w:val="false"/>
          <w:vanish w:val="false"/>
          <w:sz w:val="50"/>
          <w:szCs w:val="50"/>
        </w:rPr>
      </w:pPr>
      <w:r>
        <w:rPr>
          <w:b w:val="false"/>
          <w:bCs w:val="false"/>
          <w:i/>
          <w:iCs w:val="false"/>
          <w:caps w:val="false"/>
          <w:smallCaps w:val="false"/>
          <w:strike w:val="false"/>
          <w:dstrike w:val="false"/>
          <w:outline w:val="false"/>
          <w:vanish w:val="false"/>
          <w:sz w:val="50"/>
          <w:szCs w:val="50"/>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álózat a Demokráciáért Program 1997.</w:t>
      </w:r>
    </w:p>
    <w:p>
      <w:pPr>
        <w:pStyle w:val="Fejeze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Az angol nyelvû változat az Independent Journalism Foundation kiadványa alapján készült: szerkesztette Sarah Silver</w:t>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Eredeti cím:</w:t>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Fordította:</w:t>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A magyar változatot szerkesztette és kiegészítette:</w:t>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Takács András István</w:t>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HÁLÓZAT A DEMOKRÁCIÁÉRT PROGRAM (USAID-UWI)</w:t>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1136 Budapest, Raoul Wallenberg utca 4. 2/1.</w:t>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Tel/fax: 111 38 11</w:t>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E-mail: uwi@ind.eunet.hu</w:t>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Budapest 1997.</w:t>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Fejezet"/>
        <w:numPr>
          <w:ilvl w:val="0"/>
          <w:numId w:val="0"/>
        </w:numPr>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öszönetnyilvánítás</w:t>
      </w:r>
    </w:p>
    <w:p>
      <w:pPr>
        <w:pStyle w:val="BodyText"/>
        <w:bidi w:val="0"/>
        <w:spacing w:before="0" w:after="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BodyText"/>
        <w:bidi w:val="0"/>
        <w:spacing w:before="0" w:after="0"/>
        <w:ind w:firstLine="284"/>
        <w:jc w:val="both"/>
        <w:rPr/>
      </w:pPr>
      <w:r>
        <w:rPr>
          <w:b w:val="false"/>
          <w:bCs w:val="false"/>
          <w:i/>
          <w:iCs/>
          <w:caps w:val="false"/>
          <w:smallCaps w:val="false"/>
          <w:strike w:val="false"/>
          <w:dstrike w:val="false"/>
          <w:outline w:val="false"/>
          <w:vanish w:val="false"/>
        </w:rPr>
        <w:t>Az Independent Journalism Foundation és e kiadvány szerkesztõje köszönetet mond a Benton Foundation-nek, a Center for Strategic Communications-nek és a Com</w:t>
        <w:softHyphen/>
        <w:t>mu</w:t>
        <w:softHyphen/>
        <w:t>ni</w:t>
        <w:softHyphen/>
        <w:t>ca</w:t>
        <w:softHyphen/>
        <w:t xml:space="preserve">tions Consortium Media Center-nek, amiért engedélyezték, hogy idézzünk </w:t>
      </w:r>
      <w:r>
        <w:rPr>
          <w:b/>
          <w:bCs w:val="false"/>
          <w:i w:val="false"/>
          <w:iCs w:val="false"/>
          <w:caps w:val="false"/>
          <w:smallCaps w:val="false"/>
          <w:strike w:val="false"/>
          <w:dstrike w:val="false"/>
          <w:outline w:val="false"/>
          <w:vanish w:val="false"/>
        </w:rPr>
        <w:t xml:space="preserve">„Strategic Communications for Nonprofits“ </w:t>
      </w:r>
      <w:r>
        <w:rPr>
          <w:b w:val="false"/>
          <w:bCs w:val="false"/>
          <w:i w:val="false"/>
          <w:iCs w:val="false"/>
          <w:caps w:val="false"/>
          <w:smallCaps w:val="false"/>
          <w:strike w:val="false"/>
          <w:dstrike w:val="false"/>
          <w:outline w:val="false"/>
          <w:vanish w:val="false"/>
        </w:rPr>
        <w:t>c. média-használati útmutató so</w:t>
        <w:softHyphen/>
        <w:t>ro</w:t>
        <w:softHyphen/>
        <w:t xml:space="preserve">zatukból. Megemlítjük, hogy a kézikönyvünkben felhasznált anyag zömét a sorozat alábbi két könyve szolgáltatta: </w:t>
      </w:r>
      <w:r>
        <w:rPr>
          <w:b/>
          <w:bCs w:val="false"/>
          <w:i w:val="false"/>
          <w:iCs w:val="false"/>
          <w:caps w:val="false"/>
          <w:smallCaps w:val="false"/>
          <w:strike w:val="false"/>
          <w:dstrike w:val="false"/>
          <w:outline w:val="false"/>
          <w:vanish w:val="false"/>
        </w:rPr>
        <w:t>„Strategic Media: Designing a Public Intetrest Campaign“</w:t>
      </w:r>
      <w:r>
        <w:rPr>
          <w:b w:val="false"/>
          <w:bCs w:val="false"/>
          <w:i w:val="false"/>
          <w:iCs w:val="false"/>
          <w:caps w:val="false"/>
          <w:smallCaps w:val="false"/>
          <w:strike w:val="false"/>
          <w:dstrike w:val="false"/>
          <w:outline w:val="false"/>
          <w:vanish w:val="false"/>
        </w:rPr>
        <w:t xml:space="preserve"> (© Communications Consortium Media Center 1991) és </w:t>
      </w:r>
      <w:r>
        <w:rPr>
          <w:b/>
          <w:bCs w:val="false"/>
          <w:i w:val="false"/>
          <w:iCs w:val="false"/>
          <w:caps w:val="false"/>
          <w:smallCaps w:val="false"/>
          <w:strike w:val="false"/>
          <w:dstrike w:val="false"/>
          <w:outline w:val="false"/>
          <w:vanish w:val="false"/>
        </w:rPr>
        <w:t>„Media Advocacy“</w:t>
      </w:r>
      <w:r>
        <w:rPr>
          <w:b w:val="false"/>
          <w:bCs w:val="false"/>
          <w:i w:val="false"/>
          <w:iCs w:val="false"/>
          <w:caps w:val="false"/>
          <w:smallCaps w:val="false"/>
          <w:strike w:val="false"/>
          <w:dstrike w:val="false"/>
          <w:outline w:val="false"/>
          <w:vanish w:val="false"/>
        </w:rPr>
        <w:t xml:space="preserve"> (© The Beneton Foundation). </w:t>
      </w:r>
    </w:p>
    <w:p>
      <w:pPr>
        <w:pStyle w:val="BodyText"/>
        <w:bidi w:val="0"/>
        <w:spacing w:before="0" w:after="0"/>
        <w:ind w:firstLine="284"/>
        <w:jc w:val="both"/>
        <w:rPr/>
      </w:pPr>
      <w:r>
        <w:rPr>
          <w:b w:val="false"/>
          <w:bCs w:val="false"/>
          <w:i w:val="false"/>
          <w:iCs w:val="false"/>
          <w:caps w:val="false"/>
          <w:smallCaps w:val="false"/>
          <w:strike w:val="false"/>
          <w:dstrike w:val="false"/>
          <w:outline w:val="false"/>
          <w:vanish w:val="false"/>
        </w:rPr>
        <w:t xml:space="preserve">A United States Information Agency </w:t>
      </w:r>
      <w:r>
        <w:rPr>
          <w:b/>
          <w:bCs w:val="false"/>
          <w:i w:val="false"/>
          <w:iCs w:val="false"/>
          <w:caps w:val="false"/>
          <w:smallCaps w:val="false"/>
          <w:strike w:val="false"/>
          <w:dstrike w:val="false"/>
          <w:outline w:val="false"/>
          <w:vanish w:val="false"/>
        </w:rPr>
        <w:t>„A Media Guide for Women: Finding Your Public Voice“</w:t>
      </w:r>
      <w:r>
        <w:rPr>
          <w:b w:val="false"/>
          <w:bCs w:val="false"/>
          <w:i w:val="false"/>
          <w:iCs w:val="false"/>
          <w:caps w:val="false"/>
          <w:smallCaps w:val="false"/>
          <w:strike w:val="false"/>
          <w:dstrike w:val="false"/>
          <w:outline w:val="false"/>
          <w:vanish w:val="false"/>
        </w:rPr>
        <w:t xml:space="preserve"> (1995) c. könyve szintén hasznos forrás volt. Köszönet a Public Relations Society of America szervezetnek, hogy engedélyezte a szer</w:t>
        <w:softHyphen/>
        <w:t xml:space="preserve">vezet Etikai Kódexének idézését. </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iadvány, videó és egyéb információs/média termék a Foundation for a Ci</w:t>
        <w:softHyphen/>
        <w:t>vil Society támogatásával készült, a U. S. Agency for International Development-el kö</w:t>
        <w:softHyphen/>
        <w:t>tött DHR-0032-A-00-5025-00 sz. együttmûködési megállapodás keretében. Az itt ki</w:t>
        <w:softHyphen/>
        <w:t>fej</w:t>
        <w:softHyphen/>
        <w:t>tett vé</w:t>
        <w:softHyphen/>
        <w:t>le</w:t>
        <w:softHyphen/>
        <w:t>mé</w:t>
        <w:softHyphen/>
        <w:t>nyek a szerzõké és nem feltétlenül tükrözik a Foundation for a Civil So</w:t>
        <w:softHyphen/>
        <w:t>ci</w:t>
        <w:softHyphen/>
        <w:t>ety, a U. S. Agency for International Development vagy az Egyesült Államok kormá</w:t>
        <w:softHyphen/>
        <w:t>nyá</w:t>
        <w:softHyphen/>
        <w:t>nak né</w:t>
        <w:softHyphen/>
        <w:t>ze</w:t>
        <w:softHyphen/>
        <w:t>te</w:t>
        <w:softHyphen/>
        <w:t>it.</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firstLine="284"/>
        <w:jc w:val="both"/>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Sarah Silver</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z Independent Journalism Foundation kiadványának  szerkesztõje </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ejezet"/>
        <w:tabs>
          <w:tab w:val="clear" w:pos="720"/>
          <w:tab w:val="left" w:pos="426" w:leader="none"/>
        </w:tabs>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õszó a magyar kiadáshoz</w:t>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Magyarországon  az utóbbi években kezd ismét kiépülni a civil társadalom. Már a terminilógiai bizonytalanságok is jelzik, hogy ez a szféra most van (újjá)alakulóban. Bajban lennénk ha a többi között most azt kellene pontosan meghatároznunk, hogy nálunk valójában mi is tartozik a nonprofit szektorhoz. Ez szerencsére nem feladatunk, ám e segédkönyv szerkesztésekor lépten-nyomon ütköztünk olyan nehézségekbe, melyek abból fakadtak, hogy a mi körülményeink lényegesen eltérnek attól, mint amit a módszerek bemutatása során az amerikai  szerzõk természetes kiindulópontnak vettek. Csak néhány példa: a szükséges munkafeltételek között olykor nem is említik a telefon meglétét - annyira természetes, hogy van, hiszen nincs nagy infrastrukturális különbség a városok és a "vidéki" települések között, erõteljes, független helyi sajtót feltételeznek, amely igazi közvéleményformáló egy szûkebb közösségben, dohányzásellenes kampány-példákon mutatják be a média mûködését, feltételezik, hogy a média képviselõje megkérdezi, hogy mikor idézheti szó szerint a nyilatkozót, és így tovább. A demokrácia, a civil társadalom mûködése olykor nem a mi viszonyainkat idézi fel, ami persze ez nem  jelenti azt, hogy ne tanuljunk, ne vegyük át  mindazt amit érdemes. Hogy mi is az átvételre méltó, azt az olvasónak a saját környezete lehetõségeivel összevetve kell eldöntenie.</w:t>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Idehaza bizonytalan a szféra finanszírozása, az állam már nem, a polgárok még nem képesek eltartani azokat a közhasznú tevékenységeket, amelyekre egy modern társdalomnak pedig nagy szüksége van. Vajúdik a nonprofit-törvény, vitákat vált ki a személyi jövedelemadó egy százaléka felajánlásának lehetõsége, egyesületek, alapítványok máról-holnapra tartják fenn magukat, nagyítóval keresve a támogatókat. </w:t>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És mégis, a civil szféra feltartóztathatatlanul nyomul, országosan és a kisközösségekben is politikai, társadalmi tényezõvé válik, mert épít a polgárok jó szándékaira, erõfeszítéseire, kezdeményezéseire - ezért is van már arra szükség, hogy médiamunkájukat egy kézikönyv segítse.</w:t>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Kiadványunkban el kellett tekintenünk a tudományos apparátus (lábjegyzetek, hivatkozások) alkalmazásától, csupán azt a néhányat hagytuk meg, ami az eredeti szövegben olvasható volt. Ennek az oka, hogy bár számos PR, kommunikációs és egyéb szakkönyv  hozzáférhetõ már magyar nyelven is, ezek a téma "magasröptû" megközelítése miatt általában nem alkalmasak, hogy konkrét, gyakorlati segítséget nyújtsanak a kérdésben többé-kevésbé járatlanoknak. Ez a könyv nem tudományos igénnyel készült, hanem a gyakorlati megoldásokhoz kíván útmutatót adni. Az újságíró-iskoláknak készült segédletek forgatása hasznos lehet, de a többnyire mûjaji, szakmai kérdések beható tanulmányozása csak kevéssé segítheti a civil szervezetek sajtómunkáját. </w:t>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Az olvasó nagyon jól érzékeli majd, hogy a könyv mely részei támaszkodnak az eredeti kiadvány szövegére, hol történt kiegészítés, ezért azokat külön nem jeleztük. Igyekeztünk magyarországi példákat is bemutatni, de meghagytuk az eredetieket is. Egyes szövegrészek az amerikai média-viszonyokat illetõen talán számunkra szokatlanok lehetnek, mégis hasznosak, hiszen a sajtó, a média is egyre inkább nemzetközivé válik, nálunk is elterjednek majd a nyugati világban általános megoldások, módszerek, de nyilván meg is  õrizzük majd a magyar sajátosságokat.  </w:t>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 Hálózat a Demokráciáért Program ezzel a kiadvánnyal is segíteni szeretné a hazai civil szervezetek sajtómunkáját, céljaik elérését, reméljük, hogy az elmúlt év médiapályázatának résztvevõi is sikerrel forgatják majd.</w:t>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Fejezet"/>
        <w:tabs>
          <w:tab w:val="clear" w:pos="720"/>
          <w:tab w:val="left" w:pos="426" w:leader="none"/>
        </w:tabs>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Fejezet"/>
        <w:tabs>
          <w:tab w:val="clear" w:pos="720"/>
          <w:tab w:val="left" w:pos="426" w:leader="none"/>
        </w:tabs>
        <w:bidi w:val="0"/>
        <w:rPr/>
      </w:pPr>
      <w:r>
        <w:rPr>
          <w:b/>
          <w:bCs w:val="false"/>
          <w:i/>
          <w:iCs w:val="false"/>
          <w:caps w:val="false"/>
          <w:smallCaps w:val="false"/>
          <w:strike w:val="false"/>
          <w:dstrike w:val="false"/>
          <w:outline w:val="false"/>
          <w:vanish w:val="false"/>
          <w:sz w:val="24"/>
          <w:szCs w:val="24"/>
        </w:rPr>
        <w:tab/>
        <w:tab/>
        <w:tab/>
        <w:tab/>
        <w:tab/>
        <w:tab/>
        <w:tab/>
      </w:r>
      <w:r>
        <w:rPr>
          <w:b w:val="false"/>
          <w:bCs w:val="false"/>
          <w:i/>
          <w:iCs w:val="false"/>
          <w:caps w:val="false"/>
          <w:smallCaps w:val="false"/>
          <w:strike w:val="false"/>
          <w:dstrike w:val="false"/>
          <w:outline w:val="false"/>
          <w:vanish w:val="false"/>
          <w:sz w:val="24"/>
          <w:szCs w:val="24"/>
        </w:rPr>
        <w:t>Takács András István</w:t>
      </w:r>
    </w:p>
    <w:p>
      <w:pPr>
        <w:pStyle w:val="Fejezet"/>
        <w:tabs>
          <w:tab w:val="clear" w:pos="720"/>
          <w:tab w:val="left" w:pos="426" w:leader="none"/>
        </w:tab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997. Január</w:t>
      </w:r>
    </w:p>
    <w:p>
      <w:pPr>
        <w:pStyle w:val="Fejezet"/>
        <w:numPr>
          <w:ilvl w:val="0"/>
          <w:numId w:val="0"/>
        </w:numPr>
        <w:tabs>
          <w:tab w:val="clear" w:pos="720"/>
          <w:tab w:val="left" w:pos="426" w:leader="none"/>
        </w:tab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w:br w:type="page"/>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vezetés</w:t>
      </w:r>
    </w:p>
    <w:p>
      <w:pPr>
        <w:pStyle w:val="BodyText"/>
        <w:bidi w:val="0"/>
        <w:spacing w:before="0" w:after="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BodyText"/>
        <w:bidi w:val="0"/>
        <w:spacing w:before="0" w:after="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demokratikus dön</w:t>
        <w:softHyphen/>
        <w:t>tés</w:t>
        <w:softHyphen/>
        <w:t>hozatali folyamatban a jól tájékozott, képzett és aktív közvéleménynek, a nyilvánosságnak nagy a szerepe. Az állampolgároknak nincs idejúk és módjuk, hogy minden õket érintõ témában önálló kutatásokat foly</w:t>
        <w:softHyphen/>
        <w:softHyphen/>
        <w:t>tas</w:t>
        <w:softHyphen/>
        <w:t>sanak, ezért más forrásokra kell támaszkodniuk, ha olyan in</w:t>
        <w:softHyphen/>
        <w:t>formációhoz akarnak jutni, amely alapján kialakíthatják véleményüket és meg</w:t>
        <w:softHyphen/>
        <w:t>ala</w:t>
        <w:softHyphen/>
        <w:t>po</w:t>
        <w:softHyphen/>
        <w:t>zot</w:t>
        <w:softHyphen/>
        <w:t>tan dönthetnek arról, ki képviselje õket, milyen közpolitikát fo</w:t>
        <w:softHyphen/>
        <w:t>gad</w:t>
        <w:softHyphen/>
        <w:t>ja</w:t>
        <w:softHyphen/>
        <w:t>nak el, milyen lépéseket tegyen a kormány, milyenek a kívánatos társadalmi trendek. Minderrõl leginkább a tömegmédiumokból tájékozódnak.</w:t>
      </w:r>
    </w:p>
    <w:p>
      <w:pPr>
        <w:pStyle w:val="BodyText"/>
        <w:bidi w:val="0"/>
        <w:spacing w:before="0" w:after="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z információk, amelyeket a tömegkommunikációs eszközök közvetítenek, sok for</w:t>
        <w:softHyphen/>
        <w:t>rás</w:t>
        <w:softHyphen/>
        <w:t>ból származnak: tudósoktól, kormányhivatalnokoktól, üzletemberektõl, pénzügyi meg</w:t>
        <w:softHyphen/>
        <w:t>figyelõktõl, valamely esemény résztvevõitõl, és — ami számunkra a legfontosabb — önkéntes nonprofit, civil csoportoktól, más néven nem-kor</w:t>
        <w:softHyphen/>
        <w:t>mány</w:t>
        <w:softHyphen/>
        <w:t>za</w:t>
        <w:softHyphen/>
        <w:t>ti szervezetektõl (NGO). Ezek a nyomás</w:t>
        <w:softHyphen/>
        <w:t>gya</w:t>
        <w:softHyphen/>
        <w:t>korló erõk, függetlenül attól, hogy kör</w:t>
        <w:softHyphen/>
        <w:t>nye</w:t>
        <w:softHyphen/>
        <w:t>zetvédelemre, a hivatali korrupcióra, gyermekegészségügyre vagy a kábítószer elleni harcra sza</w:t>
        <w:softHyphen/>
        <w:t>kosodtak, két olyan dologgal is rendelkeznek amelyekre a tömegkommunikációnak szüksége van, ezek: a pontos információk és álláspont egy-egy konkrét ügyrõl.</w:t>
      </w:r>
    </w:p>
    <w:p>
      <w:pPr>
        <w:pStyle w:val="BodyText"/>
        <w:bidi w:val="0"/>
        <w:spacing w:before="0" w:after="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pontos információ elsõrangú eszköz arra, hogy megvédjük magunkat a fél</w:t>
        <w:softHyphen/>
        <w:t>re</w:t>
        <w:softHyphen/>
        <w:t>tá</w:t>
        <w:softHyphen/>
        <w:t>jé</w:t>
        <w:softHyphen/>
        <w:t>koz</w:t>
        <w:softHyphen/>
        <w:t>tatás ellen, felvilágosítsuk az embereket, kidolgozzuk politikai cselekvési prog</w:t>
        <w:softHyphen/>
        <w:t>ra</w:t>
        <w:softHyphen/>
        <w:t>mun</w:t>
        <w:softHyphen/>
        <w:t>kat és megszerezzük a nyilvánosság támogatását ügyeinknek. Ám információink és ál</w:t>
        <w:softHyphen/>
        <w:t>lás</w:t>
        <w:softHyphen/>
        <w:t>pontjaink mit sem érnek, ha azokat nem tárjuk a nyilvánosság elé. Ha a nonprofit szer</w:t>
        <w:softHyphen/>
        <w:t>vezetek hozzá akarnak férni a legjelentõsebb információs csatornához — a tömeg</w:t>
        <w:softHyphen/>
        <w:t>kom</w:t>
        <w:softHyphen/>
        <w:t>munikációhoz — meg kell érteniük, mit akar kapni a média, el kell sajátítsák azo</w:t>
        <w:softHyphen/>
        <w:t>kat a készségeket és technikákat, amelyek segítségével hatékonyan tudják a médiának az in</w:t>
        <w:softHyphen/>
        <w:t>formációt átadni, és ki kell dolgozniuk stratégiákat médiapolitikai forrásaik mo</w:t>
        <w:softHyphen/>
        <w:t>bi</w:t>
        <w:softHyphen/>
        <w:t>li</w:t>
        <w:softHyphen/>
        <w:t>zá</w:t>
        <w:softHyphen/>
        <w:t>lására.</w:t>
      </w:r>
    </w:p>
    <w:p>
      <w:pPr>
        <w:pStyle w:val="BodyText"/>
        <w:bidi w:val="0"/>
        <w:spacing w:before="0" w:after="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BodyText"/>
        <w:bidi w:val="0"/>
        <w:spacing w:before="0" w:after="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nonprofit szervezetek kommunikációs stratégiáit durván három területre oszthatjuk.</w:t>
      </w:r>
    </w:p>
    <w:p>
      <w:pPr>
        <w:pStyle w:val="BodyText"/>
        <w:bidi w:val="0"/>
        <w:spacing w:before="0" w:after="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BodyText"/>
        <w:bidi w:val="0"/>
        <w:spacing w:before="0" w:after="0"/>
        <w:ind w:firstLine="284"/>
        <w:jc w:val="both"/>
        <w:rPr/>
      </w:pPr>
      <w:r>
        <w:rPr>
          <w:b w:val="false"/>
          <w:bCs w:val="false"/>
          <w:i/>
          <w:iCs/>
          <w:caps w:val="false"/>
          <w:smallCaps w:val="false"/>
          <w:strike w:val="false"/>
          <w:dstrike w:val="false"/>
          <w:outline w:val="false"/>
          <w:vanish w:val="false"/>
        </w:rPr>
        <w:t xml:space="preserve">Az elsõ a </w:t>
      </w:r>
      <w:r>
        <w:rPr>
          <w:b/>
          <w:bCs w:val="false"/>
          <w:i w:val="false"/>
          <w:iCs w:val="false"/>
          <w:caps w:val="false"/>
          <w:smallCaps w:val="false"/>
          <w:strike w:val="false"/>
          <w:dstrike w:val="false"/>
          <w:outline w:val="false"/>
          <w:vanish w:val="false"/>
        </w:rPr>
        <w:t>médiapolitika</w:t>
      </w:r>
      <w:r>
        <w:rPr>
          <w:b w:val="false"/>
          <w:bCs w:val="false"/>
          <w:i w:val="false"/>
          <w:iCs w:val="false"/>
          <w:caps w:val="false"/>
          <w:smallCaps w:val="false"/>
          <w:strike w:val="false"/>
          <w:dstrike w:val="false"/>
          <w:outline w:val="false"/>
          <w:vanish w:val="false"/>
        </w:rPr>
        <w:t>. A médiapolitika a tömegkommunikációs eszközök stra</w:t>
        <w:softHyphen/>
        <w:t>té</w:t>
        <w:softHyphen/>
        <w:t>giai felhasználása annak érdekében, hogy elõmozdítsuk társadalmi vagy közpolitikai kez</w:t>
        <w:softHyphen/>
        <w:t>de</w:t>
        <w:softHyphen/>
        <w:t>mé</w:t>
        <w:softHyphen/>
        <w:t>nyezéseinket. A médiapolitika a PR</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rPr>
        <w:t>, a reklám, a tényfeltáró újságírás és a mozgalmi lobbi</w:t>
        <w:softHyphen/>
        <w:t>zás területeirõl vett technikákból áll. A médiahasználattal a nonprofit szervezetek meg</w:t>
        <w:softHyphen/>
        <w:t>fogalmazhatják mondanivalójukat közérdekû kérdésekben és aktívan részt vehetnek a nyilvános vitákban.</w:t>
      </w:r>
    </w:p>
    <w:p>
      <w:pPr>
        <w:pStyle w:val="BodyText"/>
        <w:bidi w:val="0"/>
        <w:spacing w:before="0" w:after="0"/>
        <w:ind w:firstLine="284"/>
        <w:jc w:val="both"/>
        <w:rPr/>
      </w:pPr>
      <w:r>
        <w:rPr>
          <w:b w:val="false"/>
          <w:bCs w:val="false"/>
          <w:i w:val="false"/>
          <w:iCs w:val="false"/>
          <w:caps w:val="false"/>
          <w:smallCaps w:val="false"/>
          <w:strike w:val="false"/>
          <w:dstrike w:val="false"/>
          <w:outline w:val="false"/>
          <w:vanish w:val="false"/>
        </w:rPr>
        <w:t xml:space="preserve">A második terület a </w:t>
      </w:r>
      <w:r>
        <w:rPr>
          <w:b/>
          <w:bCs w:val="false"/>
          <w:i w:val="false"/>
          <w:iCs w:val="false"/>
          <w:caps w:val="false"/>
          <w:smallCaps w:val="false"/>
          <w:strike w:val="false"/>
          <w:dstrike w:val="false"/>
          <w:outline w:val="false"/>
          <w:vanish w:val="false"/>
        </w:rPr>
        <w:t>hálózatépítés (networking).</w:t>
      </w:r>
      <w:r>
        <w:rPr>
          <w:b w:val="false"/>
          <w:bCs w:val="false"/>
          <w:i w:val="false"/>
          <w:iCs w:val="false"/>
          <w:caps w:val="false"/>
          <w:smallCaps w:val="false"/>
          <w:strike w:val="false"/>
          <w:dstrike w:val="false"/>
          <w:outline w:val="false"/>
          <w:vanish w:val="false"/>
        </w:rPr>
        <w:t xml:space="preserve"> Ennek lényege: együttmûködés egyrészt saját szer</w:t>
        <w:softHyphen/>
        <w:t>ve</w:t>
        <w:softHyphen/>
        <w:t>zetünkön belül a tagokkal, másrészt a miénkhez hasonló célok eléréséért mun</w:t>
        <w:softHyphen/>
        <w:t>kál</w:t>
        <w:softHyphen/>
        <w:t>ko</w:t>
        <w:softHyphen/>
        <w:t>dó szervezetekkel. Hálózati munkával szélesíthetjük saját szervezetünk tagsági bázisát és több embert tájékoztathatunk tevékenységünkrõl. Elõsegíti koalíciók kialakítását és utat nyit a közös munka és tervezés felé. A telefon- és számítógép-hálózatok segítségével a nonprofit világ közösen fogalmazhatja meg üzeneteit, a szervezetek megoszthatják egy</w:t>
        <w:softHyphen/>
        <w:t>más</w:t>
        <w:softHyphen/>
        <w:t>sal információs forrásaikat és bekapcsolhatják aktivistáikat a tömeg</w:t>
        <w:softHyphen/>
        <w:t>kom</w:t>
        <w:softHyphen/>
        <w:t>mu</w:t>
        <w:softHyphen/>
        <w:t>ni</w:t>
        <w:softHyphen/>
        <w:t>ká</w:t>
        <w:softHyphen/>
        <w:t>cióba.</w:t>
      </w:r>
    </w:p>
    <w:p>
      <w:pPr>
        <w:pStyle w:val="BodyText"/>
        <w:bidi w:val="0"/>
        <w:spacing w:before="0" w:after="0"/>
        <w:ind w:firstLine="284"/>
        <w:jc w:val="both"/>
        <w:rPr/>
      </w:pPr>
      <w:r>
        <w:rPr>
          <w:b w:val="false"/>
          <w:bCs w:val="false"/>
          <w:i w:val="false"/>
          <w:iCs w:val="false"/>
          <w:caps w:val="false"/>
          <w:smallCaps w:val="false"/>
          <w:strike w:val="false"/>
          <w:dstrike w:val="false"/>
          <w:outline w:val="false"/>
          <w:vanish w:val="false"/>
        </w:rPr>
        <w:t xml:space="preserve">A harmadik terület </w:t>
      </w:r>
      <w:r>
        <w:rPr>
          <w:b/>
          <w:bCs w:val="false"/>
          <w:i w:val="false"/>
          <w:iCs w:val="false"/>
          <w:caps w:val="false"/>
          <w:smallCaps w:val="false"/>
          <w:strike w:val="false"/>
          <w:dstrike w:val="false"/>
          <w:outline w:val="false"/>
          <w:vanish w:val="false"/>
        </w:rPr>
        <w:t>saját hírközlésünk megteremtése és terjesztése</w:t>
      </w:r>
      <w:r>
        <w:rPr>
          <w:b w:val="false"/>
          <w:bCs w:val="false"/>
          <w:i w:val="false"/>
          <w:iCs w:val="false"/>
          <w:caps w:val="false"/>
          <w:smallCaps w:val="false"/>
          <w:strike w:val="false"/>
          <w:dstrike w:val="false"/>
          <w:outline w:val="false"/>
          <w:vanish w:val="false"/>
        </w:rPr>
        <w:t>, pl. hírlevelek vagy televíziós programok formájában. Ezek az technikák segíteni fognak, hogy ki</w:t>
        <w:softHyphen/>
        <w:t>ke</w:t>
        <w:softHyphen/>
        <w:t>rül</w:t>
        <w:softHyphen/>
        <w:t>jük a tömeg</w:t>
        <w:softHyphen/>
        <w:t>kom</w:t>
        <w:softHyphen/>
        <w:t>muni</w:t>
        <w:softHyphen/>
        <w:t>kációs eszközöket, ha azok nem „vevõk“ mondanivalónkra vagy nem együttmûködõk. A kreatív médiateremtés kiegészíti a tömeg</w:t>
        <w:softHyphen/>
        <w:t>kommu</w:t>
        <w:softHyphen/>
        <w:t>ni</w:t>
        <w:softHyphen/>
        <w:t>ká</w:t>
        <w:softHyphen/>
        <w:t>cióhoz való hozzá</w:t>
        <w:softHyphen/>
        <w:t>fé</w:t>
        <w:softHyphen/>
        <w:t>rést és pótolja a híradás hiányosságait. Ha mi vagyunk saját ma</w:t>
        <w:softHyphen/>
        <w:t>gunk médiaproducerei — dokumentumanyagok, reklámok, hírlevelek vagy TV- és rá</w:t>
        <w:softHyphen/>
        <w:t>dió</w:t>
        <w:softHyphen/>
        <w:t>fó</w:t>
        <w:softHyphen/>
        <w:t>rumok gyártói — a tu</w:t>
        <w:softHyphen/>
        <w:t>laj</w:t>
        <w:softHyphen/>
        <w:t>don ellenõrzésünk alatt álló médiában mondhatjuk el, amit aka</w:t>
        <w:softHyphen/>
        <w:t>runk és milyen ügyben tevékenykedünk.</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a tankönyv elsõsorban a médiapolitikára, valamint a médiával való kapcsolatra és ter</w:t>
        <w:softHyphen/>
        <w:t>jesz</w:t>
        <w:softHyphen/>
        <w:t>tés</w:t>
        <w:softHyphen/>
        <w:softHyphen/>
        <w:t>re összpontosít. Egyes részei vázlatosnak tûnnek, azonban az olvasó észre fogja ven</w:t>
        <w:softHyphen/>
        <w:t>ni, hogy amikor megvalósítja a tanultakat, ezek az alapkövek nélkülözhetetlenek a ha</w:t>
        <w:softHyphen/>
        <w:softHyphen/>
        <w:t>tékony médiaprogram megszervezéséhez és megtervezéséhez.</w:t>
      </w:r>
    </w:p>
    <w:p>
      <w:pPr>
        <w:pStyle w:val="Normal"/>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ben a kézikönyvben külön nem részletezzük, hogyan kell megteremteni a házon belüli médiát: hírleveleket, rádiómûsorokat, kábeltévé-programokat. Ezek rendkívül hatékony kom</w:t>
        <w:softHyphen/>
        <w:t>mu</w:t>
        <w:softHyphen/>
        <w:t>nikációs eszközök arra, hogy a szervezet egy szûkebb közönséget kiszolgáljon. Az ilyen típusú PR munka technikai követelménye annyi, hogy értenünk kell videókamerához és vágóberendezéshez, számítógépes kiadványszerkesztõhöz, valamint rádiómûsor készítéshez és persze ilyen eszközöket birtokoljunk is.</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ációhordozó anyagainkat különféle technológiákkal terjeszthetjük. Hírleveleket pl., szétküldhetjük a szervezet tagsági listája alapján. Ha a szervezetnek nincs ilyen, beszélhetünk a helyi iskolákkal, egyetemekkel, könyvesboltokkal, kávéházakkal stb., tudnának-e segíteni anya</w:t>
        <w:softHyphen/>
        <w:t>gaink terjesztésében. Különféle gyûléseken állíthatunk fel standot és osztogathatjuk hír</w:t>
        <w:softHyphen/>
        <w:t>le</w:t>
        <w:softHyphen/>
        <w:t>velünket és egyéb anyagainka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írlevéllel kapcsolatot tudunk létrehozni támogatói táborunkkal és be</w:t>
        <w:softHyphen/>
        <w:t>szá</w:t>
        <w:softHyphen/>
        <w:t>mol</w:t>
        <w:softHyphen/>
        <w:t>ha</w:t>
        <w:softHyphen/>
        <w:t>tunk nekik tevékenységeinkrõl, ami igen fontos az adományozókkal, patrónusokkal, szpon</w:t>
        <w:softHyphen/>
        <w:t>zorokkal, támogatókkal és tagsággal szemben.</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fontosabb kérdés, amelyet a médiapolitikusnak fel kell tennie, hogy az anyagok meg</w:t>
        <w:softHyphen/>
        <w:t>teremtéséhez szükséges idõ és költség arányban van-e a terjesztés hatósugarával vagy meg</w:t>
        <w:softHyphen/>
        <w:t>haladja azt. Nem éri meg heti 10 órát tölteni azzal, hogy kidolgozzuk és meg</w:t>
        <w:softHyphen/>
        <w:t>csi</w:t>
        <w:softHyphen/>
        <w:t>nál</w:t>
        <w:softHyphen/>
        <w:t>juk a helyi rádiómûsort, amelyet senki nem hallgat. Ám ha úgy találjuk, hogy van hall</w:t>
        <w:softHyphen/>
        <w:t>ga</w:t>
        <w:softHyphen/>
        <w:t>tóság, lehet, hogy megéri folytatn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ejezet"/>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édiakampány stratégiájának megtervezése</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t nevezünk médiakampányn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Kézikönyvünkben az olvasó a médiakampány többféle értelmezésével találkozhat. Az amerikai felfogás a médiamunka (sajtómunka) egészét tekinti kampánynak, olyan folyamatos és egymásra épülõ tevékenység-sorozatnak, amelynek minden eleme azt a célt szolgálja, hogy szervezetünk (egyesület, alapítvány, klub, érdekvédelmi szervezet, stb.) általános céljaik megvalósítását a média segítségével érje el. Hazai felfogás szerint a kampány szó többnyire egyes nagyobb szabású eseménysorozatot jelöl (Pld. választási kampány), amely azonban idõben behatárolt. Ilyennek tekinthetõ az is, amikor például a szervezetek egy-egy jól megfogalmazott cél közvetlen elérésének érdekében kezdenek offenzívába, s annak lezárultával média-tevékenységük lanyhul. Szükségesnek látszik, hogy ezeken kívül megkülönböztessük a média-akció fogalmát is, amely leginkább jellemzõ a civil szférár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három értelmezés természetesen  nem különíthetõ el mereven, egymásnak részei, de amikor az alábbiakban médiakampányról esik szó a legelsõ, átfogó értelmezés az érvényes. Bár Magyarországon kevés civil szervezetnek van még ma ereje ahhoz, hogy egy kampány minden elemét alkalmazza, de mégis érdemes és szükséges, hogy szervezetünk "akcióit" is a kampánystratégia alapelvei szerint szervezzük meg. Amikor a kézikönyv "ügy"-et említ, ezt abban az értelemben teszi, hogy az a mi " ügyünk", ami számunkra fon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 szükséges a nem professzionális civil szervezetek médiakapcsolataiho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kisebb civil szervezeteknek általában nincs módjuk arra, hogy jól felszerelt irodákból, professzionális munkatársakkal vezényeljék a médiakampányt. Gyakori tapasztalat az, hogy bár,  ha a szükséges eszközök nagy része olykor rendelkezésre áll is, mégsem igazán tudják azokat kampányukhoz felhasználni, mert nincs kellõ tapasztalatuk, nincsenek kipróbált módszereik. Mivel az eszközök birtoklását szükséges, de nem elégséges feltételnek tekintjük, a sajtómunkához szükséges felszerelésekre, sajtómûfaji kérdésekre  kézikönyvünkben késõbb térünk rá.</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t akarunk elér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Elõször is ki kell dolgoznunk egy hatékony </w:t>
      </w:r>
      <w:r>
        <w:rPr>
          <w:b/>
          <w:bCs w:val="false"/>
          <w:i w:val="false"/>
          <w:iCs w:val="false"/>
          <w:caps w:val="false"/>
          <w:smallCaps w:val="false"/>
          <w:strike w:val="false"/>
          <w:dstrike w:val="false"/>
          <w:outline w:val="false"/>
          <w:vanish w:val="false"/>
        </w:rPr>
        <w:t>stratégiát</w:t>
      </w:r>
      <w:r>
        <w:rPr>
          <w:b w:val="false"/>
          <w:bCs w:val="false"/>
          <w:i w:val="false"/>
          <w:iCs w:val="false"/>
          <w:caps w:val="false"/>
          <w:smallCaps w:val="false"/>
          <w:strike w:val="false"/>
          <w:dstrike w:val="false"/>
          <w:outline w:val="false"/>
          <w:vanish w:val="false"/>
        </w:rPr>
        <w:t>, amellyel azt akarjuk el</w:t>
        <w:softHyphen/>
        <w:t>érni, hogy a médiumok tudósítsanak tevékenységeinkrõl és a szervezetrõl. Minden szervezet, amely a médiát kívánja felhasználni céljai eléréséhez, meg kell tervezze média stratégiáját. Ha nem tervezzük és szervezzük meg média tevé</w:t>
        <w:softHyphen/>
        <w:t>keny</w:t>
        <w:softHyphen/>
        <w:t>sé</w:t>
        <w:softHyphen/>
        <w:t>gün</w:t>
        <w:softHyphen/>
        <w:t>ket, munkánk abból fog állni, hogy utólag reagálunk eseményekre ahelyett, hogy hatnánk ráju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profit szervezet sajtótitkáraként vagy média-politikusaként elsõ feladatunk, hogy egy belsõ kampányt tartunk, hogy megértessük kollégáinkkal, milyen haszna van egy aktív, megtervezett és végrehajtott média-stratégiának. Világossá kell tennünk a kollégák számára, hogy nem elég, ha szervezetünk neve és tevékenysége idõnként szerepel a tudósításokban. A nonprofit szervezeteknek gyakran sok idejébe kerül, hogy ráébredjenek, késõbb sokkal nehezebb dolguk lesz ha nem alakítanak ki és valósítanak meg médiastratégiá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A médiakampány stratégia tervezésének folyamat</w:t>
      </w:r>
      <w:r>
        <w:rPr>
          <w:b w:val="false"/>
          <w:bCs w:val="false"/>
          <w:i w:val="false"/>
          <w:iCs w:val="false"/>
          <w:caps w:val="false"/>
          <w:smallCaps w:val="false"/>
          <w:strike w:val="false"/>
          <w:dstrike w:val="false"/>
          <w:outline w:val="false"/>
          <w:vanish w:val="false"/>
        </w:rPr>
        <w:t>a. A médiapolitikusnak mindig teljes, átfogó tervet kell készítenie, függetlenül attól, hogy egy hosszú távú média kampányt, vagy egyetlen média eseményt (akciót) tervez meg. Tehát a következõ vázlat szerint gondoljuk át stratégiánka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Nekünk milyen politikai, illetve egyéb céljaink vannak?</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Mi a média, a tömegtájékoztatás célja?</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Mi kihez akarunk szólni?</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w:t>
        <w:tab/>
        <w:t>Milyen üzenetet szeretnénk eljuttatni?</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Hogyan válasszuk ki szóvivõinket?</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w:t>
        <w:tab/>
        <w:t>Kik a média célpontjai?</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w:t>
        <w:tab/>
        <w:t>Milyen eszközök állnak rendelkezésünkre?</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I.Milyen taktikákat célszerû alkalmaznunk?</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w:t>
        <w:tab/>
        <w:t>Cselekvésünk idõrendje.</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tab/>
        <w:t>Költségvetés, anyagi erõforrásainak.</w:t>
      </w:r>
    </w:p>
    <w:p>
      <w:pPr>
        <w:pStyle w:val="Fejezet"/>
        <w:numPr>
          <w:ilvl w:val="0"/>
          <w:numId w:val="0"/>
        </w:numPr>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ervezet céljai és  médiastratégiája</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sajtóval ne egyetlen alkalomra vegyük fel a kapcsolatot. A média-munkát tekintsük kam</w:t>
        <w:softHyphen/>
        <w:t>pánynak, amelyet éppúgy, mint egy politikai, választási vagy fundraising (adomány-és támogatásgyûjtés) kam</w:t>
        <w:softHyphen/>
        <w:t>pányt,  alaposan meg kell terveznünk.</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firstLine="284"/>
        <w:jc w:val="both"/>
        <w:rPr/>
      </w:pPr>
      <w:r>
        <w:rPr>
          <w:b w:val="false"/>
          <w:bCs w:val="false"/>
          <w:i/>
          <w:iCs/>
          <w:caps w:val="false"/>
          <w:smallCaps w:val="false"/>
          <w:strike w:val="false"/>
          <w:dstrike w:val="false"/>
          <w:outline w:val="false"/>
          <w:vanish w:val="false"/>
        </w:rPr>
        <w:t xml:space="preserve">A szervezet mindenek elõtt azt a kérdést tegye fel magának, hogy </w:t>
      </w:r>
      <w:r>
        <w:rPr>
          <w:b/>
          <w:bCs w:val="false"/>
          <w:i w:val="false"/>
          <w:iCs w:val="false"/>
          <w:caps w:val="false"/>
          <w:smallCaps w:val="false"/>
          <w:strike w:val="false"/>
          <w:dstrike w:val="false"/>
          <w:outline w:val="false"/>
          <w:vanish w:val="false"/>
        </w:rPr>
        <w:t>„Mennyire fontos, hogy bekerüljünk a médiába?“</w:t>
      </w:r>
      <w:r>
        <w:rPr>
          <w:b w:val="false"/>
          <w:bCs w:val="false"/>
          <w:i w:val="false"/>
          <w:iCs w:val="false"/>
          <w:caps w:val="false"/>
          <w:smallCaps w:val="false"/>
          <w:strike w:val="false"/>
          <w:dstrike w:val="false"/>
          <w:outline w:val="false"/>
          <w:vanish w:val="false"/>
        </w:rPr>
        <w:t xml:space="preserve"> (Olykor a médiában szereplés nem fontos.) A szervezet prioritásai között 1-10 közötti skálán hol helyezkedik el az ismertség, a médiában szereplés? Ha a médiába kerülés nagyon fontos, idõt és pénzt kell szánni a média straté</w:t>
        <w:softHyphen/>
        <w:t>giák megtervezésére és megvalósításár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vábbá, ha a szervezet úgy dönt, hogy a médiaprioritás kérdés, a PR-ért felelõs mun</w:t>
        <w:softHyphen/>
        <w:softHyphen/>
        <w:t>ka</w:t>
        <w:softHyphen/>
        <w:t>társ (vagy munkatársak, ha nagy szervezetrõl van szó) feltétlenül vegyenek részt a megbeszéléseken, ahol a szervezet megtervezi azokat a programokat és eseményeket, ame</w:t>
        <w:softHyphen/>
        <w:t>lyeket szeretne a médiában szerepeltetni. A szervezet médiastratégiájának és akciói</w:t>
        <w:softHyphen/>
        <w:t>nak kialakítása ne kövesse az általános tervezést, hanem legyen integráns része.</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ajtótitkár nem bûvész. Szüksége van néhány alapvetõ eszközre a sajtóhadmûvelet kidolgozásához és vezényléséhez. Pénz kell a levélpapírok fejlécének, a grafikák ter</w:t>
        <w:softHyphen/>
        <w:t>vez</w:t>
        <w:softHyphen/>
        <w:t>te</w:t>
        <w:softHyphen/>
        <w:t>téséhez, listák, sajtócsomagok és közlemények összeállításához. Pénz kell to</w:t>
        <w:softHyphen/>
        <w:t>váb</w:t>
        <w:softHyphen/>
        <w:t>bá te</w:t>
        <w:softHyphen/>
        <w:t>le</w:t>
        <w:softHyphen/>
        <w:t>fon</w:t>
        <w:softHyphen/>
        <w:t>ra, faxra, postázásra, terembérlésre a sajtótájékoztatókhoz. Minél több pénzt és forrást szánunk a sajtókapcsolatokra, feltehetõleg annál többet fog a szervezet szerepelni a mé</w:t>
        <w:softHyphen/>
        <w:t>di</w:t>
        <w:softHyphen/>
        <w:t>ában. Azonban korlátozott a költségvetéssel, célirányos munkával is elérhetünk el sikereket, ha a vezetõség szá</w:t>
        <w:softHyphen/>
        <w:t>má</w:t>
        <w:softHyphen/>
        <w:t xml:space="preserve">ra elég fontos a média, ha pontosan kidolgozzuk és végrehajtjuk terveinket.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Alfejezet"/>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alapok lefekteté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elõtt egyetlen sajtószervet felhívnánk, vagy egyetlen sajtóközleményt megírnánk, a szer</w:t>
        <w:softHyphen/>
        <w:t>vezet vezetõi, a sajtósa és ötletadói válaszoljanak néhány fontos kérdés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ely kérdésekre akarja összpontosítani a szervezet média forrásai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 az aktuális közvélemény az adott ügyekbe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lyen típusú és hangvételû médiatudósítások készültek az ügyekrõl a múltba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ekre a kérdésekre nem tud, és nem is szabad, hogy egyetlen személy válaszoljon. Si</w:t>
        <w:softHyphen/>
        <w:t>ke</w:t>
        <w:softHyphen/>
        <w:t>res médiakampányt vagy stratégiát csapatmunkával tervezhetünk.</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A prioritások megállapítása.</w:t>
      </w:r>
      <w:r>
        <w:rPr>
          <w:b w:val="false"/>
          <w:bCs w:val="false"/>
          <w:i w:val="false"/>
          <w:iCs w:val="false"/>
          <w:caps w:val="false"/>
          <w:smallCaps w:val="false"/>
          <w:strike w:val="false"/>
          <w:dstrike w:val="false"/>
          <w:outline w:val="false"/>
          <w:vanish w:val="false"/>
        </w:rPr>
        <w:t xml:space="preserve"> Az elsõ lépés — a szervezet média-ügyi prioritásainak meghatározása — a szervezet egész mûködését befolyásolja, ezért a vezetõknek és a kulcs</w:t>
        <w:softHyphen/>
        <w:t>fontosságú politikai irányvonal kialakító embereinek, valamint a sajtósnak kö</w:t>
        <w:softHyphen/>
        <w:t>zö</w:t>
        <w:softHyphen/>
        <w:t>sen kell megvitatnia.</w:t>
      </w:r>
    </w:p>
    <w:p>
      <w:pPr>
        <w:pStyle w:val="Normal"/>
        <w:bidi w:val="0"/>
        <w:ind w:firstLine="284"/>
        <w:jc w:val="both"/>
        <w:rPr/>
      </w:pPr>
      <w:r>
        <w:rPr>
          <w:b w:val="false"/>
          <w:bCs w:val="false"/>
          <w:i w:val="false"/>
          <w:iCs w:val="false"/>
          <w:caps w:val="false"/>
          <w:smallCaps w:val="false"/>
          <w:strike w:val="false"/>
          <w:dstrike w:val="false"/>
          <w:outline w:val="false"/>
          <w:vanish w:val="false"/>
        </w:rPr>
        <w:t>Ne kövessük el a hibát, amelyet sok nonprofit szervezet elkövet, vagyis, hogy azt akar</w:t>
        <w:softHyphen/>
        <w:t xml:space="preserve">juk, hogy </w:t>
      </w:r>
      <w:r>
        <w:rPr>
          <w:b/>
          <w:bCs w:val="false"/>
          <w:i w:val="false"/>
          <w:iCs w:val="false"/>
          <w:caps w:val="false"/>
          <w:smallCaps w:val="false"/>
          <w:strike w:val="false"/>
          <w:dstrike w:val="false"/>
          <w:outline w:val="false"/>
          <w:vanish w:val="false"/>
        </w:rPr>
        <w:t>minden</w:t>
      </w:r>
      <w:r>
        <w:rPr>
          <w:b w:val="false"/>
          <w:bCs w:val="false"/>
          <w:i w:val="false"/>
          <w:iCs w:val="false"/>
          <w:caps w:val="false"/>
          <w:smallCaps w:val="false"/>
          <w:strike w:val="false"/>
          <w:dstrike w:val="false"/>
          <w:outline w:val="false"/>
          <w:vanish w:val="false"/>
        </w:rPr>
        <w:t xml:space="preserve"> akciónk sokat szerepeljen a médiában. </w:t>
      </w:r>
      <w:r>
        <w:rPr>
          <w:b w:val="false"/>
          <w:bCs w:val="false"/>
          <w:i/>
          <w:iCs w:val="false"/>
          <w:caps w:val="false"/>
          <w:smallCaps w:val="false"/>
          <w:strike w:val="false"/>
          <w:dstrike w:val="false"/>
          <w:outline w:val="false"/>
          <w:vanish w:val="false"/>
        </w:rPr>
        <w:t>Ez egy rendkívül rossz el</w:t>
        <w:softHyphen/>
        <w:t>gon</w:t>
        <w:softHyphen/>
        <w:t>dolás.</w:t>
      </w:r>
      <w:r>
        <w:rPr>
          <w:b w:val="false"/>
          <w:bCs w:val="false"/>
          <w:i w:val="false"/>
          <w:iCs w:val="false"/>
          <w:caps w:val="false"/>
          <w:smallCaps w:val="false"/>
          <w:strike w:val="false"/>
          <w:dstrike w:val="false"/>
          <w:outline w:val="false"/>
          <w:vanish w:val="false"/>
        </w:rPr>
        <w:t xml:space="preserve"> Nem csak oda vezet, hogy a szûkös forrásokat felaprózzuk, hanem az is  következménye lehet, hogy egyetlen akciónk sem a neki megfelelõ nyilvánosságot kapja és ezáltal nem a megfelelõ hatást éri el.</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ervezet vezetõinek és irányvonal-kialakítóinak a sajtóssal együtt kell meg</w:t>
        <w:softHyphen/>
        <w:t>álla</w:t>
        <w:softHyphen/>
        <w:t>pí</w:t>
        <w:softHyphen/>
        <w:t>ta</w:t>
        <w:softHyphen/>
        <w:t>nia, hogy médiaforrásait mely ügyekre akarja összpontosítani. A vezetõk részvétele ebben a döntésben több okból nélkülözhetetlen.</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vezetõk gyakran a legfõbb szóvivõk is, és mint ilyenek kulcselemei a média</w:t>
        <w:softHyphen/>
        <w:t>stra</w:t>
        <w:softHyphen/>
        <w:t>té</w:t>
        <w:softHyphen/>
        <w:t>giának; elképzeléseik, tudatosságuk és elkötelezettségük alapvetõ.</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legmagasabb rangú tisztségviselõknek ki kell állniuk a döntés mellett, hogy a szer</w:t>
        <w:softHyphen/>
        <w:t>vezet mely ügyekre áldozza médiahasználati forrásait, esetleg más ügyek rovására. Mi</w:t>
        <w:softHyphen/>
        <w:t>vel maguk is részt vesznek a döntés meghozatalában, eredményesebben tudják azt megindokolni.</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szervezet vezetõinek meg kell érteniük, hogy mi az , amit a PR szakember meg tud tenni és mi az, amit nem. Ha részt vesznek a média stratégia kialakításában és, jobban megértik, hogyan határozzuk meg a prioritásokat, média és költ</w:t>
        <w:softHyphen/>
        <w:t>ség</w:t>
        <w:softHyphen/>
        <w:t>ve</w:t>
        <w:softHyphen/>
        <w:t>tési forrásainkat, hogyan használjuk fel a jó ötleteket.</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a nagy a szervezetünk, alakítsunk média-munkacsoportokat.</w:t>
      </w:r>
      <w:r>
        <w:rPr>
          <w:b w:val="false"/>
          <w:bCs w:val="false"/>
          <w:i w:val="false"/>
          <w:iCs w:val="false"/>
          <w:caps w:val="false"/>
          <w:smallCaps w:val="false"/>
          <w:strike w:val="false"/>
          <w:dstrike w:val="false"/>
          <w:outline w:val="false"/>
          <w:vanish w:val="false"/>
        </w:rPr>
        <w:t xml:space="preserve"> Miután ki</w:t>
        <w:softHyphen/>
        <w:t>vá</w:t>
        <w:softHyphen/>
        <w:t>lasz</w:t>
        <w:softHyphen/>
        <w:t>tot</w:t>
        <w:softHyphen/>
        <w:t>tuk a prioritásokat, alakítsunk nem hivatalos médiakampány-munkacsoportokat min</w:t>
        <w:softHyphen/>
        <w:t>den egyes kampányhoz. A munkacsoportokban legyen benne a médiás munkatársak kö</w:t>
        <w:softHyphen/>
        <w:t>zül valaki, a szervezet politikai szakértõje, és az a szervezeti vezetõ, aki az adott kam</w:t>
        <w:softHyphen/>
        <w:t>pány</w:t>
        <w:softHyphen/>
        <w:t>ban a szóvivõ lesz. A médiapolitikus vagy sajtótitkár lesz a munkacsoport vezetõje és övé a végsõ döntés jog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közvélemény szerep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után a szervezet meghatározta, mely(ek) legyen(ek) az(ok) az ügy(ek), amely(ek)re mo</w:t>
        <w:softHyphen/>
        <w:t>bilizálja média-forrásait, szánjunk arra idõt, hogy tanulmányozzunk két tényezõt, amely befolyásolni fogja végleges média stratégiánkat: a közvélemény és az ügy (netán szervezetünk) korábbi média-szereplése.</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Közvéleménykutatási adatok</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gyon fontos tudnunk, hogy mit tudunk mi, szimpatizánsaink és hogyan érez a nyilvánosság az üggyel kapcsolatban.</w:t>
      </w:r>
    </w:p>
    <w:p>
      <w:pPr>
        <w:pStyle w:val="Normal"/>
        <w:bidi w:val="0"/>
        <w:ind w:left="567" w:hanging="283"/>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élda: az Egyesült Államokban a környezetvédõk széleskörû közvéleménykutatással arra a következtetésre jutottak, hogy a „globális felmelegedés“ kifejezés sokkal nyug</w:t>
        <w:softHyphen/>
        <w:t>ta</w:t>
        <w:softHyphen/>
        <w:t>la</w:t>
        <w:softHyphen/>
        <w:t>nítóbb, mint az „üvegházhatás“. Az átlagamerikait inkább motiválja, hogy részt vegyen a globális felmelegedés leállításában, mint a bizonytalan üvegházhatás meg</w:t>
        <w:softHyphen/>
        <w:t>szüntetésében. Ez a kutatás új szempontot adott a környezetvédõknek arról, mi</w:t>
        <w:softHyphen/>
        <w:t>ként vélekedik a nyilvánosság a problémáró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ervezetünknek nem kell drága hivatásos céget megbíznia a közvéleménykutatással. Kö</w:t>
        <w:softHyphen/>
        <w:t>zép-Európában minden országban vannak már közvéleménykutató szervezetek, ame</w:t>
        <w:softHyphen/>
        <w:t>lyek rendelkezésünkre bocsátanak háttérbeszámolókat az egyes kérdésekrõl demográfiai le</w:t>
        <w:softHyphen/>
        <w:t>bontásban. Alakítsunk ki jó kapcsolatokat e szervezetekkel, amelyek általában nem zárkóznak el attól, hogy anyagaik egy részét nem profitorientált, civil szervezetek rendelkezésére bocsássák. Ezek az adatok felbecsülhetetlen értékû forrást jelentenek, ha fel kívánjuk használni a közvéleményt a média stratégia tervezésben. Mivel azonban e felmérések többnyire nem a mi  speciális szempontjaink szerint, igényeinkre készültek, értelmezzük és elemezzük anyagaikat, aszerint, hogy mit használhatunk belõlü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ervezhetünk 5-20 emberbõl álló informális csoportokat is, akik megbeszélnek egy kérdést. Amit hallunk az emberektõl — hogyan látják az ügyet, szervezetünket, lehet</w:t>
        <w:softHyphen/>
        <w:t>sé</w:t>
        <w:softHyphen/>
        <w:t xml:space="preserve">ges megoldásokat — segíthet a média stratégia megtervezésében. Ez hatásos lehet a belterjesség kivédésére is. Célszerû, ha e csoportok nem csak általánosságban tárgyalják meg a témát, hanem valaki exponálja kérdést és következtetéseket a csoport együtt vonja le. </w:t>
      </w:r>
    </w:p>
    <w:p>
      <w:pPr>
        <w:pStyle w:val="Normal"/>
        <w:bidi w:val="0"/>
        <w:ind w:firstLine="284"/>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véleménykutatások adatai és az informális beszélgetések eredményei alapján el</w:t>
        <w:softHyphen/>
        <w:t>dönt</w:t>
        <w:softHyphen/>
        <w:t>hetjük, mi legyen a kampány célja: a nyilvánosság tájékoztatása, felvilágosítása, a közvélemény meg</w:t>
        <w:softHyphen/>
        <w:t>változtatása vagy egy már meggyõzött nyilvánosság aktivizálása, illetve szervezetünk más, speciális céljainak megvalósítása.</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Korábbi szereplés a médiákban.</w:t>
      </w:r>
      <w:r>
        <w:rPr>
          <w:b w:val="false"/>
          <w:bCs w:val="false"/>
          <w:i w:val="false"/>
          <w:iCs w:val="false"/>
          <w:caps w:val="false"/>
          <w:smallCaps w:val="false"/>
          <w:strike w:val="false"/>
          <w:dstrike w:val="false"/>
          <w:outline w:val="false"/>
          <w:vanish w:val="false"/>
        </w:rPr>
        <w:t xml:space="preserve"> Ahhoz, hogy megértsük, hogyan látja a nyilvánosság tevékenységünket, a közvéleménykutatási adatok mellett azt is fontos tudnunk, hogyan tájékoztatott régebben a média az adott ügyrõl. Menjünk el a közkönyvtárba, vagy más, számunkra elérhetõ forrásgyûjteményhez. Nézzük át, hogyan tudósított az országos média a minket érdeklõ  ügyrõl. Nézzünk utána, hogy a helyi média is fog</w:t>
        <w:softHyphen/>
        <w:softHyphen/>
        <w:t>lal</w:t>
        <w:softHyphen/>
        <w:t xml:space="preserve">kozott-e vele. Ha igen, írjuk ki az újságírók nevét, és jegyzeteljük ki a cikkeke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elõtt leülnénk a szervezet vezetõivel kialakítani a média stratégiát, írjunk be</w:t>
        <w:softHyphen/>
        <w:t>szá</w:t>
        <w:softHyphen/>
        <w:t>mo</w:t>
        <w:softHyphen/>
        <w:t>lót az adott téma, ügy korábbi sajtójáról. Elemezzük az alábbiaka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lyen információkat kapott a közönség korábba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t sugallnak a fõcímek? Hogyan lehetne a cikk tartalmát javítani?</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ogyan írják le az ügyet: Milyen definíciókat használ a cikk? Hû képet ad a cikk az ügyrõl?</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Idézetek az ügy támogatóitól: kit idéz a cikk? Elmondták legerõsebb érveinke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Idézetek az ellenféltõl: Kit idéz a cikk? Mik a legfontosabb érvek ellenünk?</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emzésnek képet kell festenie arról, hogyan és mennyit foglalkozott a média az üggyel. Legyen ez a kiindulópontunk a média-stratégia megtervezésekor. A korábbi tu</w:t>
        <w:softHyphen/>
        <w:t>dó</w:t>
        <w:softHyphen/>
        <w:t>sításokban talált fõcímek, idézetek és definíciók segíteni fognak mondanivalónk ki</w:t>
        <w:softHyphen/>
        <w:t>dol</w:t>
        <w:softHyphen/>
        <w:t>gozásában, a leghatásosabb mondatok megfogalmazásában és annak eldöntésében, hogyan a legjobb „megfogalmazni“ vagy „megjeleníteni“ ügyünk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Csak kezdeti lépésnek</w:t>
      </w:r>
      <w:r>
        <w:rPr>
          <w:b w:val="false"/>
          <w:bCs w:val="false"/>
          <w:i w:val="false"/>
          <w:iCs w:val="false"/>
          <w:caps w:val="false"/>
          <w:smallCaps w:val="false"/>
          <w:strike w:val="false"/>
          <w:dstrike w:val="false"/>
          <w:outline w:val="false"/>
          <w:vanish w:val="false"/>
        </w:rPr>
        <w:t xml:space="preserve"> tekintsük, ha eleinte csak az a fõ célunk, hogy a közvélemény, az érintettek tudomást szerezzenek szervezetünk létezésérõl, mûködésérõl. Ezt a szándékunkat  célszerû úgy megvalósítani, hogy már ekkor figyelembe vesszük a média igényeit, célcsoportjaink szempontjait, közleményünknek legyen információtartalma, hírértéke. Egy semmitmondó híradás be sem kerül a médiába, sõt a bemutatkozás talán a legfontosabb, amivel megalapozhatjuk, hogy máskor is figyeljenek ránk.</w:t>
      </w:r>
    </w:p>
    <w:p>
      <w:pPr>
        <w:pStyle w:val="Fejezet"/>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ampánypolitika és a médiacélok meghatározása</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z elsõ feladattal végeztünk: a szervezet eldöntötte, melyik ügyére akarja össz</w:t>
        <w:softHyphen/>
        <w:t>pon</w:t>
        <w:softHyphen/>
        <w:t>to</w:t>
        <w:softHyphen/>
        <w:t>sí</w:t>
        <w:softHyphen/>
        <w:t>ta</w:t>
        <w:softHyphen/>
        <w:t>ni média forrásait. Most már a sajtós dolgozhat egyedül, vagy ha nagy a szervezet, fel</w:t>
        <w:softHyphen/>
        <w:t>állí</w:t>
        <w:softHyphen/>
        <w:t>tottunk egy médiakampány-munkacsoportot az adott ügyre. Mi a következõ lépés? Meg kell határoznunk a médiakampány politikáját és céljai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Médiapolitikai célok.</w:t>
      </w:r>
      <w:r>
        <w:rPr>
          <w:b w:val="false"/>
          <w:bCs w:val="false"/>
          <w:i w:val="false"/>
          <w:iCs w:val="false"/>
          <w:caps w:val="false"/>
          <w:smallCaps w:val="false"/>
          <w:strike w:val="false"/>
          <w:dstrike w:val="false"/>
          <w:outline w:val="false"/>
          <w:vanish w:val="false"/>
        </w:rPr>
        <w:t xml:space="preserve"> Ha világosan meghatározzuk politikai céljainkat, könnyebb lesz megcéloznunk a megfelelõ hallgatóságot, világosan megfogalmazni mon</w:t>
        <w:softHyphen/>
        <w:t>dan</w:t>
        <w:softHyphen/>
        <w:t>dón</w:t>
        <w:softHyphen/>
        <w:t>kat, megteremteni a hasznos és hatékony kommunikációs eszközöket, kidolgozni a tak</w:t>
        <w:softHyphen/>
        <w:t>ti</w:t>
        <w:softHyphen/>
        <w:t>kákat, nem engedni, hogy a kampány letérjen pályájáról és a végén értékelni a kam</w:t>
        <w:softHyphen/>
        <w:t>pány sikerességé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ampány politikai céljainak meghatározásához a média munkacsoport vála</w:t>
        <w:softHyphen/>
        <w:t>szol</w:t>
        <w:softHyphen/>
        <w:t>jon a következõ kérdésekre:</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t akar a szervezet a kampánnyal elérni?</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Felvilágosító kampány, amelynek célja, hogy növelje a nyilvánosság tudatosságát például a környezetpusztulással kapcsolatba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Politikai kampány, amelynek célja, hogy befolyásolja egy országos törvény vagy önkormányzati rendelet közelgõ meghozatalá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t>N</w:t>
      </w:r>
      <w:r>
        <w:rPr>
          <w:b w:val="false"/>
          <w:bCs w:val="false"/>
          <w:i w:val="false"/>
          <w:iCs w:val="false"/>
          <w:caps w:val="false"/>
          <w:smallCaps w:val="false"/>
          <w:strike w:val="false"/>
          <w:dstrike w:val="false"/>
          <w:outline w:val="false"/>
          <w:vanish w:val="false"/>
        </w:rPr>
        <w:t>yomásgyakorló kampány, amelynek célja, hogy egy adott ügy bekerüljön azon ügyek közé, amelyekkel a politikacsinálóknak foglalkozniuk kell?</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Célunk ésszerû, racionális és védhetõ?</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Célunk elérhetõ szervezetünk tapasztalatával és szakértelmével?</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Médiacélok</w:t>
      </w:r>
      <w:r>
        <w:rPr>
          <w:b w:val="false"/>
          <w:bCs w:val="false"/>
          <w:i w:val="false"/>
          <w:iCs w:val="false"/>
          <w:caps w:val="false"/>
          <w:smallCaps w:val="false"/>
          <w:strike w:val="false"/>
          <w:dstrike w:val="false"/>
          <w:outline w:val="false"/>
          <w:vanish w:val="false"/>
        </w:rPr>
        <w:t xml:space="preserve"> A tervezési folyamatnak ebben a szakaszában fontos, hogy meg</w:t>
        <w:softHyphen/>
        <w:t>fo</w:t>
        <w:softHyphen/>
        <w:t>gal</w:t>
        <w:softHyphen/>
        <w:t>maz</w:t>
        <w:softHyphen/>
        <w:t>zuk milyen típusú és mélységû médiaszereplést szeretnénk elérni a kampánnyal. El kell döntenünk, mire fog a kampány összpontosíta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Regionális újságra, rádióra és TV-re.</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Országos rádióra és óriásplakátra.</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Egy város sajtószervezeteire.</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z általunk írt cikkek elhelyezésére.</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lehetséges média típusok kombinálására.</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tab/>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ak kevés civil szervezetnek van arra reális esélye, hogy egyszerre mindegyik téren eredményes legyen. Azt is érdemes eldönteni, hogy a kampány hosszú távú legyen, amely lassan nyeri meg a média érdeklõdését, vagy egynapos, esetleg egyhetes intenzív szereplést aka</w:t>
        <w:softHyphen/>
        <w:t>runk. Arra még nem állunk készen, hogy meghatározzuk az egyes bevonandó média-célpontokat: ez a feladat azután következik, hogy meghatároztuk, ki a közönségünk.</w:t>
      </w:r>
    </w:p>
    <w:p>
      <w:pPr>
        <w:pStyle w:val="Fejeze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ejezet"/>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közönség meghatározása és megcélzása</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 média kampány kulcsfontosságú része a közönség meghatározása és meg</w:t>
        <w:softHyphen/>
        <w:t>cél</w:t>
        <w:softHyphen/>
        <w:t>zá</w:t>
        <w:softHyphen/>
        <w:t>sa. Ne akarjunk egyszerre mindenkihez szólni. Ha megállapítottuk, hogy a kampánnyal milyen közönséget akarunk elérni, az meg fogja határozni, hogy milyen üzenetet dolgozzunk ki és milyen médiumokat vá</w:t>
        <w:softHyphen/>
        <w:t>lasszun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öbbféle közönség jöhet szóba: törvényhozók és politikusok, családok, nemzetiségi vagy et</w:t>
        <w:softHyphen/>
        <w:t>ni</w:t>
        <w:softHyphen/>
        <w:t>kai kisebbségek, nõk, férfiak, gyerekek, véleményvezérek stb. A közönség kiválasztása a kampánycé</w:t>
        <w:softHyphen/>
        <w:t>lok</w:t>
        <w:softHyphen/>
        <w:t>tól függ.</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hoz, hogy megállapítsuk, kit akarunk megcélozni, válaszolnunk kell néhány kér</w:t>
        <w:softHyphen/>
        <w:t>dés</w:t>
        <w:softHyphen/>
        <w:t>re:</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Tág vagy szûk közönséghez szólunk?</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Változni fog a közönség, és ezáltal a médiacélpont a médiastratégia élettartama alat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lyen médiákat célszerû használni, miután meghatároztuk célpontjainkat és kö</w:t>
        <w:softHyphen/>
        <w:t>zön</w:t>
        <w:softHyphen/>
        <w:t>ségünke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édiakampány elején tanácsos az adott területnek csak a szakembereit, szakértõit és aktivistáit megcélozni. Más esetekben célozzuk meg a döntéshozókat és a médiaelitet; kampánycélunk lehet az is, hogy bizonyos demográfiai csoportokra összpontosítsunk, pl. nõkre, etnikai kisebbségekre és csak késõbb a nagy nyilvánosságra. Kétféle stratégiát követhetünk: szûkítjük vagy bõvítjük a mondandónkat és kampányunkat. A tervezési folyamatnak ebben a részében döntsünk az idõkeretekrõl és a költségvetésrõl.</w:t>
      </w:r>
    </w:p>
    <w:p>
      <w:pPr>
        <w:pStyle w:val="Fejezet"/>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Fejezet"/>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 xml:space="preserve">Az üzenet kidolgozása és ügyünk megjelenítése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édiapolitikusnak, ahhoz, hogy megnyerje a célközönség támogatását, olyanra kell szab</w:t>
        <w:softHyphen/>
        <w:t>nia a kampány mondanivalóját, hogy az a célközönség érdeklõdésére, értékeire és ta</w:t>
        <w:softHyphen/>
        <w:t>pasztalatára apelláljon.</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A legtöbb kampány a nagy nyilvánosságon belül elõször a </w:t>
      </w:r>
      <w:r>
        <w:rPr>
          <w:b/>
          <w:bCs w:val="false"/>
          <w:i w:val="false"/>
          <w:iCs w:val="false"/>
          <w:caps w:val="false"/>
          <w:smallCaps w:val="false"/>
          <w:strike w:val="false"/>
          <w:dstrike w:val="false"/>
          <w:outline w:val="false"/>
          <w:vanish w:val="false"/>
        </w:rPr>
        <w:t xml:space="preserve">támogatók </w:t>
      </w:r>
      <w:r>
        <w:rPr>
          <w:b w:val="false"/>
          <w:bCs w:val="false"/>
          <w:i w:val="false"/>
          <w:iCs w:val="false"/>
          <w:caps w:val="false"/>
          <w:smallCaps w:val="false"/>
          <w:strike w:val="false"/>
          <w:dstrike w:val="false"/>
          <w:outline w:val="false"/>
          <w:vanish w:val="false"/>
        </w:rPr>
        <w:t>mag-cso</w:t>
        <w:softHyphen/>
        <w:t>port</w:t>
        <w:softHyphen/>
        <w:t>ját célozza meg, akik gyorsan reagálnak a felvetett témára. Például, a helyi veszé</w:t>
        <w:softHyphen/>
        <w:t>lyez</w:t>
        <w:softHyphen/>
        <w:t>te</w:t>
        <w:softHyphen/>
        <w:t>tett faj megvédésére szervezett kampány minden különösebb erõfeszítés nélkül azonnal meg fogja kapni az elkötelezett környezetvédõk támogatásá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ámogatók körének bõvítéséhez a kampány kulcsfeladata, hogy megtalálja és fel</w:t>
        <w:softHyphen/>
        <w:t>hasz</w:t>
        <w:softHyphen/>
        <w:t>nálja azokat a témákat, amelyek szellemileg és érzelmileg megnyerik azon cso</w:t>
        <w:softHyphen/>
        <w:t>por</w:t>
        <w:softHyphen/>
        <w:t>to</w:t>
        <w:softHyphen/>
        <w:t>kat és egyéneket, akik egyébként nem támogatóink. A veszélyeztetett fajok kampányát vezetõ média politikusnak ki kell találnia, milyen üzenettel tudja a népesség egy na</w:t>
        <w:softHyphen/>
        <w:t>gyobb szegmensét felsorakoztatni az ügy mögé. Ezt nevezzük üzenetkidolgozásnak vagy az ügy megjelenítésének.</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A kampány akkor fogja a legnagyobb támogatást megszerezni, ha olyan </w:t>
      </w:r>
      <w:r>
        <w:rPr>
          <w:b/>
          <w:bCs w:val="false"/>
          <w:i w:val="false"/>
          <w:iCs w:val="false"/>
          <w:caps w:val="false"/>
          <w:smallCaps w:val="false"/>
          <w:strike w:val="false"/>
          <w:dstrike w:val="false"/>
          <w:outline w:val="false"/>
          <w:vanish w:val="false"/>
        </w:rPr>
        <w:t>értékekre hi</w:t>
        <w:softHyphen/>
        <w:t>vat</w:t>
        <w:softHyphen/>
        <w:t>kozik</w:t>
      </w:r>
      <w:r>
        <w:rPr>
          <w:b w:val="false"/>
          <w:bCs w:val="false"/>
          <w:i w:val="false"/>
          <w:iCs w:val="false"/>
          <w:caps w:val="false"/>
          <w:smallCaps w:val="false"/>
          <w:strike w:val="false"/>
          <w:dstrike w:val="false"/>
          <w:outline w:val="false"/>
          <w:vanish w:val="false"/>
        </w:rPr>
        <w:t>, amelyek az egész politikai spektrum számára vonzóak — személyiségi jogok, dön</w:t>
        <w:softHyphen/>
        <w:t>tési szabadság — és amelyek révén mind a liberálisok, mind a konzervatívak csat</w:t>
        <w:softHyphen/>
        <w:t>la</w:t>
        <w:softHyphen/>
        <w:t>koz</w:t>
        <w:softHyphen/>
        <w:t xml:space="preserve">hatnak kezdeményezésünkhöz. </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Szimbólumok és a szöveg.</w:t>
      </w:r>
      <w:r>
        <w:rPr>
          <w:b w:val="false"/>
          <w:bCs w:val="false"/>
          <w:i w:val="false"/>
          <w:iCs w:val="false"/>
          <w:caps w:val="false"/>
          <w:smallCaps w:val="false"/>
          <w:strike w:val="false"/>
          <w:dstrike w:val="false"/>
          <w:outline w:val="false"/>
          <w:vanish w:val="false"/>
        </w:rPr>
        <w:t xml:space="preserve"> A nyilvánosság attitûdjét pozitív és negatív szimbólumok ala</w:t>
        <w:softHyphen/>
        <w:t>kítják, amelyek kifejezik és tükrözik a széleskörben osztott értékeket. A sajtószóvivõk fel</w:t>
        <w:softHyphen/>
        <w:t>adata, hogy megtalálják azokat a szimbólumokat és megfogalmazzák azt a szöveget, amelyek a leghatékonyabban fejezik ki mondandójukat és nyerik meg a nyilvánosság támogatását. Az ügy megfogalmazása az a folyamat, amelynek során a média politikus közvetíti üzenetét oly módon, hogy maximalizálja a témával kapcsolatos pozitív értékeket és minimalizálja a negatívok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ldául:</w:t>
      </w:r>
    </w:p>
    <w:p>
      <w:pPr>
        <w:pStyle w:val="Normal"/>
        <w:bidi w:val="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ikor a túlzott energiafogyasztásról beszélünk, az „energiahatékonyság“ és „ener</w:t>
        <w:softHyphen/>
        <w:t>gia</w:t>
        <w:softHyphen/>
        <w:softHyphen/>
        <w:t>ta</w:t>
        <w:softHyphen/>
        <w:t>karékosság“ két teljesen különbözõ dolgot jelent a nyilvánosság szá</w:t>
        <w:softHyphen/>
        <w:t>má</w:t>
        <w:softHyphen/>
        <w:t>ra. A ta</w:t>
        <w:softHyphen/>
        <w:t>ka</w:t>
        <w:softHyphen/>
        <w:t>rék</w:t>
        <w:softHyphen/>
        <w:t>os</w:t>
        <w:softHyphen/>
        <w:t>ság a legtöbb ember fejében alacsonyabb életszínvonalat je</w:t>
        <w:softHyphen/>
        <w:t>lent — pulóverben kell ott</w:t>
        <w:softHyphen/>
        <w:t>hon járni, sötétben fagyoskodni. Az energia</w:t>
        <w:softHyphen/>
        <w:t>ha</w:t>
        <w:softHyphen/>
        <w:t>té</w:t>
        <w:softHyphen/>
        <w:t>kony</w:t>
        <w:softHyphen/>
        <w:t>ság pedig azt jelenti, hogy olyan techno</w:t>
        <w:softHyphen/>
        <w:t>lógiát használunk, ami által jobb vilá</w:t>
        <w:softHyphen/>
        <w:t>got teremtünk, és a kifejezés olyan érzést kelt, hogy a válságot meg lehet oldani.</w:t>
      </w:r>
    </w:p>
    <w:p>
      <w:pPr>
        <w:pStyle w:val="Normal"/>
        <w:bidi w:val="0"/>
        <w:ind w:left="85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Kutatás.</w:t>
      </w:r>
      <w:r>
        <w:rPr>
          <w:b w:val="false"/>
          <w:bCs w:val="false"/>
          <w:i w:val="false"/>
          <w:iCs w:val="false"/>
          <w:caps w:val="false"/>
          <w:smallCaps w:val="false"/>
          <w:strike w:val="false"/>
          <w:dstrike w:val="false"/>
          <w:outline w:val="false"/>
          <w:vanish w:val="false"/>
        </w:rPr>
        <w:t xml:space="preserve"> Meg kell tudnunk, ügyünk hogyan viszonyul az elterjedt közvéleményhez és ál</w:t>
        <w:softHyphen/>
        <w:t>talánosan vallott értékekhez. Ha megértjük, a nyilvánosság hogyan látja az adott kér</w:t>
        <w:softHyphen/>
        <w:t>dést, könnyebben fogalmazzuk meg üzenetünket és készülünk fel érveinkkel.</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itt az ideje, hogy ki</w:t>
        <w:softHyphen/>
        <w:t>dol</w:t>
        <w:softHyphen/>
        <w:t>gozzuk üzenetünket, azaz, megfogalmazzuk, amit a nyilvánosság tudomására akarunk hozni munkánkról és az ügyrõl.</w:t>
      </w:r>
    </w:p>
    <w:p>
      <w:pPr>
        <w:pStyle w:val="Normal"/>
        <w:bidi w:val="0"/>
        <w:ind w:firstLine="284"/>
        <w:jc w:val="both"/>
        <w:rPr/>
      </w:pPr>
      <w:r>
        <w:rPr>
          <w:b w:val="false"/>
          <w:bCs w:val="false"/>
          <w:i w:val="false"/>
          <w:iCs w:val="false"/>
          <w:caps w:val="false"/>
          <w:smallCaps w:val="false"/>
          <w:strike w:val="false"/>
          <w:dstrike w:val="false"/>
          <w:outline w:val="false"/>
          <w:vanish w:val="false"/>
        </w:rPr>
        <w:t>Az ügy megfogalmazásához többféle megközelítési módot, hangnemet és lehetséges té</w:t>
        <w:softHyphen/>
        <w:t xml:space="preserve">mát kell megvizsgálnunk. A legfontosabb azt eldöntenünk, hogyan jelenítsük meg az ügyet a médiában: </w:t>
      </w:r>
      <w:r>
        <w:rPr>
          <w:b/>
          <w:bCs w:val="false"/>
          <w:i w:val="false"/>
          <w:iCs w:val="false"/>
          <w:caps w:val="false"/>
          <w:smallCaps w:val="false"/>
          <w:strike w:val="false"/>
          <w:dstrike w:val="false"/>
          <w:outline w:val="false"/>
          <w:vanish w:val="false"/>
        </w:rPr>
        <w:t xml:space="preserve">valami mellett vagy valami ellen </w:t>
      </w:r>
      <w:r>
        <w:rPr>
          <w:b w:val="false"/>
          <w:bCs w:val="false"/>
          <w:i w:val="false"/>
          <w:iCs w:val="false"/>
          <w:caps w:val="false"/>
          <w:smallCaps w:val="false"/>
          <w:strike w:val="false"/>
          <w:dstrike w:val="false"/>
          <w:outline w:val="false"/>
          <w:vanish w:val="false"/>
        </w:rPr>
        <w:t>vagyunk. Példák: A tiszta levegõért har</w:t>
        <w:softHyphen/>
        <w:t>colunk vagy a légszennyezés ellen? A szólásszabadságért, vagy a kormány kez</w:t>
        <w:softHyphen/>
        <w:t>de</w:t>
        <w:softHyphen/>
        <w:t>mé</w:t>
        <w:softHyphen/>
        <w:t>nye</w:t>
        <w:softHyphen/>
        <w:softHyphen/>
        <w:t>zése ellen, hogy cenzúrázza a szélsõséges nézeteket?</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Minél inkább tükrözi üzenetünk </w:t>
      </w:r>
      <w:r>
        <w:rPr>
          <w:b/>
          <w:bCs w:val="false"/>
          <w:i w:val="false"/>
          <w:iCs w:val="false"/>
          <w:caps w:val="false"/>
          <w:smallCaps w:val="false"/>
          <w:strike w:val="false"/>
          <w:dstrike w:val="false"/>
          <w:outline w:val="false"/>
          <w:vanish w:val="false"/>
        </w:rPr>
        <w:t>a közösség elsõrendû pozitív értékeit,</w:t>
      </w:r>
      <w:r>
        <w:rPr>
          <w:b w:val="false"/>
          <w:bCs w:val="false"/>
          <w:i w:val="false"/>
          <w:iCs w:val="false"/>
          <w:caps w:val="false"/>
          <w:smallCaps w:val="false"/>
          <w:strike w:val="false"/>
          <w:dstrike w:val="false"/>
          <w:outline w:val="false"/>
          <w:vanish w:val="false"/>
        </w:rPr>
        <w:t xml:space="preserve"> annál való</w:t>
        <w:softHyphen/>
        <w:t>szí</w:t>
        <w:softHyphen/>
        <w:t>nûbb, hogy kedvezõen fogja fogadni kezdeményezésünket. Ha, pl. az önmagunkra tá</w:t>
        <w:softHyphen/>
        <w:t xml:space="preserve">maszkodás pozitív érték a közösségben vagy az országban, legyen az önmagunkra támaszkodás ügyünknek sarkalatos pontja.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zösségeknek vannak alapvetõ közös negatív értékeik. Ha sikerül a kampány során az ellenfelet (azokat a csoportokat vagy törvényhozókat, akik nem értenek egyet a mi álláspontunkkal) a negatív értékekkel, míg saját kezdeményezésünket a pozitív érté</w:t>
        <w:softHyphen/>
        <w:t>kek</w:t>
        <w:softHyphen/>
        <w:t>kel azonosítani, nagyban nõnek esélyeink, hogy megszerezzük a nyilvánosság széles</w:t>
        <w:softHyphen/>
        <w:t>kö</w:t>
        <w:softHyphen/>
        <w:t>rû támogatásá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figyelemreméltó esettanulmánnyal bemutatjuk, hogyan lehet egy kampányt el</w:t>
        <w:softHyphen/>
        <w:t>ve</w:t>
        <w:softHyphen/>
        <w:t>szí</w:t>
        <w:softHyphen/>
        <w:t>teni, ha az ellenfél sikeresen fogalmazza át az ügye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88 õszén az Oregoni Dohányzásellenes és Egészségügyi Koalíció elérte, hogy népszavazást írjanak ki arról, meghozza-e az állam azt a törvényt, amely meg</w:t>
        <w:softHyphen/>
        <w:t>tiltotta volna a dohányzást majdnem minden zárt közterületen és munka</w:t>
        <w:softHyphen/>
        <w:t>he</w:t>
        <w:softHyphen/>
        <w:t>lyen. Ez a törvény a leg</w:t>
        <w:softHyphen/>
        <w:t>szi</w:t>
        <w:softHyphen/>
        <w:t>gorúbb dohányzásellenes törvény lett volna az Egyesült Államokban.</w:t>
      </w:r>
    </w:p>
    <w:p>
      <w:pPr>
        <w:pStyle w:val="Heading4"/>
        <w:bidi w:val="0"/>
        <w:spacing w:before="0" w:after="0"/>
        <w:ind w:left="851" w:firstLine="283"/>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kampány kezdetén egymástól független közvéleménykutatások azt mu</w:t>
        <w:softHyphen/>
        <w:t>tat</w:t>
        <w:softHyphen/>
        <w:t>ták, hogy a szavazók kétharmada támogatta az törvényjavaslatot, és 2-5% nem tud</w:t>
        <w:softHyphen/>
        <w:t>ta eldönteni. A közvéleménykutatások arra is rávilágítottak, a társadalom tu</w:t>
        <w:softHyphen/>
        <w:t>datában volt, hogy a dohányzás súlyosan ártalmas az egészségre.</w:t>
      </w:r>
    </w:p>
    <w:p>
      <w:pPr>
        <w:pStyle w:val="Normal"/>
        <w:bidi w:val="0"/>
        <w:spacing w:before="0" w:after="0"/>
        <w:ind w:left="851" w:firstLine="283"/>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dohányipar arra a belátásra jutott, arról nem tudja meggyõzni az em</w:t>
        <w:softHyphen/>
        <w:t>be</w:t>
        <w:softHyphen/>
        <w:t>re</w:t>
        <w:softHyphen/>
        <w:t>ket, hogy a másodlagos füst nem veszélyes, ám sikerülhet azt a képet festeni a Koalícióról, hogy az szélsõséges és „tisztességtelen“ a dohányosokkal szemben, ami</w:t>
        <w:softHyphen/>
        <w:t>vel az oregoniaknak arra az elvárására apellált, hogy mindenkit megillet a tisztes</w:t>
        <w:softHyphen/>
        <w:t>séges bánásmód. A dohányipar hónapokat és dollármilliókat költött kam</w:t>
        <w:softHyphen/>
        <w:t>pányára, amelynek egyetlen fõ témája volt: „A népszavazás 6. pontja már iga</w:t>
        <w:softHyphen/>
        <w:t>zán túl messzire megy.“</w:t>
      </w:r>
    </w:p>
    <w:p>
      <w:pPr>
        <w:pStyle w:val="Normal"/>
        <w:bidi w:val="0"/>
        <w:ind w:left="851" w:firstLine="283"/>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dohányipar legfõbb eszköze egy 3 millió dolláros levélkampány volt. 800.000 háztartás kapott levelet, amely Oregon 1.5 millió szavazópolgárának fe</w:t>
        <w:softHyphen/>
        <w:t>lét jelentette. A levél írója, egy nagy tiszteletnek örvendõ visszavonult Leg</w:t>
        <w:softHyphen/>
        <w:t>felsõbb Bírósági bíró (õ már csak tudja, mi tisztességes?) név szerint fordult a címzett</w:t>
        <w:softHyphen/>
        <w:t>hez, hogy megkérdõjelezze az javasolt intézkedés tisztességes voltát. A levél</w:t>
        <w:softHyphen/>
        <w:t>kampány után a törvényjavaslat támogatottsága 15%-kal csökkent. Ezután a szavazásig intenzív rádió és TV hirdetések következtek.</w:t>
      </w:r>
    </w:p>
    <w:p>
      <w:pPr>
        <w:pStyle w:val="Normal"/>
        <w:bidi w:val="0"/>
        <w:ind w:left="851" w:firstLine="283"/>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dohányipar eltorzította a javasolt törvény egyik rendelkezését azt állít</w:t>
        <w:softHyphen/>
        <w:t>ván, hogy bizonyos esetekben a rend õrei behatolhatnak az állampolgárok ma</w:t>
        <w:softHyphen/>
        <w:t>gán</w:t>
        <w:softHyphen/>
        <w:t>szférájába, hogy megakadályozzák a dohányzást, s ezzel megpendítették a hi</w:t>
        <w:softHyphen/>
        <w:t>vatalos erõk magánszférába való behatolásának témáját. A Koalíció kez</w:t>
        <w:softHyphen/>
        <w:t>de</w:t>
        <w:softHyphen/>
        <w:t>mé</w:t>
        <w:softHyphen/>
        <w:t>nyezése megbukott.</w:t>
      </w:r>
    </w:p>
    <w:p>
      <w:pPr>
        <w:pStyle w:val="Normal"/>
        <w:bidi w:val="0"/>
        <w:ind w:left="851"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tszik, nem tetszik, a kampány címkékké és szimbólumokká zsugorítja a tudományt, a tényeket és az érveket. Az ügy megszövegezése meg fogja határozni, hogy sok embert tudunk-e magunk mögé felsorakoztatni. Ha a megfelelõ szimbólumokat választjuk ki és sikerül velük hitelesen és hatékonyan összekapcsolni céljainkat, megszilárdíthatjuk támogatottságunkat, sõt újabbakat nyerhetünk. Ha rossz szimbólumokat választunk, kudarcra ítéljük a kampány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sonló példákat Magyarországon is megfigyelhettünk. Amikor befejezõ elõkészületekhez közeledett a dohányzás-ellenes törvény kidolgozása, a lapokban, a metrón megjelentek azok a kampányt bevezetõ hirdetések, amelyek elébe kívántak menni a várható korlátozásoknak és azt sugallták, hogy a nemdohányosoknak és dohányosoknak csupán meg kell egyezniük a békés egymás mellett élésben". Szelíd  (s egyébként követendõ), pozitív, konszenzuskeresõ megoldásokat sugalltak, jól érzékelve azt, hogy a magyar közvélemény erre fogékony.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ampány során mindenbe, amit mondunk vagy teszünk, bele kell építenünk a kiválasztott pozitív szimbólumokat, a negatívokat pedig az ellenfél jellemzésére kell használni.</w:t>
      </w:r>
    </w:p>
    <w:p>
      <w:pPr>
        <w:pStyle w:val="Fejezet"/>
        <w:numPr>
          <w:ilvl w:val="0"/>
          <w:numId w:val="0"/>
        </w:numPr>
        <w:bidi w:val="0"/>
        <w:ind w:firstLine="284"/>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r>
        <w:br w:type="page"/>
      </w:r>
    </w:p>
    <w:p>
      <w:pPr>
        <w:pStyle w:val="Fejezet"/>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ondanivalónk fõbb pontjai, fõcímek és idézetek</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keres médiakampány nem véletlen mûve. Tudnunk kell, hogy milyen tudósításokat szeretnénk, ki kell dolgoznunk azokat az anyagokat, és a szóvivõknek gyakorolnunk kell, hogy világosan fogalmazzák meg álláspontunkat a riporterekne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zdjük azzal, hogy megkérjük munkatársainkat (többek között a vezetõket és az adott téma politikai szakértõit), képzeljék el egy pillanatra, hogy nekik kell cikket írni vagy TV hírt készíteni az adott ügyrõl. Miután megtudták, mirõl szól az üzene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lyen fõcímeket írnának?</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 legyen az elsõ bekezdésbe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lyen idézetek és statisztikai adatok legyenek a cikkbe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lyen szakértõk szólaljanak meg, a cikk milyen érdekességekrõl szóljo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választ kapunk ezekre és más hasonló kérdésekre, könnyebben eldönthetjük, milyen anyagokat akarunk átadni, hogyan akarjuk szempontunkat felvezetni és melyek le</w:t>
        <w:softHyphen/>
        <w:t>gye</w:t>
        <w:softHyphen/>
        <w:t>nek mondanivalónk fõbb pontjai- az a három-négy pont és idézet, amelyet minden inter</w:t>
        <w:softHyphen/>
        <w:t>júban ki akarunk emelni.</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ézetek és „hangbevágáso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rPr>
        <w:t>Ne feledjük, a</w:t>
      </w:r>
      <w:r>
        <w:rPr>
          <w:b/>
          <w:bCs w:val="false"/>
          <w:i w:val="false"/>
          <w:iCs w:val="false"/>
          <w:caps w:val="false"/>
          <w:smallCaps w:val="false"/>
          <w:strike w:val="false"/>
          <w:dstrike w:val="false"/>
          <w:outline w:val="false"/>
          <w:vanish w:val="false"/>
        </w:rPr>
        <w:t xml:space="preserve"> hosszú és bonyolult nyilatkozatok</w:t>
      </w:r>
      <w:r>
        <w:rPr>
          <w:b w:val="false"/>
          <w:bCs w:val="false"/>
          <w:i w:val="false"/>
          <w:iCs w:val="false"/>
          <w:caps w:val="false"/>
          <w:smallCaps w:val="false"/>
          <w:strike w:val="false"/>
          <w:dstrike w:val="false"/>
          <w:outline w:val="false"/>
          <w:vanish w:val="false"/>
        </w:rPr>
        <w:t xml:space="preserve"> vagy válaszok a sugárzó médiában nem túl szerencsések. A rádió- és TV-hírek rövidek; üzenetünket tömören és világosan kell közölnünk, az adott médiumra szabva. A „hangbevágás“ egy rövid velõs idézet, amely a sugárzott vagy nyomtatott hír központi elemét emeli k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 legjobb hangbevágás, amelyik egybesûríti mind az információt, mind a hatásos szim</w:t>
        <w:softHyphen/>
        <w:t>bólumokat. A hangbevágás gyorsan és szellemesen tömörítve adja elõ a csoport állás</w:t>
        <w:softHyphen/>
        <w:t>pontját, megragadva a média és a végfogyasztó figyelmé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keres hangbevágások és téma-pontok az alábbi elveken alapszanak:</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Konkrét képeket használnak, amelyek élénk reakciót váltanak ki.</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Nem szlogen-szerûek, nem éles hangvételûek, nem moralizálnak.</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humor megengedhetõ, de ne negédeskedjünk vagy felületeskedjünk, mert az alá</w:t>
        <w:softHyphen/>
        <w:t>ássa mondandónk komolyságát. A jól kiötlött szellemesség az ellenfél leg</w:t>
        <w:softHyphen/>
        <w:t>kö</w:t>
        <w:softHyphen/>
        <w:t>rül</w:t>
        <w:softHyphen/>
        <w:t>tekintõbben megfogalmazott kijelentését is szétzúzhatja. A csípõs humor ha</w:t>
        <w:softHyphen/>
        <w:t>té</w:t>
        <w:softHyphen/>
        <w:t>konyan közvetíti felháborodásunkat, de ne legyünk túlságosan durvák.</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atározottak és tiszteletet parancsolóak.</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szokásos irodalmi eszközökkel, pl. alliterációval, rímekkel, párhuzamokkal, szó</w:t>
        <w:softHyphen/>
        <w:t>játékokkal és hasonlóakkal a hangbevágás jobban megmarad az újságíró és a közönség emlékezetébe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z ellenfél állításának vagy népszerû szállóigéknek ironikus újrafogalmazása nö</w:t>
        <w:softHyphen/>
        <w:t>vel</w:t>
        <w:softHyphen/>
        <w:t>heti a hangbevágás hatásá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cél nem az, hogy megtapsoljanak, hanem hogy elõmozdítsuk média-politikai cél</w:t>
        <w:softHyphen/>
        <w:t>jainka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ináljuk meg az elõzõ gyakorlatot visszafelé. Milyen lenne a lehetõ legrosszabb fõ</w:t>
        <w:softHyphen/>
        <w:t>cím? Milyen idézeteket vagy adatokat fog az ellenfél valószínûleg felhasználni? Mi lesz a legrosszabb következménye ha veszítünk az adott ügyben? „Kármentesítésnek“ ne</w:t>
        <w:softHyphen/>
        <w:t>vez</w:t>
        <w:softHyphen/>
        <w:t>zük azt, hogy a kollégákat felkészítjük, mi a teendõ a legrosszabb forgatókönyv ese</w:t>
        <w:softHyphen/>
        <w:t>té</w:t>
        <w:softHyphen/>
        <w:t>ben. Vereség vagy bukás esetén vágjuk a legjobb képet.</w:t>
      </w:r>
    </w:p>
    <w:p>
      <w:pPr>
        <w:pStyle w:val="Fejezet"/>
        <w:numPr>
          <w:ilvl w:val="0"/>
          <w:numId w:val="0"/>
        </w:numPr>
        <w:bidi w:val="0"/>
        <w:jc w:val="both"/>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r>
        <w:br w:type="page"/>
      </w:r>
    </w:p>
    <w:p>
      <w:pPr>
        <w:pStyle w:val="Fejezet"/>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édiacélpontok</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eldöntöttük, ki a közönségünk, meg kell állapítanunk, milyen médiumokhoz fér</w:t>
        <w:softHyphen/>
        <w:t>nek hozzá. Ezek a sajtószervek lesznek a kampány média-célpontjai, amelyeken ke</w:t>
        <w:softHyphen/>
        <w:t>resz</w:t>
        <w:softHyphen/>
        <w:t>tül elérhetjük a célközönséget. Ha meghatároztuk, melyek a megfelelõ médiumok, meg kell találnunk, kik a megfelelõ riporterek, szerkesztõk, producerek stb. az egyes sajtó</w:t>
        <w:softHyphen/>
        <w:t>szer</w:t>
        <w:softHyphen/>
        <w:t>veknél, akiknek közvetlenül átadjuk híranyagainkat, küldjük a faxokat és akiket el</w:t>
        <w:softHyphen/>
        <w:t>hí</w:t>
        <w:softHyphen/>
        <w:t>vunk a sajtótájékoztatók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a aktivistákat vagy közösségvezetõket akarunk valamirõl meggyõzni, a tár</w:t>
        <w:softHyphen/>
        <w:t>sa</w:t>
        <w:softHyphen/>
        <w:t>dal</w:t>
        <w:softHyphen/>
        <w:t>mi, politikai újságok hasábjait kell megcéloznunk, mert a közpolitikával fog</w:t>
        <w:softHyphen/>
        <w:t>lal</w:t>
        <w:softHyphen/>
        <w:t>ko</w:t>
        <w:softHyphen/>
        <w:t>zók azokat olvassák.</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a bizonyos szakemberekhez akarunk szólni, annak a szakmának szaklapjait cé</w:t>
        <w:softHyphen/>
        <w:t>lozzuk meg.</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 xml:space="preserve">Ha egyes jól körülhatárolható társadalmi réteghez kívánjuk eljuttatni álláspontunkat, szerint kell a médiát kiválasztani, hogy õk mit olvasnak, néznek. Mások néznek, hallgatnak egyes televízió- és rádiómûsorokat. Másról szól a "Jogi esetek" és az "Ablak" mint a "TV Híradó", vagy éppen a késõ esti vitamûsor, és a "Körzeti Stúdió". Ne hanyagoljuk el a helyi, regionális médiákat, ott általában nagyobb sikerre számíthatunk.  </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ószínû, hogy a kampánynak több célközönsége lesz. Minden célközönség esetében ta</w:t>
        <w:softHyphen/>
        <w:t>láljuk meg a legmegfelelõbb médiacélponto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Tudnunk kell, hogy egy média melyik közönséget szolgálja ki:</w:t>
      </w:r>
      <w:r>
        <w:rPr>
          <w:b w:val="false"/>
          <w:bCs w:val="false"/>
          <w:i w:val="false"/>
          <w:iCs w:val="false"/>
          <w:caps w:val="false"/>
          <w:smallCaps w:val="false"/>
          <w:strike w:val="false"/>
          <w:dstrike w:val="false"/>
          <w:outline w:val="false"/>
          <w:vanish w:val="false"/>
        </w:rPr>
        <w:t xml:space="preserve"> A médiacélpontok ki</w:t>
        <w:softHyphen/>
        <w:t>választásához józan ész és egy kis kutatás kell. Menjünk el a helyi újságárushoz és nézzük meg portékáját. Az idegen nyelvû újságok egy bizonyos közönségnek szólnak: autós</w:t>
        <w:softHyphen/>
        <w:t>magazinok egy másiknak; az általános hírmagazinok egy szélesebb, kevésbé meg</w:t>
        <w:softHyphen/>
        <w:t>ha</w:t>
        <w:softHyphen/>
        <w:t>tározott közönségnek. Keressük azokat az újságokat és folyóiratokat, amelyek ugyan</w:t>
        <w:softHyphen/>
        <w:t>azt a közönséget célozzák meg, mint amelyiket mi szeretnénk. Vegyük fel ezeknek a sajtó</w:t>
        <w:softHyphen/>
        <w:t>termékeknek nevét a kampány média listájár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nézzük a TV-t és hallgatjuk a rádiót, fel fogjuk fedezni a különbözõ típusú mû</w:t>
        <w:softHyphen/>
        <w:t>so</w:t>
        <w:softHyphen/>
        <w:t>rokat, témáikat, célzott közönségüket. Nem lesz eredményes a kampányunk, ha mindenkihez egyszerre, egy médián, például egy tévémûsoron keresztül akarunk eljutni - erre nagyon kevés az esélyünk.</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Tegyünk fel magunknak, barátainknak néhány egyszerû kérdést.</w:t>
      </w:r>
      <w:r>
        <w:rPr>
          <w:b w:val="false"/>
          <w:bCs w:val="false"/>
          <w:i w:val="false"/>
          <w:iCs w:val="false"/>
          <w:caps w:val="false"/>
          <w:smallCaps w:val="false"/>
          <w:strike w:val="false"/>
          <w:dstrike w:val="false"/>
          <w:outline w:val="false"/>
          <w:vanish w:val="false"/>
        </w:rPr>
        <w:t xml:space="preserve"> Ha az egyik cél</w:t>
        <w:softHyphen/>
        <w:t>kö</w:t>
        <w:softHyphen/>
        <w:t>zön</w:t>
        <w:softHyphen/>
        <w:t>ségünk az egyedülálló, karriert csináló nõk, tegyük fel magunknak és barátainknak a kérdést, kik az egyedülálló, karriert csináló nõk, és milyen médiát használnak. Nõi ma</w:t>
        <w:softHyphen/>
        <w:t>gazinokat, vagy hobbimagazinokat olvasnak, TV-vitamûsorokat vagy szappan</w:t>
        <w:softHyphen/>
        <w:t>ope</w:t>
        <w:softHyphen/>
        <w:t>rá</w:t>
        <w:softHyphen/>
        <w:t>kat néznek, pénzügyi szaklapokat vagy bulvársajtót olvasnak? A válaszok megmutatják, melyek a megfelelõ médiacélponto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árkinek feltehetjük ezeket a kérdéseket.</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Kutatás.</w:t>
      </w:r>
      <w:r>
        <w:rPr>
          <w:b w:val="false"/>
          <w:bCs w:val="false"/>
          <w:i w:val="false"/>
          <w:iCs w:val="false"/>
          <w:caps w:val="false"/>
          <w:smallCaps w:val="false"/>
          <w:strike w:val="false"/>
          <w:dstrike w:val="false"/>
          <w:outline w:val="false"/>
          <w:vanish w:val="false"/>
        </w:rPr>
        <w:t xml:space="preserve"> Ha nem vagyunk biztosak abban, hogy valamelyik sajtószervnek melyik a cél</w:t>
        <w:softHyphen/>
        <w:t>kö</w:t>
        <w:softHyphen/>
        <w:t>zönsége, hívjuk fel üzleti irodáját vagy terjesztõjét és kérdezzük meg a lap pél</w:t>
        <w:softHyphen/>
        <w:t>dány</w:t>
        <w:softHyphen/>
        <w:t>szá</w:t>
        <w:softHyphen/>
        <w:t>mát, vagy a becsült nézettséget vagy hallgatottságot; a terjesztési kört vagy a su</w:t>
        <w:softHyphen/>
        <w:t>gár</w:t>
        <w:softHyphen/>
        <w:t>zá</w:t>
        <w:softHyphen/>
        <w:t>si területet; és minden információt, amit tudnak közönségükrõl (jövedelmi szint, kor, nem stb.) A nagyobb reklámcégek gyûjtenek adatot a kiadók és mûsorsugárzók kö</w:t>
        <w:softHyphen/>
        <w:t>zön</w:t>
        <w:softHyphen/>
        <w:t>sé</w:t>
        <w:softHyphen/>
        <w:t>gérõl és olykor hajlandóak ezeket velünk megosztani. Ilyen típusú információval fel</w:t>
        <w:softHyphen/>
        <w:t>fegy</w:t>
        <w:softHyphen/>
        <w:t xml:space="preserve">verkezve könnyedén megállapíthatjuk, céljaink eléréséhez melyek a legjobb sajtószerve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zt azonban manapság Magyarországon még kevésbé alkalmazhatjuk, pontos részletes adatokkal a médiák sem rendelkeznek, vagy nem szívesen adják ki azoka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Média szaknévsorok.</w:t>
      </w:r>
      <w:r>
        <w:rPr>
          <w:b w:val="false"/>
          <w:bCs w:val="false"/>
          <w:i w:val="false"/>
          <w:iCs w:val="false"/>
          <w:caps w:val="false"/>
          <w:smallCaps w:val="false"/>
          <w:strike w:val="false"/>
          <w:dstrike w:val="false"/>
          <w:outline w:val="false"/>
          <w:vanish w:val="false"/>
        </w:rPr>
        <w:t xml:space="preserve"> Egyes országokban és városokban vannak média szaknévsorok, amelyek kategóriák szerint csoportosítva sorolják fel a médiumokat. Ezek az útmutatók megkönnyítik a médiacélpontok kiválasztását. Használhatjuk erre a célra a szakmai szervezetek, például a MÚOSZ évkönyveit, esetleg a korábban kiadott Média-Ász-t.</w:t>
      </w:r>
    </w:p>
    <w:p>
      <w:pPr>
        <w:pStyle w:val="Fejezet"/>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merjük meg erõforrásainkat!</w:t>
      </w:r>
    </w:p>
    <w:p>
      <w:pPr>
        <w:pStyle w:val="BodyText"/>
        <w:bidi w:val="0"/>
        <w:spacing w:before="0" w:after="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hoz, hogy megvizsgálhassuk, hogyan illeszkedik médiapolitikai programunk saját szervezetünk általános tevékenységéhez, vagy annak környezetéhez, tudnunk kell milyen kommunikációs forrásaink léteznek, je</w:t>
        <w:softHyphen/>
        <w:t>len</w:t>
        <w:softHyphen/>
        <w:t>leg hogyan használjuk, és ki ellenõrzi õket. Tulajdonképpen annak feltárása, hogy miként kezeljük jelenleg a hírközlést, a kommunikációt, az elsõ lépés a hatás és hatékonyság növelése felé. Az adatlap - mint látható - egy viszonylag nagyobb szervezet mûködését feltételezi, de hasznosíthatják a kisebb civil szervezetek is.</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llékelt felmérõ, amelyet a Benton Foundation készített, azt a célt szolgálja, hogy nonprofit szervezetek felmérhessék forrásaikat. A kommunikáció sokféle te</w:t>
        <w:softHyphen/>
        <w:t>vé</w:t>
        <w:softHyphen/>
        <w:t>keny</w:t>
        <w:softHyphen/>
        <w:t>séget ölel fel. Beleértendõek az egyszerû dolgok, mint találkozók és telefon</w:t>
        <w:softHyphen/>
        <w:t>be</w:t>
        <w:softHyphen/>
        <w:t>szél</w:t>
        <w:softHyphen/>
        <w:t>getések, valamint hagyományosabb hírközlõ tevékenységek, mint sajtóközlemények, vi</w:t>
        <w:softHyphen/>
        <w:t>deók és sajtótájékoztatók, vagy akár a hálózatépítés is telefonos konferenciák és e-mail útján.</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elmérõ segíteni fog PR programunk megtervezésében, amely révén javíthatjuk je</w:t>
        <w:softHyphen/>
        <w:t>len</w:t>
        <w:softHyphen/>
        <w:t>legi tevékenységeinket és rugalmassá tehetjük fejlõdésünket. A kitöltött kérdõív alap</w:t>
        <w:softHyphen/>
        <w:t>ján megállapíthatjuk, megfelelõek-e forrásaink céljaink eléréséhez. Ha nincsenek meg a szük</w:t>
        <w:softHyphen/>
        <w:t>séges források, újra kell gondolnunk céljainkat és új, elérhetõ célokat kell ki</w:t>
        <w:softHyphen/>
        <w:t>je</w:t>
        <w:softHyphen/>
        <w:t>lö</w:t>
        <w:softHyphen/>
        <w:t>lnünk.</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ltár segítségével megállapíthatjuk, hogyan tudnánk hírközlési tevékenységünket bõ</w:t>
        <w:softHyphen/>
        <w:t>víteni. Fényt derülhet a forráshiányokra, amivel halaszthatatlanul, vagy késõbb fog</w:t>
        <w:softHyphen/>
        <w:t>lal</w:t>
        <w:softHyphen/>
        <w:t>koznunk kell. Ezeknek az adatoknak munkánk során késõbb is hasznát vesszük, de természetesen ügyeljünk aktualizálásukra.</w:t>
      </w:r>
    </w:p>
    <w:p>
      <w:pPr>
        <w:pStyle w:val="Normal"/>
        <w:bidi w:val="0"/>
        <w:spacing w:before="0" w:after="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Szolgáltatások és felszerelések összeírása</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z itt bemutatott regisztrációs lapok bonyolultnak és feleslegesnek tûnhetnek, fõként azoknak a civil szervezeteknek amelyeknek kevés erõforrás áll rendelkezésükre, s az is szétszórt, vagy éppen kevés kézben összpontosul. Természetesen  nem feltétlenül szükséges mindegyiket és minden rubrikát kitöltenünk, de a lapok arra jók, hogy feltegyük magunknak ezeket a kérdéseket, amelyek nagy részét elõbb-utóbb amúgy is meg kell válaszolnunk. </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yarországi viszonyok között, amikor a civil szervezetek túlnyomó többsége kevés eszközzel és pénzzel rendelkezik, azt is tisztáznunk kell, hogy  hol és hogyan férhetünk hozzá a különféle  eszközökhöz, szolgáltatásokhoz, mert azok nagy része köz, vagy magáncélú intézményeknél, szervezeteknél, vállalkozásoknál vehetõ igénybe, ahol a szervezetünk tagjainak személyes kapcsolatai vannak. Mit, hol, milyen mértékben, milyen gyakorisággal, mekkora biztonsággal és  milyen költségekkel használhatunk, kinek a közvetítése, netán szívessége révén?  A kérdõívek kitöltésénél tehát célszerû nem csak saját erõforrásainkat számba venni, de azokat különítsük el a bizonytalan, esetleges, változékony körülményektõl. A sajtósnak arról is célszerû  tehát informácókkal rendelkezni, hogy tagjai mivel tudnak hozzájárulni munkájához és ezért a kérdõíveket  érdemes kiegészíteni saját szempontjainkkal is. Azonban ügyeljünk arra, hogy szervezetünk az erõforrások használata terén se kerüljön függõ helyzetbe, törekedjünk saját erõforrások,  eszközök megszerzésére.</w:t>
      </w:r>
    </w:p>
    <w:p>
      <w:pPr>
        <w:pStyle w:val="BodyText"/>
        <w:bidi w:val="0"/>
        <w:spacing w:before="0" w:after="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vetkezõ oldalon azok a kommunikációs szolgáltatások és felszerelések találhatóak, amelyeket a szer</w:t>
        <w:softHyphen/>
        <w:t>vezetek rendszerint használnak. Az egyes tételek mellé írjunk X-et, ha a szervezetnek van ilyen, elõfizet rá vagy hozzá tud férni. A második oszlopban jelöljük meg, a szer</w:t>
        <w:softHyphen/>
        <w:t>ve</w:t>
        <w:softHyphen/>
        <w:t>zet hányszor használja az elsõ oszlopban megjelölt eszközöket: írjunk „1“-et, ha min</w:t>
        <w:softHyphen/>
        <w:t>den nap használjuk, „3“-at ha soha, „2“-t, ha a kettõ között.</w:t>
      </w:r>
    </w:p>
    <w:p>
      <w:pPr>
        <w:pStyle w:val="Normal"/>
        <w:numPr>
          <w:ilvl w:val="0"/>
          <w:numId w:val="0"/>
        </w:numPr>
        <w:bidi w:val="0"/>
        <w:spacing w:before="0" w:after="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Általános adatok szervezetünkrõl </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tabs>
          <w:tab w:val="clear" w:pos="720"/>
          <w:tab w:val="right" w:pos="8222" w:leader="underscore"/>
          <w:tab w:val="right" w:pos="907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szervezet neve </w:t>
        <w:tab/>
      </w:r>
    </w:p>
    <w:p>
      <w:pPr>
        <w:pStyle w:val="BodyText"/>
        <w:tabs>
          <w:tab w:val="clear" w:pos="720"/>
          <w:tab w:val="right" w:pos="8222" w:leader="underscore"/>
          <w:tab w:val="right" w:pos="907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ím</w:t>
        <w:tab/>
      </w:r>
    </w:p>
    <w:p>
      <w:pPr>
        <w:pStyle w:val="BodyText"/>
        <w:tabs>
          <w:tab w:val="clear" w:pos="720"/>
          <w:tab w:val="right" w:pos="8222" w:leader="underscore"/>
          <w:tab w:val="right" w:pos="907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onszám</w:t>
        <w:tab/>
      </w:r>
    </w:p>
    <w:p>
      <w:pPr>
        <w:pStyle w:val="BodyText"/>
        <w:tabs>
          <w:tab w:val="clear" w:pos="720"/>
          <w:tab w:val="right" w:pos="8222" w:leader="underscore"/>
          <w:tab w:val="right" w:pos="907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szám</w:t>
        <w:tab/>
      </w:r>
    </w:p>
    <w:p>
      <w:pPr>
        <w:pStyle w:val="BodyText"/>
        <w:tabs>
          <w:tab w:val="clear" w:pos="720"/>
          <w:tab w:val="right" w:pos="8222" w:leader="underscore"/>
          <w:tab w:val="right" w:pos="907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cím</w:t>
        <w:tab/>
      </w:r>
    </w:p>
    <w:p>
      <w:pPr>
        <w:pStyle w:val="BodyText"/>
        <w:tabs>
          <w:tab w:val="clear" w:pos="720"/>
          <w:tab w:val="right" w:pos="8222" w:leader="underscore"/>
          <w:tab w:val="right" w:pos="907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jtós munkatárs neve</w:t>
        <w:tab/>
      </w:r>
    </w:p>
    <w:p>
      <w:pPr>
        <w:pStyle w:val="BodyText"/>
        <w:tabs>
          <w:tab w:val="clear" w:pos="720"/>
          <w:tab w:val="left" w:pos="1701" w:leader="none"/>
          <w:tab w:val="right" w:pos="8222" w:leader="underscore"/>
          <w:tab w:val="right" w:pos="907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osztása</w:t>
        <w:tab/>
      </w:r>
    </w:p>
    <w:p>
      <w:pPr>
        <w:pStyle w:val="BodyText"/>
        <w:tabs>
          <w:tab w:val="clear" w:pos="720"/>
          <w:tab w:val="left" w:pos="1701" w:leader="none"/>
          <w:tab w:val="right" w:pos="8222" w:leader="underscore"/>
          <w:tab w:val="right" w:pos="907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 a szervezetnek egynél több helyen irodája?</w:t>
      </w:r>
    </w:p>
    <w:p>
      <w:pPr>
        <w:pStyle w:val="BodyText"/>
        <w:tabs>
          <w:tab w:val="clear" w:pos="720"/>
          <w:tab w:val="left" w:pos="1134" w:leader="none"/>
          <w:tab w:val="left" w:pos="2552" w:leader="none"/>
          <w:tab w:val="left" w:pos="3969" w:leader="none"/>
          <w:tab w:val="right" w:pos="7371" w:leader="underscore"/>
        </w:tabs>
        <w:bidi w:val="0"/>
        <w:spacing w:before="0" w:after="0"/>
        <w:jc w:val="both"/>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gen</w:t>
        <w:tab/>
        <w:t>ha igen, hány?</w:t>
        <w:tab/>
      </w:r>
    </w:p>
    <w:p>
      <w:pPr>
        <w:pStyle w:val="BodyText"/>
        <w:tabs>
          <w:tab w:val="clear" w:pos="720"/>
          <w:tab w:val="right" w:pos="822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öviden írjuk le szervezetünk fõbb céljait és tevékenységeit</w:t>
        <w:tab/>
      </w:r>
    </w:p>
    <w:p>
      <w:pPr>
        <w:pStyle w:val="BodyText"/>
        <w:tabs>
          <w:tab w:val="clear" w:pos="720"/>
          <w:tab w:val="right" w:pos="822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BodyText"/>
        <w:tabs>
          <w:tab w:val="clear" w:pos="720"/>
          <w:tab w:val="right" w:pos="822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BodyText"/>
        <w:tabs>
          <w:tab w:val="clear" w:pos="720"/>
          <w:tab w:val="right" w:pos="822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BodyText"/>
        <w:tabs>
          <w:tab w:val="clear" w:pos="720"/>
          <w:tab w:val="right" w:pos="822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kkora a szervezet éves költségvetése?</w:t>
        <w:tab/>
      </w:r>
    </w:p>
    <w:p>
      <w:pPr>
        <w:pStyle w:val="BodyText"/>
        <w:tabs>
          <w:tab w:val="clear" w:pos="720"/>
          <w:tab w:val="right" w:pos="822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zetett alkalmazottak száma (Használjunk törteket a részmunkaidõ jelölésére)</w:t>
        <w:tab/>
      </w:r>
    </w:p>
    <w:p>
      <w:pPr>
        <w:pStyle w:val="BodyText"/>
        <w:tabs>
          <w:tab w:val="clear" w:pos="720"/>
          <w:tab w:val="right" w:pos="822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fizetett alkalmazottak száma</w:t>
        <w:tab/>
      </w:r>
    </w:p>
    <w:p>
      <w:pPr>
        <w:pStyle w:val="BodyText"/>
        <w:tabs>
          <w:tab w:val="clear" w:pos="720"/>
          <w:tab w:val="right" w:pos="8222"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 a szervezetnek tagszervezete vagy hivatalos kapcsolata más szervezetekkel?</w:t>
      </w:r>
    </w:p>
    <w:p>
      <w:pPr>
        <w:pStyle w:val="BodyText"/>
        <w:tabs>
          <w:tab w:val="clear" w:pos="720"/>
          <w:tab w:val="left" w:pos="1134" w:leader="none"/>
          <w:tab w:val="left" w:pos="2552" w:leader="none"/>
          <w:tab w:val="left" w:pos="3969" w:leader="none"/>
          <w:tab w:val="right" w:pos="7371" w:leader="underscore"/>
        </w:tabs>
        <w:bidi w:val="0"/>
        <w:spacing w:before="0" w:after="0"/>
        <w:jc w:val="both"/>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gen</w:t>
        <w:tab/>
        <w:t>ha igen, hány?</w:t>
        <w:tab/>
      </w:r>
    </w:p>
    <w:p>
      <w:pPr>
        <w:pStyle w:val="Normal"/>
        <w:tabs>
          <w:tab w:val="clear" w:pos="720"/>
          <w:tab w:val="left" w:pos="1134" w:leader="none"/>
          <w:tab w:val="left" w:pos="2552" w:leader="none"/>
          <w:tab w:val="left" w:pos="3969" w:leader="none"/>
          <w:tab w:val="right" w:pos="7371" w:leader="underscor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numPr>
          <w:ilvl w:val="0"/>
          <w:numId w:val="0"/>
        </w:numPr>
        <w:bidi w:val="0"/>
        <w:spacing w:before="0" w:after="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BodyText"/>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zolgáltatások és felszerelések</w:t>
      </w:r>
    </w:p>
    <w:p>
      <w:pPr>
        <w:pStyle w:val="BodyText"/>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720"/>
          <w:tab w:val="left" w:pos="4536" w:leader="none"/>
          <w:tab w:val="left" w:pos="6804" w:leader="none"/>
        </w:tabs>
        <w:bidi w:val="0"/>
        <w:spacing w:before="0" w:after="0"/>
        <w:jc w:val="both"/>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 xml:space="preserve">tulajdonában van, </w:t>
        <w:tab/>
        <w:t xml:space="preserve">használat </w:t>
      </w:r>
    </w:p>
    <w:p>
      <w:pPr>
        <w:pStyle w:val="BodyText"/>
        <w:tabs>
          <w:tab w:val="clear" w:pos="720"/>
          <w:tab w:val="left" w:pos="4536" w:leader="none"/>
          <w:tab w:val="left" w:pos="6804" w:leader="none"/>
        </w:tabs>
        <w:bidi w:val="0"/>
        <w:spacing w:before="0" w:after="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 xml:space="preserve">elõfizet rá </w:t>
        <w:tab/>
        <w:t>gyakorisága</w:t>
      </w:r>
    </w:p>
    <w:p>
      <w:pPr>
        <w:pStyle w:val="BodyText"/>
        <w:tabs>
          <w:tab w:val="clear" w:pos="720"/>
          <w:tab w:val="left" w:pos="4536" w:leader="none"/>
          <w:tab w:val="left" w:pos="6804" w:leader="none"/>
        </w:tabs>
        <w:bidi w:val="0"/>
        <w:spacing w:before="0" w:after="0"/>
        <w:jc w:val="both"/>
        <w:rPr/>
      </w:pP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ab/>
        <w:t>(1=minden nap</w:t>
      </w:r>
    </w:p>
    <w:p>
      <w:pPr>
        <w:pStyle w:val="BodyText"/>
        <w:tabs>
          <w:tab w:val="clear" w:pos="720"/>
          <w:tab w:val="left" w:pos="4536" w:leader="none"/>
          <w:tab w:val="left" w:pos="6804" w:leader="none"/>
        </w:tabs>
        <w:bidi w:val="0"/>
        <w:spacing w:before="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inden lehetséges</w:t>
        <w:tab/>
        <w:t xml:space="preserve">2=néha </w:t>
      </w:r>
    </w:p>
    <w:p>
      <w:pPr>
        <w:pStyle w:val="BodyText"/>
        <w:tabs>
          <w:tab w:val="clear" w:pos="720"/>
          <w:tab w:val="left" w:pos="4536" w:leader="none"/>
          <w:tab w:val="left" w:pos="6804" w:leader="none"/>
        </w:tabs>
        <w:bidi w:val="0"/>
        <w:spacing w:before="0" w:after="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álaszt bejelölni)</w:t>
        <w:tab/>
        <w:t>3=szinte soha)</w:t>
      </w:r>
    </w:p>
    <w:p>
      <w:pPr>
        <w:pStyle w:val="List"/>
        <w:tabs>
          <w:tab w:val="clear" w:pos="720"/>
          <w:tab w:val="left" w:pos="4536" w:leader="none"/>
          <w:tab w:val="left" w:pos="6804" w:leader="none"/>
        </w:tabs>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List"/>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elefonos kommunikáció</w:t>
      </w:r>
    </w:p>
    <w:p>
      <w:pPr>
        <w:pStyle w:val="List"/>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lefon</w:t>
        <w:tab/>
        <w:tab/>
        <w:tab/>
        <w:tab/>
      </w:r>
    </w:p>
    <w:p>
      <w:pPr>
        <w:pStyle w:val="List"/>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távolsági hívás lehetõsége</w:t>
        <w:tab/>
        <w:tab/>
        <w:tab/>
        <w:tab/>
      </w:r>
    </w:p>
    <w:p>
      <w:pPr>
        <w:pStyle w:val="List"/>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fax</w:t>
        <w:tab/>
        <w:tab/>
        <w:tab/>
        <w:tab/>
      </w:r>
    </w:p>
    <w:p>
      <w:pPr>
        <w:pStyle w:val="List"/>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üzenetrögzítõ</w:t>
        <w:tab/>
        <w:tab/>
        <w:tab/>
        <w:tab/>
      </w:r>
    </w:p>
    <w:p>
      <w:pPr>
        <w:pStyle w:val="List"/>
        <w:tabs>
          <w:tab w:val="clear" w:pos="720"/>
          <w:tab w:val="left" w:pos="4536" w:leader="none"/>
          <w:tab w:val="right" w:pos="5954" w:leader="underscore"/>
          <w:tab w:val="left" w:pos="6804" w:leader="none"/>
          <w:tab w:val="right" w:pos="8222" w:leader="underscore"/>
        </w:tabs>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zámítógépes kommunikáció</w:t>
      </w:r>
    </w:p>
    <w:p>
      <w:pPr>
        <w:pStyle w:val="List"/>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emélyi számítógép</w:t>
        <w:tab/>
        <w:tab/>
        <w:tab/>
        <w:tab/>
      </w:r>
    </w:p>
    <w:p>
      <w:pPr>
        <w:pStyle w:val="List"/>
        <w:tabs>
          <w:tab w:val="clear" w:pos="720"/>
          <w:tab w:val="left" w:pos="4536" w:leader="none"/>
          <w:tab w:val="right" w:pos="6096" w:leader="underscore"/>
          <w:tab w:val="left" w:pos="7088" w:leader="none"/>
          <w:tab w:val="right" w:pos="8364"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ány darab?</w:t>
        <w:tab/>
        <w:tab/>
      </w:r>
    </w:p>
    <w:p>
      <w:pPr>
        <w:pStyle w:val="List"/>
        <w:tabs>
          <w:tab w:val="clear" w:pos="720"/>
          <w:tab w:val="left" w:pos="4536" w:leader="none"/>
          <w:tab w:val="right" w:pos="6096" w:leader="underscore"/>
          <w:tab w:val="left" w:pos="7088" w:leader="none"/>
          <w:tab w:val="right" w:pos="8364" w:leader="underscore"/>
        </w:tabs>
        <w:bidi w:val="0"/>
        <w:ind w:left="567" w:hanging="0"/>
        <w:jc w:val="both"/>
        <w:rPr/>
      </w:pPr>
      <w:r>
        <w:rPr>
          <w:b w:val="false"/>
          <w:bCs w:val="false"/>
          <w:i w:val="false"/>
          <w:iCs w:val="false"/>
          <w:caps w:val="false"/>
          <w:smallCaps w:val="false"/>
          <w:strike w:val="false"/>
          <w:dstrike w:val="false"/>
          <w:outline w:val="false"/>
          <w:vanish w:val="false"/>
        </w:rPr>
        <w:t xml:space="preserve">Milyen típus?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BM kompatibilis (MS-DOS) </w:t>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Apple II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Apple Mac</w:t>
      </w:r>
    </w:p>
    <w:p>
      <w:pPr>
        <w:pStyle w:val="List"/>
        <w:tabs>
          <w:tab w:val="clear" w:pos="720"/>
          <w:tab w:val="right" w:pos="8222" w:leader="underscore"/>
        </w:tabs>
        <w:bidi w:val="0"/>
        <w:ind w:left="567"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egyéb</w:t>
        <w:tab/>
      </w:r>
    </w:p>
    <w:p>
      <w:pPr>
        <w:pStyle w:val="List"/>
        <w:tabs>
          <w:tab w:val="clear" w:pos="720"/>
          <w:tab w:val="right" w:pos="8222"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inkább mire használja a szervezet?</w:t>
        <w:tab/>
      </w:r>
    </w:p>
    <w:p>
      <w:pPr>
        <w:pStyle w:val="List"/>
        <w:tabs>
          <w:tab w:val="clear" w:pos="720"/>
          <w:tab w:val="right" w:pos="8222"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ézernyomtató</w:t>
        <w:tab/>
        <w:tab/>
        <w:tab/>
        <w:tab/>
      </w:r>
    </w:p>
    <w:p>
      <w:pPr>
        <w:pStyle w:val="Normal"/>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 modem </w:t>
        <w:tab/>
        <w:tab/>
        <w:tab/>
        <w:tab/>
      </w:r>
    </w:p>
    <w:p>
      <w:pPr>
        <w:pStyle w:val="Normal"/>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e-mail</w:t>
        <w:tab/>
        <w:tab/>
        <w:tab/>
        <w:tab/>
      </w:r>
    </w:p>
    <w:p>
      <w:pPr>
        <w:pStyle w:val="Normal"/>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 elektronikus hirdetõtábla/Internet </w:t>
        <w:tab/>
        <w:tab/>
        <w:tab/>
        <w:tab/>
      </w:r>
    </w:p>
    <w:p>
      <w:pPr>
        <w:pStyle w:val="Normal"/>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gyéb elektronikus eszközö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V</w:t>
        <w:tab/>
        <w:tab/>
        <w:tab/>
        <w:tab/>
      </w:r>
    </w:p>
    <w:p>
      <w:pPr>
        <w:pStyle w:val="Normal"/>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videómagnó</w:t>
        <w:tab/>
        <w:tab/>
        <w:tab/>
        <w:tab/>
      </w:r>
    </w:p>
    <w:p>
      <w:pPr>
        <w:pStyle w:val="Normal"/>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videó editáló/vágó felszerelés</w:t>
        <w:tab/>
        <w:tab/>
        <w:tab/>
        <w:tab/>
      </w:r>
    </w:p>
    <w:p>
      <w:pPr>
        <w:pStyle w:val="Normal"/>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diavetítõ</w:t>
        <w:tab/>
        <w:tab/>
        <w:tab/>
        <w:tab/>
      </w:r>
    </w:p>
    <w:p>
      <w:pPr>
        <w:pStyle w:val="Normal"/>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kazettás magnó</w:t>
        <w:tab/>
        <w:tab/>
        <w:tab/>
        <w:tab/>
      </w:r>
    </w:p>
    <w:p>
      <w:pPr>
        <w:pStyle w:val="Normal"/>
        <w:numPr>
          <w:ilvl w:val="0"/>
          <w:numId w:val="0"/>
        </w:numPr>
        <w:tabs>
          <w:tab w:val="clear" w:pos="720"/>
          <w:tab w:val="left" w:pos="4536" w:leader="none"/>
          <w:tab w:val="right" w:pos="5954" w:leader="underscore"/>
          <w:tab w:val="left" w:pos="6804" w:leader="none"/>
          <w:tab w:val="right" w:pos="8222" w:leader="underscore"/>
        </w:tabs>
        <w:bidi w:val="0"/>
        <w:ind w:left="284"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 kommunikációval foglalkozó munkatárs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Soroljuk fel azoknak a személyeknek a nevét és beosztását, akik a fõ kapcsolattartók lehetnek a szervezetben egy médiakampány során. </w:t>
      </w:r>
    </w:p>
    <w:p>
      <w:pPr>
        <w:pStyle w:val="Normal"/>
        <w:tabs>
          <w:tab w:val="clear" w:pos="720"/>
          <w:tab w:val="right" w:pos="8613"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613"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613" w:leader="underscor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613" w:leader="underscore"/>
        </w:tabs>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z üres helyekre írjuk be azoknak a személyeknek nevét és beosztását, akik az iro</w:t>
        <w:softHyphen/>
        <w:t>dá</w:t>
        <w:softHyphen/>
        <w:t>ban felelõsek az alábbi funkciókért, valamint azoknak az embereknek a számát, akik az adott személlyel dolgoznak az adott funkcióba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elefonrendszer</w:t>
      </w:r>
    </w:p>
    <w:p>
      <w:pPr>
        <w:pStyle w:val="Normal"/>
        <w:tabs>
          <w:tab w:val="clear" w:pos="720"/>
          <w:tab w:val="right" w:pos="8505"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505" w:leader="underscore"/>
        </w:tabs>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zámítógépes rendszer</w:t>
      </w:r>
    </w:p>
    <w:p>
      <w:pPr>
        <w:pStyle w:val="Normal"/>
        <w:tabs>
          <w:tab w:val="clear" w:pos="720"/>
          <w:tab w:val="right" w:pos="8505"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505" w:leader="underscore"/>
        </w:tabs>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ajtó- és médiakapcsolatok</w:t>
      </w:r>
    </w:p>
    <w:p>
      <w:pPr>
        <w:pStyle w:val="Normal"/>
        <w:tabs>
          <w:tab w:val="clear" w:pos="720"/>
          <w:tab w:val="right" w:pos="8505"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505" w:leader="underscore"/>
        </w:tabs>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erepmunkák</w:t>
      </w:r>
    </w:p>
    <w:p>
      <w:pPr>
        <w:pStyle w:val="Normal"/>
        <w:tabs>
          <w:tab w:val="clear" w:pos="720"/>
          <w:tab w:val="right" w:pos="8505"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505" w:leader="underscore"/>
        </w:tabs>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Munkatársak képzése és oktatása</w:t>
      </w:r>
    </w:p>
    <w:p>
      <w:pPr>
        <w:pStyle w:val="Normal"/>
        <w:tabs>
          <w:tab w:val="clear" w:pos="720"/>
          <w:tab w:val="right" w:pos="8505"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505" w:leader="underscore"/>
        </w:tabs>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Kiadványok</w:t>
      </w:r>
    </w:p>
    <w:p>
      <w:pPr>
        <w:pStyle w:val="Normal"/>
        <w:tabs>
          <w:tab w:val="clear" w:pos="720"/>
          <w:tab w:val="right" w:pos="8505"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505" w:leader="underscore"/>
        </w:tabs>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Szolgáltatások a tagságnak</w:t>
      </w:r>
    </w:p>
    <w:p>
      <w:pPr>
        <w:pStyle w:val="Normal"/>
        <w:tabs>
          <w:tab w:val="clear" w:pos="720"/>
          <w:tab w:val="right" w:pos="8505"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505" w:leader="underscore"/>
        </w:tabs>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Tömeges nyomtatvány postázása</w:t>
      </w:r>
    </w:p>
    <w:p>
      <w:pPr>
        <w:pStyle w:val="Normal"/>
        <w:tabs>
          <w:tab w:val="clear" w:pos="720"/>
          <w:tab w:val="right" w:pos="8505" w:leader="underscor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505" w:leader="underscor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 és média</w:t>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Általános információ</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ennyire fontos a szervezetben a PR és a média más funkciókhoz és prioritásokhoz képest?</w:t>
      </w:r>
    </w:p>
    <w:p>
      <w:pPr>
        <w:pStyle w:val="Normal"/>
        <w:bidi w:val="0"/>
        <w:spacing w:before="120" w:after="0"/>
        <w:ind w:left="425"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kulcsfontosságú</w:t>
      </w:r>
    </w:p>
    <w:p>
      <w:pPr>
        <w:pStyle w:val="Normal"/>
        <w:bidi w:val="0"/>
        <w:spacing w:before="120" w:after="0"/>
        <w:ind w:left="426"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agyon fontos</w:t>
      </w:r>
    </w:p>
    <w:p>
      <w:pPr>
        <w:pStyle w:val="Normal"/>
        <w:bidi w:val="0"/>
        <w:ind w:left="426"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elég fontos</w:t>
      </w:r>
    </w:p>
    <w:p>
      <w:pPr>
        <w:pStyle w:val="Normal"/>
        <w:bidi w:val="0"/>
        <w:ind w:left="426"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 nagyon fontos</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ennyire volt sikeres a szervezet az elmúlt három évben PR és médiacéljai elérése terén?</w:t>
      </w:r>
    </w:p>
    <w:p>
      <w:pPr>
        <w:pStyle w:val="Normal"/>
        <w:bidi w:val="0"/>
        <w:spacing w:before="12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agyon sikeres</w:t>
      </w:r>
    </w:p>
    <w:p>
      <w:pPr>
        <w:pStyle w:val="Normal"/>
        <w:bidi w:val="0"/>
        <w:spacing w:before="12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sikeres</w:t>
      </w:r>
    </w:p>
    <w:p>
      <w:pPr>
        <w:pStyle w:val="Normal"/>
        <w:bidi w:val="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 nagyon sikeres</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a. Alkalmazott a szervezet média/PR tanácsadót vagy oktatót?</w:t>
      </w:r>
    </w:p>
    <w:p>
      <w:pPr>
        <w:pStyle w:val="Normal"/>
        <w:bidi w:val="0"/>
        <w:spacing w:before="120" w:after="0"/>
        <w:ind w:left="284" w:hanging="0"/>
        <w:jc w:val="both"/>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gen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 </w:t>
        <w:tab/>
      </w:r>
      <w:r>
        <w:rPr>
          <w:b w:val="false"/>
          <w:bCs w:val="false"/>
          <w:i/>
          <w:iCs w:val="false"/>
          <w:caps w:val="false"/>
          <w:smallCaps w:val="false"/>
          <w:strike w:val="false"/>
          <w:dstrike w:val="false"/>
          <w:outline w:val="false"/>
          <w:vanish w:val="false"/>
        </w:rPr>
        <w:t>Ha nem, ugorjunk a 4. kérdésre</w:t>
      </w:r>
    </w:p>
    <w:p>
      <w:pPr>
        <w:pStyle w:val="BodyText"/>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b.</w:t>
        <w:tab/>
        <w:t>Alkalmazott a szervezet külsõ média/PR szolgáltatást az elmúlt három évben?</w:t>
      </w:r>
    </w:p>
    <w:p>
      <w:pPr>
        <w:pStyle w:val="BodyText"/>
        <w:bidi w:val="0"/>
        <w:spacing w:before="0" w:after="0"/>
        <w:ind w:left="426" w:hanging="425"/>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öbb válasz is lehetséges)</w:t>
      </w:r>
    </w:p>
    <w:p>
      <w:pPr>
        <w:pStyle w:val="BodyText"/>
        <w:bidi w:val="0"/>
        <w:spacing w:before="12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média-szakképzés</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sajtóesemény szervezése</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TV spot készítése</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rádió spot készítése</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médialista összeállítása sajtóközlemény kiadásához</w:t>
      </w:r>
    </w:p>
    <w:p>
      <w:pPr>
        <w:pStyle w:val="BodyText"/>
        <w:tabs>
          <w:tab w:val="clear" w:pos="720"/>
          <w:tab w:val="right" w:pos="8505" w:leader="underscore"/>
        </w:tabs>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egyéb (konkrétan nevezzük meg)</w:t>
        <w:tab/>
      </w:r>
    </w:p>
    <w:p>
      <w:pPr>
        <w:pStyle w:val="BodyText"/>
        <w:tabs>
          <w:tab w:val="clear" w:pos="720"/>
          <w:tab w:val="right" w:pos="8505"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BodyText"/>
        <w:tabs>
          <w:tab w:val="clear" w:pos="720"/>
          <w:tab w:val="right" w:pos="8505"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c. Általánosságban, megérte a szervezet idejét és pénzét tanácsadókra költeni?</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gen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vegyes</w:t>
      </w:r>
    </w:p>
    <w:p>
      <w:pPr>
        <w:pStyle w:val="List"/>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d. Mi volt az, ami miatt megérte?</w:t>
      </w:r>
    </w:p>
    <w:p>
      <w:pPr>
        <w:pStyle w:val="BodyText"/>
        <w:tabs>
          <w:tab w:val="clear" w:pos="720"/>
          <w:tab w:val="right" w:pos="8505"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List"/>
        <w:tabs>
          <w:tab w:val="clear" w:pos="720"/>
          <w:tab w:val="right" w:pos="8505"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e. Mi volt az, ami miatt nem érte meg?</w:t>
      </w:r>
    </w:p>
    <w:p>
      <w:pPr>
        <w:pStyle w:val="BodyText"/>
        <w:tabs>
          <w:tab w:val="clear" w:pos="720"/>
          <w:tab w:val="right" w:pos="8505"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BodyText"/>
        <w:tabs>
          <w:tab w:val="clear" w:pos="720"/>
          <w:tab w:val="right" w:pos="8505"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z alábbi kijelentések közül melyik jellemzi legjobban, hogy tervezi meg a szervezet PR vagy média tevékenységét?</w:t>
      </w:r>
    </w:p>
    <w:p>
      <w:pPr>
        <w:pStyle w:val="BodyText"/>
        <w:bidi w:val="0"/>
        <w:spacing w:before="120" w:after="0"/>
        <w:ind w:left="568" w:hanging="284"/>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A PR és média tevékenység általában tervezés nélkül folyik, eseményrõl eseményre.</w:t>
      </w:r>
    </w:p>
    <w:p>
      <w:pPr>
        <w:pStyle w:val="BodyText"/>
        <w:bidi w:val="0"/>
        <w:spacing w:before="0" w:after="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A szervezet rendszeresen kidolgozza a konkrét média és PR tervét</w:t>
      </w:r>
    </w:p>
    <w:p>
      <w:pPr>
        <w:pStyle w:val="BodyText"/>
        <w:bidi w:val="0"/>
        <w:spacing w:before="0" w:after="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A szervezet nagyobb programok és tevékenységek kontextusában tervezi PR és média tevékenységét.</w:t>
      </w:r>
    </w:p>
    <w:p>
      <w:pPr>
        <w:pStyle w:val="BodyText"/>
        <w:bidi w:val="0"/>
        <w:spacing w:before="0" w:after="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a.</w:t>
        <w:tab/>
        <w:t>Van a szervezetnek listája média-kapcsolatairól?</w:t>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gen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 </w:t>
        <w:tab/>
      </w:r>
      <w:r>
        <w:rPr>
          <w:b w:val="false"/>
          <w:bCs w:val="false"/>
          <w:i/>
          <w:iCs w:val="false"/>
          <w:caps w:val="false"/>
          <w:smallCaps w:val="false"/>
          <w:strike w:val="false"/>
          <w:dstrike w:val="false"/>
          <w:outline w:val="false"/>
          <w:vanish w:val="false"/>
        </w:rPr>
        <w:t>Ha nem, ugorjunk a 6. kérdésre.</w:t>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b. A lista naprakészen tartásáért felelõs személy neve és beosztása</w:t>
      </w:r>
    </w:p>
    <w:p>
      <w:pPr>
        <w:pStyle w:val="BodyText"/>
        <w:tabs>
          <w:tab w:val="clear" w:pos="720"/>
          <w:tab w:val="right" w:pos="8505"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505"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c.</w:t>
        <w:tab/>
        <w:t>Az illetõ személy idejének kb. mekkora hányadát veszi el a lista frissítése és kezelése?</w:t>
      </w:r>
    </w:p>
    <w:p>
      <w:pPr>
        <w:pStyle w:val="Normal"/>
        <w:bidi w:val="0"/>
        <w:spacing w:before="120" w:after="0"/>
        <w:ind w:left="284" w:hanging="284"/>
        <w:jc w:val="both"/>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75-100%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50-74%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25-49%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kevesebb mint 25%</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5d. Számítógépen van a lista? </w:t>
        <w:tab/>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gen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Az alábbiak közül mi javítaná legjobban a szervezet PR és média használatát?</w:t>
      </w:r>
    </w:p>
    <w:p>
      <w:pPr>
        <w:pStyle w:val="BodyText"/>
        <w:bidi w:val="0"/>
        <w:spacing w:before="120" w:after="0"/>
        <w:ind w:left="568" w:hanging="284"/>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Több alacsonyabb beosztású munkatárs kapná feladatul a PR-ral és médiával való foglalkozást</w:t>
      </w:r>
    </w:p>
    <w:p>
      <w:pPr>
        <w:pStyle w:val="BodyText"/>
        <w:bidi w:val="0"/>
        <w:spacing w:before="0" w:after="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A meglévõ munkatársakat tovább kellene képezni az egyes területeken</w:t>
      </w:r>
    </w:p>
    <w:p>
      <w:pPr>
        <w:pStyle w:val="BodyText"/>
        <w:bidi w:val="0"/>
        <w:spacing w:before="0" w:after="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Új, PR és médiatechnikákban szakképzett magas beosztású munkatársakat kellene felvenni</w:t>
      </w:r>
    </w:p>
    <w:p>
      <w:pPr>
        <w:pStyle w:val="BodyText"/>
        <w:tabs>
          <w:tab w:val="clear" w:pos="720"/>
          <w:tab w:val="right" w:pos="8505" w:leader="underscore"/>
        </w:tabs>
        <w:bidi w:val="0"/>
        <w:spacing w:before="0" w:after="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 xml:space="preserve">Egyéb (konkrétan írjuk le) </w:t>
        <w:tab/>
      </w:r>
    </w:p>
    <w:p>
      <w:pPr>
        <w:pStyle w:val="BodyText"/>
        <w:tabs>
          <w:tab w:val="clear" w:pos="720"/>
          <w:tab w:val="right" w:pos="8505"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8505" w:leader="underscore"/>
        </w:tabs>
        <w:bidi w:val="0"/>
        <w:spacing w:before="0" w:after="0"/>
        <w:ind w:left="28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Konkrét média és PR eljárások</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lábbi lista olyan technikákat és gyakorlatokat tartalmaz, amelyeket szervezetek szok</w:t>
        <w:softHyphen/>
        <w:t>tak al</w:t>
        <w:softHyphen/>
        <w:t>kalmazni PR és média tevékenységeik során. Mindegyik mellé írjuk be, leg</w:t>
        <w:softHyphen/>
        <w:t>jobb becs</w:t>
        <w:softHyphen/>
        <w:t>lé</w:t>
        <w:softHyphen/>
        <w:t>sünk szerint szervezetünk hányszor alkalmazta az adott technikát az elmúlt há</w:t>
        <w:softHyphen/>
        <w:t>rom évben. Ezt követõen egy 1-tõl 5-ig tartó skálán, amelyen az „1“ a leg</w:t>
        <w:softHyphen/>
        <w:t>ered</w:t>
        <w:softHyphen/>
        <w:t>mé</w:t>
        <w:softHyphen/>
        <w:t>nye</w:t>
        <w:softHyphen/>
        <w:t>seb</w:t>
        <w:softHyphen/>
        <w:t>bet jelenti, je</w:t>
        <w:softHyphen/>
        <w:t>lez</w:t>
        <w:softHyphen/>
        <w:t>zük, mennyire alkalmaztuk eredményesen az adott technikát vagy eljárást. (Ha egy adott techni</w:t>
        <w:softHyphen/>
        <w:t>kát vagy eljárást nem használt a szervezet az utóbbi három évben, írjunk „0“-t az el</w:t>
        <w:softHyphen/>
        <w:t>sõ oszlopba és hagyjuk üresen a másodikat.)</w:t>
      </w:r>
    </w:p>
    <w:p>
      <w:pPr>
        <w:pStyle w:val="BodyText"/>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20"/>
          <w:tab w:val="center" w:pos="4962" w:leader="none"/>
          <w:tab w:val="center" w:pos="7088" w:leader="none"/>
        </w:tabs>
        <w:bidi w:val="0"/>
        <w:spacing w:before="0" w:after="0"/>
        <w:jc w:val="both"/>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2"/>
          <w:szCs w:val="22"/>
        </w:rPr>
        <w:t xml:space="preserve">Az elmúlt három </w:t>
        <w:tab/>
        <w:t>Mennyire eredményesen</w:t>
      </w:r>
    </w:p>
    <w:p>
      <w:pPr>
        <w:pStyle w:val="BodyText"/>
        <w:tabs>
          <w:tab w:val="clear" w:pos="720"/>
          <w:tab w:val="center" w:pos="4962" w:leader="none"/>
          <w:tab w:val="center" w:pos="7088" w:leader="none"/>
        </w:tabs>
        <w:bidi w:val="0"/>
        <w:spacing w:before="0" w:after="0"/>
        <w:jc w:val="both"/>
        <w:rPr/>
      </w:pPr>
      <w:r>
        <w:rPr>
          <w:b/>
          <w:bCs w:val="false"/>
          <w:i w:val="false"/>
          <w:iCs w:val="false"/>
          <w:caps w:val="false"/>
          <w:smallCaps w:val="false"/>
          <w:strike w:val="false"/>
          <w:dstrike w:val="false"/>
          <w:outline w:val="false"/>
          <w:vanish w:val="false"/>
          <w:sz w:val="22"/>
          <w:szCs w:val="22"/>
        </w:rPr>
        <w:tab/>
        <w:t xml:space="preserve"> évben hányszor </w:t>
        <w:tab/>
      </w:r>
      <w:r>
        <w:rPr>
          <w:b w:val="false"/>
          <w:bCs w:val="false"/>
          <w:i w:val="false"/>
          <w:iCs w:val="false"/>
          <w:caps w:val="false"/>
          <w:smallCaps w:val="false"/>
          <w:strike w:val="false"/>
          <w:dstrike w:val="false"/>
          <w:outline w:val="false"/>
          <w:vanish w:val="false"/>
          <w:sz w:val="22"/>
          <w:szCs w:val="22"/>
        </w:rPr>
        <w:t xml:space="preserve">(1=legeredményesebb; </w:t>
      </w:r>
    </w:p>
    <w:p>
      <w:pPr>
        <w:pStyle w:val="BodyText"/>
        <w:tabs>
          <w:tab w:val="clear" w:pos="720"/>
          <w:tab w:val="center" w:pos="4820" w:leader="none"/>
          <w:tab w:val="center" w:pos="4962" w:leader="none"/>
          <w:tab w:val="center" w:pos="708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b/>
        <w:tab/>
        <w:tab/>
        <w:t xml:space="preserve"> 5=legkevésbé)</w:t>
      </w:r>
    </w:p>
    <w:p>
      <w:pPr>
        <w:pStyle w:val="BodyText"/>
        <w:tabs>
          <w:tab w:val="clear" w:pos="720"/>
          <w:tab w:val="center" w:pos="4820" w:leader="none"/>
          <w:tab w:val="center" w:pos="4962" w:leader="none"/>
          <w:tab w:val="center" w:pos="708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w:t>
        <w:tab/>
        <w:t>Tartottunk sajtótájékoztatót</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Küldtünk szét sajtóközleményt</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alálkoztunk egy újság szerkesztõ</w:t>
        <w:softHyphen/>
        <w:t>bi</w:t>
        <w:softHyphen/>
        <w:t>zott</w:t>
        <w:softHyphen/>
        <w:t>sá</w:t>
        <w:softHyphen/>
        <w:t>gával</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Helyeztünk el cikket újságban a szer</w:t>
        <w:softHyphen/>
        <w:t>ve</w:t>
        <w:softHyphen/>
        <w:t>zet véleményével</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Küldtünk szét szerkesztõségi em</w:t>
        <w:softHyphen/>
        <w:t>lé</w:t>
        <w:softHyphen/>
        <w:t>kez</w:t>
        <w:softHyphen/>
        <w:softHyphen/>
        <w:t>te</w:t>
        <w:softHyphen/>
        <w:t>tõt</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Szerepeltünk rádiós vagy TV-s vita</w:t>
        <w:softHyphen/>
        <w:t>mû</w:t>
        <w:softHyphen/>
        <w:softHyphen/>
        <w:t>sor</w:t>
        <w:softHyphen/>
        <w:t>ban</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Készítettünk és/vagy hoztunk for</w:t>
        <w:softHyphen/>
        <w:t>ga</w:t>
        <w:softHyphen/>
        <w:t>lom</w:t>
        <w:softHyphen/>
        <w:softHyphen/>
        <w:t xml:space="preserve">ba videós sajtóközleményt vagy hírt </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Készítettünk és/vagy hoztunk for</w:t>
        <w:softHyphen/>
        <w:t>ga</w:t>
        <w:softHyphen/>
        <w:t>lom</w:t>
        <w:softHyphen/>
        <w:t>ba rádiós sajtóközleményt vagy hírt</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pPr>
      <w:r>
        <w:rPr>
          <w:b w:val="false"/>
          <w:bCs w:val="false"/>
          <w:i w:val="false"/>
          <w:iCs w:val="false"/>
          <w:caps w:val="false"/>
          <w:smallCaps w:val="false"/>
          <w:strike w:val="false"/>
          <w:dstrike w:val="false"/>
          <w:outline w:val="false"/>
          <w:vanish w:val="false"/>
        </w:rPr>
        <w:t>9.</w:t>
        <w:tab/>
        <w:t>Készítettünk és/vagy hoztunk nyil</w:t>
        <w:softHyphen/>
        <w:t>vá</w:t>
        <w:softHyphen/>
        <w:t>nos</w:t>
        <w:softHyphen/>
        <w:t>ság</w:t>
        <w:softHyphen/>
        <w:t>ra közérdekû be</w:t>
        <w:softHyphen/>
        <w:t>je</w:t>
        <w:softHyphen/>
        <w:t>len</w:t>
        <w:softHyphen/>
        <w:t>tést</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b w:val="false"/>
          <w:bCs w:val="false"/>
          <w:i w:val="false"/>
          <w:iCs w:val="false"/>
          <w:caps w:val="false"/>
          <w:smallCaps w:val="false"/>
          <w:strike w:val="false"/>
          <w:dstrike w:val="false"/>
          <w:outline w:val="false"/>
          <w:vanish w:val="false"/>
        </w:rPr>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Készítettünk és/vagy hoztunk nyil</w:t>
        <w:softHyphen/>
        <w:t>vá</w:t>
        <w:softHyphen/>
        <w:t>nos</w:t>
        <w:softHyphen/>
        <w:t>ság</w:t>
        <w:softHyphen/>
        <w:t>ra TV-s közérdekû be</w:t>
        <w:softHyphen/>
        <w:t>je</w:t>
        <w:softHyphen/>
        <w:t>len</w:t>
        <w:softHyphen/>
        <w:t>tést</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Készítettünk és/vagy hoztunk nyil</w:t>
        <w:softHyphen/>
        <w:t>vá</w:t>
        <w:softHyphen/>
        <w:t>nos</w:t>
        <w:softHyphen/>
        <w:t>ság</w:t>
        <w:softHyphen/>
        <w:t>ra közérdekû be</w:t>
        <w:softHyphen/>
        <w:t>je</w:t>
        <w:softHyphen/>
        <w:t>len</w:t>
        <w:softHyphen/>
        <w:t>tést az írott saj</w:t>
        <w:softHyphen/>
        <w:t>tó</w:t>
        <w:softHyphen/>
        <w:t>ban</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Készítettünk és/vagy hoztunk nyil</w:t>
        <w:softHyphen/>
        <w:softHyphen/>
        <w:t>vá</w:t>
        <w:softHyphen/>
        <w:softHyphen/>
        <w:t>nos</w:t>
        <w:softHyphen/>
        <w:t>ság</w:t>
        <w:softHyphen/>
        <w:t>ra szabadtéri rek</w:t>
        <w:softHyphen/>
        <w:t>lám</w:t>
        <w:softHyphen/>
        <w:t>fe</w:t>
        <w:softHyphen/>
        <w:t>lü</w:t>
        <w:softHyphen/>
        <w:t>le</w:t>
        <w:softHyphen/>
        <w:t>ten köz</w:t>
        <w:softHyphen/>
        <w:t>ér</w:t>
        <w:softHyphen/>
        <w:t>de</w:t>
        <w:softHyphen/>
        <w:t xml:space="preserve">kû bejelentést </w:t>
        <w:tab/>
        <w:tab/>
        <w:tab/>
        <w:tab/>
      </w:r>
    </w:p>
    <w:p>
      <w:pPr>
        <w:pStyle w:val="Normal"/>
        <w:numPr>
          <w:ilvl w:val="0"/>
          <w:numId w:val="0"/>
        </w:numPr>
        <w:tabs>
          <w:tab w:val="clear" w:pos="720"/>
          <w:tab w:val="left" w:pos="4536" w:leader="none"/>
          <w:tab w:val="right" w:pos="5670" w:leader="underscore"/>
          <w:tab w:val="left" w:pos="6663" w:leader="none"/>
          <w:tab w:val="right" w:pos="7938" w:leader="underscore"/>
        </w:tabs>
        <w:bidi w:val="0"/>
        <w:spacing w:before="0" w:after="0"/>
        <w:ind w:left="284" w:right="4502" w:hanging="284"/>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zervezeten belüli és szervezetek közötti kommunikáció</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ervezeten belüli kommunikáció a szervezet munkatársai közötti kapcsolattartást je</w:t>
        <w:softHyphen/>
        <w:t>len</w:t>
        <w:softHyphen/>
        <w:t>ti, attól függetlenül, hogy mind egy helyen vagy szétszórva dolgoznak. A szervezetek köz</w:t>
        <w:softHyphen/>
        <w:t>ti kom</w:t>
        <w:softHyphen/>
        <w:t>munikáció pedig a tagszervezetekkel, tagokkal és egyéb aktivista csoportokkal vagy szer</w:t>
        <w:softHyphen/>
        <w:t>vezetekkel való kommunikációt jelenti.</w:t>
      </w:r>
    </w:p>
    <w:p>
      <w:pPr>
        <w:pStyle w:val="Normal"/>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Általános kérdések</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Általában mennyire hatékonyan koordinálja a szervezet különféle belsõ tevé</w:t>
        <w:softHyphen/>
        <w:t>keny</w:t>
        <w:softHyphen/>
        <w:t>ségeit?</w:t>
      </w:r>
    </w:p>
    <w:p>
      <w:pPr>
        <w:pStyle w:val="BodyText"/>
        <w:bidi w:val="0"/>
        <w:spacing w:before="12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agyon hatékonyan</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elég hatékonyan</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 nagyon hatékonyan</w:t>
      </w:r>
    </w:p>
    <w:p>
      <w:pPr>
        <w:pStyle w:val="BodyText"/>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szervezet mennyi ideje megy el arra, hogy a vezetõ munkatársakat összehívja döntéshozatal, vagy folyamatban lévõ projekt irányításának ügyében?</w:t>
      </w:r>
    </w:p>
    <w:p>
      <w:pPr>
        <w:pStyle w:val="BodyText"/>
        <w:bidi w:val="0"/>
        <w:spacing w:before="12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sok idõ</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dõ</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 sok idõ</w:t>
      </w:r>
    </w:p>
    <w:p>
      <w:pPr>
        <w:pStyle w:val="BodyText"/>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a.</w:t>
        <w:tab/>
        <w:t>Van a szervezetnek rendszeresen megjelenõ hírlevele vagy más kiadványa?</w:t>
      </w:r>
    </w:p>
    <w:p>
      <w:pPr>
        <w:pStyle w:val="BodyText"/>
        <w:bidi w:val="0"/>
        <w:spacing w:before="120" w:after="0"/>
        <w:ind w:left="284" w:hanging="0"/>
        <w:jc w:val="both"/>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gen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 </w:t>
        <w:tab/>
      </w:r>
      <w:r>
        <w:rPr>
          <w:b w:val="false"/>
          <w:bCs w:val="false"/>
          <w:i/>
          <w:iCs w:val="false"/>
          <w:caps w:val="false"/>
          <w:smallCaps w:val="false"/>
          <w:strike w:val="false"/>
          <w:dstrike w:val="false"/>
          <w:outline w:val="false"/>
          <w:vanish w:val="false"/>
        </w:rPr>
        <w:t>Ha nem, ugorjunk a 4. kérdésre</w:t>
      </w:r>
    </w:p>
    <w:p>
      <w:pPr>
        <w:pStyle w:val="BodyText"/>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right" w:pos="7938" w:leader="underscore"/>
        </w:tabs>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b.</w:t>
        <w:tab/>
        <w:t>Mekkora példányszámban jelenik meg a kiadvány?</w:t>
        <w:tab/>
      </w:r>
    </w:p>
    <w:p>
      <w:pPr>
        <w:pStyle w:val="Normal"/>
        <w:tabs>
          <w:tab w:val="clear" w:pos="720"/>
          <w:tab w:val="right" w:pos="7938" w:leader="underscore"/>
        </w:tabs>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7938" w:leader="underscore"/>
        </w:tabs>
        <w:bidi w:val="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c.</w:t>
        <w:tab/>
        <w:t>Milyen gyakran jelenik meg?</w:t>
        <w:tab/>
      </w:r>
    </w:p>
    <w:p>
      <w:pPr>
        <w:pStyle w:val="BodyText"/>
        <w:tabs>
          <w:tab w:val="clear" w:pos="720"/>
          <w:tab w:val="right" w:pos="7938" w:leader="underscore"/>
        </w:tabs>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d.</w:t>
        <w:tab/>
        <w:t>Hogyan terjesztik? (Több válasz lehetséges)</w:t>
      </w:r>
    </w:p>
    <w:p>
      <w:pPr>
        <w:pStyle w:val="BodyText"/>
        <w:bidi w:val="0"/>
        <w:spacing w:before="12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posta</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e-mail</w:t>
      </w:r>
    </w:p>
    <w:p>
      <w:pPr>
        <w:pStyle w:val="BodyText"/>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fax</w:t>
      </w:r>
    </w:p>
    <w:p>
      <w:pPr>
        <w:pStyle w:val="BodyText"/>
        <w:tabs>
          <w:tab w:val="clear" w:pos="720"/>
          <w:tab w:val="right" w:pos="7938" w:leader="underscore"/>
        </w:tabs>
        <w:bidi w:val="0"/>
        <w:spacing w:before="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egyéb (konkrétan)</w:t>
        <w:tab/>
      </w:r>
    </w:p>
    <w:p>
      <w:pPr>
        <w:pStyle w:val="BodyText"/>
        <w:tabs>
          <w:tab w:val="clear" w:pos="720"/>
          <w:tab w:val="right" w:pos="7938"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right" w:pos="7938" w:leader="underscore"/>
        </w:tabs>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e.</w:t>
        <w:tab/>
        <w:t>Kik kapják?</w:t>
        <w:tab/>
      </w:r>
    </w:p>
    <w:p>
      <w:pPr>
        <w:pStyle w:val="BodyText"/>
        <w:tabs>
          <w:tab w:val="clear" w:pos="720"/>
          <w:tab w:val="right" w:pos="7938" w:leader="underscore"/>
        </w:tabs>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tab/>
        <w:t>Riadóztatja a szervezet tagjait vagy tagszervezeteit sürgõs esetben, pl. rendkívüli törvényhozási vagy média esemény?</w:t>
      </w:r>
    </w:p>
    <w:p>
      <w:pPr>
        <w:pStyle w:val="BodyText"/>
        <w:bidi w:val="0"/>
        <w:spacing w:before="120" w:after="0"/>
        <w:ind w:left="284"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gen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 </w:t>
        <w:tab/>
      </w:r>
      <w:r>
        <w:rPr>
          <w:b w:val="false"/>
          <w:bCs w:val="false"/>
          <w:i/>
          <w:iCs w:val="false"/>
          <w:caps w:val="false"/>
          <w:smallCaps w:val="false"/>
          <w:strike w:val="false"/>
          <w:dstrike w:val="false"/>
          <w:outline w:val="false"/>
          <w:vanish w:val="false"/>
        </w:rPr>
        <w:t>Ha nem, ugorjunk az 5. kérdésre.</w:t>
      </w:r>
    </w:p>
    <w:p>
      <w:pPr>
        <w:pStyle w:val="BodyText"/>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 Kb. milyen gyakran történik ilyen sürgõs értesítés?</w:t>
      </w:r>
    </w:p>
    <w:p>
      <w:pPr>
        <w:pStyle w:val="BodyText"/>
        <w:tabs>
          <w:tab w:val="clear" w:pos="720"/>
          <w:tab w:val="right" w:pos="7938"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7938"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 Hány ember vagy szervezet kapja?</w:t>
      </w:r>
    </w:p>
    <w:p>
      <w:pPr>
        <w:pStyle w:val="BodyText"/>
        <w:tabs>
          <w:tab w:val="clear" w:pos="720"/>
          <w:tab w:val="right" w:pos="7938"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BodyText"/>
        <w:tabs>
          <w:tab w:val="clear" w:pos="720"/>
          <w:tab w:val="right" w:pos="7938"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d.</w:t>
        <w:tab/>
        <w:t>Milyen más módokon küld értesítést a szervezet (ha van más mód)?</w:t>
      </w:r>
    </w:p>
    <w:p>
      <w:pPr>
        <w:pStyle w:val="BodyText"/>
        <w:tabs>
          <w:tab w:val="clear" w:pos="720"/>
          <w:tab w:val="right" w:pos="7938"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BodyText"/>
        <w:tabs>
          <w:tab w:val="clear" w:pos="720"/>
          <w:tab w:val="right" w:pos="7938" w:leader="underscore"/>
        </w:tabs>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a.</w:t>
        <w:tab/>
        <w:t>Elõfizet vagy elõfizetett a szervezet online adatbázisra, elektronikus hir</w:t>
        <w:softHyphen/>
        <w:t>de</w:t>
        <w:softHyphen/>
        <w:t>tõ</w:t>
        <w:softHyphen/>
        <w:t>táb</w:t>
        <w:softHyphen/>
        <w:t>lára (BBS) vagy Internet-szolgáltatásra?</w:t>
      </w:r>
    </w:p>
    <w:p>
      <w:pPr>
        <w:pStyle w:val="BodyText"/>
        <w:bidi w:val="0"/>
        <w:spacing w:before="120" w:after="0"/>
        <w:ind w:left="425" w:hanging="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gen, mostanában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igen, régebben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nem </w:t>
        <w:tab/>
      </w:r>
    </w:p>
    <w:p>
      <w:pPr>
        <w:pStyle w:val="BodyText"/>
        <w:tabs>
          <w:tab w:val="clear" w:pos="720"/>
          <w:tab w:val="left" w:pos="4536" w:leader="none"/>
        </w:tabs>
        <w:bidi w:val="0"/>
        <w:spacing w:before="0" w:after="0"/>
        <w:ind w:left="42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a nem, ugorjunk a következõ fejezetre</w:t>
      </w:r>
    </w:p>
    <w:p>
      <w:pPr>
        <w:pStyle w:val="BodyText"/>
        <w:tabs>
          <w:tab w:val="clear" w:pos="720"/>
          <w:tab w:val="left" w:pos="4536" w:leader="none"/>
        </w:tabs>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b.</w:t>
        <w:tab/>
        <w:t>Most melyikre fizet elõ (vagy fizetett elõ) a szervezet?</w:t>
      </w:r>
    </w:p>
    <w:p>
      <w:pPr>
        <w:pStyle w:val="BodyText"/>
        <w:tabs>
          <w:tab w:val="clear" w:pos="720"/>
          <w:tab w:val="right" w:pos="7938"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right" w:pos="7938" w:leader="underscore"/>
        </w:tabs>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c.</w:t>
        <w:tab/>
        <w:t>Melyik (volt) kiváltképp hasznos?</w:t>
      </w:r>
    </w:p>
    <w:p>
      <w:pPr>
        <w:pStyle w:val="BodyText"/>
        <w:tabs>
          <w:tab w:val="clear" w:pos="720"/>
          <w:tab w:val="right" w:pos="7938"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BodyText"/>
        <w:tabs>
          <w:tab w:val="clear" w:pos="720"/>
          <w:tab w:val="right" w:pos="7938" w:leader="underscore"/>
        </w:tabs>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d.</w:t>
        <w:tab/>
        <w:t>Melyik (volt) pénzpocséklás? Mik (voltak) a problémák?</w:t>
      </w:r>
    </w:p>
    <w:p>
      <w:pPr>
        <w:pStyle w:val="BodyText"/>
        <w:tabs>
          <w:tab w:val="clear" w:pos="720"/>
          <w:tab w:val="right" w:pos="7938"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numPr>
          <w:ilvl w:val="0"/>
          <w:numId w:val="0"/>
        </w:numPr>
        <w:tabs>
          <w:tab w:val="clear" w:pos="720"/>
          <w:tab w:val="right" w:pos="7938"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Konkrét kommunikációs módszerek</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nyire fontosak az alább felsorolt kommunikációs módszerek a szervezeten belüli és szervezetközi kapcsolattartásban? Minden technika mellett jelöljük fontosságát 1-tõl 3-ig. „1“-t írjunk, ha az adott technika elengedhetetlen a szervezet számára, „3“-t ha lényegtelen és „2“-t, ha a kettõ között. Írjunk „0“-t ha az adott módszert egyáltalán nem használja a szervezet. A fontosságot ne az döntse el, hogy milyen gyakran használjuk, hanem az, hogy mennyit számít, ha használjuk.</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center" w:pos="4962" w:leader="none"/>
          <w:tab w:val="center" w:pos="708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szervezeten belüli </w:t>
        <w:tab/>
        <w:t>szervezetközi</w:t>
      </w:r>
    </w:p>
    <w:p>
      <w:pPr>
        <w:pStyle w:val="BodyText"/>
        <w:tabs>
          <w:tab w:val="clear" w:pos="720"/>
          <w:tab w:val="left" w:pos="4253"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elengedhetetlen; 3=nem lényeges)</w:t>
      </w:r>
    </w:p>
    <w:p>
      <w:pPr>
        <w:pStyle w:val="BodyText"/>
        <w:tabs>
          <w:tab w:val="clear" w:pos="720"/>
          <w:tab w:val="left" w:pos="4253"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gyszerû telefonhívás</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zemélyes megbeszélés</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hangposta</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fénymásolat</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fax</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express posta</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e-mail</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konferenciák, nagy megbeszélések</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szervezet hírlevele vagy folyóirata</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hangfelvétel</w:t>
        <w:tab/>
        <w:tab/>
        <w:tab/>
        <w:tab/>
      </w:r>
    </w:p>
    <w:p>
      <w:pPr>
        <w:pStyle w:val="BodyText"/>
        <w:tabs>
          <w:tab w:val="clear" w:pos="720"/>
          <w:tab w:val="left" w:pos="4536" w:leader="none"/>
          <w:tab w:val="right" w:pos="5670" w:leader="underscore"/>
          <w:tab w:val="left" w:pos="6663" w:leader="none"/>
          <w:tab w:val="right" w:pos="7938" w:leader="underscor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videofelvétel</w:t>
        <w:tab/>
        <w:tab/>
        <w:tab/>
        <w:tab/>
      </w:r>
    </w:p>
    <w:p>
      <w:pPr>
        <w:pStyle w:val="Normal"/>
        <w:numPr>
          <w:ilvl w:val="0"/>
          <w:numId w:val="0"/>
        </w:numPr>
        <w:tabs>
          <w:tab w:val="clear" w:pos="720"/>
          <w:tab w:val="left" w:pos="4536" w:leader="none"/>
          <w:tab w:val="right" w:pos="5670" w:leader="underscore"/>
          <w:tab w:val="left" w:pos="6663" w:leader="none"/>
          <w:tab w:val="right" w:pos="7938" w:leader="underscor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mi jól megy, amire szükség van és a mi frusztrál</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BodyText"/>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szervezet milyen szinten használja az alábbi kommunikációs technológiákat?</w:t>
      </w:r>
    </w:p>
    <w:p>
      <w:pPr>
        <w:pStyle w:val="BodyText"/>
        <w:tabs>
          <w:tab w:val="clear" w:pos="720"/>
          <w:tab w:val="center" w:pos="5103" w:leader="none"/>
          <w:tab w:val="center" w:pos="6237" w:leader="none"/>
          <w:tab w:val="center" w:pos="7371" w:leader="none"/>
        </w:tabs>
        <w:bidi w:val="0"/>
        <w:spacing w:before="12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gas </w:t>
        <w:tab/>
        <w:t xml:space="preserve">átlagos </w:t>
        <w:tab/>
        <w:t>átlag alatt</w:t>
      </w:r>
    </w:p>
    <w:p>
      <w:pPr>
        <w:pStyle w:val="BodyText"/>
        <w:tabs>
          <w:tab w:val="clear" w:pos="720"/>
          <w:tab w:val="left" w:pos="4678" w:leader="none"/>
          <w:tab w:val="right" w:pos="5529" w:leader="underscore"/>
          <w:tab w:val="left" w:pos="5812" w:leader="none"/>
          <w:tab w:val="right" w:pos="6663" w:leader="underscore"/>
          <w:tab w:val="left" w:pos="6946" w:leader="none"/>
          <w:tab w:val="right" w:pos="7797" w:leader="underscore"/>
        </w:tabs>
        <w:bidi w:val="0"/>
        <w:spacing w:before="12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lefonos kommunikáció</w:t>
        <w:tab/>
        <w:tab/>
        <w:tab/>
        <w:tab/>
        <w:tab/>
        <w:tab/>
      </w:r>
    </w:p>
    <w:p>
      <w:pPr>
        <w:pStyle w:val="BodyText"/>
        <w:tabs>
          <w:tab w:val="clear" w:pos="720"/>
          <w:tab w:val="left" w:pos="4678" w:leader="none"/>
          <w:tab w:val="right" w:pos="5529" w:leader="underscore"/>
          <w:tab w:val="left" w:pos="5812" w:leader="none"/>
          <w:tab w:val="right" w:pos="6663" w:leader="underscore"/>
          <w:tab w:val="left" w:pos="6946" w:leader="none"/>
          <w:tab w:val="right" w:pos="7797"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zámítógépes kommunikáció</w:t>
        <w:tab/>
        <w:tab/>
        <w:tab/>
        <w:tab/>
        <w:tab/>
        <w:tab/>
      </w:r>
    </w:p>
    <w:p>
      <w:pPr>
        <w:pStyle w:val="BodyText"/>
        <w:tabs>
          <w:tab w:val="clear" w:pos="720"/>
          <w:tab w:val="left" w:pos="4678" w:leader="none"/>
          <w:tab w:val="right" w:pos="5529" w:leader="underscore"/>
          <w:tab w:val="left" w:pos="5812" w:leader="none"/>
          <w:tab w:val="right" w:pos="6663" w:leader="underscore"/>
          <w:tab w:val="left" w:pos="6946" w:leader="none"/>
          <w:tab w:val="right" w:pos="7797"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TV és videó használata</w:t>
        <w:tab/>
        <w:tab/>
        <w:tab/>
        <w:tab/>
        <w:tab/>
        <w:tab/>
      </w:r>
    </w:p>
    <w:p>
      <w:pPr>
        <w:pStyle w:val="BodyText"/>
        <w:tabs>
          <w:tab w:val="clear" w:pos="720"/>
          <w:tab w:val="left" w:pos="4678" w:leader="none"/>
          <w:tab w:val="right" w:pos="5529" w:leader="underscore"/>
          <w:tab w:val="left" w:pos="5812" w:leader="none"/>
          <w:tab w:val="right" w:pos="6663" w:leader="underscore"/>
          <w:tab w:val="left" w:pos="6946" w:leader="none"/>
          <w:tab w:val="right" w:pos="7797"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média- és sajtókapcsolatok</w:t>
        <w:tab/>
        <w:tab/>
        <w:tab/>
        <w:tab/>
        <w:tab/>
        <w:tab/>
      </w:r>
    </w:p>
    <w:p>
      <w:pPr>
        <w:pStyle w:val="BodyText"/>
        <w:tabs>
          <w:tab w:val="clear" w:pos="720"/>
          <w:tab w:val="left" w:pos="4678" w:leader="none"/>
          <w:tab w:val="right" w:pos="5529" w:leader="underscore"/>
          <w:tab w:val="left" w:pos="5812" w:leader="none"/>
          <w:tab w:val="right" w:pos="6663" w:leader="underscore"/>
          <w:tab w:val="left" w:pos="6946" w:leader="none"/>
          <w:tab w:val="right" w:pos="7797" w:leader="underscor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kiadványok</w:t>
        <w:tab/>
        <w:tab/>
        <w:tab/>
        <w:tab/>
        <w:tab/>
        <w:tab/>
      </w:r>
    </w:p>
    <w:p>
      <w:pPr>
        <w:pStyle w:val="BodyText"/>
        <w:tabs>
          <w:tab w:val="clear" w:pos="720"/>
          <w:tab w:val="left" w:pos="4678" w:leader="none"/>
          <w:tab w:val="right" w:pos="5529" w:leader="underscore"/>
          <w:tab w:val="left" w:pos="5812" w:leader="none"/>
          <w:tab w:val="right" w:pos="6663" w:leader="underscore"/>
          <w:tab w:val="left" w:pos="6946" w:leader="none"/>
          <w:tab w:val="right" w:pos="7797" w:leader="underscor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lább közlünk egy listát, milyen kommunikációs problémáik vannak az egyes szervezeteknek. Az egyes problémák mellett számokkal jelöljük súlyosságukat: „5“ ha súlyos, „1“ ha nincs ilyen probléma.</w:t>
      </w:r>
    </w:p>
    <w:p>
      <w:pPr>
        <w:pStyle w:val="BodyText"/>
        <w:bidi w:val="0"/>
        <w:spacing w:before="120" w:after="0"/>
        <w:ind w:left="567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nincs probléma</w:t>
      </w:r>
    </w:p>
    <w:p>
      <w:pPr>
        <w:pStyle w:val="BodyText"/>
        <w:bidi w:val="0"/>
        <w:spacing w:before="0" w:after="0"/>
        <w:ind w:left="567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súlyos probléma)</w:t>
      </w:r>
    </w:p>
    <w:p>
      <w:pPr>
        <w:pStyle w:val="BodyText"/>
        <w:tabs>
          <w:tab w:val="clear" w:pos="720"/>
          <w:tab w:val="left" w:pos="5812" w:leader="none"/>
          <w:tab w:val="right" w:pos="6663" w:leader="underscore"/>
        </w:tabs>
        <w:bidi w:val="0"/>
        <w:spacing w:before="0" w:after="0"/>
        <w:ind w:left="567" w:right="3175"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nem képes másokat telefonon elérni</w:t>
        <w:tab/>
        <w:tab/>
        <w:tab/>
      </w:r>
    </w:p>
    <w:p>
      <w:pPr>
        <w:pStyle w:val="BodyText"/>
        <w:tabs>
          <w:tab w:val="clear" w:pos="720"/>
          <w:tab w:val="left" w:pos="5812" w:leader="none"/>
          <w:tab w:val="right" w:pos="6663" w:leader="underscore"/>
        </w:tabs>
        <w:bidi w:val="0"/>
        <w:spacing w:before="0" w:after="0"/>
        <w:ind w:left="567" w:right="3175"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a külsõ kulcsfontosságú emberek összehívása a meg</w:t>
        <w:softHyphen/>
        <w:t>beszélésekre</w:t>
        <w:tab/>
        <w:tab/>
      </w:r>
    </w:p>
    <w:p>
      <w:pPr>
        <w:pStyle w:val="BodyText"/>
        <w:tabs>
          <w:tab w:val="clear" w:pos="720"/>
          <w:tab w:val="left" w:pos="5812" w:leader="none"/>
          <w:tab w:val="right" w:pos="6663" w:leader="underscore"/>
        </w:tabs>
        <w:bidi w:val="0"/>
        <w:spacing w:before="0" w:after="0"/>
        <w:ind w:left="567" w:right="3175"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médiahírekbe bekerülni</w:t>
      </w:r>
    </w:p>
    <w:p>
      <w:pPr>
        <w:pStyle w:val="BodyText"/>
        <w:tabs>
          <w:tab w:val="clear" w:pos="720"/>
          <w:tab w:val="left" w:pos="5812" w:leader="none"/>
          <w:tab w:val="right" w:pos="6663" w:leader="underscore"/>
        </w:tabs>
        <w:bidi w:val="0"/>
        <w:spacing w:before="0" w:after="0"/>
        <w:ind w:left="567" w:right="3175"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a szervezet különféle részeiben folyó te</w:t>
        <w:softHyphen/>
        <w:t>vé</w:t>
        <w:softHyphen/>
        <w:t>keny</w:t>
        <w:softHyphen/>
        <w:t>sé</w:t>
        <w:softHyphen/>
        <w:t>gek koordinálása</w:t>
        <w:tab/>
        <w:tab/>
      </w:r>
    </w:p>
    <w:p>
      <w:pPr>
        <w:pStyle w:val="BodyText"/>
        <w:tabs>
          <w:tab w:val="clear" w:pos="720"/>
          <w:tab w:val="left" w:pos="5812" w:leader="none"/>
          <w:tab w:val="right" w:pos="6663" w:leader="underscore"/>
        </w:tabs>
        <w:bidi w:val="0"/>
        <w:spacing w:before="0" w:after="0"/>
        <w:ind w:left="567" w:right="3175"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koalíciós partnerekkel vagy más szervezetekkel kö</w:t>
        <w:softHyphen/>
        <w:t>zös tevékenységek koordinálása</w:t>
        <w:tab/>
        <w:tab/>
      </w:r>
    </w:p>
    <w:p>
      <w:pPr>
        <w:pStyle w:val="BodyText"/>
        <w:tabs>
          <w:tab w:val="clear" w:pos="720"/>
          <w:tab w:val="left" w:pos="5812" w:leader="none"/>
          <w:tab w:val="right" w:pos="6663" w:leader="underscore"/>
        </w:tabs>
        <w:bidi w:val="0"/>
        <w:spacing w:before="0" w:after="0"/>
        <w:ind w:left="567" w:right="3175"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a tagokkal és tagszervezetekkel való kap</w:t>
        <w:softHyphen/>
        <w:t>cso</w:t>
        <w:softHyphen/>
        <w:t>lat</w:t>
        <w:softHyphen/>
        <w:t>tar</w:t>
        <w:softHyphen/>
        <w:t>tás</w:t>
        <w:tab/>
        <w:tab/>
      </w:r>
    </w:p>
    <w:p>
      <w:pPr>
        <w:pStyle w:val="BodyText"/>
        <w:tabs>
          <w:tab w:val="clear" w:pos="720"/>
          <w:tab w:val="left" w:pos="5812" w:leader="none"/>
          <w:tab w:val="right" w:pos="6663" w:leader="underscore"/>
        </w:tabs>
        <w:bidi w:val="0"/>
        <w:spacing w:before="0" w:after="0"/>
        <w:ind w:left="567" w:right="3175"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beszámolók és kiadványok terjesztése, mar</w:t>
        <w:softHyphen/>
        <w:t>ke</w:t>
        <w:softHyphen/>
        <w:t>ting</w:t>
        <w:softHyphen/>
        <w:t>je</w:t>
        <w:tab/>
        <w:tab/>
      </w:r>
    </w:p>
    <w:p>
      <w:pPr>
        <w:pStyle w:val="BodyText"/>
        <w:tabs>
          <w:tab w:val="clear" w:pos="720"/>
          <w:tab w:val="left" w:pos="5812" w:leader="none"/>
          <w:tab w:val="right" w:pos="6663" w:leader="underscore"/>
        </w:tabs>
        <w:bidi w:val="0"/>
        <w:spacing w:before="0" w:after="0"/>
        <w:ind w:left="567" w:right="3175" w:hanging="284"/>
        <w:jc w:val="both"/>
        <w:rPr/>
      </w:pPr>
      <w:r>
        <w:rPr>
          <w:b w:val="false"/>
          <w:bCs w:val="false"/>
          <w:i w:val="false"/>
          <w:iCs w:val="false"/>
          <w:caps w:val="false"/>
          <w:smallCaps w:val="false"/>
          <w:strike w:val="false"/>
          <w:dstrike w:val="false"/>
          <w:outline w:val="false"/>
          <w:vanish w:val="false"/>
        </w:rPr>
        <w:t xml:space="preserve">3. Képzeljük el, hogy fundraising pályázatot állítunk össze a szervezet kommunikációs tevékenységének javítására. </w:t>
      </w:r>
      <w:r>
        <w:rPr>
          <w:b/>
          <w:bCs w:val="false"/>
          <w:i w:val="false"/>
          <w:iCs w:val="false"/>
          <w:caps w:val="false"/>
          <w:smallCaps w:val="false"/>
          <w:strike w:val="false"/>
          <w:dstrike w:val="false"/>
          <w:outline w:val="false"/>
          <w:vanish w:val="false"/>
        </w:rPr>
        <w:t>Fontossági sorrendben</w:t>
      </w:r>
      <w:r>
        <w:rPr>
          <w:b w:val="false"/>
          <w:bCs w:val="false"/>
          <w:i w:val="false"/>
          <w:iCs w:val="false"/>
          <w:caps w:val="false"/>
          <w:smallCaps w:val="false"/>
          <w:strike w:val="false"/>
          <w:dstrike w:val="false"/>
          <w:outline w:val="false"/>
          <w:vanish w:val="false"/>
        </w:rPr>
        <w:t xml:space="preserve"> mi lenne az elsõ három dolog, amit kérnénk (felszerelés, munkatársakkal kapcsolatos fejlesztés vagy szolgáltatás terén)?---------------------       -----------------------------        --------------</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z adatgyûjtés kiértékelése.</w:t>
      </w:r>
      <w:r>
        <w:rPr>
          <w:b w:val="false"/>
          <w:bCs w:val="false"/>
          <w:i w:val="false"/>
          <w:iCs w:val="false"/>
          <w:caps w:val="false"/>
          <w:smallCaps w:val="false"/>
          <w:strike w:val="false"/>
          <w:dstrike w:val="false"/>
          <w:outline w:val="false"/>
          <w:vanish w:val="false"/>
        </w:rPr>
        <w:t xml:space="preserve"> Az ívek kitöltése során, értékelése után jobban megismertük szervezetünket, egyben az információ-átadás hiányosságairól is képet kaphattunk. Olyan következtetéseket is levontattunk, hogy mire volna leginkább szükségünk.</w:t>
      </w:r>
    </w:p>
    <w:p>
      <w:pPr>
        <w:pStyle w:val="Fejezet"/>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ndulás</w:t>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deje hozzákezdenünk a konkrét média-munkához. Az elõzõ kérdõívekre adott válaszok alapján tekintsük át, hogy kommunikációs céljaink megvalósításához  milyen eszközök állnak rendelkezésre,  mit kell beszereznünk, milyen elõkészítõ munkálatokat kell megtennünk. Ismét érvényes: sokféle eszköz, tevékenység felsorolása olvasható itt, de, nekünk kell kiválasztani ezek közül a számunkra legfontosabbakat, amelyeket erõnkhöz mérten alkalmazni is tudunk.</w:t>
      </w:r>
    </w:p>
    <w:p>
      <w:pPr>
        <w:pStyle w:val="BodyText"/>
        <w:bidi w:val="0"/>
        <w:spacing w:before="0" w:after="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BodyText"/>
        <w:bidi w:val="0"/>
        <w:spacing w:before="0" w:after="0"/>
        <w:ind w:firstLine="284"/>
        <w:jc w:val="both"/>
        <w:rPr/>
      </w:pPr>
      <w:r>
        <w:rPr>
          <w:b w:val="false"/>
          <w:bCs w:val="false"/>
          <w:i/>
          <w:iCs/>
          <w:caps w:val="false"/>
          <w:smallCaps w:val="false"/>
          <w:strike w:val="false"/>
          <w:dstrike w:val="false"/>
          <w:outline w:val="false"/>
          <w:vanish w:val="false"/>
        </w:rPr>
        <w:t xml:space="preserve">Összegzésképpen, </w:t>
      </w:r>
      <w:r>
        <w:rPr>
          <w:b/>
          <w:bCs w:val="false"/>
          <w:i w:val="false"/>
          <w:iCs w:val="false"/>
          <w:caps w:val="false"/>
          <w:smallCaps w:val="false"/>
          <w:strike w:val="false"/>
          <w:dstrike w:val="false"/>
          <w:outline w:val="false"/>
          <w:vanish w:val="false"/>
        </w:rPr>
        <w:t>ami az iroda mûködéséhez szükséges</w:t>
      </w:r>
      <w:r>
        <w:rPr>
          <w:b w:val="false"/>
          <w:bCs w:val="false"/>
          <w:i w:val="false"/>
          <w:iCs w:val="false"/>
          <w:caps w:val="false"/>
          <w:smallCaps w:val="false"/>
          <w:strike w:val="false"/>
          <w:dstrike w:val="false"/>
          <w:outline w:val="false"/>
          <w:vanish w:val="false"/>
        </w:rPr>
        <w:t>: ha a civil szervezet hírközlési csoportot vagy irodát akar létrehozni, többek között az aláb</w:t>
        <w:softHyphen/>
        <w:t>bi eszközökre lesz szükség: telefon közvetlen vonallal, egy írógép vagy számítógép, fax, fénymásoló, telefonregiszter, iratszekrények, TV, rádió, videófelvevõ, magnetofon valamint üres videó- és magnókazetták. E felszerelések nélkül nem tudunk mûködni. Ha forrásaink korlátozottak, pró</w:t>
        <w:softHyphen/>
        <w:t>bál</w:t>
        <w:softHyphen/>
        <w:t>juk meg az elsõ hat eszközt azonnal beszerezni, és a többit azonnal, mihelyst lesz rá pénz.</w:t>
      </w:r>
    </w:p>
    <w:p>
      <w:pPr>
        <w:pStyle w:val="Normal"/>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lfejeze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jtólista összeállítása és karbantartása</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használni akarjuk a médiát, tudnunk kell, kivel beszéljünk. Újdonsült sajtótitkárok vagy médiakapcsolat-menedzserek elsõ feladata, hogy sajtólistát állítsanak össze. A sajtólista egy katalógus, amely tartalmazza ri</w:t>
        <w:softHyphen/>
        <w:t>porterek, szerkesztõk, rádió- és televíziós producerek nevét, akiket érdekel szer</w:t>
        <w:softHyphen/>
        <w:t>ve</w:t>
        <w:softHyphen/>
        <w:t>ze</w:t>
        <w:softHyphen/>
        <w:t xml:space="preserve">tünk és tevékenysége. </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listát többféle forrásból állíthatjuk össze, pl. telefonálgatunk, végigböngésszük a média-szaknévsort, feltérképezzük személyes kapcsolatainkat, újságokban megnézzük, kik írnak témáinkban cikkeket stb. A magyarországi Független Média Központ (Center for Independent Journalism) segítséget tud nyújtani a lista összeállításában.  </w:t>
      </w:r>
    </w:p>
    <w:p>
      <w:pPr>
        <w:pStyle w:val="BodyText"/>
        <w:bidi w:val="0"/>
        <w:spacing w:before="0" w:after="0"/>
        <w:ind w:firstLine="284"/>
        <w:jc w:val="both"/>
        <w:rPr/>
      </w:pPr>
      <w:r>
        <w:rPr>
          <w:b w:val="false"/>
          <w:bCs w:val="false"/>
          <w:i w:val="false"/>
          <w:iCs w:val="false"/>
          <w:caps w:val="false"/>
          <w:smallCaps w:val="false"/>
          <w:strike w:val="false"/>
          <w:dstrike w:val="false"/>
          <w:outline w:val="false"/>
          <w:vanish w:val="false"/>
        </w:rPr>
        <w:t xml:space="preserve">A sajtólistán legyen rajta a tudósító neve, a sajtószerv neve, az irodai cím, </w:t>
      </w:r>
      <w:r>
        <w:rPr>
          <w:b w:val="false"/>
          <w:bCs w:val="false"/>
          <w:i/>
          <w:iCs w:val="false"/>
          <w:caps w:val="false"/>
          <w:smallCaps w:val="false"/>
          <w:strike w:val="false"/>
          <w:dstrike w:val="false"/>
          <w:outline w:val="false"/>
          <w:vanish w:val="false"/>
        </w:rPr>
        <w:t>közvetlen</w:t>
      </w:r>
      <w:r>
        <w:rPr>
          <w:b w:val="false"/>
          <w:bCs w:val="false"/>
          <w:i w:val="false"/>
          <w:iCs w:val="false"/>
          <w:caps w:val="false"/>
          <w:smallCaps w:val="false"/>
          <w:strike w:val="false"/>
          <w:dstrike w:val="false"/>
          <w:outline w:val="false"/>
          <w:vanish w:val="false"/>
        </w:rPr>
        <w:t xml:space="preserve"> mun</w:t>
        <w:softHyphen/>
        <w:t>kahelyi telefonszám, központi munkahelyi telefonszám és fax-számok, ha le</w:t>
        <w:softHyphen/>
        <w:t>het</w:t>
        <w:softHyphen/>
        <w:t>sé</w:t>
        <w:softHyphen/>
        <w:t>ges, otthoni telefonszám, fax-szám és e-mail cím.</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teljesen nulláról kell kezdeni a sajtólista összeállítását, sok idõt kell töltenünk azzal, hogy felhívjuk azokat a hírközlõ szerveket, amelyek szerintünk fontosak a média-kap</w:t>
        <w:softHyphen/>
        <w:t>csolataink szempontjából. Ezekbõl a telefonhívásokból szerezhetjük meg az in</w:t>
        <w:softHyphen/>
        <w:t>for</w:t>
        <w:softHyphen/>
        <w:t>má</w:t>
        <w:softHyphen/>
        <w:t>ciókat az adott hírközlõ szerv fontos embereirõl. A következõ kérdések segítenek össze</w:t>
        <w:softHyphen/>
        <w:t>gyûjteni a szükséges információt (mindig tudjuk meg minden egyes személy nevét, beosztását és közvetlen telefonszámát):</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Bulle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Ÿ</w:t>
        <w:tab/>
        <w:t>Ki dönt arról, hogy milyen eseményrõl készüljön tudósítás?</w:t>
      </w:r>
    </w:p>
    <w:p>
      <w:pPr>
        <w:pStyle w:val="ListBullet"/>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Ÿ</w:t>
        <w:tab/>
        <w:t>Ki dönt, ha ez az illetõ nincs ott?</w:t>
      </w:r>
    </w:p>
    <w:p>
      <w:pPr>
        <w:pStyle w:val="ListBullet"/>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Ÿ</w:t>
        <w:tab/>
        <w:t>Van olyan tudósító, aki azon témákra szakosodott, melyekkel szervezetünk fog</w:t>
        <w:softHyphen/>
        <w:t>lal</w:t>
        <w:softHyphen/>
        <w:t>ko</w:t>
        <w:softHyphen/>
        <w:t>zik?</w:t>
      </w:r>
    </w:p>
    <w:p>
      <w:pPr>
        <w:pStyle w:val="ListBullet"/>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Ÿ</w:t>
        <w:tab/>
        <w:t>A nap/hét/hónap melyik idõpontjában döntenek arról, milyen történeteknek kell utána</w:t>
        <w:softHyphen/>
        <w:t>járni?</w:t>
      </w:r>
    </w:p>
    <w:p>
      <w:pPr>
        <w:pStyle w:val="ListBullet"/>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Ÿ</w:t>
        <w:tab/>
        <w:t>Az esemény elõtt mennyi idõvel ajánlatos õket értesíteni?</w:t>
      </w:r>
    </w:p>
    <w:p>
      <w:pPr>
        <w:pStyle w:val="ListBullet"/>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Ÿ</w:t>
        <w:tab/>
        <w:t>Melyek az anyagleadási határidõk?</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 kell dolgozni egy rendszert arra is, hogy miként frissítsük folyamatosan sajtó</w:t>
        <w:softHyphen/>
        <w:t>lis</w:t>
        <w:softHyphen/>
        <w:t>tán</w:t>
        <w:softHyphen/>
        <w:t>kat. Ha módunk van rá, tároljuk a listát számítógépben és érdemes arra költenünk, hogy a program úgy mû</w:t>
        <w:softHyphen/>
        <w:t>ködjön, hogy az iroda bármelyik munkatársa egyetlen gombnyomással hozzáférjen a listához és kinyomtathassa. A listát évente legalább kétszer fel kell frissíteni.</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ajtólista karbantartásának másik fontos módja, hogy felírjuk rá azoknak a ri</w:t>
        <w:softHyphen/>
        <w:t>por</w:t>
        <w:softHyphen/>
        <w:t>te</w:t>
        <w:softHyphen/>
        <w:t>reknek a nevét, akik a mi témáinkban tudósítottak. Meg kell tanulnunk másképp ol</w:t>
        <w:softHyphen/>
        <w:t>vas</w:t>
        <w:softHyphen/>
        <w:t>ni az újságokat, mint eddig: a sajtótitkár a nevet és a tartalmat egyaránt figyeli. Ha cikk jelenik meg témánkban, vegyük fel a riporter nevét sajtólistánkra.</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sznos lehet minden tudósítóról jegyzeteket készíteni [vagy azokról, akikkel leg</w:t>
        <w:softHyphen/>
        <w:t>töb</w:t>
        <w:softHyphen/>
        <w:t>bet dolgozunk], szakterületérõl, megjelent könyveirõl, stb. Olyan információkat ír</w:t>
        <w:softHyphen/>
        <w:t>junk fel, amelyek alapján lemérhetjük, mennyire érdeklik a riportert egyes témák és mennyire ért hozzájuk).</w:t>
      </w:r>
    </w:p>
    <w:p>
      <w:pPr>
        <w:pStyle w:val="Normal"/>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 legyen a katalógusba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híradó:</w:t>
        <w:tab/>
        <w:t>Témáinkban tudósító riporterek</w:t>
      </w:r>
    </w:p>
    <w:p>
      <w:pPr>
        <w:pStyle w:val="List2"/>
        <w:tabs>
          <w:tab w:val="clear" w:pos="720"/>
          <w:tab w:val="left" w:pos="2268" w:leader="none"/>
        </w:tabs>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írszerkesztõk</w:t>
      </w:r>
    </w:p>
    <w:p>
      <w:pPr>
        <w:pStyle w:val="List2"/>
        <w:tabs>
          <w:tab w:val="clear" w:pos="720"/>
          <w:tab w:val="left" w:pos="2268" w:leader="none"/>
        </w:tabs>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Kommentátorok/elemzõk </w:t>
      </w:r>
    </w:p>
    <w:p>
      <w:pPr>
        <w:pStyle w:val="Normal"/>
        <w:tabs>
          <w:tab w:val="clear" w:pos="720"/>
          <w:tab w:val="left" w:pos="2268" w:leader="none"/>
        </w:tabs>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V mûsorok:</w:t>
        <w:tab/>
        <w:t>Szerkesztõk, szerkesztõ-riporterek</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dósítók</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ducerek</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endégszervezõ</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ádió napi hírek:</w:t>
        <w:tab/>
        <w:t>Témáinkban tudósító riporterek</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írszerkesztõk</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mmentátorok/elemzõk</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ádióprogramok:</w:t>
        <w:tab/>
        <w:t>Mûsorvezetõ-szerkesztõk, rovatvezetõk</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pilapok: </w:t>
        <w:tab/>
        <w:t>Lapszerkesztõk</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õszerkesztõ</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ezércikkírók, kolumnisták</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émáinkban tudósító riporterek, rovatvezetõk</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yóiratok:</w:t>
        <w:tab/>
        <w:t>Lapszerkesztõ</w:t>
      </w:r>
    </w:p>
    <w:p>
      <w:pPr>
        <w:pStyle w:val="Normal"/>
        <w:tabs>
          <w:tab w:val="clear" w:pos="720"/>
          <w:tab w:val="left" w:pos="226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minket érdeklõ rovatok szerkesztõi</w:t>
      </w:r>
    </w:p>
    <w:p>
      <w:pPr>
        <w:pStyle w:val="BodyText"/>
        <w:tabs>
          <w:tab w:val="clear" w:pos="720"/>
          <w:tab w:val="left" w:pos="2268"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yan kategóriákat alkossunk, hogy a listák könnyen kezelhetõek és hozzáférhetõek le</w:t>
        <w:softHyphen/>
        <w:t>gye</w:t>
        <w:softHyphen/>
        <w:t>nek. Ne kerüljenek az etnikai kisebbségek iránt érdeklõdõ újságírók ugyanarra a listára, mint a környezetvédelmi riporterek. Természetesen egy-egy név több listán is szerepelhet.</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yen egy külön listánk a legjelentõsebb médiumok öt-tíz tudósítójáról, akik a mi té</w:t>
        <w:softHyphen/>
        <w:t>máinkban írnak. Ez lista legyen könnyen elérhetõ és rendszeresen frissítsük fel.</w:t>
      </w:r>
    </w:p>
    <w:p>
      <w:pPr>
        <w:pStyle w:val="Heading3"/>
        <w:bidi w:val="0"/>
        <w:spacing w:before="0" w:after="0"/>
        <w:ind w:firstLine="28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3"/>
        <w:numPr>
          <w:ilvl w:val="0"/>
          <w:numId w:val="0"/>
        </w:numPr>
        <w:bidi w:val="0"/>
        <w:spacing w:before="0" w:after="0"/>
        <w:ind w:firstLine="284"/>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Heading3"/>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 minket érdeklõ hírek nyomonkövetése.</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vassunk, hallgassunk és nézzünk. Rengetegféle napilapot és folyóiratot kell olvasni, a fõbb TV állomásokat nézni, a népszerû rádióprogramokat hallgatni, hogy meg</w:t>
        <w:softHyphen/>
        <w:t>fi</w:t>
        <w:softHyphen/>
        <w:t>gyel</w:t>
        <w:softHyphen/>
        <w:t>jük, milyen mennyiségben és milyen hangvételben szólnak híradások a bennünket ér</w:t>
        <w:softHyphen/>
        <w:t>dek</w:t>
        <w:softHyphen/>
        <w:softHyphen/>
        <w:t>lõ ügyekrõl. A szervezet fizessen elõ az országos és a nagyobb helyi napilapokra és folyóiratokra. Ha erre nincs pénzünk, mérjük fel, hogy a média-munkacsoport tagjai milyen lapokat olvasnak rendszeresen és osszuk fel a munkát. Ügyeljünk arra, hogy munkatársaink ne csak a címek alapján válogassanak, sokszor fontos információk a szövegben elrejtve találhatók meg.</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olvasott újságokból vágjuk ki (fénymásoljuk) azokat a cikkeket, amelyek említik szervezetünket vagy ügyeinket. A kivágásra írjuk fel az újság nevét, a cikk megjelenésének dátumát, és azt, hogy hányadik oldalon jelent meg. Készítsünk a cikkrõl másolatokat késõbbi anya</w:t>
        <w:softHyphen/>
        <w:t>ga</w:t>
        <w:softHyphen/>
        <w:t>inkhoz. Ezután az eredeti cikket tegyük egy irattartóba, az irattartókat szervezzük tematikusan vagy kronologikusan, hogy a rendszer áttekinthetõ és a dossziék könnyen elõ</w:t>
        <w:softHyphen/>
        <w:t>kereshetõek legyenek.</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ikk helyes másolásához vágjuk ki a cikket és az újság nevét az elsõ oldalról. Te</w:t>
        <w:softHyphen/>
        <w:t>gyük a kivágott újságnevet egy szabványos méretû sima fehér lapra. Az újság neve alá he</w:t>
        <w:softHyphen/>
        <w:t xml:space="preserve">lyezzük el a kivágott cikket. Ha a cikk nem fér el a lapra, vágjuk szét és rendezzük el úgy, hogy elférjen. Amennyire lehet, tartsuk meg az eredeti formátumot, a bekezdések az eredeti sorrendben kövessék egymást. </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cikket másik lapon kell folytatni, arra is írjuk fel az újság nevét, a dátumot és az oldalszámot.</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ikerült úgy elrendezni a kivágatokat a fehér papíron, hogy az tetszik, kezdhetjük a fel</w:t>
        <w:softHyphen/>
        <w:t>ragasztást. Nagyon fontos, hogyan néz ki a felragasztott cikk, ezért szánjunk rá ele</w:t>
        <w:softHyphen/>
        <w:t>gen</w:t>
        <w:softHyphen/>
        <w:t xml:space="preserve">dõ idõt. Ezeket a cikkeket ugyanis késõbb mellékelhetjük tájékoztató anyagainkhoz, pályázatainkhoz is. </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gasszuk fel a cikket, ahogy elrendeztük. Az átlátszó ragasztószalag nem fog lát</w:t>
        <w:softHyphen/>
        <w:t>sza</w:t>
        <w:softHyphen/>
        <w:t>ni a másolaton. Ha túl sok folyékony ragasztót használunk, a másolat olvashatatlan lesz. Tegyük a példányokat abba az irattartóba, amelyben található minden információ az adott témáról vagy eseményrõl.</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zervezetünkbõl valaki szerepelni fog a TV-ben vagy rádióban, vegyük fel az in</w:t>
        <w:softHyphen/>
        <w:t>ter</w:t>
        <w:softHyphen/>
        <w:t>jút kazettára. Világosan címkézzük fel a kazettatartókat és tartsuk a kazettákat egy helyen. A könnyebb visszakereshetõség érdekében rövid írásbeli emlékeztetõt is készíthetünk az anyagokról.</w:t>
      </w:r>
    </w:p>
    <w:p>
      <w:pPr>
        <w:pStyle w:val="Heading3"/>
        <w:bidi w:val="0"/>
        <w:spacing w:before="0" w:after="0"/>
        <w:ind w:firstLine="28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3"/>
        <w:bidi w:val="0"/>
        <w:spacing w:before="0" w:after="0"/>
        <w:ind w:firstLine="28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yilvántartási rendszerek</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használni akarjuk a médiát, alapvetõ, hogy szervezetten dolgozzunk. Nem csak az új</w:t>
        <w:softHyphen/>
        <w:t>ságírókat, telefon- és fax-számaikat, címüket, érdeklõdési területüket kell nyil</w:t>
        <w:softHyphen/>
        <w:t>ván</w:t>
        <w:softHyphen/>
        <w:t>tar</w:t>
        <w:softHyphen/>
        <w:t>ta</w:t>
        <w:softHyphen/>
        <w:t xml:space="preserve">ni, hanem saját folyamatban lévõ és tervezett munkáinkat is. </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új projektbe fogunk, a vele kapcsolatos dokumentációs munkát — emlékeztetõk, jegy</w:t>
        <w:softHyphen/>
        <w:t>zetek, médiatervezetek, újsághírek, olvasmányok stb. — tegyük egy irattartóba. Cím</w:t>
        <w:softHyphen/>
        <w:t>kéz</w:t>
        <w:softHyphen/>
        <w:t>zük meg az irattartót pontosan, egyértelmûen. A dossziérendszernek világosnak, tömörnek és ha</w:t>
        <w:softHyphen/>
        <w:t>té</w:t>
        <w:softHyphen/>
        <w:t>kony</w:t>
        <w:softHyphen/>
        <w:t xml:space="preserve">nak kell lennie. A dossziékat rendezzük abc-sorrendbe. </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spacing w:before="0" w:after="0"/>
        <w:ind w:firstLine="28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Grafikai megjelenés </w:t>
      </w:r>
    </w:p>
    <w:p>
      <w:pPr>
        <w:pStyle w:val="BodyText"/>
        <w:bidi w:val="0"/>
        <w:spacing w:before="0" w:after="0"/>
        <w:ind w:firstLine="284"/>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spacing w:before="0" w:after="0"/>
        <w:ind w:firstLine="284"/>
        <w:jc w:val="both"/>
        <w:rPr/>
      </w:pPr>
      <w:r>
        <w:rPr>
          <w:b/>
          <w:bCs w:val="false"/>
          <w:i w:val="false"/>
          <w:iCs w:val="false"/>
          <w:caps w:val="false"/>
          <w:smallCaps w:val="false"/>
          <w:strike w:val="false"/>
          <w:dstrike w:val="false"/>
          <w:outline w:val="false"/>
          <w:vanish w:val="false"/>
        </w:rPr>
        <w:t>Levélfejléc:</w:t>
      </w:r>
      <w:r>
        <w:rPr>
          <w:b w:val="false"/>
          <w:bCs w:val="false"/>
          <w:i w:val="false"/>
          <w:iCs w:val="false"/>
          <w:caps w:val="false"/>
          <w:smallCaps w:val="false"/>
          <w:strike w:val="false"/>
          <w:dstrike w:val="false"/>
          <w:outline w:val="false"/>
          <w:vanish w:val="false"/>
        </w:rPr>
        <w:t xml:space="preserve"> A borítékon a feladó címe, emblémája, a sajtóközleményeken az imp</w:t>
        <w:softHyphen/>
        <w:t>resszum nem verbális üzeneteket hordoznak a médiának szervezetünkrõl és te</w:t>
        <w:softHyphen/>
        <w:t>vé</w:t>
        <w:softHyphen/>
        <w:t>keny</w:t>
        <w:softHyphen/>
        <w:t>ségérõl. Anyagainknak legyen tervezett külalakja, de ne látsszanak mesterkéltnek vagy drágának.</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rjünk fel egy grafikust, hogy tervezzen vonzó és hatásos levélfejlécet. Ha forrá</w:t>
        <w:softHyphen/>
        <w:t>sa</w:t>
        <w:softHyphen/>
        <w:t>ink korlátozottak, keressünk olyan grafikust, aki hajlandó ingyen vagy kis ho</w:t>
        <w:softHyphen/>
        <w:t>no</w:t>
        <w:softHyphen/>
        <w:t>rá</w:t>
        <w:softHyphen/>
        <w:t>ri</w:t>
        <w:softHyphen/>
        <w:t>um</w:t>
        <w:softHyphen/>
        <w:t>ért dolgozni, vagy forduljunk valamilyen mûvészeti fõiskolához segítségért. A ter</w:t>
        <w:softHyphen/>
        <w:t>ve</w:t>
        <w:softHyphen/>
        <w:t>zõ</w:t>
        <w:softHyphen/>
        <w:t>tõl kérjünk 3-5 változatot, mielõtt kiválasztjuk a véglegeset. Ha nincs kellõ színvonalú emblémánk, akkor is kerüljük a "házilagos" megoldást.</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vélfejléc tartalmazza emblémánkat, a szervezet teljes hivatalos nevét, te</w:t>
        <w:softHyphen/>
        <w:t>le</w:t>
        <w:softHyphen/>
        <w:t>fon</w:t>
        <w:softHyphen/>
        <w:t>szá</w:t>
        <w:softHyphen/>
        <w:t>mát, fax-számát, e-mail címét (ha van) és postai címét. Ha a szervezetnek van rövid köz</w:t>
        <w:softHyphen/>
        <w:t>ismert mottója vagy jelszava, bevehetõ a levélfejlécbe.</w:t>
      </w:r>
    </w:p>
    <w:p>
      <w:pPr>
        <w:pStyle w:val="BodyText"/>
        <w:bidi w:val="0"/>
        <w:spacing w:before="0" w:after="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both"/>
        <w:rPr/>
      </w:pPr>
      <w:r>
        <w:rPr>
          <w:b/>
          <w:bCs w:val="false"/>
          <w:i w:val="false"/>
          <w:iCs w:val="false"/>
          <w:caps w:val="false"/>
          <w:smallCaps w:val="false"/>
          <w:strike w:val="false"/>
          <w:dstrike w:val="false"/>
          <w:outline w:val="false"/>
          <w:vanish w:val="false"/>
        </w:rPr>
        <w:t>Levélpapír sajtóközleményhez</w:t>
      </w:r>
      <w:r>
        <w:rPr>
          <w:b w:val="false"/>
          <w:bCs w:val="false"/>
          <w:i w:val="false"/>
          <w:iCs w:val="false"/>
          <w:caps w:val="false"/>
          <w:smallCaps w:val="false"/>
          <w:strike w:val="false"/>
          <w:dstrike w:val="false"/>
          <w:outline w:val="false"/>
          <w:vanish w:val="false"/>
        </w:rPr>
        <w:t>: Tervezzünk külön levélpapírt sajtóközleményeinkhez, ame</w:t>
        <w:softHyphen/>
        <w:t>lyen rajta van a levélfejléc és világosan tájékoztatja a riportereket, hogy sajtó</w:t>
        <w:softHyphen/>
        <w:t>köz</w:t>
        <w:softHyphen/>
        <w:t>le</w:t>
        <w:softHyphen/>
        <w:t xml:space="preserve">ményt kaptak kézhez. A lap tetején állhat pl.: </w:t>
      </w:r>
      <w:r>
        <w:rPr>
          <w:b/>
          <w:bCs w:val="false"/>
          <w:i w:val="false"/>
          <w:iCs w:val="false"/>
          <w:caps w:val="false"/>
          <w:smallCaps w:val="false"/>
          <w:strike w:val="false"/>
          <w:dstrike w:val="false"/>
          <w:outline w:val="false"/>
          <w:vanish w:val="false"/>
        </w:rPr>
        <w:t>Sajtóközlemény; Hírek XY (szervezet neve)-tól; Hírközlemény; Hírek</w:t>
      </w:r>
      <w:r>
        <w:rPr>
          <w:b w:val="false"/>
          <w:bCs w:val="false"/>
          <w:i w:val="false"/>
          <w:iCs w:val="false"/>
          <w:caps w:val="false"/>
          <w:smallCaps w:val="false"/>
          <w:strike w:val="false"/>
          <w:dstrike w:val="false"/>
          <w:outline w:val="false"/>
          <w:vanish w:val="false"/>
        </w:rPr>
        <w:t>.</w:t>
      </w:r>
    </w:p>
    <w:p>
      <w:pPr>
        <w:pStyle w:val="BodyText"/>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both"/>
        <w:rPr/>
      </w:pPr>
      <w:r>
        <w:rPr>
          <w:b/>
          <w:bCs w:val="false"/>
          <w:i w:val="false"/>
          <w:iCs w:val="false"/>
          <w:caps w:val="false"/>
          <w:smallCaps w:val="false"/>
          <w:strike w:val="false"/>
          <w:dstrike w:val="false"/>
          <w:outline w:val="false"/>
          <w:vanish w:val="false"/>
        </w:rPr>
        <w:t>Pajzs/transzparensek</w:t>
      </w:r>
      <w:r>
        <w:rPr>
          <w:b w:val="false"/>
          <w:bCs w:val="false"/>
          <w:i w:val="false"/>
          <w:iCs w:val="false"/>
          <w:caps w:val="false"/>
          <w:smallCaps w:val="false"/>
          <w:strike w:val="false"/>
          <w:dstrike w:val="false"/>
          <w:outline w:val="false"/>
          <w:vanish w:val="false"/>
        </w:rPr>
        <w:t>: Érdemes készíteni egy harsány színû pajzsot a szervezet nevével és emblémájával, amelyet ki lehet akasztani emelvény elejére sajtótájékoztatókon és TV-szerepléskor. Hasonlóképpen hasznos egy név/embléma transzparens, amelyet ki lehet fe</w:t>
        <w:softHyphen/>
        <w:t>szíteni a szervezet nevében nyilatkozó mögé sajtótájékoztatókon, hogy az rajta legyen minden képen.</w:t>
      </w:r>
    </w:p>
    <w:p>
      <w:pPr>
        <w:pStyle w:val="BodyText"/>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both"/>
        <w:rPr/>
      </w:pPr>
      <w:r>
        <w:rPr>
          <w:b/>
          <w:bCs w:val="false"/>
          <w:i w:val="false"/>
          <w:iCs w:val="false"/>
          <w:caps w:val="false"/>
          <w:smallCaps w:val="false"/>
          <w:strike w:val="false"/>
          <w:dstrike w:val="false"/>
          <w:outline w:val="false"/>
          <w:vanish w:val="false"/>
        </w:rPr>
        <w:t>Névjegyek</w:t>
      </w:r>
      <w:r>
        <w:rPr>
          <w:b w:val="false"/>
          <w:bCs w:val="false"/>
          <w:i w:val="false"/>
          <w:iCs w:val="false"/>
          <w:caps w:val="false"/>
          <w:smallCaps w:val="false"/>
          <w:strike w:val="false"/>
          <w:dstrike w:val="false"/>
          <w:outline w:val="false"/>
          <w:vanish w:val="false"/>
        </w:rPr>
        <w:t>: Legyen névjegyünk névvel, beosztással, címmel, közvetlen munkahelyi te</w:t>
        <w:softHyphen/>
        <w:t>le</w:t>
        <w:softHyphen/>
        <w:t>fon</w:t>
        <w:softHyphen/>
        <w:t>számmal, fax-számmal és otthoni telefonszámmal.</w:t>
      </w:r>
    </w:p>
    <w:p>
      <w:pPr>
        <w:pStyle w:val="BodyText"/>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ejezet"/>
        <w:bidi w:val="0"/>
        <w:spacing w:before="0" w:after="0"/>
        <w:jc w:val="both"/>
        <w:rPr/>
      </w:pPr>
      <w:r>
        <w:rPr>
          <w:b w:val="false"/>
          <w:bCs w:val="false"/>
          <w:i/>
          <w:iCs w:val="false"/>
          <w:caps w:val="false"/>
          <w:smallCaps w:val="false"/>
          <w:strike w:val="false"/>
          <w:dstrike w:val="false"/>
          <w:outline w:val="false"/>
          <w:vanish w:val="false"/>
          <w:sz w:val="24"/>
          <w:szCs w:val="24"/>
        </w:rPr>
        <w:t xml:space="preserve">A szervezet sajtócsomagja: </w:t>
      </w:r>
      <w:r>
        <w:rPr>
          <w:b/>
          <w:bCs w:val="false"/>
          <w:i/>
          <w:iCs w:val="false"/>
          <w:caps w:val="false"/>
          <w:smallCaps w:val="false"/>
          <w:strike w:val="false"/>
          <w:dstrike w:val="false"/>
          <w:outline w:val="false"/>
          <w:vanish w:val="false"/>
          <w:sz w:val="24"/>
          <w:szCs w:val="24"/>
        </w:rPr>
        <w:t>mindig legyen kéznél egy standard dokumentációs csomag, amelyet elküldhetünk újságíróknak attól függetlenül, hogy pontosan mirõl is tu</w:t>
        <w:softHyphen/>
        <w:t>dó</w:t>
        <w:softHyphen/>
        <w:t>sí</w:t>
        <w:softHyphen/>
        <w:t>ta</w:t>
        <w:softHyphen/>
        <w:t>nak. A sajtócsomag tartalmazza a szervezetrõl szóló fontos információkat. Legyen ben</w:t>
        <w:softHyphen/>
        <w:t>ne a szervezet hosszú távú fõcélja, szóvivõinek neve, szakterülete, a szervezetrõl po</w:t>
        <w:softHyphen/>
        <w:t>zi</w:t>
        <w:softHyphen/>
        <w:t>tí</w:t>
        <w:softHyphen/>
        <w:t>van szóló sajtókivágások, vezércikkek és elemzések. Tegyünk bele friss beszámolókat, vizs</w:t>
        <w:softHyphen/>
        <w:t>gálatokat és a szervezet sajtóközleményeit. Ne felejtsük ki nevünket, beosztásunkat és közvetlen telefonszámunkat. A sajtócsomagnak nem kell drágának lennie.</w:t>
      </w:r>
      <w:r>
        <w:rPr>
          <w:b w:val="false"/>
          <w:bCs w:val="false"/>
          <w:i/>
          <w:iCs w:val="false"/>
          <w:caps w:val="false"/>
          <w:smallCaps w:val="false"/>
          <w:strike w:val="false"/>
          <w:dstrike w:val="false"/>
          <w:outline w:val="false"/>
          <w:vanish w:val="false"/>
          <w:sz w:val="24"/>
          <w:szCs w:val="24"/>
        </w:rPr>
        <w:t xml:space="preserve"> </w:t>
      </w:r>
    </w:p>
    <w:p>
      <w:pPr>
        <w:pStyle w:val="Fejezet"/>
        <w:numPr>
          <w:ilvl w:val="0"/>
          <w:numId w:val="0"/>
        </w:numPr>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w:br w:type="page"/>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z iroda mûködtetése</w:t>
      </w:r>
    </w:p>
    <w:p>
      <w:pPr>
        <w:pStyle w:val="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BodyText"/>
        <w:bidi w:val="0"/>
        <w:spacing w:before="0" w:after="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lább összegzésképpen felsoroljuk azokat a dolgokat, amelyek egy hatékony médiaszervezetet lét</w:t>
        <w:softHyphen/>
        <w:t>re</w:t>
        <w:softHyphen/>
        <w:t>ho</w:t>
        <w:softHyphen/>
        <w:t>zá</w:t>
        <w:softHyphen/>
        <w:t>sá</w:t>
        <w:softHyphen/>
        <w:t>hoz és mûködtetéséhez szükségesek. Minden tételhez pénzre vagy önkéntes munkára van szükség. Ha a szervezetnek bõséges forrása van — ami igen ritka — az idõ-meg</w:t>
        <w:softHyphen/>
        <w:t>ta</w:t>
        <w:softHyphen/>
        <w:t>ka</w:t>
        <w:softHyphen/>
        <w:t>rí</w:t>
        <w:softHyphen/>
        <w:t>tó eszközök, mint pl. a programozható telefon kulcsfontosságú lehet, amikor új, rend</w:t>
        <w:softHyphen/>
        <w:t>kívüli hírrel jelentkezünk. Ha azonban forrásaink korlátozottak, ám vannak lelkes ön</w:t>
        <w:softHyphen/>
        <w:t>kénteseink, szervezzünk önkéntes médiabizottságot, amelynek feladata a cikkek kivágása, médianyilatkozatok kiadása és médiaanyagok postázása. Szerezzünk szak</w:t>
        <w:softHyphen/>
        <w:t>em</w:t>
        <w:softHyphen/>
        <w:t>be</w:t>
        <w:softHyphen/>
        <w:t>reket is. Lehet, hogy valamelyik tag nem tud idõt vagy pénzt áldozni, de kölcsön tud</w:t>
        <w:softHyphen/>
        <w:t>ja adni faxgépét munkaidõ után, ami remek idõpont arra, hogy olcsón elküldhessük sajtó</w:t>
        <w:softHyphen/>
        <w:t>közleményeinket a helyi médiának a másnapi anyagba.</w:t>
      </w:r>
    </w:p>
    <w:p>
      <w:pPr>
        <w:pStyle w:val="BodyText"/>
        <w:bidi w:val="0"/>
        <w:spacing w:before="0" w:after="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elyi PR vagy reklámcégek, követségek sajtóirodái vagy a Független Média Köz</w:t>
        <w:softHyphen/>
        <w:t>pont bizonyára hajlandó kicsit elavult szaknévsorokat és anyagokat adományozni. Egy új média-útmutató drága, de a tavalyi, kézzel írott javításokkal kiegészítve, hasznos lehet.</w:t>
      </w:r>
    </w:p>
    <w:p>
      <w:pPr>
        <w:pStyle w:val="BodyText"/>
        <w:bidi w:val="0"/>
        <w:spacing w:before="0" w:after="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iroda erõforrásai</w:t>
      </w:r>
    </w:p>
    <w:p>
      <w:pPr>
        <w:pStyle w:val="BodyText"/>
        <w:bidi w:val="0"/>
        <w:spacing w:before="0" w:after="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elyi média-szaknévsor</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özvetlen telefonvonal, amelyen a sajtóval beszélünk</w:t>
      </w:r>
    </w:p>
    <w:p>
      <w:pPr>
        <w:pStyle w:val="BodyText"/>
        <w:bidi w:val="0"/>
        <w:spacing w:before="0" w:after="0"/>
        <w:ind w:left="567"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étrehozandó rendszerek</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önkéntesek is koordinálhatjá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Újságkivágás és -raktározás</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íradó nézése és felvétele</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üldöncszolgálat</w:t>
      </w:r>
    </w:p>
    <w:p>
      <w:pPr>
        <w:pStyle w:val="BodyText"/>
        <w:bidi w:val="0"/>
        <w:spacing w:before="0" w:after="0"/>
        <w:ind w:left="567"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ire muszáj elõfizetni</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elyi napilapo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elyi folyóirato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V-mûsor</w:t>
      </w:r>
    </w:p>
    <w:p>
      <w:pPr>
        <w:pStyle w:val="BodyText"/>
        <w:bidi w:val="0"/>
        <w:spacing w:before="0" w:after="0"/>
        <w:ind w:left="567"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gyekezzünk rendszeresen olvasni</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émáinkról szóló kiadványo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Nemzetiségi sajtó (ha van ilyen)</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Politikai lapo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örvényhozási közlönyö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írújságo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Országok napilapok</w:t>
      </w:r>
    </w:p>
    <w:p>
      <w:pPr>
        <w:pStyle w:val="BodyText"/>
        <w:bidi w:val="0"/>
        <w:spacing w:before="0" w:after="0"/>
        <w:ind w:left="567"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sznos eszközö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ajtófigyelõ szolgálat, témáinkról és szervezetünkrõl szóló cikkek kivágása</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elyi sajtó szövetségi vagy PR egyesületi tagság</w:t>
      </w:r>
    </w:p>
    <w:p>
      <w:pPr>
        <w:pStyle w:val="BodyText"/>
        <w:bidi w:val="0"/>
        <w:spacing w:before="0" w:after="0"/>
        <w:ind w:left="567"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ûvészeti munka és vizuális anyago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Fejléces papír és boríték sajtóközleményekhez</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ajtócsomagok elõrenyomtatott iratgyûjtõben</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Pajzs az emelvény elõterébe</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ranszparensek szabadtéri gyûlésekhez</w:t>
      </w:r>
    </w:p>
    <w:p>
      <w:pPr>
        <w:pStyle w:val="BodyText"/>
        <w:bidi w:val="0"/>
        <w:spacing w:before="0" w:after="0"/>
        <w:ind w:left="567"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élkülözhetetlen felszerelés</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elefon</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faxkészülé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magnetofon</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zámítógép/írógép</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elevízió</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rádió</w:t>
      </w:r>
    </w:p>
    <w:p>
      <w:pPr>
        <w:pStyle w:val="BodyText"/>
        <w:bidi w:val="0"/>
        <w:spacing w:before="0" w:after="0"/>
        <w:ind w:left="567"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sznos felszerelés</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 xml:space="preserve">kiadványszerkesztõ programszemélyi számítógéphez </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videómagnó</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üres videókazettá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 xml:space="preserve">kazettás magnó </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üres magnókazetták</w:t>
      </w:r>
    </w:p>
    <w:p>
      <w:pPr>
        <w:pStyle w:val="BodyText"/>
        <w:bidi w:val="0"/>
        <w:spacing w:before="0" w:after="0"/>
        <w:ind w:left="567"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kat segítene, ha lenne</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zemélyi számítógép újságírók nevének tárolására</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Elõfizetés adatbankoknál és fényképbankoknál</w:t>
      </w:r>
    </w:p>
    <w:p>
      <w:pPr>
        <w:pStyle w:val="BodyText"/>
        <w:bidi w:val="0"/>
        <w:spacing w:before="0" w:after="0"/>
        <w:ind w:left="567" w:hanging="283"/>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   Email cím</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yen jegyzetfüzetün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Minden sajtóközleményrõl és médiának küldött anyagról</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éma szerinti újságkivágásokról</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Újságokból szerzett közvéleménykutatási adatokról</w:t>
      </w:r>
    </w:p>
    <w:p>
      <w:pPr>
        <w:pStyle w:val="BodyText"/>
        <w:bidi w:val="0"/>
        <w:spacing w:before="0" w:after="0"/>
        <w:ind w:left="567" w:hanging="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sznos ûrlapok</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sajtótelefon ûrlap</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ajtócsomag nyomtatvány</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ajtóeligazító nyomtatvány</w:t>
      </w:r>
    </w:p>
    <w:p>
      <w:pPr>
        <w:pStyle w:val="BodyText"/>
        <w:bidi w:val="0"/>
        <w:spacing w:before="0" w:after="0"/>
        <w:ind w:left="567"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Ellenõrzõ kérdéssor interjúhoz</w:t>
      </w:r>
    </w:p>
    <w:p>
      <w:pPr>
        <w:pStyle w:val="Fejezet"/>
        <w:numPr>
          <w:ilvl w:val="0"/>
          <w:numId w:val="0"/>
        </w:numPr>
        <w:bidi w:val="0"/>
        <w:spacing w:before="0" w:after="0"/>
        <w:ind w:left="567"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óvivõ(k) kijelölése</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csoport legfontosabb döntése a szóvivõk kijelölése. Ha mi nem választjuk ki azt a személyt vagy személyeket, akik képviselni fogják az ügyet a nyilvánosság elõtt — interjúkban, sajtótájékoztatókon, vitamûsorokban és cikkek szerzõjeként — a média saját maga fogja a szóvivõt kiválasztani. Választhatunk különbözõ szóvivõket média stratégiánk minden külön eleméhez.</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jó szóvivõ az alábbi tulajdonságokkal rendelkezik:</w:t>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laposan ismeri az ügyet és a szervezete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agabiztosan beszél újságírókkal mind hivatalosan, mind nem-hivatalosa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ajlandó idõt szakítani arra, hogy riporterekkel beszélje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Szalonképesen öltözködik és lép fe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álasszuk ki a legjobban értesült és legértelmesebben beszélõ egy-két kollégánkat, akik a kam</w:t>
        <w:softHyphen/>
        <w:t>pány során a szóvivõk lesznek. Állapodjunk meg abban, hogy azok, akik nem a szó</w:t>
        <w:softHyphen/>
        <w:t>vivõk, adhassanak háttérinformációt a riportereknek, de ne lehessen õket idéz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nácsos továbbá korlátozni azok számát, akik felhívhatnak újságírókat, vagy akiket az újságírók felhívhatnak. Gondoskodjunk arról, hogy mindenki tudja, mit mondtunk korábban az újságíróknak az adott ügyben. Az újságírók utálják, ha állandóan máshoz irányítják õket és soha nem tudhatják, hogy az, akivel beszélnek fel van-e jogosítva, hogy a szervezet nevében nyilatkozzon. S nem szeretik, ha féltucat embernek kell meg</w:t>
        <w:softHyphen/>
        <w:t>is</w:t>
        <w:softHyphen/>
        <w:t xml:space="preserve">mételniük kérdéseiket és kívánságaikat. </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ervezeten kívüli szóvivõ</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ykor egy közérdekû ügyben indított kampányhoz nem szervezeten belüli szakértõt (or</w:t>
        <w:softHyphen/>
        <w:t>szágosan ismert orvost, politikai személyt), híres embert (zenész, író, színész) vagy egy</w:t>
        <w:softHyphen/>
        <w:t>szerû állampolgárt (ittas vezetés baleseti áldozatát, nyugdíjast, akinek nincs pénze fû</w:t>
        <w:softHyphen/>
        <w:t>tésre) választunk szóvivõne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jó módszer arra, hogy a sajtóból nagyobb érdeklõdést váltsunk ki, de megvannak a maga korláta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íres emberek vagy egyszerû lakosok általában nem szakértõk a kérdésben. Gon</w:t>
        <w:softHyphen/>
        <w:t>dos</w:t>
        <w:softHyphen/>
        <w:t>kodnunk kell róla, hogy ezek az emberek magukénak érezzék és jól ismerjék a kam</w:t>
        <w:softHyphen/>
        <w:t>pány céljait. Adjuk oda nekik az odaillõ sajtóanyagokat, mondandónk fõbb pont</w:t>
        <w:softHyphen/>
        <w:t>jait stb. Arra is ügyelnünk kell, hogy ezek az emberek hozzánk és a szervezet mun</w:t>
        <w:softHyphen/>
        <w:t>katársaihoz küldjék a riportereket, ha nem tudnak valamilyen kérdésre vá</w:t>
        <w:softHyphen/>
        <w:t>la</w:t>
        <w:softHyphen/>
        <w:t>szolni.</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Nem szervezeten belüli szakértõk és hírességek más típusú problémákat je</w:t>
        <w:softHyphen/>
        <w:t>len</w:t>
        <w:softHyphen/>
        <w:t>te</w:t>
        <w:softHyphen/>
        <w:t>nek. Mint prominens személyiségek, megeshet, hogy vállalkozó kedvû riporterek kiásnak valamilyen botrányt, személyes problémát, vagy nyilvánvaló érdek</w:t>
        <w:softHyphen/>
        <w:t>üt</w:t>
        <w:softHyphen/>
        <w:t>kö</w:t>
        <w:softHyphen/>
        <w:t>zést, és a médiában ezek a kérdések elõtérbe kerülnek magával a kampánnyal szem</w:t>
        <w:softHyphen/>
        <w:t>ben. Mielõtt ilyen szóvivõt kérünk fel, kérdezzük ki, hogy fény derüljön eset</w:t>
        <w:softHyphen/>
        <w:t>leges problémákra. További probléma, hogy a hírességek több figyelmet kap</w:t>
        <w:softHyphen/>
        <w:t>hat</w:t>
        <w:softHyphen/>
        <w:t>nak, mint maga az ügy, ha nem instruáljuk õket megfelelõen.</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 szóvivõk felkészítése</w:t>
      </w:r>
      <w:r>
        <w:rPr>
          <w:b w:val="false"/>
          <w:bCs w:val="false"/>
          <w:i w:val="false"/>
          <w:iCs w:val="false"/>
          <w:caps w:val="false"/>
          <w:smallCaps w:val="false"/>
          <w:strike w:val="false"/>
          <w:dstrike w:val="false"/>
          <w:outline w:val="false"/>
          <w:vanish w:val="false"/>
        </w:rPr>
        <w:t xml:space="preserve"> Szóvivõnek lenni kemény munka. A szóvivõnek jól kell is</w:t>
        <w:softHyphen/>
        <w:t>mer</w:t>
        <w:softHyphen/>
        <w:t>nie az anyagokat, a kampány céljait és magabiztosan kell tudnia nyilatkoznia. A jó sajtó</w:t>
        <w:softHyphen/>
        <w:t>titkár segít a szóvivõknek elsajátítania a szükséges készségek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óvivõk teljesítményét úgy javíthatjuk igen egyszerûen, hogy videóra és magnóra vesszük média szereplésüket és utána bizalmukat élvezõ tanácsadók értékelik teljesít</w:t>
        <w:softHyphen/>
        <w:t>ményüke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másik jó módszer arra, hogy megtanulják a mesterséget, hogy próba interjúkat, sajtótájékoztatókat, média eligazításokat tartunk. Ilyen alkalmakkor tapasztalatokat szerezhetnek a különféle technikák terén, hogyan kell a kemény kérdésekkel, könnyû, összefüggéstelen vagy homályos kérdésekkel bánni.</w:t>
      </w:r>
    </w:p>
    <w:p>
      <w:pPr>
        <w:pStyle w:val="Fejezet"/>
        <w:numPr>
          <w:ilvl w:val="0"/>
          <w:numId w:val="0"/>
        </w:numPr>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médiakampány elvei </w:t>
      </w:r>
    </w:p>
    <w:p>
      <w:pPr>
        <w:pStyle w:val="Fejezet"/>
        <w:bidi w:val="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Fejezet"/>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Médiakampány-munkacsoportunk remek munkát végzett. A következõ lépés egy stratégiai terv kidolgozása, hogyan továbbítsuk mon</w:t>
        <w:softHyphen/>
        <w:t>dan</w:t>
        <w:softHyphen/>
        <w:t>dón</w:t>
        <w:softHyphen/>
        <w:t>kat a médiának. A legjobb analógia az edzõ, aki játékrendszert dolgoz ki a foci</w:t>
        <w:softHyphen/>
        <w:t>csa</w:t>
        <w:softHyphen/>
        <w:t>pat</w:t>
        <w:softHyphen/>
        <w:t>nak: azaz megtervez néhány taktikai variációt, hogyan gyõzze le a csapat az ellenfelet. A médiastratégia hasonló: részletesen felvázolja a médiával való kommunikáció játék</w:t>
        <w:softHyphen/>
        <w:t>rend</w:t>
        <w:softHyphen/>
        <w:t xml:space="preserve">szerét. Stratégiánknak az ügyünkkel kapcsolatos korábban meghatározott célokon, médiacélokon, üzeneten, közönségen, média célpontokon, szóvivõkön és eszközökön kell alapulnia. </w:t>
      </w:r>
    </w:p>
    <w:p>
      <w:pPr>
        <w:pStyle w:val="Fejezet"/>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Fejezet"/>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 xml:space="preserve">A stratégiai terv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öbbszólamúság, az érdeklõdés ébrentartás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laposan megtervezett médiastratégia többféle kommunikációs eszközt alkalmaz (sajtóközlemények, sajtótájékoztatók stb.), hogy a megcélzott közönség elé tárja (helyi újságírók, vezércikkek, vitamûsorok) a meglévõ információs eszközöket (beszámolók, média események stb.) és közvetítse a kampány mondanivalójá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a a médiakampány célja, hogy tudatosítson a társadalomban egy bizonyos ügyet, tart</w:t>
        <w:softHyphen/>
        <w:t>sunk sajtótájékoztatót a fõvárosban, amelyen nyilvánosságra hozunk egy új be</w:t>
        <w:softHyphen/>
        <w:t>szá</w:t>
        <w:softHyphen/>
        <w:t>molót.</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a a kampány célja, hogy nyomást gyakoroljunk néhány fontos törvényhozóra, hogy szavazzon meg egy bizonyos törvényjavaslatot, a stratégia összpontosítson arra, hogy elhelyezzünk néhány színes riport sztorit a legfontosabb választókörzetek új</w:t>
        <w:softHyphen/>
        <w:t>ságjaiban, majd ugyanezekben a körzetekben tartsunk sajtótájékoztatóka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yan és hol közvetítjük mondanivalónkat attól függ, milyen típusú kampányt aka</w:t>
        <w:softHyphen/>
        <w:t>runk folytatni és mennyi pénzünk van rá. Minden pénzbe kerül: posta, fénymásolás, tá</w:t>
        <w:softHyphen/>
        <w:t>volsági hívások, munkaidõ, terembérlés, s ezeket mind figyelembe kell venni a kam</w:t>
        <w:softHyphen/>
        <w:t>pány megtervezéseko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yünk rugalmasak és hagyjunk teret a spontaneitásna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atékony médiakampányt gondosan meg kell tervezni, de rugalmasnak is kell lennie és elegendõ teret kell hagyni a spontaneitásnak. A média politikában képesnek kell len</w:t>
        <w:softHyphen/>
        <w:t>nünk gyorsan és kreatívan reagálni a változó hírkörnyezetre. A média politika lényege, hogy meg kell tudnunk ragadni a lehetõségeket. A PR-os folyamatosan vadássza a hí</w:t>
        <w:softHyphen/>
        <w:t>re</w:t>
        <w:softHyphen/>
        <w:t>ket, eseményeket, amelyek ürügyet szolgálatnak, hogy beszéljen a sajtóval, szerepeljen a rádió</w:t>
        <w:softHyphen/>
        <w:t>ban, olvasói levelet írjon, cikket helyezzen el az újságban vagy média eseményt szer</w:t>
        <w:softHyphen/>
        <w:t>vezz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Bush elnök a kábítószer-ellenes hivatal élére egy napi két és fél csomag cigarettát szí</w:t>
        <w:softHyphen/>
        <w:t>vó férfit nevezett ki. Az azt megelõzõ napon, hogy a Kongresszus meghallgatta vol</w:t>
        <w:softHyphen/>
        <w:t>na ezt az embert, egy dohányzásellenes koalíció egész oldalas hirdetést je</w:t>
        <w:softHyphen/>
        <w:t>len</w:t>
        <w:softHyphen/>
        <w:t>te</w:t>
        <w:softHyphen/>
        <w:t>tett meg az újságokban, hogy az illetõ szokjon le a dohányzásról. A kampánytól ugyan a hivatalvezetõ nem hagyta abba a dohányzást, de a média intenzíven kez</w:t>
        <w:softHyphen/>
        <w:t>dett foglalkozni a dohányzás ártalmaiva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 félemlítsen meg, ha az ellenfélnek masszív pénzforrásai vannak. Ha megvan ben</w:t>
        <w:softHyphen/>
        <w:t>nünk a hit és elszántság, akkor korlátozott anyagi forrásokkal is intenzíven, kreatívan és sikeresen tudjuk felhasználni a médiát. Ha az ellenfél valami valótlant és fel</w:t>
        <w:softHyphen/>
        <w:t>há</w:t>
        <w:softHyphen/>
        <w:t>bo</w:t>
        <w:softHyphen/>
        <w:t>rí</w:t>
        <w:softHyphen/>
        <w:t>tót mond, hazudtoljuk meg nyilvánosan.</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Ahogyan a média malmai õrölnek </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nden ország  sajtójának megvannak a maga sajátos szokásai, hagyományai, amelyeket  célszerû figyelembe venni. A magyar sajtó mûködésének egyik sajátossága, hogy a tényinformációk mellett jelentõs szerepe van a véleményközlésnek, a publicisztikáknak. Vezetõ szerkesztõk és újságírók véleményének nagy szerepe lehet abban, hogy egyes tényeket a lap hogyan kommentál, véleményez, sõt egyáltalán hírt ad-e róluk. A médiák, az újságírók  többsége érzékeny arra, hogy függetlennek és objektívnak tartsák, s ezt - még ha tapasztalataink eltérõek is - ne vonjuk kétségbe. Törekedjünk arra, hogy szervezetünket, annak médiabeli megjelenítését távol tartsuk a politikai csatározásoktól. </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gsúlyozzuk ki függetlenségünket, saját céljaink iránti kötõdésünket, de ha elkötelezettek vagyunk, azt se próbáljuk eltitkolni. Ha hiteles és fontos információkat, tényeket juttatunk el a médiához, figyelni fognak ránk. Használjuk ki a médiák közötti hírversenyt. A magyar sajtóban is egyre inkább fontossá válik, hogy a megszerzett információkat legalább kettõ, egymástól független forrásból ellenõrizzék. Szokás azonban, hogy az ellenõrizetlen híreket kérdés formájában fogalmazzák meg és a késõbbi reagálások során pontosítják. Egyre nagyobb szerep jut a helyi lapoknak, televíziónak, amelyek egy szûkebb térség közvéleményét formálják. Gondoljunk arra, hogy míg egyes kérdések, közlemények felett az országos orgánumok elsiklanak, az a helyi médiában nagyobb hatást is kiválthat.</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ülönféle hírek egy szabályos minta szerint alakulnak ki és mennek át a médián, noha az, hogy a folyamat mennyi idõt vesz igénybe nagymértékben változik. A média felfigyel a négyszemközti beszélgetésekben, sajtótájékoztatókon, beszédekben elhangzó vagy sajtóközleményekben megjelenõ új elképzelésekre, felfedezésekre, kis eseményekre vagy akár tevékenységünkrõl szóló hírekre, és azokat továbbadja a nagyközönségnek. Ez a folyamat hónapokba, akár évekbe is telhet.</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öbb kérdés azonban, mint az egészségügy, családi okok miatti otthonmaradás vagy betegszabadság, energiahatékonyság, globális felmelegedés, közbiztonság, születésszabályozás új formái, családtervezésben elért haladás és családmegõrzés, környezeti kérdések stb. többféleképpen kerülhet a nyilvánosság elé.</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Az új elképzelésekrõl és politikákról gyakran elõször házon-belüli kiadványok szá</w:t>
        <w:softHyphen/>
        <w:t>mol</w:t>
        <w:softHyphen/>
        <w:t>nak be, olyan felszólalásokban hangzanak el, vagy olyan tudományos la</w:t>
        <w:softHyphen/>
        <w:t>pok</w:t>
        <w:softHyphen/>
        <w:t>ban jelennek meg, amelyek csak egy szûk közönségnek szólnak.</w:t>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Szaklapok, kis példányszámú könyvek, hírlevelek, folyóiratok és cikkek is ad</w:t>
        <w:softHyphen/>
        <w:t>hat</w:t>
        <w:softHyphen/>
        <w:t>nak új ötleteket és indíthatnak be eseményeket vagy fejleményeket.</w:t>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Valamilyen területre szakosodott tudósítók, elsõsorban gazdasági újságírók gyak</w:t>
        <w:softHyphen/>
        <w:t>ran elõfizetnek a fent említett folyóirat és kiadvány típusokra. Az egészségügyi új</w:t>
        <w:softHyphen/>
        <w:t>ság</w:t>
        <w:softHyphen/>
        <w:t>írók orvosi és tudományos folyóiratokat olvasnak, gazdasági újságírók pedig üz</w:t>
        <w:softHyphen/>
        <w:t>le</w:t>
        <w:softHyphen/>
        <w:t>ti lapokat.</w:t>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w:t>
        <w:tab/>
        <w:t>Elõször a tudósítók írnak valamilyen ügyrõl, majd glosszák és vezércikkek kezdik tár</w:t>
        <w:softHyphen/>
        <w:t>gyalni a témát. Ezek általában mélyebb, elemzõ cikkek.</w:t>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A TV hírmûsorai általában a fontosabb napilapok elsõoldalas híreit követik. Az es</w:t>
        <w:softHyphen/>
        <w:t>ti híradók a reggeli lapok elsõoldalas híreit kombinálják a nap eseményeivel.</w:t>
      </w:r>
    </w:p>
    <w:p>
      <w:pPr>
        <w:pStyle w:val="Heading3"/>
        <w:bidi w:val="0"/>
        <w:spacing w:before="0" w:after="0"/>
        <w:ind w:left="426" w:hanging="42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Amit a határidõkrõl tudni kell </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 ember visszariad attól, hogy felhívjon vagy levélben megkeressen egy újságírót, akit nem ismer személyesen, mert abból indul ki, hogy az újságírót nem fogja érdekelni szá</w:t>
        <w:softHyphen/>
        <w:t>má</w:t>
        <w:softHyphen/>
        <w:t>ra ismeretlen ember vagy szervezet története. Pedig a tudósítók nagyon sokféle hír</w:t>
        <w:softHyphen/>
        <w:t>for</w:t>
        <w:softHyphen/>
        <w:t>rásra támaszkodnak és hálásak azoknak, akik tippeket adnak nekik új, izgalmas hí</w:t>
        <w:softHyphen/>
        <w:t>rekrõl.</w:t>
      </w:r>
    </w:p>
    <w:p>
      <w:pPr>
        <w:pStyle w:val="BodyText"/>
        <w:bidi w:val="0"/>
        <w:spacing w:before="0" w:after="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en könnyen megeshet, hogy egy türelmetlen újságírót találunk a telefon másik vé</w:t>
        <w:softHyphen/>
        <w:t>gén, kiváltképp ha közeleg vagy már nyakán is a határidõ — az idõpont, amikorra be kell fejeznie az aznapi vagy a heti számba írott anyagát. Mielõtt tárcsázunk, gondoljuk át, nem határidõ elõtt áll-e éppen a felhívandó riporter. Ha elfelejtettünk a hívás elõtt er</w:t>
        <w:softHyphen/>
        <w:t>re gondolni, kérdezzük meg magát az újságírót,  mihelyst felvette a telefont.</w:t>
      </w:r>
    </w:p>
    <w:p>
      <w:pPr>
        <w:pStyle w:val="Heading3"/>
        <w:bidi w:val="0"/>
        <w:spacing w:before="0" w:after="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gyünk jó források</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hoz, hogy a médiával sikert érhessünk el, elõször is hozzá kell férnünk. A médiához való hozzáférésnek — valamint annak, hogy olyan képet fessen ügyünkrõl, amilyet mi akarunk — egyik biztos módja a fizetett hirdetés. A nonprofit szervezetek több</w:t>
        <w:softHyphen/>
        <w:t>sé</w:t>
        <w:softHyphen/>
        <w:t>gé</w:t>
        <w:softHyphen/>
        <w:t>nek azonban nincs annyi pénze, amennyibe a fizetett hirdetés kerül. A nonprofit szervezetek általában az „ingyenes médiára“ (a közérdekû hírszolgáltatásra) támaszkodnak, ha valamit nyil</w:t>
        <w:softHyphen/>
        <w:t>vá</w:t>
        <w:softHyphen/>
        <w:t>nosságra akarnak hozni. A szervezetek média-szakemberének ugyan le kell mondania ar</w:t>
        <w:softHyphen/>
        <w:t>ról, hogy ellenõrizze, a hírmédia hogyan számol be az adott ügyrõl, azonban többlet hi</w:t>
        <w:softHyphen/>
        <w:t xml:space="preserve">telességet nyernek azzal, hogy objektív média közvetíti üzenetüket.  </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médium (harmadik fél) beszámolója összehasonlíthatatlanul hitelesebb és haté</w:t>
        <w:softHyphen/>
        <w:t>ko</w:t>
        <w:softHyphen/>
        <w:t>nyabb mint a fizetett hirdetés, amelynek befogadója csupán média-fogyasztó. Nem lehet egyen</w:t>
        <w:softHyphen/>
        <w:t>lõ</w:t>
        <w:softHyphen/>
        <w:t>ségjelet tenni a rádió, a TV és az újság objektív beszámolója és a fizetett hirdetés kö</w:t>
        <w:softHyphen/>
        <w:t>zé. Az emberek tudják, mi a különbség.</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hát, hogyan készítsünk hírt? Ha 1996-ban berobognánk valamelyik hír</w:t>
        <w:softHyphen/>
        <w:t>szer</w:t>
        <w:softHyphen/>
        <w:t>kesz</w:t>
        <w:softHyphen/>
        <w:t>tõ</w:t>
        <w:softHyphen/>
        <w:t>ségbe egy régi beszámolót lobogtatva, amely arról szól, milyen veszélyes sokat inni, és azt követelnénk, hogy készüljön riport a túlzott alkoholfogyasztás veszélyeirõl, hallat</w:t>
        <w:softHyphen/>
        <w:t>lan derût fakasztanánk. Igaz ugyan, hogy a túlzott alkoholfogyasztás veszélyes, de ez az üzenet így általánosság és a régi riport már nem hírértékû.</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édiához csak olyan hírekkel lehet hozzáférni, amelyeket a szerkesztõk jelen</w:t>
        <w:softHyphen/>
        <w:t>tõs</w:t>
        <w:softHyphen/>
        <w:t>nek, érdekesnek és újnak tartanak. Ezért a médiaszakembernek folyton új és új mó</w:t>
        <w:softHyphen/>
        <w:t xml:space="preserve">dokat kell keresnie, hogy mondanivalója újnak és érdekesnek tessék. A civil szervezetek ügyei közül azonban azoknak van leginkább esélye a médiába kerüléshez, amelyek közérdeklõdésre számottartó témával foglalkoznak, sok embert érintenek, új, fontos  információkat  közölnek, vagy éppen valamilyen botrányról szólnak - tehát mondandónkat ennek figyelembevételével fogalmazzuk meg.  </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van egy történetünk, amely szerintünk érdekelhet valamilyen újságírót, három dol</w:t>
        <w:softHyphen/>
        <w:t>got kell tudnunk elmondani az újságírónak: 1) mi a történet; 2) miért lényeges; 3) hogyan lehet független forrásból ellenõrizni. (Más szavakkal, ne várjuk, hogy a sajtó csak a mi szavunkra adjon.) Sõt, tiszteletben kell tartanunk az újságíró hivatástudatát. Pusztán azért, mert barátságosan vagy együttérzõen viselkedik, ne tartsuk szö</w:t>
        <w:softHyphen/>
        <w:t>vet</w:t>
        <w:softHyphen/>
        <w:t>sé</w:t>
        <w:softHyphen/>
        <w:t>ges</w:t>
        <w:softHyphen/>
        <w:t>nek. Neki szakmai kötelessége, hogy objektív és tisztességes legyen. Ha korrekt, a tényeket nem mossa össze a saját (vagy lapja) véleményével, azt esetleg elõzetesen meg is osztja velünk.</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természetesen helyénvaló, hogy mondanivalónkat lehengerlõen tálaljuk a sajtó</w:t>
        <w:softHyphen/>
        <w:t>nak, de tisztelnünk kell a tudományos tekintélyt. Újságírók szoktak arról panaszkodni, hogy különféle mozgalmi ügyek aktivistái nem hajlandóak elismerni mások jogos két</w:t>
        <w:softHyphen/>
        <w:t>ke</w:t>
        <w:softHyphen/>
        <w:t>déseit. Sokkal nagyobb érték, ha szavahihetõ forrásnak tekintenek, mint ha agresszív akti</w:t>
        <w:softHyphen/>
        <w:t>vistának, aki csak saját szempontját hajlandó megérteni. Ha személyünk vagy szer</w:t>
        <w:softHyphen/>
        <w:t>ve</w:t>
        <w:softHyphen/>
        <w:t>zetünk nem a megfelelõ forrás az újságíró kérdéseire, irányítsuk át egy megfelelõbb for</w:t>
        <w:softHyphen/>
        <w:t>ráshoz. Ezzel felbecsülhetetlen értékû idõt takarítottunk meg az újságírónak, és õ nem fogja elfelejteni segítségünket és becsületességünket.</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újságírók általában olyan írnivalót keresnek, amely megfelel az alábbiaknak — mi</w:t>
        <w:softHyphen/>
        <w:t>nél inkább, annál jobb:</w:t>
      </w:r>
    </w:p>
    <w:p>
      <w:pPr>
        <w:pStyle w:val="BodyText"/>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Bullet"/>
        <w:bidi w:val="0"/>
        <w:spacing w:before="0" w:after="0"/>
        <w:ind w:left="567" w:hanging="283"/>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Jól idõzített információ</w:t>
      </w:r>
      <w:r>
        <w:rPr>
          <w:b w:val="false"/>
          <w:bCs w:val="false"/>
          <w:i w:val="false"/>
          <w:iCs w:val="false"/>
          <w:caps w:val="false"/>
          <w:smallCaps w:val="false"/>
          <w:strike w:val="false"/>
          <w:dstrike w:val="false"/>
          <w:outline w:val="false"/>
          <w:vanish w:val="false"/>
        </w:rPr>
        <w:t>: Információnk legyen aktuális a nyilvánosság szemében.</w:t>
      </w:r>
    </w:p>
    <w:p>
      <w:pPr>
        <w:pStyle w:val="ListBullet"/>
        <w:bidi w:val="0"/>
        <w:ind w:left="567" w:hanging="283"/>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elyi érdeklõdésre tartson számot</w:t>
      </w:r>
      <w:r>
        <w:rPr>
          <w:b w:val="false"/>
          <w:bCs w:val="false"/>
          <w:i w:val="false"/>
          <w:iCs w:val="false"/>
          <w:caps w:val="false"/>
          <w:smallCaps w:val="false"/>
          <w:strike w:val="false"/>
          <w:dstrike w:val="false"/>
          <w:outline w:val="false"/>
          <w:vanish w:val="false"/>
        </w:rPr>
        <w:t>: Mondanivalónk legyen fontos az újság</w:t>
        <w:softHyphen/>
        <w:t>olva</w:t>
        <w:softHyphen/>
        <w:t>sók</w:t>
        <w:softHyphen/>
        <w:t>nak, rádióhallgatóknak és TV-nézõknek. Kössük a történetet helyhez, hogy nagyobb legyen a jelentõsége a közönség számára.</w:t>
      </w:r>
    </w:p>
    <w:p>
      <w:pPr>
        <w:pStyle w:val="ListBullet"/>
        <w:bidi w:val="0"/>
        <w:ind w:left="567" w:hanging="283"/>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egyen emberi vetülete</w:t>
      </w:r>
      <w:r>
        <w:rPr>
          <w:b w:val="false"/>
          <w:bCs w:val="false"/>
          <w:i w:val="false"/>
          <w:iCs w:val="false"/>
          <w:caps w:val="false"/>
          <w:smallCaps w:val="false"/>
          <w:strike w:val="false"/>
          <w:dstrike w:val="false"/>
          <w:outline w:val="false"/>
          <w:vanish w:val="false"/>
        </w:rPr>
        <w:t>: Keressük meg a történetben rejlõ érzelmi elemet vagy egye</w:t>
        <w:softHyphen/>
        <w:t>te</w:t>
        <w:softHyphen/>
        <w:t>mes igazságot, hogy megindítsa a közönséget.</w:t>
      </w:r>
    </w:p>
    <w:p>
      <w:pPr>
        <w:pStyle w:val="ListBullet"/>
        <w:bidi w:val="0"/>
        <w:ind w:left="567" w:hanging="283"/>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onfliktus</w:t>
      </w:r>
      <w:r>
        <w:rPr>
          <w:b w:val="false"/>
          <w:bCs w:val="false"/>
          <w:i w:val="false"/>
          <w:iCs w:val="false"/>
          <w:caps w:val="false"/>
          <w:smallCaps w:val="false"/>
          <w:strike w:val="false"/>
          <w:dstrike w:val="false"/>
          <w:outline w:val="false"/>
          <w:vanish w:val="false"/>
        </w:rPr>
        <w:t>: A riporterek kedvelik az olyan történeteket, amelyekben konfliktus rej</w:t>
        <w:softHyphen/>
        <w:t>lik, amelyekben két erõ áll szemben egymással.</w:t>
      </w:r>
    </w:p>
    <w:p>
      <w:pPr>
        <w:pStyle w:val="ListBullet"/>
        <w:bidi w:val="0"/>
        <w:ind w:left="567" w:hanging="283"/>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íresség</w:t>
      </w:r>
      <w:r>
        <w:rPr>
          <w:b w:val="false"/>
          <w:bCs w:val="false"/>
          <w:i w:val="false"/>
          <w:iCs w:val="false"/>
          <w:caps w:val="false"/>
          <w:smallCaps w:val="false"/>
          <w:strike w:val="false"/>
          <w:dstrike w:val="false"/>
          <w:outline w:val="false"/>
          <w:vanish w:val="false"/>
        </w:rPr>
        <w:t>: Tetszik, nem tetszik, a nyilvánosságot megigézik az híres emberek vagy dol</w:t>
        <w:softHyphen/>
        <w:t>gok. Soha ne becsüljük alá, milyen lenyûgözõ hatalma van a hírességeknek.</w:t>
      </w:r>
    </w:p>
    <w:p>
      <w:pPr>
        <w:pStyle w:val="ListBullet"/>
        <w:bidi w:val="0"/>
        <w:ind w:left="567" w:hanging="283"/>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ivételesség</w:t>
      </w:r>
      <w:r>
        <w:rPr>
          <w:b w:val="false"/>
          <w:bCs w:val="false"/>
          <w:i w:val="false"/>
          <w:iCs w:val="false"/>
          <w:caps w:val="false"/>
          <w:smallCaps w:val="false"/>
          <w:strike w:val="false"/>
          <w:dstrike w:val="false"/>
          <w:outline w:val="false"/>
          <w:vanish w:val="false"/>
        </w:rPr>
        <w:t>: Hangsúlyozzunk ki minden olyat a történetben, ami szo</w:t>
        <w:softHyphen/>
        <w:t>kat</w:t>
        <w:softHyphen/>
        <w:t>lan</w:t>
        <w:softHyphen/>
        <w:t>sá</w:t>
        <w:softHyphen/>
        <w:t>gát, rend</w:t>
        <w:softHyphen/>
        <w:t>kívüliségét mutatja.</w:t>
      </w:r>
    </w:p>
    <w:p>
      <w:pPr>
        <w:pStyle w:val="ListBullet"/>
        <w:bidi w:val="0"/>
        <w:ind w:left="567" w:hanging="283"/>
        <w:jc w:val="both"/>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itelesség</w:t>
      </w:r>
      <w:r>
        <w:rPr>
          <w:b w:val="false"/>
          <w:bCs w:val="false"/>
          <w:i w:val="false"/>
          <w:iCs w:val="false"/>
          <w:caps w:val="false"/>
          <w:smallCaps w:val="false"/>
          <w:strike w:val="false"/>
          <w:dstrike w:val="false"/>
          <w:outline w:val="false"/>
          <w:vanish w:val="false"/>
        </w:rPr>
        <w:t>: Az újságíróknak rendkívül lényeges, hogy forrásaik hitelesek le</w:t>
        <w:softHyphen/>
        <w:t>gye</w:t>
        <w:softHyphen/>
        <w:t>nek. Gon</w:t>
        <w:softHyphen/>
        <w:t>doskodjunk róla, hogy információnk mindig legyen tökéletesen pontos és hogy füg</w:t>
        <w:softHyphen/>
        <w:t>getlen források támasszák alá a kérdéses részleteket.</w:t>
      </w:r>
    </w:p>
    <w:p>
      <w:pPr>
        <w:pStyle w:val="BodyText"/>
        <w:bidi w:val="0"/>
        <w:spacing w:before="0" w:after="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megértjük, hogy a médiumok olyan történetekre vadásznak, amelyek megfelelnek a fenti követelményeknek, könnyebb lesz üzenetünket úgy csomagolni, hogy a sajtó ele</w:t>
        <w:softHyphen/>
        <w:t>get tehessen olvasó-, hallgató- és nézõtábora elvárásainak, és könnyebben elérhetjük média</w:t>
        <w:softHyphen/>
        <w:softHyphen/>
        <w:t>politikai céljainkat.</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Kemény hírek, puha hírek</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íreket (most a hírérték szerint szortírozunk és minden médiában megjelenõ közlést, információt, mûfaji tekintet nélkül hírnek nevezünk),  két csoportba lehet sorolni: kemény hírek és puha hírek.</w:t>
      </w:r>
    </w:p>
    <w:p>
      <w:pPr>
        <w:pStyle w:val="BodyText"/>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both"/>
        <w:rPr/>
      </w:pPr>
      <w:r>
        <w:rPr>
          <w:b/>
          <w:bCs w:val="false"/>
          <w:i w:val="false"/>
          <w:iCs w:val="false"/>
          <w:caps w:val="false"/>
          <w:smallCaps w:val="false"/>
          <w:strike w:val="false"/>
          <w:dstrike w:val="false"/>
          <w:outline w:val="false"/>
          <w:vanish w:val="false"/>
        </w:rPr>
        <w:t>Kemény hírek</w:t>
      </w:r>
      <w:r>
        <w:rPr>
          <w:b w:val="false"/>
          <w:bCs w:val="false"/>
          <w:i w:val="false"/>
          <w:iCs w:val="false"/>
          <w:caps w:val="false"/>
          <w:smallCaps w:val="false"/>
          <w:strike w:val="false"/>
          <w:dstrike w:val="false"/>
          <w:outline w:val="false"/>
          <w:vanish w:val="false"/>
        </w:rPr>
        <w:t xml:space="preserve"> azok, amelyeket hagyományosan híreknek nevezünk. Ezek lehetnek tény-riportok, vitás kérdések elemzése, információ-közlés, vagy tényfeltáró újságírás.</w:t>
      </w:r>
    </w:p>
    <w:p>
      <w:pPr>
        <w:pStyle w:val="BodyText"/>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spacing w:before="0" w:after="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aliforniában nemrégiben egy dohányzás-elleni csoport kemény hírt állított elõ az illegálisan cigaretta árusításról egy kísérlettel: tizenévesek mentek bolt</w:t>
        <w:softHyphen/>
        <w:t>ról boltra és vásároltak cigarettát annak ellenére, hogy az Egyesült Állam</w:t>
        <w:softHyphen/>
        <w:t>ok</w:t>
        <w:softHyphen/>
        <w:t>ban tilos cigarettát eladni 18 éven aluliaknak.</w:t>
      </w:r>
    </w:p>
    <w:p>
      <w:pPr>
        <w:pStyle w:val="BodyText"/>
        <w:bidi w:val="0"/>
        <w:spacing w:before="0" w:after="0"/>
        <w:ind w:left="8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yarországon ez nem lenne "kemény" hír...</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ás példa kemény hírre:</w:t>
      </w:r>
    </w:p>
    <w:p>
      <w:pPr>
        <w:pStyle w:val="BodyText"/>
        <w:bidi w:val="0"/>
        <w:spacing w:before="0" w:after="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parlament szavazni fog a helyi folyókat szennyezõ vegyszer betiltásáról;</w:t>
      </w:r>
    </w:p>
    <w:p>
      <w:pPr>
        <w:pStyle w:val="BodyText"/>
        <w:bidi w:val="0"/>
        <w:spacing w:before="0" w:after="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zervezetünk új beszámolót ad ki a vegyszer egészségügyi hatásairól.</w:t>
      </w:r>
    </w:p>
    <w:p>
      <w:pPr>
        <w:pStyle w:val="BodyText"/>
        <w:bidi w:val="0"/>
        <w:spacing w:before="0" w:after="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851" w:hanging="0"/>
        <w:jc w:val="both"/>
        <w:rPr/>
      </w:pPr>
      <w:r>
        <w:rPr>
          <w:b/>
          <w:bCs w:val="false"/>
          <w:i w:val="false"/>
          <w:iCs w:val="false"/>
          <w:caps w:val="false"/>
          <w:smallCaps w:val="false"/>
          <w:strike w:val="false"/>
          <w:dstrike w:val="false"/>
          <w:outline w:val="false"/>
          <w:vanish w:val="false"/>
        </w:rPr>
        <w:t>Puha híreknek</w:t>
      </w:r>
      <w:r>
        <w:rPr>
          <w:b w:val="false"/>
          <w:bCs w:val="false"/>
          <w:i w:val="false"/>
          <w:iCs w:val="false"/>
          <w:caps w:val="false"/>
          <w:smallCaps w:val="false"/>
          <w:strike w:val="false"/>
          <w:dstrike w:val="false"/>
          <w:outline w:val="false"/>
          <w:vanish w:val="false"/>
        </w:rPr>
        <w:t xml:space="preserve"> nevezzük a kis színes beszámolókat életmódról, apró érdekességekrõl. Ezeknek kisebb közvetlen hatása van a közérdekû vitákra, mint a kemény híreknek, de befolyásolni tudják a közvéleményt egyes kérdésekben. A puha hír egy finomabb,  de gyakran ugyanolyan hatékony csatorna üzenetünk elküldésére.</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helyi árvaház egyik szociális munkásának portréja pl. ráirányíthatja a figyelmet arra, hogy nincs elegendõ kormánypénz az ilyenfajta ellátásra.</w:t>
      </w:r>
    </w:p>
    <w:p>
      <w:pPr>
        <w:pStyle w:val="Normal"/>
        <w:bidi w:val="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851" w:hanging="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z ügyeletes kórház rendelõjében dolgozó orvosok bemutatása, akik egyre több ittas vezetés miatti balesetest látnak el, lehetõséget kínál, hogy beszéljünk az ilyen magatartás veszélyeirõl.</w:t>
      </w:r>
    </w:p>
    <w:p>
      <w:pPr>
        <w:pStyle w:val="Normal"/>
        <w:bidi w:val="0"/>
        <w:ind w:left="8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ejezet"/>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ajtóval való kommunikáció eszközei</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jó sajtótitkártól vagy médiaszakembertõl elvárható, hogy ismerje és zökkenõ</w:t>
        <w:softHyphen/>
        <w:t>men</w:t>
        <w:softHyphen/>
        <w:t>te</w:t>
        <w:softHyphen/>
        <w:t>sen használja azokat az eszközöket — sajtóközlemény, sajtótelefonok, sajtótájékoztató, vezér</w:t>
        <w:softHyphen/>
        <w:t>cikkek stb. — amelyekkel eljuttathatja üzenetét a médiához. Ezek az eszközök mé</w:t>
        <w:softHyphen/>
        <w:t>dia stratégiánk építõanyagi.</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 xml:space="preserve">A médiahasználóknak egyre több ingyenes vagy olcsó eszköz áll rendelkezésére: </w:t>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Sajtóközlemény</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Sajtótájékoztató</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Sajtószervek felhívása/cikkjavasla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Médiaeligazító</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Médiaesemények (ebéd, általunk szponzorált helyi vásár)</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Rádió, TV, újság és folyóirat interjúk</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Rádiós vitamûsorok</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Szereplés rádiós és TV-s vitamûsorokban</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Szervezetünk saját rádió és TV mûsorának kialakítása</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Találkozás szerkesztõkkel</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Véleménynyilvánítás a helyi lapban</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Olvasói levelek a helyi lapban</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Sajtócsomag</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Közérdekû bejelentések</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Házon belüli kiadványok, hírlevelek</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Elektronikus távközlés</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ab/>
        <w:tab/>
        <w:t>Transzparensek</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reklámkampány költsége általában jóval meghaladja a nonprofit szer</w:t>
        <w:softHyphen/>
        <w:t>ve</w:t>
        <w:softHyphen/>
        <w:t>ze</w:t>
        <w:softHyphen/>
        <w:t>tek le</w:t>
        <w:softHyphen/>
        <w:t>he</w:t>
        <w:softHyphen/>
        <w:t>tõ</w:t>
        <w:softHyphen/>
        <w:t>ségeit. (Vannak olyan országok, ahol magánszemélyek és vállalatok kezességet vállal</w:t>
        <w:softHyphen/>
        <w:t>nak a nonprofit szervezetek reklámköltségeire.) Ez a kézikönyv nem foglalkozik a hir</w:t>
        <w:softHyphen/>
        <w:t>de</w:t>
        <w:softHyphen/>
        <w:t xml:space="preserve">tés témájával. Megemlítjük azonban, hogy egyes költségeinket csökkenthetjük, ha "természetbeni" hozzájárulást veszünk igénybe: meghívókat, egyebeket olcsóbban készíttethetünk, ha vállaljuk a támogató nyomda nevének feltüntetését, hasonlóképpen találhatunk szponzorokat más tevékenységeinkhez is. </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lefonálás sajtószerveknek</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gyik legjobb módszer, ha a sajtótitkár vagy sajtópolitikai szakértõ híranyagot akar közzé</w:t>
        <w:softHyphen/>
        <w:t>tenni, bomba hírre gyorsan reagálni, vagy rádiónak, TV-nek, újságnak interjút adni, hogy felhív egy újságírót.</w:t>
      </w:r>
    </w:p>
    <w:p>
      <w:pPr>
        <w:pStyle w:val="BodyText"/>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lefon az újságírók elérésének legközvetlenebb módja. A sajtótitkár egyik leg</w:t>
        <w:softHyphen/>
        <w:t>fon</w:t>
        <w:softHyphen/>
        <w:t>to</w:t>
        <w:softHyphen/>
        <w:t>sabb feladata, hogy felhívja a sajtót és visszahívja az újságírókat, ha keresik. Sok</w:t>
        <w:softHyphen/>
        <w:t>fé</w:t>
        <w:softHyphen/>
        <w:t>le óvintézkedést kell azonban tenni, hogy ezek a megkeresések elõsegítsék és ne ve</w:t>
        <w:softHyphen/>
        <w:t>szé</w:t>
        <w:softHyphen/>
        <w:t>lyez</w:t>
        <w:softHyphen/>
        <w:t>tesse kapcsolatunkat a riporterekkel. Újságírót általában legjobb 12.00-1.00 elõtt hívni. Ha csak lehet, ne hívjuk délután 5.00-6.00 körül, legfeljebb ha õ akart velünk sürgõsen beszélni és ezért hívjuk vissza, vagy megvan a válasz arra a kérdésre, amit õ kérdezett az éppen leadandó cikkével kapcsolatban.</w:t>
      </w:r>
    </w:p>
    <w:p>
      <w:pPr>
        <w:pStyle w:val="Normal"/>
        <w:bidi w:val="0"/>
        <w:spacing w:before="0" w:after="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rtsuk észben:</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Ha délután, késõ délután telefonálunk, nem valószínû, hogy visszahívnak a le</w:t>
        <w:softHyphen/>
        <w:t>adási idõk szorítása miatt. Ha azonban reggel vagy kora este telefonálunk, nyu</w:t>
        <w:softHyphen/>
        <w:t>god</w:t>
        <w:softHyphen/>
        <w:t>tabban beszélgethetünk, mert azok csendesebb idõpontok az újságírók éle</w:t>
        <w:softHyphen/>
        <w:t>té</w:t>
        <w:softHyphen/>
        <w:t>ben;</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Szervezzük meg mondanivalónak, mielõtt felhívunk egy riportert vagy fogadjuk hí</w:t>
        <w:softHyphen/>
        <w:t>vását. Mielõtt nekilátunk telefonálni, készítsük magunk elé a megfelelõ hát</w:t>
        <w:softHyphen/>
        <w:t>tér</w:t>
        <w:softHyphen/>
        <w:t>anya</w:t>
        <w:softHyphen/>
        <w:t>gokat, a szervezet szóvivõinek nevét, sajtókapcsolatainkat, elérhetõségüke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Kezdjük a beszélgetést azzal, hogy „leadási idõ van?“ Ha igen, kérdezzük meg, mi</w:t>
        <w:softHyphen/>
        <w:t>kor lenne alkalmas visszahívni. Ha nem, abból kell kiindulni, hogy 60-90 má</w:t>
        <w:softHyphen/>
        <w:t>sod</w:t>
        <w:softHyphen/>
        <w:t>percünk van, hogy a riporter „bekapja a csalit“ — vagyis, hogy elmagyarázzuk és eladjuk a híranyagot; minél hamarabb mondjuk el ki, mit, mikor, hol. Ha a tu</w:t>
        <w:softHyphen/>
        <w:t>dósító jelzi, hogy érdekli a dolog és még szánna idõt a beszélgetésre, kezd</w:t>
        <w:softHyphen/>
        <w:t>het</w:t>
        <w:softHyphen/>
        <w:t>jük kitölteni a hézagoka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ab/>
        <w:t>Kér</w:t>
        <w:softHyphen/>
        <w:t>dezzük meg az újságíró faxszámát. Küldjük el közleményünket, nyi</w:t>
        <w:softHyphen/>
        <w:t>lat</w:t>
        <w:softHyphen/>
        <w:t>ko</w:t>
        <w:softHyphen/>
        <w:t>za</w:t>
        <w:softHyphen/>
        <w:t>tun</w:t>
        <w:softHyphen/>
        <w:t>kat vagy információinkat faxon emlékeztetõül.</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ó híranyag leadása telefono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édiakapcsolatok és PR világában a sztori eladása azt jelenti, hogy jó anyag-ötletet vagy sajátos szemszöget mondunk el a tudósítónak. Az eljárást kezdhetjük telefonon, de mindig, készüljünk fel, hogy írott anyagokat küldjünk annak az újság</w:t>
        <w:softHyphen/>
        <w:t>írónak, akit érdekel az általunk javasolt tém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van valamilyen hírünk, amely szerintünk érdekelhet valamilyen újságírót, ké</w:t>
        <w:softHyphen/>
        <w:t>szül</w:t>
        <w:softHyphen/>
        <w:t>jünk fel, hogy három dolgot kell elmondanunk: 1) mi a történet; 2) miért jelentõs, ami tör</w:t>
        <w:softHyphen/>
        <w:t>tént; 3) hogyan lehet független forrásból ellenõrizni. Ha az újságírót érdekli a témajavaslatunk, azonnal küldjük el faxon, vagy küldönccel a kapcsolatos írott anyagokat. A csomagban legyen benne a legfontosabb szóvivõk neve és telefonszáma.</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Ha újságíró telefonál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sajtó felhív bennünket, a tudósító nevén kívül tudakoljuk meg melyik sajtó</w:t>
        <w:softHyphen/>
        <w:t>szerv</w:t>
        <w:softHyphen/>
        <w:t>tõl van, melyek a leadási határidõk, mi a hívás célja és mi a telefonszámuk. A sajtó</w:t>
        <w:softHyphen/>
        <w:t>te</w:t>
        <w:softHyphen/>
        <w:t>le</w:t>
        <w:softHyphen/>
        <w:t>fo</w:t>
        <w:softHyphen/>
        <w:t>nok nagyon fontosak és ha pontos háttérinformációkat tudunk szerezni, sok félreértést kerülhetünk el, valamint gyorsan és pontosan tudunk reagálni a hívások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egy újságíró felhív vagy személyesen eljön, próbáljuk meg finoman úgy terelni a beszélgetést, hogy a szervezet munkájáról és elképzeléseirõl legyen szó. Gondoljunk azonban arra, hogy beszélgetés során elhangzott információkat esetleg fel fogja használni, függetlenül attól, hogy az mi közlésre szántuk-e vagy sem!</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Legyünk felkészültek. Legyenek az anyagok, mondanivalónk pontjai, a szóvivõk neve és telefonszáma elõttünk, mielõtt felhívunk vagy visszahívunk egy újságíró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Segítsünk válaszolni arra a kérdésre, amelyet az újságíró boncolgat, még ha a kérdések nem tetszenek is. Miután válaszoltunk a kérdésekre, javasoljunk az újságírónak egy másik megközelítési módot (amely közelebb áll az általunk ide</w:t>
        <w:softHyphen/>
        <w:t>ális</w:t>
        <w:softHyphen/>
        <w:t>nak tartott tálaláshoz). Akkor is segítsünk az újságírónak a téma fel</w:t>
        <w:softHyphen/>
        <w:t>gön</w:t>
        <w:softHyphen/>
        <w:t>gyö</w:t>
        <w:softHyphen/>
        <w:t>lí</w:t>
        <w:softHyphen/>
        <w:t>té</w:t>
        <w:softHyphen/>
        <w:t>sében, ha nem sikerült nekünk megfelelõbb vágányra terelni. Ha jó in</w:t>
        <w:softHyphen/>
        <w:t>for</w:t>
        <w:softHyphen/>
        <w:t>má</w:t>
        <w:softHyphen/>
        <w:t>ció</w:t>
        <w:softHyphen/>
        <w:t>for</w:t>
        <w:softHyphen/>
        <w:t>rásnak és segítségnek bizonyulunk, az újságíró máskor is hozzánk fordul és lesz még egy esélyünk.</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Te</w:t>
        <w:softHyphen/>
        <w:t>reljük a beszélgetést arra a három-négy fõ pontra, amelyek szerintünk fon</w:t>
        <w:softHyphen/>
        <w:t>to</w:t>
        <w:softHyphen/>
        <w:t>sak.</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Mielõtt visszahívnánk, legyen a fejünkben az az egy mondat, amelyet sze</w:t>
        <w:softHyphen/>
        <w:t>ret</w:t>
        <w:softHyphen/>
        <w:t>nénk a sajtóban viszontlátni, akár mint idézetet, akár az újságíró szavaival. Ezt úgy adhatjuk elõ, hogy mindenképpen emlékezetes legyen számára.</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Az elõre eldöntött megfogalmazásban adjuk elõ mondanivalónkat, ahogyan lát</w:t>
        <w:softHyphen/>
        <w:t>tat</w:t>
        <w:softHyphen/>
        <w:t>ni szeretnénk a története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Nevezzünk meg más forrásokat, ahonnan az újságíró minden fontosat meg</w:t>
        <w:softHyphen/>
        <w:t>tud</w:t>
        <w:softHyphen/>
        <w:t>hat: javasoljuk neki a szóvivõket, akik alaposan ismerik a témá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Ne erõlködjünk, hogy mindent magunk magyarázzunk el, hanem segítsünk a ri</w:t>
        <w:softHyphen/>
        <w:t>por</w:t>
        <w:softHyphen/>
        <w:t>ternek megtalálni a megfelelõ szakértõke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 xml:space="preserve">A lehetõ legvilágosabban és legmeggyõzõbben, lehetõleg röviden fejtsük ki álláspontunkat. </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ab/>
        <w:t>Mindig ismerjük el a a velünk szembesített ellenfél erõs pontjait. Ha csupán mereven szlogeneket szaj</w:t>
        <w:softHyphen/>
        <w:t>kó</w:t>
        <w:softHyphen/>
        <w:t xml:space="preserve">zunk, nem nyerjük meg az újságíró bizalmát, és nem fog jó forrásként számon tartani bennünket. </w:t>
      </w:r>
    </w:p>
    <w:p>
      <w:pPr>
        <w:pStyle w:val="BodyText"/>
        <w:tabs>
          <w:tab w:val="clear" w:pos="720"/>
          <w:tab w:val="left" w:pos="709" w:leader="none"/>
        </w:tabs>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ig készítsünk rövid feljegyzést a sajtó képviselõivel folytatott  telefonozás lényegérõl, ez könnyíti késõbbi munkánkat adott esetben helyettesíthetõk leszünk, valamint információnkhoz más is hozzáférhet.  Ebben rögzítsük: a  telefonozás dátumát, idõpontját, a hívó nevét, telefonszámát, a képviselt orgánumot, a saját nevünket, további tennivalóinkat és annak határidejét.</w:t>
      </w:r>
    </w:p>
    <w:p>
      <w:pPr>
        <w:pStyle w:val="Fejezetcim"/>
        <w:numPr>
          <w:ilvl w:val="0"/>
          <w:numId w:val="0"/>
        </w:numPr>
        <w:tabs>
          <w:tab w:val="clear" w:pos="720"/>
          <w:tab w:val="left" w:pos="70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cim"/>
        <w:bidi w:val="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ajtóközlemények megírása és terjesztése</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ézikönyvünkben a sajtóközlemény fogalmát kissé más értelemben használjuk, mint az a magyar hírközlésben szokásos. Maga a "közlemény" kifejezés is gyanúsan, hangzik, merevséget, hivatalosságot, kizárólagosságot sejtet. Ez az érzés a korábbi sajtógyakorlatból ered, de ma is gyakori, hogy intézmények, szervezetek ilyen módon kívánják álláspontjukat egy-egy kérdésben leszögezni. A szokásoknak megfelelõen manapság közleményt fontos, hivatalos témákról, kérdésekrõl, vagy puszta információközlés céljából adnak ki. Ha közleményünket közvetlenül az újságíróknak juttatjuk el (mint e kézikönyv nemzetközi példáiból is kitûnik), Magyarországon azonban inkább témajavaslatnak fogják felfogni, s feldolgozásukra külön oda kell figyelnünk. A mai hazai gyakorlatra jellemzõ, hogy sok szervezet leginkább az országos nyilvánosságra törekszik, ám célközönségünkhöz sok esetben könnyebben, gyorsabban eljuthatunk, ha a helyi lapokhoz juttatjuk el mondandónka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z országos médiába is szeretnénk bekerülni, sajtóközleményünket az MTI Országos Sajtószolgálatának is eljuttatjuk. Egy budapesti esemény így a vidéki sajtóhoz is inkább eljut, ekkor tudósításszerûen is megfogalmazhatjuk írásunkat. Használjuk fel azoknak a speciális szervezeteknek, intézményeknek a segítségét, amelyek hivatásszerûen foglalkoznak hírek elõállításával, mert õk tudják, hogy milyen szakmai  követelményeket támaszt a média. Regionálisan is szervezõdnek a helyi civil egyesületeket  támogató információs központok. Hírügynökségszerûen mûködik például a Roma Sajtóközpont.</w:t>
      </w:r>
    </w:p>
    <w:p>
      <w:pPr>
        <w:pStyle w:val="Normal"/>
        <w:bidi w:val="0"/>
        <w:ind w:left="-113" w:right="-113"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13" w:right="-113"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13" w:right="-113" w:hanging="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Ítélet diszkrimináció-ügyben    (Roma Sajtóközpont)</w:t>
      </w:r>
    </w:p>
    <w:p>
      <w:pPr>
        <w:pStyle w:val="Normal"/>
        <w:bidi w:val="0"/>
        <w:ind w:left="-113" w:right="-113" w:hanging="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úlyosbították a másodfokú bíróságon Berta József ellen hozott ítéletet, s ezzel elõször született jogerõs ítélet Magyarországon olyan diszkriminációs ügyben, ahol valakit roma volta miatt nem szolgáltak ki egy vendéglátóipari egységben. Mint ismeretes, Bertát Góman Gyula becsületsértés miatt jelentette fel a Pécsi Városi Bíróságon.</w:t>
      </w:r>
    </w:p>
    <w:p>
      <w:pPr>
        <w:pStyle w:val="Normal"/>
        <w:bidi w:val="0"/>
        <w:ind w:left="-113" w:right="-113" w:hanging="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erta, aki vendéglátós, azért nem szolgálta ki sörözõjében Gómant, mert Góman cigány. (...) A másodfokú bíróság egy évi próbaidõre bocsátotta Bertát - ez azt jelenti, hogy egy éven belül elkövetett bármely vétségét fokozott szigorral ítélnek majd meg. Kötelezte továbbá újabb 6.000 forint perköltség megfizetésére is. Az ítélet jogerõs,</w:t>
      </w:r>
    </w:p>
    <w:p>
      <w:pPr>
        <w:pStyle w:val="Normal"/>
        <w:bidi w:val="0"/>
        <w:ind w:left="-113" w:right="-113" w:hanging="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llebbezésnek helye nincs. Góman Gyula védõje Furmann Imre, a Nemzeti és Etnikai Kisebbségi Jogvédõ Iroda igazgatója volt: "megerõsödött a jogállamiságba vetett hitünk."- mondotta.(  .). (RSK)    Józsa Márta</w:t>
      </w:r>
    </w:p>
    <w:p>
      <w:pPr>
        <w:pStyle w:val="Normal"/>
        <w:bidi w:val="0"/>
        <w:ind w:left="-113" w:right="-11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zervezetünk akcióit - az aktualitásnak megfelelõen - elõre is bejelenthetjük, így esély van arra, hogy az érdekeltek tudomást szereznek róla, de a média munkatársai tovább is foglalkozhatnak majd ve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 w:right="-113"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Kiút karácsony</w:t>
      </w:r>
    </w:p>
    <w:p>
      <w:pPr>
        <w:pStyle w:val="Normal"/>
        <w:bidi w:val="0"/>
        <w:ind w:left="-113" w:right="-113"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z országos kiterjedésû karácsonyi adományozási akciók mellett, saját erejükhöz mérten a kis szervezetek is gondolnak a nehéz körülmények között élõkre, a nélkülözõkre. A Kiút Szociális és Mentalhigiénés Egyesület tíz évre tervezett szocializációs programja keretében 30 állami gondozott és szegény családból származó gyereknek szervez karácsonyt. December 22-én a gyerekek az egész napot együtt töltik az egyesület segítõivel. Délelõtt a Csodák Palotájának megtekintésére kerül sor, majd ebédre a McDonald,s-nál. A délután közös ünnepléssel, játékkal, ajándékozással fog telni.  December 23-án, hétfõn az egyesület utcai szociális munkásai, a velük kapcsolatban álló, utcán élõ hajléktalanokat keresi meg a fõváros több helyszínén. Élelmiszercsomagokkal, meleg kabátokkal ajándékozzák meg õket.</w:t>
      </w:r>
    </w:p>
    <w:p>
      <w:pPr>
        <w:pStyle w:val="Normal"/>
        <w:bidi w:val="0"/>
        <w:ind w:left="-113" w:right="-113"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õvebb információk az alábbi telefonszámokon: 140-1636, 135-8839. (OS)</w:t>
      </w:r>
    </w:p>
    <w:p>
      <w:pPr>
        <w:pStyle w:val="Normal"/>
        <w:bidi w:val="0"/>
        <w:ind w:left="-113" w:right="-113" w:hanging="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ivil szerveztek sajtóközleményeibõl a sajtóban többnyire szerkesztett, meghúzott mínuszos (rövid) hír lesz. Ezzel ne legyünk elégedetlenek, mert sokszor a híradás, tényközlés a legfontosabb:</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 Mozgássérültek Budapesti Egyesülete hagyományos karácsonyi ünnepségét 1996. december 14-én, szombaton 9 órától tartja a Petõfi Csarnokban. (XIV., Városliget, Zichy M. u. 14. tel: 251-7266). (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pok szeretnek az általuk fontosnak tartott témákról saját anyagokat közölni. Az újságíróknak pedig érdekük, hogy eseményekrõl maguk készítsenek tudósítást, hiszen általában teljesítmény szerint fizetik õket. Ne legyenek azonban illúzióink: kevés még az olyan, civil szervezetek által kiadott közlemény amelyre a lapszerkesztõk azonnal ráharapnak és bõvebb anyagot közölnek róla. Mégis érdemes a lapok kiszemelt munkatársához idõben eljuttatni közleményeinket. Azonban célszerû ha háttéranyagról is gondoskodunk, amivel az újságíró információját színesíti, egyénivé teszi. A médiák figyelik és utánozzák egymást, ha az egyikbe bekerültünk, nagyobb az esélyünk, hogy  anyagunkat a másik is leközli. Arra is készüljünk fel, hogy a késõbb jelentkezõnek is tudjunk valami újat mondani. Gyakori, hogy a hazai civil szervezetek a megfelelõ média-elõkészítés hiánya miatt, nem tudatosan kiválasztott célszemélyeknek, hanem csak szerkesztõségeknek, (címzett nélkül) küldenek tájékoztató anyagot, közleményt, meghívót stb. Ez nem hatékony, csak a jó szerencsére hagyatkozhatunk, hogy anyagunk jó kezekbe kerül, érdekel is valakit és az "felvállalja" ügyünk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k, fõként újabb és szegényebb média azonban nem is fizet elõ az MTI-re, ezért az OS anyaga nem jut el hozzá. Más médiák - fõként a kisebb rádióállomások - ugyanakkor "híréhségben" is szenvednek, jól irányzott mondandónkkal itt sikert érhetünk el, de közleményünk ne legyen 8-10 sornál hosszabb, idejük és felkészültségük sem engedi, hogy hírszerkesztéssel bíbelõdjenek. Nagy lapok hírszerkesztõségében esetleg még átírják anyagunkat, ám nekik is kevés idejük van erre, inkább eldobják. Az MTI-n kívül mûködik már Magyarországon több, magán hírügynökség és regionális sajtószolgálat is, (Ferenczy, Springer, regionális lapok stb) amelyek saját hálózatukon továbbítják a híreket, ezért anyagainkat hozzájuk is juttassuk 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ó sajtóközlemény megírásához idõ, gondolkodás és tervezés kell. Hacsak nem valami fris</w:t>
        <w:softHyphen/>
        <w:t>sen kirobbant hírre kell gyorsan reagálnunk, legalább egy napot szánjunk arra, hogy össze</w:t>
        <w:softHyphen/>
        <w:t>szedjük gondolatainkat és utánanézzünk dolgoknak, megírjuk és újraírjuk a köz</w:t>
        <w:softHyphen/>
        <w:t>le</w:t>
        <w:softHyphen/>
        <w:t>ményt, megmutatjuk munkatársainknak, megint átírjuk és átdolgozzuk.</w:t>
      </w:r>
    </w:p>
    <w:p>
      <w:pPr>
        <w:pStyle w:val="Normal"/>
        <w:bidi w:val="0"/>
        <w:ind w:firstLine="284"/>
        <w:jc w:val="both"/>
        <w:rPr/>
      </w:pPr>
      <w:r>
        <w:rPr>
          <w:b w:val="false"/>
          <w:bCs w:val="false"/>
          <w:i w:val="false"/>
          <w:iCs w:val="false"/>
          <w:caps w:val="false"/>
          <w:smallCaps w:val="false"/>
          <w:strike w:val="false"/>
          <w:dstrike w:val="false"/>
          <w:outline w:val="false"/>
          <w:vanish w:val="false"/>
        </w:rPr>
        <w:t>Ne feledjük el, a sajtóközlemény az intézmény és a tudósító közötti kommunikáció el</w:t>
        <w:softHyphen/>
        <w:softHyphen/>
        <w:t xml:space="preserve">fogadott formája. Alkalom arra, hogy a tényeket </w:t>
      </w:r>
      <w:r>
        <w:rPr>
          <w:b w:val="false"/>
          <w:bCs w:val="false"/>
          <w:i w:val="false"/>
          <w:iCs w:val="false"/>
          <w:caps w:val="false"/>
          <w:smallCaps w:val="false"/>
          <w:strike w:val="false"/>
          <w:dstrike w:val="false"/>
          <w:outline w:val="false"/>
          <w:vanish w:val="false"/>
          <w:u w:val="single"/>
        </w:rPr>
        <w:t>és</w:t>
      </w:r>
      <w:r>
        <w:rPr>
          <w:b w:val="false"/>
          <w:bCs w:val="false"/>
          <w:i w:val="false"/>
          <w:iCs w:val="false"/>
          <w:caps w:val="false"/>
          <w:smallCaps w:val="false"/>
          <w:strike w:val="false"/>
          <w:dstrike w:val="false"/>
          <w:outline w:val="false"/>
          <w:vanish w:val="false"/>
        </w:rPr>
        <w:t xml:space="preserve"> véleményünket közöljük. Csupán tények és statisztikák nem mondják el, mirõl van szó. A jó sajtóközlemény arra hasz</w:t>
        <w:softHyphen/>
        <w:t>nál</w:t>
        <w:softHyphen/>
        <w:t>ja a tényeket, statisztikai adatokat és idézeteket, hogy alátámassza a mon</w:t>
        <w:softHyphen/>
        <w:t>da</w:t>
        <w:softHyphen/>
        <w:t>ni</w:t>
        <w:softHyphen/>
        <w:t>va</w:t>
        <w:softHyphen/>
        <w:t>lót, vagy hogy bemutassa és igazolja állításá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fontosabb, mivel hírforrásként kell mûködnie, hogy a sajtóközlemény tar</w:t>
        <w:softHyphen/>
        <w:t>tal</w:t>
        <w:softHyphen/>
        <w:t>maz</w:t>
        <w:softHyphen/>
        <w:t>zon olyan információt, amely új a riporter, a szerkesztõ és a közönség számára — és ne pusztán egy újabb beadvány legyen ügyünk érdekéb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tos, hogy mondandónkat pontosan, a média igényeinek megfelelõen, figyelemfelkeltõen fogalmazzuk meg, kerüljük az általános megfogalmazásokat, a szubjektív megközelítést. A legfontosabb mondanivaló legyen mindig az elején, ahol egyértelmûen kiderül a lényeg. Egy kevésbé sikerült közlemény, amit érdemes lehet elemez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A Magyar Foglalkoztatási Célú Nonprofit Szervezetek Társaságának állásfoglalása </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Ez a társaság több mint 40 olyan szervezetet sorol a tagjai közé, amelyek a munkanélkülieken kívánnak segíteni, illetve a foglalkoztatás bõvítését kívánják elõsegíteni. A társasághoz több, a munkaügyi szakmában ismert tudományos személyiség is csatlakozott már. E szervezetnek a személyi jövedelemadóból adható 1 százalékos támogatással kapcsolatban a következõ állásfoglalása született: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társaság örömmel üdvözli, hogy elkészült az a törvényjavaslat a személyi jövedelemadó 1 százalékának közcélú felhasználásáról, és ezzel fontos lépést tesz a kormány a társadalom szélesebb körû bevonására a civil szervezetek támogatásában.</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ajnálattal láttuk viszont, hogy a törvény kezdeményezettjei között nevesítve nem szerepel a munkanélküliekkel és a foglalkoztatást elõsegítõ szervezetek támogatásával foglalkozó tevékenység. Az is szûkíti a kört, hogy csak azok a szervezetek részesülhetnének ilyen támogatásban, amelyek az utóbbi 3 évben már</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észesültek a központi költségvetés forrásaiból. Ellentmondásos az is, hogy az alapítványok túlnyomó többsége eddig nem is kaphatott költségvetési támogatást.</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 munkanélküliség utóbbi idõben végbement nagyarányú növekedése miatt soknak tartjuk a 3 éves mûködés elõírását is, mint feltételt, mivel a munkanélkülieket támogató szervezetek nagy része az utóbbi években alakult. Kérjük ezen szûkítõ jellegû megkötések eltörlését, illetve módosítását a nagyobb társadalmi szabadság érdekében.</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indezt azon szervezetek nevében kérjük, akik a társadalom e jelenlegi legégetõbb problémáival önzetlenül nagy nehézségek árán foglalkoznak. (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lyen információt tartalmazzon a sajtóközlemén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ajtóközleményben mindenképpen adjon választ a következõ kérdésekre: Ki, Mit, Hol, Miért, Mikor.</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b/>
        <w:t>Ki: A híranyag alanya. Az alanyt — szervezetünket, a koalíciót, egy személyt, egy eseményt vagy tevékenységet — meg kell nevezni és ismertetni kell.</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b/>
        <w:t>Mit: A „hír“, amirõl a médiumoknak tudniuk kell.</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b/>
        <w:t>Hol: Amennyiben sajtótájékoztatóról vagy eseményrõl van szó, hol fog történni. Nevezzük meg pontosan a helyszínt, esetleg mellékeljünk térképet az útiránnyal.</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b/>
        <w:t>Mikor: Mikor fog történni. Dátum, a hét melyik napján és pontosan mikor.</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b/>
        <w:t>Miért: Az esemény vagy hír miért fontos. Kétségbevonhatatlanul indokoljuk meg.</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fõcí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ajtóközlemény fõcíme legyen rövid, figyelemfelkeltõ és izgalmas, valamint in</w:t>
        <w:softHyphen/>
        <w:t>for</w:t>
        <w:softHyphen/>
        <w:t>ma</w:t>
        <w:softHyphen/>
        <w:t>tív. A fõcím az elsõ, és gyakran egyetlen alkalmunk, hogy megragadjuk a szerkesztõ, egy túlterhelt és szétszórt újságíró figyelmé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elsõ bekezdé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sõ (vezér) bekezdés tartalmazza a legfontosabb tényeket, amelyekrõl be akarunk szá</w:t>
        <w:softHyphen/>
        <w:t>molni, és amelyeknek jelentõséget tulajdonítunk.  Ez a lead - ezzel a bekezdéssel tudjuk be</w:t>
        <w:softHyphen/>
        <w:t>fo</w:t>
        <w:softHyphen/>
        <w:t>lyá</w:t>
        <w:softHyphen/>
        <w:t>sol</w:t>
        <w:softHyphen/>
        <w:t xml:space="preserve">ni az újságírót, hogy úgy írjon a dologról, ahogy mi szeretnén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ldáu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környezetvédelmi szervezet kiad egy beszámolót a város ivóvíz-szennyezési prob</w:t>
        <w:softHyphen/>
        <w:t>lé</w:t>
        <w:softHyphen/>
        <w:t>má</w:t>
        <w:softHyphen/>
        <w:t>iról. Egy nem hatásos elsõ bekezdés így nézne ki:</w:t>
      </w:r>
    </w:p>
    <w:p>
      <w:pPr>
        <w:pStyle w:val="Normal"/>
        <w:bidi w:val="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 szervezet ma kiadott egy új beszámolót Y város ivóvizérõl. A szervezet be</w:t>
        <w:softHyphen/>
        <w:t>szá</w:t>
        <w:softHyphen/>
        <w:t>molóját a Városházán tartott sajtóértekezleten hozta nyilvánosságra. A felszólalók a szervezet vezetõje és a beszámoló írója voltak. Y. városban ez volt az elsõ ilyenfajta beszámoló.</w:t>
      </w:r>
    </w:p>
    <w:p>
      <w:pPr>
        <w:pStyle w:val="Normal"/>
        <w:bidi w:val="0"/>
        <w:ind w:left="8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valamivel hatásosabb elsõ bekezdés:</w:t>
      </w:r>
    </w:p>
    <w:p>
      <w:pPr>
        <w:pStyle w:val="Normal"/>
        <w:bidi w:val="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 szervezet ma nyilvánosságra hozott egy beszámolót arról, milyen prob</w:t>
        <w:softHyphen/>
        <w:t>lé</w:t>
        <w:softHyphen/>
        <w:t>mák</w:t>
        <w:softHyphen/>
        <w:t>kal kell szembenézni Y város ivóvíz készletével kapcsolatban. A be</w:t>
        <w:softHyphen/>
        <w:t>szá</w:t>
        <w:softHyphen/>
        <w:t>mo</w:t>
        <w:softHyphen/>
        <w:t>ló, a maga nemében az elsõ, a város 200.000 lakosa ivóvízének minõségét vizs</w:t>
        <w:softHyphen/>
        <w:t>gálta.</w:t>
      </w:r>
    </w:p>
    <w:p>
      <w:pPr>
        <w:pStyle w:val="Normal"/>
        <w:bidi w:val="0"/>
        <w:ind w:left="8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sokkal hatásosabb elsõ bekezdés:</w:t>
      </w:r>
    </w:p>
    <w:p>
      <w:pPr>
        <w:pStyle w:val="Normal"/>
        <w:bidi w:val="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 város ivóvíz készletét a közeli gyárakból származó kezeletlen szennyvíz és ve</w:t>
        <w:softHyphen/>
        <w:t>gyi hulladék szennyezi, ami óriási egészségügyi kockázatokat jelent a város 200.000 lakosának — jelenti X szervezet ma nyilvánosságra hozott új be</w:t>
        <w:softHyphen/>
        <w:t>szá</w:t>
        <w:softHyphen/>
        <w:t>mo</w:t>
        <w:softHyphen/>
        <w:t>ló</w:t>
        <w:softHyphen/>
        <w:t>jában. A beszámoló szerzõi szerint a városi tanácsnak azonnal ivóvíz tisz</w:t>
        <w:softHyphen/>
        <w:t>tí</w:t>
        <w:softHyphen/>
        <w:t>tá</w:t>
        <w:softHyphen/>
        <w:t>si programot kell indítania és szennyezés korlátozási lépéseket kell tennie, hogy megvédje a lakosság egészségét.</w:t>
      </w:r>
    </w:p>
    <w:p>
      <w:pPr>
        <w:pStyle w:val="Normal"/>
        <w:bidi w:val="0"/>
        <w:ind w:left="85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ajtóközlemény fõrés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ajtóközlemény többi része további információval és idézetekkel alátámasztja az elsõ be</w:t>
        <w:softHyphen/>
        <w:t>kezdésben vázolt kijelentéseket. A sajtóközleménynek nem kell tartalmaznia az üggyel kapcsolatos minden tényt vagy statisztikai adatot. Korlátozzuk szövegünket a leg</w:t>
        <w:softHyphen/>
        <w:softHyphen/>
        <w:t>lényegesebb és legszembeszökõbb tényekre. Ahhoz, hogy eldöntsük, melyek a leg</w:t>
        <w:softHyphen/>
        <w:t>fon</w:t>
        <w:softHyphen/>
        <w:t>to</w:t>
        <w:softHyphen/>
        <w:softHyphen/>
        <w:t>sabb tények, válaszoljunk az alábbi kérdések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è</w:t>
      </w:r>
      <w:r>
        <w:rPr>
          <w:b w:val="false"/>
          <w:bCs w:val="false"/>
          <w:i w:val="false"/>
          <w:iCs w:val="false"/>
          <w:caps w:val="false"/>
          <w:smallCaps w:val="false"/>
          <w:strike w:val="false"/>
          <w:dstrike w:val="false"/>
          <w:outline w:val="false"/>
          <w:vanish w:val="false"/>
        </w:rPr>
        <w:tab/>
        <w:t>Ez új információ?</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è</w:t>
      </w:r>
      <w:r>
        <w:rPr>
          <w:b w:val="false"/>
          <w:bCs w:val="false"/>
          <w:i w:val="false"/>
          <w:iCs w:val="false"/>
          <w:caps w:val="false"/>
          <w:smallCaps w:val="false"/>
          <w:strike w:val="false"/>
          <w:dstrike w:val="false"/>
          <w:outline w:val="false"/>
          <w:vanish w:val="false"/>
        </w:rPr>
        <w:tab/>
        <w:t>Ez az információ alátámasztja és igazolja a hírt, vagy a kérdéssel kapcsolatos állás</w:t>
        <w:softHyphen/>
        <w:t>pontunka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è</w:t>
      </w:r>
      <w:r>
        <w:rPr>
          <w:b w:val="false"/>
          <w:bCs w:val="false"/>
          <w:i w:val="false"/>
          <w:iCs w:val="false"/>
          <w:caps w:val="false"/>
          <w:smallCaps w:val="false"/>
          <w:strike w:val="false"/>
          <w:dstrike w:val="false"/>
          <w:outline w:val="false"/>
          <w:vanish w:val="false"/>
        </w:rPr>
        <w:tab/>
        <w:t>Érdekes ez az információ, és elõ tudjuk adni úgy, hogy fel is keltsük a média ér</w:t>
        <w:softHyphen/>
        <w:t>dek</w:t>
        <w:softHyphen/>
        <w:t>lõdésé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ézzünk a szervezet vagy az adott ügy szóvivõit és/vagy külsõ elismert szakembereket, hogy a tények, adatok értelmet és jelentõséget nyerjenek. Térjünk vissza a szennyezett ivó</w:t>
        <w:softHyphen/>
        <w:t>víz beszámolóra és tételezzük fel, hogy az a legfontosabb adatunk, hogy a vett min</w:t>
        <w:softHyphen/>
        <w:t>táknak 75%-a volt vérhast okozó baktériumokkal szennyezet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datot — amelyet minden jó újságíró bele fog venni cikkébe — egy orvos sza</w:t>
        <w:softHyphen/>
        <w:t>va</w:t>
        <w:softHyphen/>
        <w:t>i</w:t>
        <w:softHyphen/>
        <w:t>val együtt szerepeltessük, hogy rávilágítsunk az egészségügyi veszélyekre. Például: „El</w:t>
        <w:softHyphen/>
        <w:t>kép</w:t>
        <w:softHyphen/>
        <w:t>zelhetetlen korunkban és napjainkban, hogy a családoknak középkori és olykor vég</w:t>
        <w:softHyphen/>
        <w:t>ze</w:t>
        <w:softHyphen/>
        <w:t>tes vérhas veszéllyel kelljen szembenézniük“ mondta X doktor, a (helyi kórház neve) kór</w:t>
        <w:softHyphen/>
        <w:t>ház gyermekosztályának fõorvosa. „Mai szaktudásunkkal megszüntethetnénk a be</w:t>
        <w:softHyphen/>
        <w:t>teg</w:t>
        <w:softHyphen/>
        <w:t>séget. Mire vár a városi tanács?“</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dézet a köztiszteletben álló orvostól hitelesíti adatunkat, támogatja javasolt meg</w:t>
        <w:softHyphen/>
        <w:t>ol</w:t>
        <w:softHyphen/>
        <w:t>dásunkat, ugyanakkor segít elérni legfõbb célunkat, azaz értelmezi a száraz adatot az átlagolvasó számár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gyeljünk arra, hogy a sajtóközlemény megadott témájánál maradjon. Ha például az ivóvízszennyezés egészségügyi kockázataira akarunk összpontosítani, ne keverjünk bele környezetszennyezési kérdéseket.</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átu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ézzük meg a kézikönyvben található mintákat. A sajtó</w:t>
        <w:softHyphen/>
        <w:t>köz</w:t>
        <w:softHyphen/>
        <w:t>le</w:t>
        <w:softHyphen/>
        <w:t>mé</w:t>
        <w:softHyphen/>
        <w:t>ny</w:t>
        <w:softHyphen/>
        <w:t>ek</w:t>
        <w:softHyphen/>
        <w:t>nek ezt az általános elrendezést kell követniük. A sajtóközleményen legyenek benne az alábbi adato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 nyilvánosságra hozás dátuma.</w:t>
      </w:r>
      <w:r>
        <w:rPr>
          <w:b w:val="false"/>
          <w:bCs w:val="false"/>
          <w:i w:val="false"/>
          <w:iCs w:val="false"/>
          <w:caps w:val="false"/>
          <w:smallCaps w:val="false"/>
          <w:strike w:val="false"/>
          <w:dstrike w:val="false"/>
          <w:outline w:val="false"/>
          <w:vanish w:val="false"/>
        </w:rPr>
        <w:t xml:space="preserve"> Ez az a nap, amikor a szervezet a sajtó</w:t>
        <w:softHyphen/>
        <w:t>köz</w:t>
        <w:softHyphen/>
        <w:t>le</w:t>
        <w:softHyphen/>
        <w:t>ménybe foglalt információkat a nagyközönség elé tárja. Ha a közleményt a tu</w:t>
        <w:softHyphen/>
        <w:t>laj</w:t>
        <w:softHyphen/>
        <w:t>don</w:t>
        <w:softHyphen/>
        <w:t>képpeni nyilvánosságra hozatal elõtt küldjük szét, írjuk rá a nyilvánosságra hozatal dátumát a következõ módon: év hó napig zárolt (példa: 1995 október 17-ig zárol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apcsolattartó személy neve, közvetlen telefonszáma.</w:t>
      </w:r>
      <w:r>
        <w:rPr>
          <w:b w:val="false"/>
          <w:bCs w:val="false"/>
          <w:i w:val="false"/>
          <w:iCs w:val="false"/>
          <w:caps w:val="false"/>
          <w:smallCaps w:val="false"/>
          <w:strike w:val="false"/>
          <w:dstrike w:val="false"/>
          <w:outline w:val="false"/>
          <w:vanish w:val="false"/>
        </w:rPr>
        <w:t xml:space="preserve"> Ez az a személy szer</w:t>
        <w:softHyphen/>
        <w:t>ve</w:t>
        <w:softHyphen/>
        <w:t>zet</w:t>
        <w:softHyphen/>
        <w:t xml:space="preserve">ünkben, akit az újságírók megkereshetnek ha további információra kíváncsiak. Általában a sajtótitkárt szokás megadni. </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Fõcím. </w:t>
      </w:r>
      <w:r>
        <w:rPr>
          <w:b w:val="false"/>
          <w:bCs w:val="false"/>
          <w:i w:val="false"/>
          <w:iCs w:val="false"/>
          <w:caps w:val="false"/>
          <w:smallCaps w:val="false"/>
          <w:strike w:val="false"/>
          <w:dstrike w:val="false"/>
          <w:outline w:val="false"/>
          <w:vanish w:val="false"/>
        </w:rPr>
        <w:t>Mint fen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zervezetünk megnevezése.</w:t>
      </w:r>
      <w:r>
        <w:rPr>
          <w:b w:val="false"/>
          <w:bCs w:val="false"/>
          <w:i w:val="false"/>
          <w:iCs w:val="false"/>
          <w:caps w:val="false"/>
          <w:smallCaps w:val="false"/>
          <w:strike w:val="false"/>
          <w:dstrike w:val="false"/>
          <w:outline w:val="false"/>
          <w:vanish w:val="false"/>
        </w:rPr>
        <w:t xml:space="preserve"> Ezt kétféleképpen lehet tenni. Egyrészt a sajtó</w:t>
        <w:softHyphen/>
        <w:t>köz</w:t>
        <w:softHyphen/>
        <w:t>le</w:t>
        <w:softHyphen/>
        <w:t>ményt a szervezet sajtóközleményes levélpapírjára kell nyomtatni. Másrészt a sajtó</w:t>
        <w:softHyphen/>
        <w:softHyphen/>
        <w:t>közlemény végére írjuk oda az egybekezdésnyi szabványismertetõt a szer</w:t>
        <w:softHyphen/>
        <w:t>ve</w:t>
        <w:softHyphen/>
        <w:t>zet</w:t>
        <w:softHyphen/>
        <w:t>rõl és fõ céljairól. Például: „Az Ivóvíz Bizottság egy nonprofit szervezet, amely tagsága adományaiból és magánadományokból tartja fenn magát. Az IB célja, hogy elegendõ, tiszta és biztonságok ivóvízkészletet teremtsen és tartson fenn a Szlovák Köztársaságban.“</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étküldé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sajtóközlemény hatékonyságának záloga nem csak az, hogy jól írjuk meg, hanem az is, hogy az újságírók idõben kapják meg. A közlemény gyors és hatékony szétküldése ter</w:t>
        <w:softHyphen/>
        <w:t>ve</w:t>
        <w:softHyphen/>
        <w:t xml:space="preserve">zésen, technológián és utómunkán múlik.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Tervezés.</w:t>
      </w:r>
      <w:r>
        <w:rPr>
          <w:b w:val="false"/>
          <w:bCs w:val="false"/>
          <w:i w:val="false"/>
          <w:iCs w:val="false"/>
          <w:caps w:val="false"/>
          <w:smallCaps w:val="false"/>
          <w:strike w:val="false"/>
          <w:dstrike w:val="false"/>
          <w:outline w:val="false"/>
          <w:vanish w:val="false"/>
        </w:rPr>
        <w:t xml:space="preserve"> A tervezés annak eldöntése, hogy mely sajtószervek — és az egyes szerveknél mely újságírók — kapják meg a sajtóközleményt. (Id. a „Sajtólistát“) Állítsuk össze ezt a listát, mihelyst úgy döntöttünk, hogy egy hírrel kap</w:t>
        <w:softHyphen/>
        <w:t>cso</w:t>
        <w:softHyphen/>
        <w:t>lat</w:t>
        <w:softHyphen/>
        <w:t>ban sajtóközleményt akarunk kiadni.</w:t>
      </w:r>
    </w:p>
    <w:p>
      <w:pPr>
        <w:pStyle w:val="Normal"/>
        <w:bidi w:val="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 az ivóvízrõl szóló hír mind egészségügy, mind önkormányzati ügy, a sajtó</w:t>
        <w:softHyphen/>
        <w:t>köz</w:t>
        <w:softHyphen/>
        <w:t>le</w:t>
        <w:softHyphen/>
        <w:t>ményt el kell küldeni az egészségügyi újságíróknak és az önkormányzati újságíróknak is, valamint az egészségügyet és önkormányzatokat elemzõ újság</w:t>
        <w:softHyphen/>
        <w:t>írók</w:t>
        <w:softHyphen/>
        <w:t>nak. (Tanácsos egy adott sajtószerv minden tagját értesíteni, hogy köz</w:t>
        <w:softHyphen/>
        <w:t>le</w:t>
        <w:softHyphen/>
        <w:t>ményt fognak kapni.)</w:t>
      </w:r>
    </w:p>
    <w:p>
      <w:pPr>
        <w:pStyle w:val="Normal"/>
        <w:bidi w:val="0"/>
        <w:ind w:left="851" w:hanging="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 úgy döntöttünk, hogy a riport a szennyezett ivóvíz környezetvédelmi olda</w:t>
        <w:softHyphen/>
        <w:t>lá</w:t>
        <w:softHyphen/>
        <w:t>ra fog összpontosítani, ne az egészségügyi, hanem a környezetvédelmi újság</w:t>
        <w:softHyphen/>
        <w:t>írók</w:t>
        <w:softHyphen/>
        <w:t xml:space="preserve">nak küldjük el a sajtóközleményt. </w:t>
      </w:r>
    </w:p>
    <w:p>
      <w:pPr>
        <w:pStyle w:val="Normal"/>
        <w:bidi w:val="0"/>
        <w:ind w:left="851"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Technológia.</w:t>
      </w:r>
      <w:r>
        <w:rPr>
          <w:b w:val="false"/>
          <w:bCs w:val="false"/>
          <w:i w:val="false"/>
          <w:iCs w:val="false"/>
          <w:caps w:val="false"/>
          <w:smallCaps w:val="false"/>
          <w:strike w:val="false"/>
          <w:dstrike w:val="false"/>
          <w:outline w:val="false"/>
          <w:vanish w:val="false"/>
        </w:rPr>
        <w:t xml:space="preserve"> Használjuk a rendelkezésünkre álló leggyorsabb technológiát a köz</w:t>
        <w:softHyphen/>
        <w:t>le</w:t>
        <w:softHyphen/>
        <w:t>mény elküldésére. Egyes városokban és országokban a technológia villámgyors — e-mail és fax. Más helyeken lassúbb — autós vagy biciklis küldönc. Bármilyen kézbesítési rend</w:t>
        <w:softHyphen/>
        <w:t>szert használjunk is, legyen megfelelõ eszközünk és gépünk (fax, autó, küldönc) és meg</w:t>
        <w:softHyphen/>
        <w:t>fe</w:t>
        <w:softHyphen/>
        <w:t>lelõ információnk (a helyes faxszám, cím stb.) Közleményeinket terjeszthetjük az Interneten (WEB, gopher), valamint levelezési listákon, fórumokon is. Ma már számos lehetõség van arra, hogy intézmények, egyetemek szervereit ingyenesen is igénybe vehessük, ám Magyarországon ehhez az információforráshoz ma még kevesen férnek hozzá.</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Utómunka.</w:t>
      </w:r>
      <w:r>
        <w:rPr>
          <w:b w:val="false"/>
          <w:bCs w:val="false"/>
          <w:i w:val="false"/>
          <w:iCs w:val="false"/>
          <w:caps w:val="false"/>
          <w:smallCaps w:val="false"/>
          <w:strike w:val="false"/>
          <w:dstrike w:val="false"/>
          <w:outline w:val="false"/>
          <w:vanish w:val="false"/>
        </w:rPr>
        <w:t xml:space="preserve"> Miután elküldtük a sajtóközleményt, hívjunk fel minden újságírót, hogy megkapták-e a közleményt. Ez a telefon a második lehetõségünk, hogy híranyagunkat eladjuk. Erre az esetre tartogassunk egy mondatot készenlétben, amely valósághûen és izgalmasan vázolja a hírt. </w:t>
      </w:r>
    </w:p>
    <w:p>
      <w:pPr>
        <w:pStyle w:val="Normal"/>
        <w:bidi w:val="0"/>
        <w:ind w:left="851" w:hanging="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élkül, hogy túlságosan rámenõsek lennénk, mondjuk el az újságírónak, hogy elküldtük neki a sajtóközleményt szervezetünk új beszámolójáról, amelyik szerintünk õt is nagyon érdekli, mert arra figyelmezteti a lakosságot, hogy ivóvize nem iható.</w:t>
      </w:r>
    </w:p>
    <w:p>
      <w:pPr>
        <w:pStyle w:val="Fejezet"/>
        <w:numPr>
          <w:ilvl w:val="0"/>
          <w:numId w:val="0"/>
        </w:numPr>
        <w:bidi w:val="0"/>
        <w:ind w:left="85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jtótájékoztatók</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anapság a sajtótájékoztatók dömpingje tapasztalható. Igen alapos elõkészítés és nem kevés furfang kell hozzá, hogy a sajátunkra becsalogassuk az újságírókat. Ha már eljöttek, általában írnak is róla valamit, ha nem a legfrissebb lapba, akkor egy késõbbi anyagukban használják fel az ott kapott információt.</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 xml:space="preserve">Sajtótájékoztatót két okból, és csakis két okból szervezzünk: 1) az információ, amelyet közölni akarunk, annyira bonyolult, hogy csak párbeszédes formában lehet világosan elmagyarázni. 2) szándékosan dramatizálni akarjuk a hírt. </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nnek a két feltételnek a civil szervezetek sajtótájékoztatói általában nem felelnek meg. Egy sajtótájékoztató annyi idõt és energiát vesz igénybe, hogy helyette több tucat te</w:t>
        <w:softHyphen/>
        <w:t>le</w:t>
        <w:softHyphen/>
        <w:t>fon</w:t>
        <w:softHyphen/>
        <w:t>hívást bonyolíthatunk le, amellyel információnkat elhelyezhetjük valamelyik mé</w:t>
        <w:softHyphen/>
        <w:t>dium</w:t>
        <w:softHyphen/>
        <w:t>ban, vagy négyszemközti interjút és beszélgetést szervezhetünk. Túl gyakran esik meg, hogy egy csoport nagy lendülettel sajtótájékoztatót szervez és a teremben töb</w:t>
        <w:softHyphen/>
        <w:t>ben vannak a csoport részérõl megjelentek, mint az újságírók.</w:t>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ajtótájékoztatónak akkor van helye, ha valódi híranyagunk van — friss beszámo</w:t>
        <w:softHyphen/>
        <w:t>ló — vagy azonnal kell reagálnunk egy kirobbant nagy horderejû hírre és nincs idõnk minden médiummal személyesen beszélni. Akkor hívjunk össze sajtótájékoztatót, ha jelentõsebb beszámolót akarunk nyilvánosságra hozni, ha valamelyik tevékeny</w:t>
        <w:softHyphen/>
        <w:t>ség</w:t>
        <w:softHyphen/>
        <w:t>ünk</w:t>
        <w:softHyphen/>
        <w:t>ben résztvevõ közéleti személyiség vagy híresség érkezik, vagy ha igazán fontos be</w:t>
        <w:softHyphen/>
        <w:t>je</w:t>
        <w:softHyphen/>
        <w:t>len</w:t>
        <w:softHyphen/>
        <w:t>te</w:t>
        <w:softHyphen/>
        <w:t>ni valónk van.</w:t>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indig tegyük fel a kérdést: Csak fecsérlem az újságíró idejét? Mindezt el</w:t>
        <w:softHyphen/>
        <w:t>mond</w:t>
        <w:softHyphen/>
        <w:t>hat</w:t>
        <w:softHyphen/>
        <w:t>nám akár egy sajtóközleményben is? Ha a sajtóközlemény valódi alternatíva, mondjunk le a sajtótájékoztatóról.</w:t>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ajtótájékoztató megtervezé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ól függõen, hogy mennyire bonyolult a sajtóesemény és mennyi idõnk van meg</w:t>
        <w:softHyphen/>
        <w:t>ter</w:t>
        <w:softHyphen/>
        <w:t>ve</w:t>
        <w:softHyphen/>
        <w:t>zésére, többféle írásos értesítést küldhetünk a sajtónak. A sajtó legfontosabb kép</w:t>
        <w:softHyphen/>
        <w:t>vi</w:t>
        <w:softHyphen/>
        <w:t>se</w:t>
        <w:softHyphen/>
        <w:t>lõi</w:t>
        <w:softHyphen/>
        <w:t>nek 5-7 munkanappal az esemény elõtt el kell küldeni a „ki, mit, hol, mikor“ típusú elõ</w:t>
        <w:softHyphen/>
        <w:t>zetes értesítést faxon vagy postán. A sajtóértekezleten nyilvánosságra hozandó „hírt“ tartalmazó teljes sajtóközleményt meg kell írni és a sajtótájékoztató napján nyil</w:t>
        <w:softHyphen/>
        <w:t>vá</w:t>
        <w:softHyphen/>
        <w:t>nos</w:t>
        <w:softHyphen/>
        <w:t>ság</w:t>
        <w:softHyphen/>
        <w:t>ra kell hoz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Kapcsolatba lépés a médiával</w:t>
      </w:r>
      <w:r>
        <w:rPr>
          <w:b w:val="false"/>
          <w:bCs w:val="false"/>
          <w:i w:val="false"/>
          <w:iCs w:val="false"/>
          <w:caps w:val="false"/>
          <w:smallCaps w:val="false"/>
          <w:strike w:val="false"/>
          <w:dstrike w:val="false"/>
          <w:outline w:val="false"/>
          <w:vanish w:val="false"/>
        </w:rPr>
        <w:t xml:space="preserve"> A sajtótájékoztató elõtt két-három nappal fel kell hívni az összes olyan sajtószervet, amely esetleg tudósítana az eseményrõl, és mondjuk el ne</w:t>
        <w:softHyphen/>
        <w:t>kik, hogy abban az ügyben telefonálunk, amelyikben már korábban elküldtük az anya</w:t>
        <w:softHyphen/>
        <w:t>go</w:t>
        <w:softHyphen/>
        <w:t>kat. Ajánljuk fel, hogy elfaxoljuk az elõzetes értesítõt, pótlólagos háttér</w:t>
        <w:softHyphen/>
        <w:t>anyag</w:t>
        <w:softHyphen/>
        <w:t>nak, vagy ha nem érjük el az irodát vagy a tudósítót, az elfaxolás lehet utolsó kísérletünk a kapcsolatba lépésre.</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édiát még az országos sajtóügynökségeken keresztül is értesíthetjük a sajtó</w:t>
        <w:softHyphen/>
        <w:t>tá</w:t>
        <w:softHyphen/>
        <w:t>jé</w:t>
        <w:softHyphen/>
        <w:t>koz</w:t>
        <w:softHyphen/>
        <w:t>tatónkról. A legtöbb távirati iroda elküldi ügyfeleinek a nap eseményeinek listáját. Az MTI-nél készül heti elõzetes, a következõ napi várható eseményeket elõzõ este adják ki, de a profik már nem ebbõl válogatnak - már általában tudják, hova fognak elmenni. Postázzuk, telefonáljuk meg vagy faxoljuk el információnkat hogy az esemény elõtt legalább 48 órával bekerüljünk a napi eseménynaptárb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Helyszín.</w:t>
      </w:r>
      <w:r>
        <w:rPr>
          <w:b w:val="false"/>
          <w:bCs w:val="false"/>
          <w:i w:val="false"/>
          <w:iCs w:val="false"/>
          <w:caps w:val="false"/>
          <w:smallCaps w:val="false"/>
          <w:strike w:val="false"/>
          <w:dstrike w:val="false"/>
          <w:outline w:val="false"/>
          <w:vanish w:val="false"/>
        </w:rPr>
        <w:t xml:space="preserve"> Lényeges, hogy a sajtótájékoztatót jól megközelíthetõ helyen vagy a tájé</w:t>
        <w:softHyphen/>
        <w:t>koz</w:t>
        <w:softHyphen/>
        <w:t>ta</w:t>
        <w:softHyphen/>
        <w:t>tó témájával kapcsolatos helyszínen tartsuk. Például egy lakáshiányról szóló sajtó</w:t>
        <w:softHyphen/>
        <w:t>tá</w:t>
        <w:softHyphen/>
        <w:t>jé</w:t>
        <w:softHyphen/>
        <w:t>koztatót tarthatunk egy düledezõ lakótömbben a látvány kedvéér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õvárosban a kormányhivatalokban lehet olyan sajtóterem, amelyet használ</w:t>
        <w:softHyphen/>
        <w:t>ha</w:t>
        <w:softHyphen/>
        <w:t>tunk. Ha a városban van sajtóklub, bizonyára vannak benne sajtótájékoztató tartására al</w:t>
        <w:softHyphen/>
        <w:t>kalmas termek. Szálloda terme vagy konferenciaterem is használható. Ha zárt helyen tart</w:t>
        <w:softHyphen/>
        <w:t>juk a sajtótájékoztatót, ügyeljünk arra, hogy elég nagy hely legyen, elegendõ mennyiségû konnektor a kameráknak, emelvény, elegendõ szék. Az emelvény egyszínû, lehetõleg kék, függöny elõtt álljon, és ne figyelemelterelõ festmények, freskók vagy tükrök elõtt. Ha a szervezetnek van transzparense, feszítsük ki az emelvény mögé, hogy rajta legyen a tájékoztatón készült összes fényképen.</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gyünk a terem ajtaja elé egy regisztrációs asztalt regisztrációs ívekkel. A regiszt</w:t>
        <w:softHyphen/>
        <w:t>rá</w:t>
        <w:softHyphen/>
        <w:t>ci</w:t>
        <w:softHyphen/>
        <w:t>ós asztalnak a sajtótájékoztató elõtt legalább 30-45 perccel mûködnie kell.</w:t>
      </w:r>
    </w:p>
    <w:p>
      <w:pPr>
        <w:pStyle w:val="Normal"/>
        <w:bidi w:val="0"/>
        <w:ind w:firstLine="28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Vizuális eszközök</w:t>
      </w:r>
      <w:r>
        <w:rPr>
          <w:b w:val="false"/>
          <w:bCs w:val="false"/>
          <w:i w:val="false"/>
          <w:iCs w:val="false"/>
          <w:caps w:val="false"/>
          <w:smallCaps w:val="false"/>
          <w:strike w:val="false"/>
          <w:dstrike w:val="false"/>
          <w:outline w:val="false"/>
          <w:vanish w:val="false"/>
        </w:rPr>
        <w:t xml:space="preserve"> A sajtótájékoztatón tanácsos vizuális eszközöket alkalmazni. Ha van emblémánk, helyezzünk egy kinagyított változatot az emelvényre, közvetlenül a mik</w:t>
        <w:softHyphen/>
        <w:t>rofon alá. Ha beszámolónkban vannak táblázatok vagy más vizuális anyagok, nagyít</w:t>
        <w:softHyphen/>
        <w:t>tassuk ki a fénymásoló mûhelyben. Függesszük ki a táblázatokat egy állványra az emel</w:t>
        <w:softHyphen/>
        <w:t>vény mellé. Ha van videoklippünk vagy reklámkampány anyagunk, készítsünk má</w:t>
        <w:softHyphen/>
        <w:t>so</w:t>
        <w:softHyphen/>
        <w:t>latokat és adjuk oda a TV-nek. Ne feledjük, a hírszerkesztõk a látványos eseményeket vá</w:t>
        <w:softHyphen/>
        <w:t>lo</w:t>
        <w:softHyphen/>
        <w:t xml:space="preserve">gatják be legszívesebben a híranyagb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Idõzítés</w:t>
      </w:r>
      <w:r>
        <w:rPr>
          <w:b w:val="false"/>
          <w:bCs w:val="false"/>
          <w:i w:val="false"/>
          <w:iCs w:val="false"/>
          <w:caps w:val="false"/>
          <w:smallCaps w:val="false"/>
          <w:strike w:val="false"/>
          <w:dstrike w:val="false"/>
          <w:outline w:val="false"/>
          <w:vanish w:val="false"/>
        </w:rPr>
        <w:t xml:space="preserve"> Sajtótájékoztatót legjobb de. 10.00-11.00 vagy du. 1.30-3.00 között tartani. Ha reggel 9.00 elõttre vagy du. 3.00 utánra tesszük a sajtótájékoztatót, fennáll a veszély, hogy egyes médiumok nem jönnek el napkezdés vagy leadási idõ miatt. A sajtó</w:t>
        <w:softHyphen/>
        <w:t>tá</w:t>
        <w:softHyphen/>
        <w:t>jé</w:t>
        <w:softHyphen/>
        <w:t>k</w:t>
        <w:softHyphen/>
        <w:t>oz</w:t>
        <w:softHyphen/>
        <w:t>ta</w:t>
        <w:softHyphen/>
        <w:softHyphen/>
        <w:t>tót próbáljuk 30-45 percesre szabni, de egy óránál semmiképp ne hosszabbra, mert a tu</w:t>
        <w:softHyphen/>
        <w:t>dó</w:t>
        <w:softHyphen/>
        <w:t>sítók el fognak menni.</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A felszólalók</w:t>
      </w:r>
      <w:r>
        <w:rPr>
          <w:b w:val="false"/>
          <w:bCs w:val="false"/>
          <w:i w:val="false"/>
          <w:iCs w:val="false"/>
          <w:caps w:val="false"/>
          <w:smallCaps w:val="false"/>
          <w:strike w:val="false"/>
          <w:dstrike w:val="false"/>
          <w:outline w:val="false"/>
          <w:vanish w:val="false"/>
        </w:rPr>
        <w:t xml:space="preserve"> Ne legyen túl sok felszólaló, hogy maradjon idõ kérdésekre a végén. Két-három felszólalónál többet nem érdemes tervezni és jelöljünk ki egy vagy két szóvivõt, akik a végén válaszolnak a kérdésekre. Ha nagy a szervezetünk, hívjuk el a partner</w:t>
        <w:softHyphen/>
        <w:t>szer</w:t>
        <w:softHyphen/>
        <w:t>ve</w:t>
        <w:softHyphen/>
        <w:t>ze</w:t>
        <w:softHyphen/>
        <w:t>tek képviselõit, álljanak a felszólalók mögé, hozzák el és osztogassák anyagaikat (ezeket vegyük bele a sajtócsomagba) és válaszoljanak a nekik címzett kérdésekre.</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ívjunk meg az adott ügy politikai szakértõit is, hogy válaszoljanak egyes kér</w:t>
        <w:softHyphen/>
        <w:t>dések</w:t>
        <w:softHyphen/>
        <w:t xml:space="preserve">re vagy kérjük fel õket, hogy írjanak anyagot a sajtócsomagba.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yitó felszólalásoknak erõteljesnek és rövidnek kell lenniük: az összes nyitó fel</w:t>
        <w:softHyphen/>
        <w:t>szó</w:t>
        <w:softHyphen/>
        <w:t>lalás együtt ne legyen 15 percnél hosszabbak. A sajtótájékoztató levezetõje mutassa be a felszólalókat és irányítsa a kérdés-felelet szakaszt. Ez a személy mondhat bevezetõt is.</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posan gondoljuk át, milyen sorrendben jöjjenek a felszólalók. Ha lehet, mindegyikük írja le teljes szövegét a sajtó számára, de a sajtótájékoztatón ne olvassák fel papírról, hanem foglalják össze a legfontosabb pontoka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Sajtócsomag</w:t>
      </w:r>
      <w:r>
        <w:rPr>
          <w:b w:val="false"/>
          <w:bCs w:val="false"/>
          <w:i w:val="false"/>
          <w:iCs w:val="false"/>
          <w:caps w:val="false"/>
          <w:smallCaps w:val="false"/>
          <w:strike w:val="false"/>
          <w:dstrike w:val="false"/>
          <w:outline w:val="false"/>
          <w:vanish w:val="false"/>
        </w:rPr>
        <w:t xml:space="preserve"> Felbecsülhetetlen értékû eszköz arra, hogy megteremtsük és meg</w:t>
        <w:softHyphen/>
        <w:t>sok</w:t>
        <w:softHyphen/>
        <w:t>szo</w:t>
        <w:softHyphen/>
        <w:t>roz</w:t>
        <w:softHyphen/>
        <w:t>zuk a sajtótájékoztató hírét és mondanivalónkat a legszélesebb körben terjesszük. A sajtó</w:t>
        <w:softHyphen/>
        <w:t>tájékoztatóról tudósító újságírók és azok is, akik nem tudnak eljönni a sajtó</w:t>
        <w:softHyphen/>
        <w:t>cso</w:t>
        <w:softHyphen/>
        <w:t>ma</w:t>
        <w:softHyphen/>
        <w:t>g</w:t>
        <w:softHyphen/>
        <w:t>ot fogják használni. A sajtócsomagban legy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 felszólalók szövege a szervezet fejléces papírjára nyomtatva.</w:t>
      </w:r>
    </w:p>
    <w:p>
      <w:pPr>
        <w:pStyle w:val="Normal"/>
        <w:bidi w:val="0"/>
        <w:ind w:left="283"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 sajtóközlemény</w:t>
      </w:r>
    </w:p>
    <w:p>
      <w:pPr>
        <w:pStyle w:val="Normal"/>
        <w:bidi w:val="0"/>
        <w:ind w:left="283"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 vitatott közpolitika kérdések ismertetése</w:t>
      </w:r>
    </w:p>
    <w:p>
      <w:pPr>
        <w:pStyle w:val="Normal"/>
        <w:bidi w:val="0"/>
        <w:ind w:left="283"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Kiket érdemes még megkeresni a témában</w:t>
      </w:r>
    </w:p>
    <w:p>
      <w:pPr>
        <w:pStyle w:val="Normal"/>
        <w:bidi w:val="0"/>
        <w:ind w:left="283"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zakértõk és szervezetek egyetértõ nyilatkozatát</w:t>
      </w:r>
    </w:p>
    <w:p>
      <w:pPr>
        <w:pStyle w:val="Normal"/>
        <w:bidi w:val="0"/>
        <w:ind w:left="283"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 sajtótájékoztatót szervezõ szervezetrõl szóló háttéranyag</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enkívül beletehetjük a fontosabb táblázatokat, a legfrissebb törvényhozási javas</w:t>
        <w:softHyphen/>
        <w:t>la</w:t>
        <w:softHyphen/>
        <w:t>to</w:t>
        <w:softHyphen/>
        <w:t>kat, újságban megjelent pozitív véleményt vagy vezércikket stb.</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ndig legyen kéznél egy sajtócsomag szervezetünkrõl, annak tevékenységérõl, egyes alkalmakra egészítsük ki az aktuális információkkal. A sajtótájékoztatón kiosztott sajtócsomag ne legyen terjedelmes, az általunk fontosnak tartott közlendõket emeljük ki. A csomag tartalmát az újságírók késõbb is felhasználhatják, ezért legyenek benne a szóvivõ, szervezetünk vezetõinek adatai, telefonszámai stb.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alább felsoroltak közül válogassunk aszerint, hogy ha egy konkrét esemény, ügy kapcsán találkozunk a sajtó képviselõjéve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Emlékeztetõ vagy sajtóközlemény</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glaljuk össze a témával kapcsolatos legfontosabb közlendõnket, álláspontunka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z ügy tényei</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z ügy története</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zakértõk kommentárjai, vagy szövegükbõl idéze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Válogatott újságkivágáso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z üggyel kapcsolatos beszédek vagy nyilatkozato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áblázatok, vizuális anyagok, fényképe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zóvivõk (szakmai) életrajz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Éves beszámoló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Beszédek vagy nyilvános meghallgatáso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zervezetünk egyoldalas bemutatás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ndéglátás, igények</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vendéglátás legyen szerény, az alkalomhoz és a helyhez  illõ. Készüljünk fel az "extra" igényekre is:  ha a rádió azonnali,  gyors  tudósítást akar adni, hangképekkel, (a lapok jobban ráérnek), ha külön kisinterjúkat szeretne készíteni a tv, ha az újságok egyedi információt akarnak, a tévék képanyagot szeretnének. Mindenkivel foglalkoznunk kell, nem lebecsülve a kisebb médiákat sem.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Utómunkák</w:t>
      </w:r>
      <w:r>
        <w:rPr>
          <w:b w:val="false"/>
          <w:bCs w:val="false"/>
          <w:i w:val="false"/>
          <w:iCs w:val="false"/>
          <w:caps w:val="false"/>
          <w:smallCaps w:val="false"/>
          <w:strike w:val="false"/>
          <w:dstrike w:val="false"/>
          <w:outline w:val="false"/>
          <w:vanish w:val="false"/>
        </w:rPr>
        <w:t xml:space="preserve"> A sajtókonferencián megjelenõ újságírók írják fel magukat egy re</w:t>
        <w:softHyphen/>
        <w:t>giszt</w:t>
        <w:softHyphen/>
        <w:t>rá</w:t>
        <w:softHyphen/>
        <w:t>ci</w:t>
        <w:softHyphen/>
        <w:t>ós lapra. A listát a sajtótájékoztató után azonnal nézzük át és jelöljük meg, hogy kik vol</w:t>
        <w:softHyphen/>
        <w:t>tak a legfontosabb újságírók és sajtószervek, akik nem jöttek el. Ha lehet küldönccel vi</w:t>
        <w:softHyphen/>
        <w:t>tessük el a sajtócsomagot a legfontosabb meg nem jelenteknek, és úgy egy órával ké</w:t>
        <w:softHyphen/>
        <w:t>sõbb hívjuk fel a konkrét tudósítókat vagy szerkesztõket, hogy megkapták-e. Ezzel a faj</w:t>
        <w:softHyphen/>
        <w:t>ta utómunkával gyakran el tudjuk érni, hogy több tudósítás szülessen a sajtó</w:t>
        <w:softHyphen/>
        <w:t>tá</w:t>
        <w:softHyphen/>
        <w:t>jékoz</w:t>
        <w:softHyphen/>
        <w:t>ta</w:t>
        <w:softHyphen/>
        <w:t>tó</w:t>
        <w:softHyphen/>
        <w:t>ról, vagy újabb cikk jelenjen meg az adott témában.</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Értékelés</w:t>
      </w:r>
      <w:r>
        <w:rPr>
          <w:b w:val="false"/>
          <w:bCs w:val="false"/>
          <w:i w:val="false"/>
          <w:iCs w:val="false"/>
          <w:caps w:val="false"/>
          <w:smallCaps w:val="false"/>
          <w:strike w:val="false"/>
          <w:dstrike w:val="false"/>
          <w:outline w:val="false"/>
          <w:vanish w:val="false"/>
        </w:rPr>
        <w:t xml:space="preserve"> Nagyon fontos, hogy minden sajtótájékoztató után megvizsgáljuk mi ment jól és mi nem. A sajtótájékoztató után a lehetõ leghamarabb üljünk le a legfontosabb mun</w:t>
        <w:softHyphen/>
        <w:softHyphen/>
        <w:t>ka</w:t>
        <w:softHyphen/>
        <w:t>társakkal, és értékeljük ki, mennyire jól szerveztük a sajtótájékoztatót, hogyan reagáltak a résztvevõk a sajtó kérdéseire, és mennyire lett belõle hír. Az értékelés al</w:t>
        <w:softHyphen/>
        <w:t>ka</w:t>
        <w:softHyphen/>
        <w:t xml:space="preserve">lom arra, hogy megvizsgáljuk, hogyan tudnánk hatékonyabban kapcsolatot teremteni a médiával a következõ sajtótájékoztatóra. Értékeljük, hogy az általunk célba juttatni kívánt üzenet milyen hatékonysággal jutott el a célcsoportokhoz.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ájékoztatónk hírértékének függvényében számíthatunk arra, hogy a média milyen terjedelemben számol be az eseményrõl. Alább egy tipikusnak mondható MTI-tudósítás olvasható. Készüljünk arra, hogy a lapok saját tudósítása ennél feltehetõleg színesebb, de rövidebb lesz. A cím valami érdekes információra fog utalni, azért gondoskodjunk ilyesmirõl is. Az MTI belpolitikai szerkesztõségének kiadása általában a tények, események tényszerû közlésére szorítkozi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 w:right="-113" w:hanging="0"/>
        <w:jc w:val="both"/>
        <w:rPr>
          <w:b w:val="false"/>
          <w:b w:val="false"/>
          <w:bCs w:val="false"/>
          <w:i/>
          <w:i/>
          <w:iCs w:val="false"/>
          <w:caps w:val="false"/>
          <w:smallCaps w:val="false"/>
          <w:strike w:val="false"/>
          <w:dstrike w:val="false"/>
          <w:outline w:val="false"/>
          <w:vanish w:val="false"/>
          <w:sz w:val="20"/>
          <w:szCs w:val="20"/>
        </w:rPr>
      </w:pPr>
      <w:r>
        <w:rPr>
          <w:rFonts w:eastAsia="Liberation Serif" w:cs="Liberation Serif"/>
          <w:b w:val="false"/>
          <w:bCs w:val="false"/>
          <w:i/>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A Hálózat a Demokráciáért Program sajtótájékoztatója</w:t>
      </w:r>
    </w:p>
    <w:p>
      <w:pPr>
        <w:pStyle w:val="Normal"/>
        <w:bidi w:val="0"/>
        <w:ind w:left="-113" w:right="-113" w:hanging="0"/>
        <w:jc w:val="both"/>
        <w:rPr>
          <w:b w:val="false"/>
          <w:b w:val="false"/>
          <w:bCs w:val="false"/>
          <w:i/>
          <w:i/>
          <w:iCs w:val="false"/>
          <w:caps w:val="false"/>
          <w:smallCaps w:val="false"/>
          <w:strike w:val="false"/>
          <w:dstrike w:val="false"/>
          <w:outline w:val="false"/>
          <w:vanish w:val="false"/>
          <w:sz w:val="20"/>
          <w:szCs w:val="20"/>
        </w:rPr>
      </w:pPr>
      <w:r>
        <w:rPr>
          <w:rFonts w:eastAsia="Liberation Serif" w:cs="Liberation Serif"/>
          <w:b w:val="false"/>
          <w:bCs w:val="false"/>
          <w:i/>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1997. január 14., kedd - A Hálózat a Demokráciáért Program (Democracy Network Program, DemNet) tavaly õsszel - demokráciafejlesztés, valamint környezetvédelem témakörben - meghirdetett pályázata nyomán 83 magyarországi településrõl 134 pályázat kapott támogatást összesen harmincmillió forint értékben. A program vidékközpontúságát jelzi, hogy 116 a vidéki</w:t>
      </w:r>
    </w:p>
    <w:p>
      <w:pPr>
        <w:pStyle w:val="Normal"/>
        <w:bidi w:val="0"/>
        <w:ind w:left="-113" w:right="-113" w:hanging="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kedvezményezettek száma. A támogatásban részesülõ 18 fõvárosi nyertes közül öt szervezet országos vagy regionális célok megvalósításához kap segítséget. Az Egyesült Államok Nemzetközi Fejlesztési Ügynöksége (U.S. Agency for International Development) által finanszírozott program magyarországi irodáját 1995 õszén az amerikai United Way International állította fel és mûködteti - mondta el kedden a pályázati eredményekrõl tartott sajtótájékoztatón</w:t>
      </w:r>
    </w:p>
    <w:p>
      <w:pPr>
        <w:pStyle w:val="Normal"/>
        <w:bidi w:val="0"/>
        <w:ind w:left="-113" w:right="-113" w:hanging="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Zám Mária, a DemNet igazgatója.</w:t>
      </w:r>
    </w:p>
    <w:p>
      <w:pPr>
        <w:pStyle w:val="Normal"/>
        <w:bidi w:val="0"/>
        <w:ind w:left="-113" w:right="-113" w:hanging="0"/>
        <w:jc w:val="both"/>
        <w:rPr>
          <w:b w:val="false"/>
          <w:b w:val="false"/>
          <w:bCs w:val="false"/>
          <w:i/>
          <w:i/>
          <w:iCs w:val="false"/>
          <w:caps w:val="false"/>
          <w:smallCaps w:val="false"/>
          <w:strike w:val="false"/>
          <w:dstrike w:val="false"/>
          <w:outline w:val="false"/>
          <w:vanish w:val="false"/>
          <w:sz w:val="20"/>
          <w:szCs w:val="20"/>
        </w:rPr>
      </w:pPr>
      <w:r>
        <w:rPr>
          <w:rFonts w:eastAsia="Liberation Serif" w:cs="Liberation Serif"/>
          <w:b w:val="false"/>
          <w:bCs w:val="false"/>
          <w:i/>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A három évre szóló program célja az, hogy Magyarország teljes egészében nyugat-európai típusú országgá váljon. Ez azt jelenti, az embereknek maguknak kell kézbe venniük a sorsukat és nem várhatják azt, hogy a kormány cselekedjen helyettük - fogalmazott újságírói kérdés kapcsán Donald M. Blinken. Az Egyesült Államok budapesti nagykövete rövid köszöntõjében rámutatott: Magyarország nemcsak Budapestet jelenti. Ellentétben a fõvárosiakkal, a vidéken és a kisvárosokban élõk inkább érzik úgy, hogy maguk is tehetnek valamit életük jobbításáért - tette hozzá.</w:t>
      </w:r>
    </w:p>
    <w:p>
      <w:pPr>
        <w:pStyle w:val="Normal"/>
        <w:bidi w:val="0"/>
        <w:ind w:left="-113" w:right="-113" w:hanging="0"/>
        <w:jc w:val="both"/>
        <w:rPr>
          <w:b w:val="false"/>
          <w:b w:val="false"/>
          <w:bCs w:val="false"/>
          <w:i/>
          <w:i/>
          <w:iCs w:val="false"/>
          <w:caps w:val="false"/>
          <w:smallCaps w:val="false"/>
          <w:strike w:val="false"/>
          <w:dstrike w:val="false"/>
          <w:outline w:val="false"/>
          <w:vanish w:val="false"/>
          <w:sz w:val="20"/>
          <w:szCs w:val="20"/>
        </w:rPr>
      </w:pPr>
      <w:r>
        <w:rPr>
          <w:rFonts w:eastAsia="Liberation Serif" w:cs="Liberation Serif"/>
          <w:b w:val="false"/>
          <w:bCs w:val="false"/>
          <w:i/>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Zám Mária az MTI-nek elmondta: a pályázat nyertesei általában 50 ezer és 500 ezer forint közötti összegû segítséget kapnak, néhány szervezet pedig eszköztámogatásban részesül. Kiemelt támogatást kapnak az úgynevezett Teleház (többfunkciós kisközösségi telekommunikációs szolgáltató és tanácsadó központ) alprogramban sikeresen pályázott kistelepülési szervezetek, amelyek egyenként 1 millió 850 ezer forintot, illetve egy esetben 1 millió forintot nyertek el. (MTI)</w:t>
      </w:r>
    </w:p>
    <w:p>
      <w:pPr>
        <w:pStyle w:val="Normal"/>
        <w:bidi w:val="0"/>
        <w:ind w:left="-113" w:right="-113"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nnivalók idõrendben</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ajtótájékoztató elõtt két hétt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essünk egy nem túl nagy termet, hogy ne tûnjön üresnek, ha csak kevesen jönnek el. (Hívjuk meg szervezetünk ismerõseit, hogy szükség esetén nem okvetlenkedõ meg</w:t>
        <w:softHyphen/>
        <w:t>fi</w:t>
        <w:softHyphen/>
        <w:t>gye</w:t>
        <w:softHyphen/>
        <w:t>lõk</w:t>
        <w:softHyphen/>
        <w:t>ként megtöltsék a termet.) A helyszín lehet hotel, helyi sajtóklub vagy középület a mé</w:t>
        <w:softHyphen/>
        <w:t>diairodák közeléb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lenõrizzük, hogy va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4" w:leader="none"/>
          <w:tab w:val="left" w:pos="3828" w:leader="none"/>
        </w:tabs>
        <w:bidi w:val="0"/>
        <w:ind w:left="284" w:hanging="284"/>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emelvény</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tábla</w:t>
      </w:r>
    </w:p>
    <w:p>
      <w:pPr>
        <w:pStyle w:val="Normal"/>
        <w:tabs>
          <w:tab w:val="clear" w:pos="720"/>
          <w:tab w:val="left" w:pos="284" w:leader="none"/>
          <w:tab w:val="left" w:pos="3828"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hangosító rendszer (ha kell)</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elektromosság, dugaszolóaljzat TV-s lámpákhoz</w:t>
      </w:r>
    </w:p>
    <w:p>
      <w:pPr>
        <w:pStyle w:val="Normal"/>
        <w:tabs>
          <w:tab w:val="clear" w:pos="720"/>
          <w:tab w:val="left" w:pos="284" w:leader="none"/>
          <w:tab w:val="left" w:pos="3828"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mikrofonállvány az emelvényen</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asztal, regisztrációhoz és anyagoknak</w:t>
      </w:r>
    </w:p>
    <w:p>
      <w:pPr>
        <w:pStyle w:val="Normal"/>
        <w:tabs>
          <w:tab w:val="clear" w:pos="720"/>
          <w:tab w:val="left" w:pos="284" w:leader="none"/>
          <w:tab w:val="left" w:pos="3828"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hangfelvevõ</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hamutartók</w:t>
      </w:r>
    </w:p>
    <w:p>
      <w:pPr>
        <w:pStyle w:val="Normal"/>
        <w:tabs>
          <w:tab w:val="clear" w:pos="720"/>
          <w:tab w:val="left" w:pos="284" w:leader="none"/>
          <w:tab w:val="left" w:pos="3828"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háttérfüggöny, lehetõleg kék</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résztvevõknek víz</w:t>
      </w:r>
    </w:p>
    <w:p>
      <w:pPr>
        <w:pStyle w:val="Normal"/>
        <w:tabs>
          <w:tab w:val="clear" w:pos="720"/>
          <w:tab w:val="left" w:pos="284" w:leader="none"/>
          <w:tab w:val="left" w:pos="3969"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elegendõ szék, tágas közlekedõ</w:t>
      </w:r>
    </w:p>
    <w:p>
      <w:pPr>
        <w:pStyle w:val="Normal"/>
        <w:tabs>
          <w:tab w:val="clear" w:pos="720"/>
          <w:tab w:val="left" w:pos="284" w:leader="none"/>
          <w:tab w:val="left" w:pos="4536"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84" w:leader="none"/>
          <w:tab w:val="left" w:pos="453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álasszunk ki egy nekünk kényelmes napot és idõpontot. Kedd, szerda és csütörtök a legjobb. Ne tervezzük de. 10.00 elõttre és du. 2.00 utánr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üldjünk írásos meghívót faxon, postán vagy küldönccel</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828" w:leader="none"/>
        </w:tabs>
        <w:bidi w:val="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szerkesztõknek </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országos távirati irodának/MTI</w:t>
      </w:r>
    </w:p>
    <w:p>
      <w:pPr>
        <w:pStyle w:val="Normal"/>
        <w:tabs>
          <w:tab w:val="clear" w:pos="720"/>
          <w:tab w:val="left" w:pos="3828" w:leader="none"/>
        </w:tabs>
        <w:bidi w:val="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hírszerkesztõknek</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heti eseménynaptáraknak</w:t>
      </w:r>
    </w:p>
    <w:p>
      <w:pPr>
        <w:pStyle w:val="Normal"/>
        <w:tabs>
          <w:tab w:val="clear" w:pos="720"/>
          <w:tab w:val="left" w:pos="3828" w:leader="none"/>
        </w:tabs>
        <w:bidi w:val="0"/>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tudósítóknak</w:t>
        <w:tab/>
      </w: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 xml:space="preserve"> minket támogató csoportoknak</w:t>
      </w:r>
    </w:p>
    <w:p>
      <w:pPr>
        <w:pStyle w:val="Normal"/>
        <w:tabs>
          <w:tab w:val="clear" w:pos="720"/>
          <w:tab w:val="left" w:pos="4428" w:leader="none"/>
          <w:tab w:val="left" w:pos="885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28" w:leader="none"/>
          <w:tab w:val="left" w:pos="885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szítsünk írásos anyagokat, írásos nyilatkozatokat és sajtócsomagoka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gelõzõ napokb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lakítsuk ki a felszólalok sorrendjét és tervezzük meg, hogy ki mit fog mondani. Korlátozzuk a felszólalók számá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elefonáljunk a médiumoknak, hogy megjelenésükre feltétlenül számítun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Még egyszer ellenõrizzük, hogy a távirati iroda hírül adta-e a sajtókonferenciá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Állítsunk össze anyagokat, készítsünk plusz példányokat az utómunkákhoz.</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Nézzük meg a helyszínt, ellenõrizzük a részleteke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Gépeljük le a felszólalók nevét és beosztását, hogy kioszthassuk az újságíróknak.</w:t>
      </w:r>
    </w:p>
    <w:p>
      <w:pPr>
        <w:pStyle w:val="Normal"/>
        <w:bidi w:val="0"/>
        <w:ind w:left="283"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nap regg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ívjuk fel még egyszer a hírszerkesztõségeket és felelõs szerkesztõke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kezdet elõtt jó néhány órával ellenõrizzük még egyszer a terme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fõbb felszólalókkal vegyük át a sajtótájékoztató anyagát.</w:t>
      </w:r>
    </w:p>
    <w:p>
      <w:pPr>
        <w:pStyle w:val="Normal"/>
        <w:bidi w:val="0"/>
        <w:ind w:left="283"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ajtótájékoztató alat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Regisztrációs ívre írjuk fel a riporterek nevét és címé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Osszunk ki a sajtócsomagoka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Osszuk ki a résztvevõk listájá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Megnyitásként mutassuk be a felszólalóka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zervezzünk négyszemközti interjúkat, ha van rá igény.</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Vegyük hangszalagra a konferenciát késõbbi használatr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észítsünk fényképeket belsõ kiadványainkhoz.</w:t>
      </w:r>
    </w:p>
    <w:p>
      <w:pPr>
        <w:pStyle w:val="Normal"/>
        <w:bidi w:val="0"/>
        <w:ind w:left="283"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ómunká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üldjünk sajtócsomagot azoknak, akik nem jöttek el.</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ívjuk fel azokat az újságírókat, akik nem jöttek el, de jelezték érdeklõdésüke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ívjuk fel a legfontosabb riportereket, akik eljöttek, hogy nincs-e szükségük további információra, de ne legyünk túl rámenõse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ísérjük figyelemmel és vegyük szalagra a helyi adásokat a sajtóértekezletrõl.</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Vágjuk ki a megjelent újságcikkeke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Állítsunk össze a kivágásokból és egy rövid beszámolóból anyagot és a sajtó</w:t>
        <w:softHyphen/>
        <w:t>táj</w:t>
        <w:softHyphen/>
        <w:t>ékoz</w:t>
        <w:softHyphen/>
        <w:t>ta</w:t>
        <w:softHyphen/>
        <w:t>tó után a lehetõ leghamarabb küldjük el a szervezet résztvevõinek és pénz</w:t>
        <w:softHyphen/>
        <w:t>ado</w:t>
        <w:softHyphen/>
        <w:t>má</w:t>
        <w:softHyphen/>
        <w:t>nyo</w:t>
        <w:softHyphen/>
        <w:t>zóinak.</w:t>
      </w:r>
    </w:p>
    <w:p>
      <w:pPr>
        <w:pStyle w:val="Fejezet"/>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jtóeligazitó (Vitaklub)</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gyar sajtóban mostanában kezd elterjedni. Lényege, hogy egy minket érdeklõ, foglalkoztató témában párbeszédet generáljunk (lehetõleg neves) szakértõk és a média képviselõi között. (Pld. Pallas Páholy) Fontos, hogy lehetõleg legyen új információ, kompetens személyekkel.</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ajtóeligazító elõtt néhány napp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Fogaljunk le egy konferenciatermet vagy nagy irodá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lyan helyet, ahol nagy asztal van)</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Hívjunk fel és személy szerint hívjunk meg 6-12 újságíró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étszer annyit, mint ahányra számítunk)</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Hívjuk fel a felszólalókat és szakértõket és erõsítsük meg felkérésünke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x. 2-3 ember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Dolgozzuk ki témáinkat és a fõbb pontoka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õtte találkozzunk, hogy átnézhessük a szövegeke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Koordináljuk az írásos anyagokat és háttérinformációkat</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rtsunk próbá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Beszéljünk a recepcióssal és a telefonossa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gyarázzuk el nekik, hol leszünk a sajtóeligazító alat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A bejáratnál legyenek táblák, hol tartjuk az eligazítót</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eligazító alat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Mutassuk be az újságírókat a felszólalóknak és egymásnak</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Kínáljuk meg õket kávéval, teával, üdítõvel</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Vezessük le a találkozó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ondoskodjunk róla, hogy mindenki kapjon szó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Jegyezzük fel, hogy ki jött el, ki utasította vissza a meghívást</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sz w:val="24"/>
        </w:rPr>
        <w:t>o</w:t>
      </w:r>
      <w:r>
        <w:rPr>
          <w:b w:val="false"/>
          <w:bCs w:val="false"/>
          <w:i w:val="false"/>
          <w:iCs w:val="false"/>
          <w:caps w:val="false"/>
          <w:smallCaps w:val="false"/>
          <w:strike w:val="false"/>
          <w:dstrike w:val="false"/>
          <w:outline w:val="false"/>
          <w:vanish w:val="false"/>
        </w:rPr>
        <w:tab/>
        <w:t>Utómunka</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ívjuk fel az újságírókat, vagy küldjünk anyagokat)</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ejezet"/>
        <w:numPr>
          <w:ilvl w:val="0"/>
          <w:numId w:val="0"/>
        </w:numPr>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Fejezet"/>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édiaeligazító (Háttérbeszélgetés)</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médiaeligazítók kiváló alkalmat kínálnak arra, hogy újságírókkal felvegyük a kap</w:t>
        <w:softHyphen/>
        <w:t>cso</w:t>
        <w:softHyphen/>
        <w:t>la</w:t>
        <w:softHyphen/>
        <w:t>tot és témát ajánljunk nekik. Lehet egyéni is, általában kiscsoportos, de mindenképpen "intim" jellegû. Érdemes általános média tervünk részeként havonta leg</w:t>
        <w:softHyphen/>
        <w:t>alább egyszer megtartani. A médiaeligazító olcsó, kis technikai felkészültséget kívánó módja annak, hogy az új</w:t>
        <w:softHyphen/>
        <w:t>ságírókat megismertessük egy új üggyel vagy régi üggyel kapcsolatos új információval, be</w:t>
        <w:softHyphen/>
        <w:t>mutassuk a külsõ szakértõket, akinek kutatása vagy véleménye támogatja szer</w:t>
        <w:softHyphen/>
        <w:t>ve</w:t>
        <w:softHyphen/>
        <w:t>ze</w:t>
        <w:softHyphen/>
        <w:t>tünk munkáját, vagy elmondjuk ügyünkkel kapcsolatos legfrissebb fejleményeket. Ki</w:t>
        <w:softHyphen/>
        <w:t>tû</w:t>
        <w:softHyphen/>
        <w:t>nõ módja továbbá annak, hogy a szervezet politikáját alakító munkatársak ta</w:t>
        <w:softHyphen/>
        <w:t>lál</w:t>
        <w:softHyphen/>
        <w:t>koz</w:t>
        <w:softHyphen/>
        <w:t>za</w:t>
        <w:softHyphen/>
        <w:t>nak újságírókkal és tapasztalatot szerezzenek az interjúkészítésben. Azonban, mint min</w:t>
        <w:softHyphen/>
        <w:t>den sajtóeseményre, a szóvivõknek a sajtó eligazítóra is fel kell készülniük. Egy példa:</w:t>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left="567" w:hanging="283"/>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b/>
        <w:t>Egy országos környezetvédõ szervezet sajtó eligazítókat tartott a három leg</w:t>
        <w:softHyphen/>
        <w:t>vi</w:t>
        <w:softHyphen/>
        <w:t>ta</w:t>
        <w:softHyphen/>
        <w:t>tot</w:t>
        <w:softHyphen/>
        <w:t>tabb törvényhozási javaslat kapcsán, amely az amerikai kongresszus elé kerül. Eligazítót tartottak az öt legfontosabb országos lap környezetvédelmi újság</w:t>
        <w:softHyphen/>
        <w:t>író</w:t>
        <w:softHyphen/>
        <w:t>inak. Minden eligazítón a három vitás kérdés szervezeten belüli szakértõi be</w:t>
        <w:softHyphen/>
        <w:t>szél</w:t>
        <w:softHyphen/>
        <w:t>tek a riporterrel a kérdésekrõl. Az eredmény: mindegyik újságíró úgy távozott, hogy jó anyagokat, cikk-ötleteket kapott, személyesen megismerkedett a szervezet szóvivõivel, valamint a szervezet álláspontjáról a közelgõ kongresszusi döntéssel kapcsolatban.</w:t>
      </w:r>
    </w:p>
    <w:p>
      <w:pPr>
        <w:pStyle w:val="Normal"/>
        <w:bidi w:val="0"/>
        <w:ind w:left="567" w:hanging="283"/>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öbb nappal az eligazító elõtt foglaljunk le egy konferenciatermet vagy nagy irodát, ahol elfér 8-12 ember. Készüljünk fel, hogy néhány újságíró az utolsó percben érkezik vagy megy el, idõbeosztásától függõen. Szedjük össze írásos anyagainkat, gondoljuk át témáinkat és mondanivalónk fõbb pontjait. Személy szerint hívjuk meg az újságírókat telefonon, majd küldjünk írásos megerõsítést is. Az eligazító elõtt telefonáljunk újra, hogy megerõsítsük a meghívást. A szóvivõket és szakértõket is hívjuk fel még egyszer és kérjük meg, hogy a kezdés elõtt félórával jöjjenek a napirend áttekintése végett.</w:t>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z eligazítást úgy irányítsuk, hogy beszélgetés alakuljon ki csoportunk és az újság</w:t>
        <w:softHyphen/>
        <w:t>írók között, és ne egy hivatalos elõadás után kérdések következzenek. Ügyeljünk rá, hogy ne egy újságíró vagy szóvivõ uralja a vitát és senki ne terelje más síkra a be</w:t>
        <w:softHyphen/>
        <w:t>szél</w:t>
        <w:softHyphen/>
        <w:t>ge</w:t>
        <w:softHyphen/>
        <w:t>tést.</w:t>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Fejezet"/>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írteremtési lehetõségek</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médiapolitikusok számos eszközt — beszámolókat, pereket, törvényhozást, válasz</w:t>
        <w:softHyphen/>
        <w:t>tá</w:t>
        <w:softHyphen/>
        <w:t>sokat, gyûléseket, könyveket, nyilvános eseményeket, elõadásokat stb. — hasz</w:t>
        <w:softHyphen/>
        <w:t>nál</w:t>
        <w:softHyphen/>
        <w:t>nak hír teremtésre. A sajtótitkár egyik legfontosabb feladata, hogy segít a szervezet munkatársainak ki</w:t>
        <w:softHyphen/>
        <w:t>gon</w:t>
        <w:softHyphen/>
        <w:t>dolni és kifejleszteni a hír teremtés média-barát eszközeit. Ehhez többek között a következõ kérdések fontosak:</w:t>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Átírható ez a szaktanulmány nem szakmai beszámolóvá?</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következõ szeminárium felszólalói meg tudnák vitatni X kérdést, amely je</w:t>
        <w:softHyphen/>
        <w:t>len</w:t>
        <w:softHyphen/>
        <w:t>leg nagyon foglalkoztatja a nyilvánosságo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lyen hírértékû belsõ információnk va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lyen információt kellene összegyûjtenünk és terjesztenünk, amely érdekli az újságírókat és a nyilvánosságot, és közvetíti álláspontunkat az ügyrõl?</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További lehetõségek, hogy nyilvánosan mondjuk el nézeteinke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z általunk támogatott törvénytervezet Parlament vagy helyi kormányzat elé ke</w:t>
        <w:softHyphen/>
        <w:t>rü</w:t>
        <w:softHyphen/>
        <w:t>lése.</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Kolumnisták és glosszisták egyetértenek ügyeinkkel vagy álláspontunkkal.</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Támogatunk vagy ellenzünk valamilyen törvényjavaslatot vagy rendelkezés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Ítélet jogi ügyekben, amely kapcsolódik témánkhoz vagy álláspontunkhoz.</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íresség vagy közismert tudós, politikus vagy országosan ismert személyiség nyilvánosan támogatja ügyünke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édia munkacsoport készítsen listát a lehetséges eszközökrõl. Vizsgáljuk meg mind</w:t>
        <w:softHyphen/>
        <w:t>egyi</w:t>
        <w:softHyphen/>
        <w:t>ket abból a szempontból, hogy hozzáférhetünk-e révén a nyilvánossághoz, érvényes-e, mint hírteremtõ esemény, mennyi idõ és energia kell ahhoz, hogy eredményes média eszközzé váljon, és milyen összefüggésben van média kampányunk mondanivalójával.</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 hírt akarunk, rendezzünk eseményt!</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 csoport úgy csinál híranyagot, hogy hírértékû eseményt szervez — ezeket általában „médiaeseményeknek" nevezzük. A média esemény célja, hogy tudósítások készüljenek, amelyek keretében elmondhatjuk üzenetünket. A tökéletes média esemény rövid, egy</w:t>
        <w:softHyphen/>
        <w:t>sze</w:t>
        <w:softHyphen/>
        <w:t>rû, leadási határidõkhöz nem esik túl közel és „látványos“. Lényegében bármirõl lehet eseményt rendezni, de sok múlik az egyedi ötleteken is.  Természetesen nem sza</w:t>
        <w:softHyphen/>
        <w:t>bad olyan benyomást keltenünk, mint aki csak hírverést és reklámot akar. Minél in</w:t>
        <w:softHyphen/>
        <w:t>kább úgy tûnik az újságíróknak, hogy csak magáért a reklámért rendezzük az eseményt, annál kevésbé szívesen reklámoznak bennünket és mondandónk annál kevésbé lesz hiteles.</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édiaeseménynek konstruktívnak és elõremutatónak kell lennie. Azt akarjuk, hogy a média céljainkkal, terveinkkel foglalkozzon. Mindazonáltal gyakran nagy kreati</w:t>
        <w:softHyphen/>
        <w:t>vi</w:t>
        <w:softHyphen/>
        <w:t>tást igényel, hogy rábírjuk az újságírókat, írjanak valami olyanról, ami nekik régi vagy érdektelen hírnek tûnik. Az alábbiakban adunk néhány tanácsot, hogy lehet si</w:t>
        <w:softHyphen/>
        <w:t>ke</w:t>
        <w:softHyphen/>
        <w:t>res médiaeseményeket rendezn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Kapjanak meghívót olyan emberek, akik témánkban írnak, hiszen a leg</w:t>
        <w:softHyphen/>
        <w:t>va</w:t>
        <w:softHyphen/>
        <w:t>ló</w:t>
        <w:softHyphen/>
        <w:t>szí</w:t>
        <w:softHyphen/>
        <w:t>nûbb, hogy õk fognak róla tudósítást készíteni. Ha lehetséges, hívjuk fel õket utó</w:t>
        <w:softHyphen/>
        <w:t>lag telefonon.</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Ügyeljünk arra, hogy az esemény elõtt elegendõ idõvel szóljunk.</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gyekezzünk olyan eseményt szervezni, amely jó látványt jelent a televíziónak vagy fényképeket a nyomtatott médiának.</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gy drámai akció növelni fogja az esélyt, hogy tudósítás készüljön.</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nél egyszerûbb és könnyebb az eseményrõl tudósítani, annál jobb.</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zervezetünkbõl valaki készüljön fel és ha kell adjon interjút a riportereknek, folytasson velük kötetlen beszélgetést és hívja fel a figyelmüket különféle témák sajátos vetületeire; mindezzel elõsegítheti, hogy a média közvetítse a szervezet üzeneté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Ÿ</w:t>
        <w:tab/>
        <w:t>Próbáljuk elképzelni, hogyan fogadja a sajtó az eseményt. Találjunk ki újság fõ</w:t>
        <w:softHyphen/>
        <w:t>cí</w:t>
        <w:softHyphen/>
        <w:t>m</w:t>
        <w:softHyphen/>
        <w:t>eket, amelyek pontos leírást adnak az eseményrõl. Nézzük az eseményt a ripor</w:t>
        <w:softHyphen/>
        <w:t>ter szemével. Ha úgy találjuk, hogy az esemény nem a kívánt eredményt hozza, szer</w:t>
        <w:softHyphen/>
        <w:t>vezzük á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8"/>
          <w:szCs w:val="28"/>
        </w:rPr>
        <w:t>Rádiós vitamûsorok</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ádiós vitamûsor a nonprofit szervezetek egyik legrugalmasabb médiaforrása. Vi</w:t>
        <w:softHyphen/>
        <w:t>szony</w:t>
        <w:softHyphen/>
        <w:t>lag könnyû bennük való szerepléshez jutni, sok idõt kapunk nézeteink bemu</w:t>
        <w:softHyphen/>
        <w:t>ta</w:t>
        <w:softHyphen/>
        <w:t>tá</w:t>
        <w:softHyphen/>
        <w:t>sá</w:t>
        <w:softHyphen/>
        <w:t>ra és sokan hallgatjá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yan ajánljuk a szervezet valamelyik témáját vagy szóvivõjét a rádiós vita</w:t>
        <w:softHyphen/>
        <w:t>mû</w:t>
        <w:softHyphen/>
        <w:t>sorba:</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Állítsunk össze anyagokat (sajtócsomag-szerût), amely az eseményt vagy témát egy adott „szemszögbõl“ mutatja be. Az írott anyag legyen rövid, az elején vázlatos összefoglalóval.</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javasoljunk idõszerû, fontos és odaillõ témákat: ha helyi rádióállomásról van szó, a témának legyen helyi jelentõsége.</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mikor felhívjuk a rádiómûsor szerkesztõjét (producerét), készüljünk arra, hogy nagyon röviden el</w:t>
        <w:softHyphen/>
        <w:t>ma</w:t>
        <w:softHyphen/>
        <w:t>gya</w:t>
        <w:softHyphen/>
        <w:t>rázzuk, mirõl akarunk beszélni, vagy csak annyit jelezzünk, hogy valamilyen té</w:t>
        <w:softHyphen/>
        <w:t>máról anyagot küldtünk neki.</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dvariasan fogadjuk, ha ötletünket visszautasítják, hiszen máskor is a producer, a szerkesztõ elé akarunk még állni valamilyen javaslattal. Egy alkalommal „nem“ nem jelenti, hogy örökké „nem“.</w:t>
      </w:r>
    </w:p>
    <w:p>
      <w:pPr>
        <w:pStyle w:val="Normal"/>
        <w:bidi w:val="0"/>
        <w:ind w:left="567" w:hanging="283"/>
        <w:jc w:val="both"/>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jánljunk olyan vendégeket, akik sokat tudnak, van véleményük és kellemes a be</w:t>
        <w:softHyphen/>
        <w:t>széd</w:t>
        <w:softHyphen/>
        <w:t>modoruk, képesek anyagaikat rövid információs darabokká alakítani és fesz</w:t>
        <w:softHyphen/>
        <w:t>te</w:t>
        <w:softHyphen/>
        <w:t>lenül viselkednek az interjú alatt is.</w:t>
      </w:r>
    </w:p>
    <w:p>
      <w:pPr>
        <w:pStyle w:val="Normal"/>
        <w:bidi w:val="0"/>
        <w:ind w:left="567" w:hanging="283"/>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Olvasói levél</w:t>
      </w:r>
      <w:r>
        <w:rPr>
          <w:b w:val="false"/>
          <w:bCs w:val="false"/>
          <w:i w:val="false"/>
          <w:iCs w:val="false"/>
          <w:caps w:val="false"/>
          <w:smallCaps w:val="false"/>
          <w:strike w:val="false"/>
          <w:dstrike w:val="false"/>
          <w:outline w:val="false"/>
          <w:vanish w:val="false"/>
          <w:u w:val="singl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intelligensen, jól fogalmazott olvasói leveleket szeretik a szerkesztõk, még ha a levél</w:t>
        <w:softHyphen/>
        <w:t>író nem is ért egyet az újságban korábban megjelenõ véleménnyel vagy információval. Az olvasói levél több célt szolgálh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rPr>
        <w:t>Megemlít egy olyan kérdést vagy tényt, amely nem szerepelt a cikkbe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rPr>
        <w:t>Kiigazítja a cikk egy tévedését vagy félreértésé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6"/>
          <w:szCs w:val="16"/>
        </w:rPr>
        <w:t>·</w:t>
        <w:tab/>
      </w:r>
      <w:r>
        <w:rPr>
          <w:b w:val="false"/>
          <w:bCs w:val="false"/>
          <w:i w:val="false"/>
          <w:iCs w:val="false"/>
          <w:caps w:val="false"/>
          <w:smallCaps w:val="false"/>
          <w:strike w:val="false"/>
          <w:dstrike w:val="false"/>
          <w:outline w:val="false"/>
          <w:vanish w:val="false"/>
        </w:rPr>
        <w:t>A cikkben nem említett szempontot vet fe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olvasói levelek általában az újságban vagy folyóiratban közölt cikkre reagálnak. Le</w:t>
        <w:softHyphen/>
        <w:t>ve</w:t>
        <w:softHyphen/>
        <w:t>lünk legyen nyelvtanilag helyes és érvényes kérdéseket vessen fel. A levélben ne tá</w:t>
        <w:softHyphen/>
        <w:t>mad</w:t>
        <w:softHyphen/>
        <w:t>juk az újságírót, a szerkesztõt személyesen: fontos alapszabály, hogy „Ne húzzunk ujjat olyannal, aki hordószám veszi a tintát.“ Az olvasói levél legyen viszonylag rövid (két oldalnál semmiképpen sem hosszabb), melyben konstruktívan fejtsük ki álláspontunkat, másokkal vitába is szállhatunk. Mindenképpen legyen levelünk apropója a lap egy cikke. Más lap cikkére reagáló levelet általában az újságok nem közölnek.  A nem megrendelésre küldött (hosszabb) cikk közlése általában nem szokás, arra csak akkor számíthatunk, ha színvonala a lap szerkesztõje szerint is jó, fontos kérdésekben fejt ki szakértõi véleményt, vagy a lap álláspontját támasztja alá valamilyen vitás kérdésben.</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olvasói levélben közöljük nevünket, címünket és telefonszámunkat. Az újságtól valaki ellenõrizni fogja, hogy valóban mi írtuk-e a levelet. Soha ne küldjünk névtelen levelet, tekintélyes kiadványok nem közli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zerkesztõk támogatásának megnyerés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újságok szerkesztõsége véleményt szokott nyilvánítani fontos helyi és országos közérdekû kérdésekben, noha sok kisebb újság szerkesztõségi véleményt csak helyi kérdésekrõl vagy országos ügyek helyi hatásáról közöl. A szervezet tevékenységének egyik lényeges eleme, hogy aktuális ügyünknek megszerezze a helyi média-szerkesztõk támogatásá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ervezeteknek jó munkakapcsolatot kell teremteniük azokkal, akik a médiumok véleményformálói, pl. szerkesztõkkel, kiadókkal, lapszerkesztõkkel, vezércikk írókkal és tudósítókkal.</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hagyhatjuk figyelmen kívül a kapcsolat felvételekor, hogy a minket foglalkoztató kérdéseknek a lap, a mûsor általában milyen teret szentel, milyen a profilja, hangvétele. Fontos a jó  megközelítés, a problematika tálalása, nagyságrendje, hogy közérdekû-e, mekkora csoportot érint stb. Fontosak lehetnek a személyi kapcsolatok is.</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Kivel vegyük fel a kapcsolatot. </w:t>
      </w:r>
      <w:r>
        <w:rPr>
          <w:b w:val="false"/>
          <w:bCs w:val="false"/>
          <w:i w:val="false"/>
          <w:iCs w:val="false"/>
          <w:caps w:val="false"/>
          <w:smallCaps w:val="false"/>
          <w:strike w:val="false"/>
          <w:dstrike w:val="false"/>
          <w:outline w:val="false"/>
          <w:vanish w:val="false"/>
        </w:rPr>
        <w:t>A kis újságok álláspontjait az egyes ügyekben a kiadó vagy a lapszerkesztõ dönti el. A nagyobb újságok szerkesztõségi álláspontját általában egy csoport határozza meg.</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Hogyan mutassuk be anyagunkat. </w:t>
      </w:r>
      <w:r>
        <w:rPr>
          <w:b w:val="false"/>
          <w:bCs w:val="false"/>
          <w:i w:val="false"/>
          <w:iCs w:val="false"/>
          <w:caps w:val="false"/>
          <w:smallCaps w:val="false"/>
          <w:strike w:val="false"/>
          <w:dstrike w:val="false"/>
          <w:outline w:val="false"/>
          <w:vanish w:val="false"/>
        </w:rPr>
        <w:t>Kétféleképpen mutathatjuk be ügyünket és nézõ</w:t>
        <w:softHyphen/>
        <w:t>pontjainkat a szerkesztõségekne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Küldjük el postán az anyagot a kulcs embereknek. Ha van sajtócsomagunk, küld</w:t>
        <w:softHyphen/>
        <w:t>jük el egy kísérõlevéllel, amelyben a szerkesztõség támogatását vagy egy találkozót ké</w:t>
        <w:softHyphen/>
        <w:t>rünk.</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Találkozzunk azokkal az emberekkel, akik meghatározzák a lap álláspontját közérdekû kérdésekben.</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 találkozó koordinálása.</w:t>
      </w:r>
      <w:r>
        <w:rPr>
          <w:b w:val="false"/>
          <w:bCs w:val="false"/>
          <w:i w:val="false"/>
          <w:iCs w:val="false"/>
          <w:caps w:val="false"/>
          <w:smallCaps w:val="false"/>
          <w:strike w:val="false"/>
          <w:dstrike w:val="false"/>
          <w:outline w:val="false"/>
          <w:vanish w:val="false"/>
        </w:rPr>
        <w:t xml:space="preserve"> Szervezzünk találkozót, ha szervezetünk számára fontos kér</w:t>
        <w:softHyphen/>
        <w:t>désekben folyik vita. Lényeges tudnunk, hogy foglalt-e már a lap valamilyen állás</w:t>
        <w:softHyphen/>
        <w:t>pont</w:t>
        <w:softHyphen/>
        <w:t>ot a kérdésben vagy közölt-e már cikket vagy glosszát a témában. (A kutatás, amelyet végeztünk a média-kapcsolat tervezéskor, most segíthet.)</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Telefonáljunk elõre</w:t>
      </w:r>
      <w:r>
        <w:rPr>
          <w:b w:val="false"/>
          <w:bCs w:val="false"/>
          <w:i w:val="false"/>
          <w:iCs w:val="false"/>
          <w:caps w:val="false"/>
          <w:smallCaps w:val="false"/>
          <w:strike w:val="false"/>
          <w:dstrike w:val="false"/>
          <w:outline w:val="false"/>
          <w:vanish w:val="false"/>
        </w:rPr>
        <w:t xml:space="preserve"> Ha találkozót szeretnénk kérni, hívjuk fel az újságot, mondjuk el, mi a szervezetünk és jelezzük, hogy találkozni szeretnénk az újság embereivel, hogy meg</w:t>
        <w:softHyphen/>
        <w:t>vitassuk, miért fontos az újság számára, hogy álláspontot alakítson ki a témában. Ha nagy lapról van szó, legalább 10 nappal a tervezett megbeszélés elõtt telefonáljunk. Ja</w:t>
        <w:softHyphen/>
        <w:t>vasolhatunk megbeszélést a kiadóval vagy fõszerkesztõvel, vagy egy informális összejövetelt kávézás, villásreggeli vagy ebéd közben.</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Ki legyen ott a szervezetbõl</w:t>
      </w:r>
      <w:r>
        <w:rPr>
          <w:b w:val="false"/>
          <w:bCs w:val="false"/>
          <w:i w:val="false"/>
          <w:iCs w:val="false"/>
          <w:caps w:val="false"/>
          <w:smallCaps w:val="false"/>
          <w:strike w:val="false"/>
          <w:dstrike w:val="false"/>
          <w:outline w:val="false"/>
          <w:vanish w:val="false"/>
        </w:rPr>
        <w:t xml:space="preserve"> Ha sikerült megszervezni a találkozót, azon a szer</w:t>
        <w:softHyphen/>
        <w:t>ve</w:t>
        <w:softHyphen/>
        <w:t>zet</w:t>
        <w:softHyphen/>
        <w:t>nek az adott kérdésben legjobb szakértõje és a vezetõje vagy más magasabb beosztású munkatársa vegyen rész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z anyagok bemutatása</w:t>
      </w:r>
      <w:r>
        <w:rPr>
          <w:b w:val="false"/>
          <w:bCs w:val="false"/>
          <w:i w:val="false"/>
          <w:iCs w:val="false"/>
          <w:caps w:val="false"/>
          <w:smallCaps w:val="false"/>
          <w:strike w:val="false"/>
          <w:dstrike w:val="false"/>
          <w:outline w:val="false"/>
          <w:vanish w:val="false"/>
        </w:rPr>
        <w:t xml:space="preserve"> A találkozón mondjuk el a résztvevõknek szervezetünk álláspontját az adott ügyben, a tényeket, amelyek igazolják álláspontunkat, valamint azon szóvivõ(k) és szakértõk nevét, akiket meg lehet keresni további felvilágosításért. Legyünk felkészültek.</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Hangsúlyozzuk ki a kérdés helyi jelentõségét</w:t>
      </w:r>
      <w:r>
        <w:rPr>
          <w:b w:val="false"/>
          <w:bCs w:val="false"/>
          <w:i w:val="false"/>
          <w:iCs w:val="false"/>
          <w:caps w:val="false"/>
          <w:smallCaps w:val="false"/>
          <w:strike w:val="false"/>
          <w:dstrike w:val="false"/>
          <w:outline w:val="false"/>
          <w:vanish w:val="false"/>
        </w:rPr>
        <w:t xml:space="preserve"> Hangsúlyozzuk ki, hogy helyi szempontból miért fontos, hogy egy új politika, program vagy törvény megszülessen, vagy elutasíttassék, és, hogy az újságnak miért kell valamilyen álláspontot képviselnie. Lehet, hogy válaszolnunk kell tudni olyan kérdésekre, mint mikor lesz a szavazás az adott törvényjavaslatról, miért van vagy nincs a törvényre szükség, a szervezet miért támogatja vagy ellenzi a törvényjavaslato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 megbeszélés utá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z újság kedvezõ cikket jelentet meg a szavazás elõtt álló törvényjavaslattól, azonnal készítsünk másolatokat és küldjük el a parlamenti képviselõknek, polgármestereknek, helyi képviselõtestületi tagoknak, regionális tisztségviselõknek és véleményformáló sze</w:t>
        <w:softHyphen/>
        <w:t>mé</w:t>
        <w:softHyphen/>
        <w:t>lyiségeknek, akiknek támogatását meg akarjuk nyern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 lap úgy dönt, hogy nem foglal véleményt, vagy ellenzi a miénket, kérjük fel, hogy je</w:t>
        <w:softHyphen/>
        <w:t>lentesse meg a szervezet munkatársa által írt olvasói levelet vagy álláspontunkat ismertetõ cikket.</w:t>
      </w:r>
    </w:p>
    <w:p>
      <w:pPr>
        <w:pStyle w:val="Normal"/>
        <w:numPr>
          <w:ilvl w:val="0"/>
          <w:numId w:val="0"/>
        </w:numPr>
        <w:bidi w:val="0"/>
        <w:ind w:firstLine="28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Vitacikkek</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Újságok vitacikkeit döntéshozók és véleményformáló személyiségek olvassák. Vannak országok, ahol az újságok szívesen közlik nonprofit szervezetek és más csoportok jól megírt, jól érvelõ, közügyekrõl szóló esszéit. A nonprofit, civil  szervezeteknek ajánlatos megtanulniuk, hogyan írjanak meg és helyezzenek el újságban cikket, ha hatni akarnak a befolyásos olvasókra. Ilyen cikkek útján a szervezet rendkívül hatásosan és költség</w:t>
        <w:softHyphen/>
        <w:t>ha</w:t>
        <w:softHyphen/>
        <w:t>té</w:t>
        <w:softHyphen/>
        <w:t>konyan juttathatja el üzenetét a mérvadó körökhöz, politikacsinálókhoz és ellen</w:t>
        <w:softHyphen/>
        <w:t>zékükhöz. A vitacikkek több célt szolgálhatna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Felvilágosítják és befolyásolják a döntéshozókat, valamint az újságolvasóka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Páratlan lehetõséget kínálnak, hogy elemezzük az újító megoldásokat és javasoljuk õket a társadalmi problémákra.</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Demonstrálják a nyilvánosság növekvõ tudatosságát és támogatását valamilyen közérdekû kezdeményezéssel kapcsolatba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Tájékoztatja az újságírókat, szerkesztõket, vezércikk írókat és kolumnistákat ügyünkrõl és szervezetünkrõl.</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tacikk-stratégia kidolgozá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acikkekkel a szervezet ismertebbé és hatékonyabbá teheti magát. Bármilyen ügyrõl legyen is szó, a vitacikk írás a nonprofit szervezet média stratégiájának részét kell képezze.</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itacikk-stratégia kidolgozása ugyanazokból az elemekbõl áll, mint az általános média stratégia: jelöljük ki céljainkat, határozzuk meg, ki a közönségünk, határozzuk meg, mely médiumokkal érdemes felvenni a kapcsolatot; határozzuk meg a kampány idõzítését, fogalmazzuk meg mondanivalónkat, határozzuk meg a kampány hatósugarát, és válasszuk ki a legmegfelelõbb szerzõt.</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ikk megírá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kket írni gyakran könnyebb, mint gondolnánk. A szervezeteknek olykor olyan információ-tárháza van, amilyennel a szerkesztõk és újságírók nem rendelkeznek. A szervezet megírt állásfoglalásai, álláspontját ismertetõ hírlevél, cikkek és beszédek jó kiindulópontul szolgálnak egy alapos cikkhez.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ikk írásakor tartsuk szem elõtt, hogy kik lesznek olvasóink. A cikket úgy kell meg</w:t>
        <w:softHyphen/>
        <w:t>írni, hogy felkeltse és fenn is tartsa az újságolvasók figyelmét. Ne feledjük, az átlag újságolvasót érdekli ugyan a politika és a közügyek, de nem feltétlenül tud sokat az adott kérdésrõl. Kezdjük azzal, hogy magunk elé képzeljük az olvasókat. Ha sze</w:t>
        <w:softHyphen/>
        <w:t>mé</w:t>
        <w:softHyphen/>
        <w:t>lye</w:t>
        <w:softHyphen/>
        <w:t>sen beszélhetnénk velük, hogyan mondanánk el érveinke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rásunk ne legyen 750 szónál hosszabb, tehát összefogottnak kell lennie. Koncent</w:t>
        <w:softHyphen/>
        <w:t>rál</w:t>
        <w:softHyphen/>
        <w:t>junk egyetlen kérdésre. Használjunk vázlatot, akkor könnyebb a témánál maradn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ol csak lehet, a hasáb kezdõdjön egy-két kiemelt mondattal, amely arról szól, az ügy milyen hatással van az egyénre, vagy egyének csoportjára. Ez emberközelibbé teszi a történetet és bevonja az olvasót a cikkbe. Hogy még jobban lekössük az olvasót, he</w:t>
        <w:softHyphen/>
        <w:t>lyez</w:t>
        <w:softHyphen/>
        <w:t>zük az ügyet a lehetõ legtágabb kontextusba az elsõ adandó alkalommal.</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dataink és bekezdéseink legyenek rövidek. Ne használjunk szakszavakat, szak</w:t>
        <w:softHyphen/>
        <w:t>zsar</w:t>
        <w:softHyphen/>
        <w:t xml:space="preserve">gont, pl. orvosi vagy jogi terminológiát, mert csak összezavarjuk az olvasót.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ikkeknek vitát kell indítaniuk. Gyakran van sajátos nézõpontjuk, mindazonáltal ezeknek az írásoknak tájékoztatniuk is kell az olvasót és konstruktív megoldásokat kell javasolniuk a tárgyalt problémákra. Az ügy felvázolásakor ne legyünk retorikusak és állításainkat támasszuk alá tényekkel.</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ol lehet közöljünk adatokat, hogy milyen pénzekrõl és költségekrõl van szó. Ez megerõsíti érveinket, mert az emberek legérzékenyebb pontját érinti — a pénztárcájuka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jó cikket kb. 10-20 óra alatt lehet megírni. A nonprofit szervezeteknek azonban ennek a munkának javát már elvégezték, amikor megírták a hírleveleket, tanul</w:t>
        <w:softHyphen/>
        <w:t>má</w:t>
        <w:softHyphen/>
        <w:t>nyo</w:t>
        <w:softHyphen/>
        <w:t>kat, felkészültek a beszédekre és közmeghallgatásokra. Függetlenül attól, hogy a szöveg régi vagy új, számítsunk további 10 órát az anyag megszerkesztésére. A szétküldés és utómunkák idõtartama változik attól függõen, hogy hány helyre küldjük el és mennyi utómunkára van szükség.</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ikk formátu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írás két-három oldalas (500-800 szavas) lehet, az újságtól függõen, de az átlag hosszúság 750 szó, vagy há</w:t>
        <w:softHyphen/>
        <w:t>rom, kettõs sorközzel gépelt oldal. A cikkíró igyekezzen ezeken a határokon belül ma</w:t>
        <w:softHyphen/>
        <w:t>radni, mert a szerkesztõknek nehéz ennél hosszabb cikket lehoz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ikk tartalmazzon egy javasolt fõcímet, a szerzõ nevét és szaktudásának egy</w:t>
        <w:softHyphen/>
        <w:t>mon</w:t>
        <w:softHyphen/>
        <w:t>da</w:t>
        <w:softHyphen/>
        <w:t>tos bemutatását. A szerkesztõnek segítség az is, ha kap egy egybekezdésnyi életrajzot a szerzõrõl, beleértve, hogy milyen gyakorlata van a cikkben elemzett témában. Például befolyásolhatja a szerkesztõt, ha a szerzõ éppen könyvet ír az adott témában, díjat nyert valamilyen szakterületen, kormányzati pozícióban van vagy valamilyen szervezet vezetõje.</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ikk szétküldé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yelmeztetésnek szánjuk, hogy a médiaszervezeteken belüli kommunikáció egyike az el</w:t>
        <w:softHyphen/>
        <w:t>képzelhetõ legrosszabbaknak. Kulcsfontosságú, hogy anyagunk az újság, rádió- vagy TV-állomás megfelelõ döntéshozóját érje el. Küldjük a cikket a szerkesztõségi rovat szer</w:t>
        <w:softHyphen/>
        <w:softHyphen/>
        <w:t>kesztõjének, vagy ha nincs ilyen, a kiadónak, a lapszerkesztõnek, és a témában író újság</w:t>
        <w:softHyphen/>
        <w:t>írónak. Ésszerû idõ elteltével (két hét, hacsak nem sürgõsebb az ügy) bátran hívjuk fel az újságot, hogy fel fogja-e használni cikkünket. Ha konkrét ígéretet kaptunk cikkünk közlésére, azonnal hívjuk fel a többi címzettet és közöljük velük ezt a tényt. A szerkesztõk (jogosan) sértõdnek meg, ha egy jó cikket beterveznek és az máshol már megjelent. Ezt az alkalmat felhasználhatjuk arra is, hogy másik cikket ajánlunk fel, ha anyagunk valóban megjelent, ázsiónk is növekedhet. Ugyanazt az anyagot még jelentõs változtatásokkal mellett se használjuk más publikációnkba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vitacikk anyagának további felhasználása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nem sikerült elhelyeznünk írásunkat, vannak más fórumok, ahol megjelenhet mind az írott sajtóban, mind a rádióban és TV-ben. Ebben az esetben esetleg  le kell mondanunk arról, hogy nevünket nyomtatásban viszontlássuk, de egy nagy hatású publicista vagy média közlése elõbbre viheti ügyünket. Ne hanyagoljuk a kisebb (helyi, városi stb.) médiumokat, azokban nagyobb hatást tudunk kiváltani, mint gondolnánk. Néhány a lehetõség közü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 vezércikk</w:t>
      </w:r>
      <w:r>
        <w:rPr>
          <w:b w:val="false"/>
          <w:bCs w:val="false"/>
          <w:i w:val="false"/>
          <w:iCs w:val="false"/>
          <w:caps w:val="false"/>
          <w:smallCaps w:val="false"/>
          <w:strike w:val="false"/>
          <w:dstrike w:val="false"/>
          <w:outline w:val="false"/>
          <w:vanish w:val="false"/>
        </w:rPr>
        <w:t xml:space="preserve"> egy újság, rádió- vagy TV-állomás, s nem egy egyén vagy szervezet nézetét képviseli. A vezércikkek nagy súlyos közvélemény alakítók. Sok nonprofit szervezet meg</w:t>
        <w:softHyphen/>
        <w:t>lepõdik azon, hogy a vezércikk írók, még a nagy újságoké sem mindig ren</w:t>
        <w:softHyphen/>
        <w:t>del</w:t>
        <w:softHyphen/>
        <w:t>kez</w:t>
        <w:softHyphen/>
        <w:t>nek megfelelõ információforrással és örülnek ha jól tájékozott egyénektõl vagy cso</w:t>
        <w:softHyphen/>
        <w:t>por</w:t>
        <w:softHyphen/>
        <w:t>tok</w:t>
        <w:softHyphen/>
        <w:t>tól beszerezhetik a szükséges információt. Cikkünk egy érdeklõdõ szerkesztõ ke</w:t>
        <w:softHyphen/>
        <w:t>zé</w:t>
        <w:softHyphen/>
        <w:t>ben alapul szolgálhat a szerkesztõ saját kolumnájába írandó cikkéhez, vagy az újság vezércikkéhe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 publicisztikai oldalak</w:t>
      </w:r>
      <w:r>
        <w:rPr>
          <w:b w:val="false"/>
          <w:bCs w:val="false"/>
          <w:i w:val="false"/>
          <w:iCs w:val="false"/>
          <w:caps w:val="false"/>
          <w:smallCaps w:val="false"/>
          <w:strike w:val="false"/>
          <w:dstrike w:val="false"/>
          <w:outline w:val="false"/>
          <w:vanish w:val="false"/>
        </w:rPr>
        <w:t>nak a magyar sajtóban nagy hagyományai vannak. Hangsúlyozottan a "fajsúlyos" egyéni vélemények közlésére tartják fenn. Tanulmányozzuk a lapok ezen oldalait és próbáljuk meg oda illõen megfogalmazni mondandónkat.</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Az olvasói levél</w:t>
      </w:r>
      <w:r>
        <w:rPr>
          <w:b w:val="false"/>
          <w:bCs w:val="false"/>
          <w:i w:val="false"/>
          <w:iCs w:val="false"/>
          <w:caps w:val="false"/>
          <w:smallCaps w:val="false"/>
          <w:strike w:val="false"/>
          <w:dstrike w:val="false"/>
          <w:outline w:val="false"/>
          <w:vanish w:val="false"/>
        </w:rPr>
        <w:t xml:space="preserve"> legyen rövid és lényegretörõ (250-500 szó). Jó módja annak, hogy meg</w:t>
        <w:softHyphen/>
        <w:t>is</w:t>
        <w:softHyphen/>
        <w:t>mételjük üzenetünket a médiában, vagy megjelenjünk egy olyan újságban, amely nem közli cikkünket. Ha egy újság nem közli cikkünket, húzzuk meg, de tartsuk meg a leg</w:t>
        <w:softHyphen/>
        <w:t>lé</w:t>
        <w:softHyphen/>
        <w:t>nyegesebb pontokat, és küldjük be olvasói levélként. Írjuk alá és adjuk meg mun</w:t>
        <w:softHyphen/>
        <w:t>ka</w:t>
        <w:softHyphen/>
        <w:t>helyi és otthoni telefonunkat.</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Sajtóközleményben</w:t>
      </w:r>
      <w:r>
        <w:rPr>
          <w:b w:val="false"/>
          <w:bCs w:val="false"/>
          <w:i w:val="false"/>
          <w:iCs w:val="false"/>
          <w:caps w:val="false"/>
          <w:smallCaps w:val="false"/>
          <w:strike w:val="false"/>
          <w:dstrike w:val="false"/>
          <w:outline w:val="false"/>
          <w:vanish w:val="false"/>
        </w:rPr>
        <w:t xml:space="preserve"> összegezzük a cikket, küldjük el újságíróknak, újságok, TV- és rádió</w:t>
        <w:softHyphen/>
        <w:t>állomások hírszerkesztõinek. A szerzõtõl és a cikk anyagától függõen, a köz</w:t>
        <w:softHyphen/>
        <w:t>le</w:t>
        <w:softHyphen/>
        <w:t>mény valóban lehet hírértékû. Például, értékes lehet az információ, ha a szerzõ egy ki</w:t>
        <w:softHyphen/>
        <w:t>emel</w:t>
        <w:softHyphen/>
        <w:t>kedõ személyiség, vagy ha a cikk új információt tartalmaz. Még ha nincs is kemény hír értéke, a közlemény ötletet adhat jövõbeli cikk- vagy színes riport-so</w:t>
        <w:softHyphen/>
        <w:t>ro</w:t>
        <w:softHyphen/>
        <w:t>zat</w:t>
        <w:softHyphen/>
        <w:t>ho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Közérdekû bejelentés</w:t>
      </w:r>
      <w:r>
        <w:rPr>
          <w:b w:val="false"/>
          <w:bCs w:val="false"/>
          <w:i w:val="false"/>
          <w:iCs w:val="false"/>
          <w:caps w:val="false"/>
          <w:smallCaps w:val="false"/>
          <w:strike w:val="false"/>
          <w:dstrike w:val="false"/>
          <w:outline w:val="false"/>
          <w:vanish w:val="false"/>
        </w:rPr>
        <w:t xml:space="preserve"> A rádiós szerkesztõk, csakúgy, mint az újságszerkesztõk va</w:t>
        <w:softHyphen/>
        <w:t>dász</w:t>
        <w:softHyphen/>
        <w:t>nak a jól tájékozott kommentárra. De a rádiók hírtudósításait korlátozza az a tény, hogy a rádiós hírszerkesztõségek általában egyetlen személybõl állnak. Egy rövid köz</w:t>
        <w:softHyphen/>
        <w:t>ér</w:t>
        <w:softHyphen/>
        <w:t>de</w:t>
        <w:softHyphen/>
        <w:t>kû bejelentéssé kristályosított cikknek jó esélye van, hogy beolvassák, a helyi rádiób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Vitamûsorok vagy közéleti magazinok</w:t>
      </w:r>
      <w:r>
        <w:rPr>
          <w:b w:val="false"/>
          <w:bCs w:val="false"/>
          <w:i w:val="false"/>
          <w:iCs w:val="false"/>
          <w:caps w:val="false"/>
          <w:smallCaps w:val="false"/>
          <w:strike w:val="false"/>
          <w:dstrike w:val="false"/>
          <w:outline w:val="false"/>
          <w:vanish w:val="false"/>
        </w:rPr>
        <w:t xml:space="preserve"> Némely rádióállomásnak megvan a maga vita</w:t>
        <w:softHyphen/>
        <w:t>mû</w:t>
        <w:softHyphen/>
        <w:t>sora vagy közéleti magazinja, amelyben a mi témánk is adásba kerülhet. Az ilyen mû</w:t>
        <w:softHyphen/>
        <w:t>sorok producerei gyakran ki vannak éhezve jó anyagra. Ez is igen hatékony módja an</w:t>
        <w:softHyphen/>
        <w:t>nak, hogy üzenetünket eljuttassuk a célközönségne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V-állomásoknak szintén vannak vitamûsorai vagy közéleti magazinjai. Ezek szeretnek meghívni cikkírókat, de a szerzõnek vagy a nonprofit szer</w:t>
        <w:softHyphen/>
        <w:t xml:space="preserve">vezetnek kell kezdeményezni és felvenni velük a kapcsolatot. Azért gondoljunk arra is, hogy ezek leginkább neves, divatos személyiségekre vadásznak, vagy belsõ munkatárssal oldják meg a kérdést.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isebb médiumoknál - ha ez probléma lehet - elõre felajánlhatjuk, hogy közremûködésünkért nem tartunk igényt honoráriumra. Olykor amúgy is érzékeltetik is velünk: nekünk van szükségünk a médiára. Ezt a viszonyt a kölcsönös "haszon" reményében alakítsuk ki - a csere lényege: szervezetünk, ügyünk nyilvánossághoz jut, a média pedig információt kap, anyagot mûsoridejének tartalmas kitöltéséhez. Szervezetünk képviselõjeként nyilatkozva amúgy sem ildomos anyagi igényekkel fellépni. </w:t>
      </w:r>
    </w:p>
    <w:p>
      <w:pPr>
        <w:pStyle w:val="Normal"/>
        <w:numPr>
          <w:ilvl w:val="0"/>
          <w:numId w:val="0"/>
        </w:numPr>
        <w:bidi w:val="0"/>
        <w:ind w:firstLine="284"/>
        <w:jc w:val="both"/>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r>
        <w:br w:type="page"/>
      </w:r>
    </w:p>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mit az interjúról tudnunk kell</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üggetlenül attól, milyen médiáról (rádió, televízió vagy újság) van szó és ki az interjúkészítõ, az alapelv, hogy kezünkben kell tartani az interjúszituáció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elõtt interjúra vállalkozunk, szedjük össze az összes információt, amelyet a média-stratégia tervezés során összegyûjtöttünk és nézzük át fontosabb elemeit. Döntsük el, hogy mit akarunk elérni az interjúval. Gondoljuk át, ki lesz a kö</w:t>
        <w:softHyphen/>
        <w:t>zön</w:t>
        <w:softHyphen/>
        <w:t>ségünk. Tanulmányozzuk, milyen típusú interjúkat készítenek az egyes médiumok. Noha másképpen készülünk egy rádiós és egy TV-s interjúra, a lényeg, hogy fel</w:t>
        <w:softHyphen/>
        <w:t>ké</w:t>
        <w:softHyphen/>
        <w:t>szül</w:t>
        <w:softHyphen/>
        <w:t>jün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ki, aki interjúra készül, ideges. Sokat tehetünk azért, hogy fesztelenebbül érez</w:t>
        <w:softHyphen/>
        <w:softHyphen/>
        <w:t>zük magunkat és kevésbé szorongjunk, de arra ne számítsunk, hogy a szorongás megszûnik. Az idegesség leküzdésének legjobb módja, ha alaposan fel</w:t>
        <w:softHyphen/>
        <w:t>ké</w:t>
        <w:softHyphen/>
        <w:softHyphen/>
        <w:t>szü</w:t>
        <w:softHyphen/>
        <w:t>lünk. Fogalmazzuk meg többféle módon, frappánsan a szervezet céljait, hasz</w:t>
        <w:softHyphen/>
        <w:t>nál</w:t>
        <w:softHyphen/>
        <w:t>junk érdekes analógiákat, szokatlan példákat, illusztrációkat és puszta adatokat. Több</w:t>
        <w:softHyphen/>
        <w:t>fé</w:t>
        <w:softHyphen/>
        <w:t>le mó</w:t>
        <w:softHyphen/>
        <w:t>don hangsúlyozzuk ki mondanivalónk fõbb pontjait, küszöböljünk ki minden fél</w:t>
        <w:softHyphen/>
        <w:softHyphen/>
        <w:t>re</w:t>
        <w:softHyphen/>
        <w:t>értést a tekintetben, hogy mit akarunk elérni, és világosan mondjuk el, hogyan lát</w:t>
        <w:softHyphen/>
        <w:t>juk az adott ügy vagy a szervezet jövõjét. A kérdésekre lehetõleg rövid mondatokban válaszoljunk és maradjunk a konkrét témánál. Gondoljunk arra, hogy végül talán csak egy-két mondatot használnak fel szövegünkbõl, kiragadva azt környezetébõl. Ezért minden mondatunknak önállóan is meg kell állnia, félreérthetetlennek kell lennie. Ebben az esetben -nem feltétlenül rosszindulatból - más dolgok kaphatnak hangsúlyt, mint amit szerettünk volna kiemelni, vagy éppen ellentétesre fordulnak. Kérdezzük meg, hogy ha interjú-összeállítás készül, még kiket kérdeznek meg.</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gyan viselkedjünk a médiával szemb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Legyen önbizalmunk, ne legyünk félénkek, habozóak.</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Vigyázzunk, hogy ne essünk csapdába. Némelyik újságíró megpróbálja elérni, hogy ki</w:t>
        <w:softHyphen/>
        <w:t>jöjjünk a sodrunkból és önellentmondásba keveredjünk. Ne hagyjuk magunkat befolyásolni és ne veszítsük el hidegvérünket.</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z interjúadás aranyszabálya, hogy „igazat kell mondani“. Azt mondani, hogy „Nem“ vagy „Nem tudom“ sokkal jobb, mint egy pici hazugság.</w:t>
      </w:r>
    </w:p>
    <w:p>
      <w:pPr>
        <w:pStyle w:val="Normal"/>
        <w:bidi w:val="0"/>
        <w:ind w:left="283"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ikor megállapodunk az interjúadásb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egy TV-s vagy rádiós interjút kér tõlünk, a következõket kell meg</w:t>
        <w:softHyphen/>
        <w:t>kér</w:t>
        <w:softHyphen/>
        <w:t>dez</w:t>
        <w:softHyphen/>
        <w:t>nü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 az interjú idõpontja (nap és óra, perc)?</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ol készük az interjú? Kérjünk pontos útbaigazítást, ha nem vagyunk a helyen is</w:t>
        <w:softHyphen/>
        <w:t>me</w:t>
        <w:softHyphen/>
        <w:softHyphen/>
        <w:t>rõsek. Tudakoljuk meg, hogy nem kell-e belépési engedély vagy biztonsági vizs</w:t>
        <w:softHyphen/>
        <w:t>gá</w:t>
        <w:softHyphen/>
        <w:t>lat.</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 az interjúkészítõ teljes neve? Ha nem ismerjük az interjúkészítõt, elõtte hall</w:t>
        <w:softHyphen/>
        <w:t>gas</w:t>
        <w:softHyphen/>
        <w:t>suk meg egy mûsorát vagy olvassuk egy cikkét. Fontos, hogy megismerkedjünk a mû</w:t>
        <w:softHyphen/>
        <w:softHyphen/>
        <w:t>sor szerkezetével, elrendezésével és az újságíró stílusával.</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t várnak tõlünk? Miért minket választottak az interjúhoz?</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Élõben vagy felvételrõl fog menni az adás? Mikor fogják a programot sugározni?</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Egyedül vagy többen leszünk a mûsorban? Ha több személyes beszélgetés, ki lesz még ott? Mi lesz a formája? Mennyi beszédidõt kapnak az egyes emberek?</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lyen hosszú lesz az interjú?</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Pontosan mi az interjú témája?</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Pontosan adjuk meg nevünket, és azt, hogy milyen néven szerepeljen szervezetün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nem kapunk kérdéseinkre választ, vagy nem vagyunk elégedettek azzal, amit hal</w:t>
        <w:softHyphen/>
        <w:t>lunk, gondoljuk át, hogy szereplésünk segíteni fog-e céljaink elérésében. Ha a mû</w:t>
        <w:softHyphen/>
        <w:t>sor</w:t>
        <w:softHyphen/>
        <w:t>ve</w:t>
        <w:softHyphen/>
        <w:t>ze</w:t>
        <w:softHyphen/>
        <w:t>tõ elfogultnak tûnik, a kérdések túlságosan agresszívak, a szerkesztõ-riporter igyekszik el</w:t>
        <w:softHyphen/>
        <w:t>ke</w:t>
        <w:softHyphen/>
        <w:t>rül</w:t>
        <w:softHyphen/>
        <w:t>ni, hogy válaszoljon kérdéseinkre és köntörfalaz, vagy ha nem tetszik a mûsor „hangvétele netán túlzottan támadó vagy személyeskedõ hangvételû, dönthetünk úgy, hogy nem vállaljuk. Nem minden szereplés jó szereplé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 sajtós feladata az interjú elõt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ézzünk meg és vegyünk fel több vitamûsor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szervezet nyilatkozója legalább egy mûsort nézzen meg elõtt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Ellenõrizzük a kameraállásokat és a háttérszín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Gondoljuk át, miként tudja a nyilatkozó az interjút maximálisan kihasz</w:t>
        <w:softHyphen/>
        <w:t>nálni</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a a mûsorba be lehet telefonálni, vagy ott közönség van, értesítsük a tag</w:t>
        <w:softHyphen/>
        <w:t>sá</w:t>
        <w:softHyphen/>
        <w:t>got és kérjük segítségüket.</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üldjünk anyagot a szerkesztõnek</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ívjuk fel az elõzõ nap, hogy megkapta-e az anyagoka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udakoljuk meg, hogy az interjút készítõ személy olvasta-e az anyagokat. Ha nem, vigyünk a rádió vagy TV állomásra egy másik csomagot, és próbáljunk meg sze</w:t>
        <w:softHyphen/>
        <w:t>mélyesen találkozni a mûsorvezetõvel vagy a producerrel.</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rjuk le a következõket a szóvivõnek</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Név és telefonszám, akit az állomáson keresni kel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z interjút készítõ mûsorvezetõ vagy riporter nev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z állomás neve, milyen hálózathoz tartozik</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z interjú készítés pontos helye és cím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Mikorra kell érkezni</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Mikor veszik fel/sugározzák az interjú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többi meghívott nev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Miként lehet odajutni</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 az interjút otthon vagy az irodában készítik</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hely, amit választunk legyen csendes, ne legyenek külsõ zajok.</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háttér tessen a nézõknek</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Valaki mindig legyen a szobában és hallgassa az interjú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apcsoljuk ki a telefont és a személyhívókat.</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Utolsó tippek a nyilatkozóna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Legyen barátságos a mûsorvezetõvel, producerrel és technikusokka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kezdés elõtt kérdezze meg, hogy a kamerába nézzen vagy a mûsorvezetõr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ûzze ki a szervezet jelvényé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Csak apró ékszert viseljen, mert a túl nagy elvonja a nézõk figyelmé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mikrofon álljon a beszélõ számára kényelmes helyen</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A mûsor után küldjünk köszönõlevelet a producernek és a mûsorvezetõnek. A szervezet néhány tagja vagy munkatársa küldjön nézõi köszönõlevelet. Vegyük fel a producert és a mûsorvezetõt sajtólistánkr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Miként készüljön fel az interjúadó?</w:t>
      </w:r>
      <w:r>
        <w:rPr>
          <w:b w:val="false"/>
          <w:bCs w:val="false"/>
          <w:i w:val="false"/>
          <w:iCs w:val="false"/>
          <w:caps w:val="false"/>
          <w:smallCaps w:val="false"/>
          <w:strike w:val="false"/>
          <w:dstrike w:val="false"/>
          <w:outline w:val="false"/>
          <w:vanish w:val="false"/>
        </w:rPr>
        <w:t xml:space="preserve"> Minél inkább átgondolt, kidolgozott stratégiával ren</w:t>
        <w:softHyphen/>
        <w:t>del</w:t>
        <w:softHyphen/>
        <w:t>ke</w:t>
        <w:softHyphen/>
        <w:t>zünk, (elsõsorban ha olyan médiaeseményrõl van szó, amelyben ellenséges vagy szkep</w:t>
        <w:softHyphen/>
        <w:t>ti</w:t>
        <w:softHyphen/>
        <w:t>kus mûsorvezetõvel vagy ellenféllel kell megküzdenünk,) annál inkább résen tudunk len</w:t>
        <w:softHyphen/>
        <w:t>ni, így annál biztosabban tudjuk elérni céljainkat.</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Mielõtt mûsorban szerepelü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Írjunk egy ideális interjút. Az interjú lehet szó szerint néhány másodperc, öt perc esetleg hosszabb. Korlátozzuk mondandónkat a három leglényegesebb pontra. Ezek lesznek a „biztos pontok“, ahová újra és újra visszatérünk az interjú során. Füg</w:t>
        <w:softHyphen/>
        <w:t>get</w:t>
        <w:softHyphen/>
        <w:t>le</w:t>
        <w:softHyphen/>
        <w:t>nül attól, hogy mennyi idõnk van, háromnál több pontot ne próbáljunk be</w:t>
        <w:softHyphen/>
        <w:t>le</w:t>
        <w:softHyphen/>
        <w:t>zsú</w:t>
        <w:softHyphen/>
        <w:t>fol</w:t>
        <w:softHyphen/>
        <w:t>ni az interjúb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artsunk próbát a kollégákkal, õk játsszák a mûsorvezetõ és az ellenfél szerepét. Ne ta</w:t>
        <w:softHyphen/>
        <w:t>nuljunk meg szó szerint válaszokat, vagy kijelentéseket, mert természetellenes, be</w:t>
        <w:softHyphen/>
        <w:t>ma</w:t>
        <w:softHyphen/>
        <w:t>golt szövegnek fog hangozni. Tartsuk észben a három fõ pontot, amelyrõl be</w:t>
        <w:softHyphen/>
        <w:t>szél</w:t>
        <w:softHyphen/>
        <w:t>ni akarunk az interjú során. A lehetõ legkevesebb számadatot használjuk, mert az emberek könnyen elunják a statisztikát. Más országokban a nyilatkozónak energikusnak és lelkesnek kell látszania a TV-s és rádiós interjúkban, valószínûleg a megszokottnál indu</w:t>
        <w:softHyphen/>
        <w:t>la</w:t>
        <w:softHyphen/>
        <w:t>to</w:t>
        <w:softHyphen/>
        <w:t>sab</w:t>
        <w:softHyphen/>
        <w:t>ban kell beszélnie ilyen alkalmakkor, nálunk inkább a nyugodt stílus a kívánatos, de természetesen ne tegyünk erõszakot személyiségünkön, mert az visszatetszõ. Gondoljunk arra, milyennek lát majd minket a nézõ? Ezért tanácsos videóra venni és ki</w:t>
        <w:softHyphen/>
        <w:t>ele</w:t>
        <w:softHyphen/>
        <w:t>mezni a próbáka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sináljuk meg a házi feladatot. Gondoljuk át a várható kérdéseket és alaposan rágjuk át magunkat a legjobb érveken.</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Gondoljuk át, hogy ki fog hallgatni vagy nézni bennünket. Mit akarunk a hall</w:t>
        <w:softHyphen/>
        <w:t>ga</w:t>
        <w:softHyphen/>
        <w:t>tó</w:t>
        <w:softHyphen/>
        <w:t>ság értésére adni a mûsorban? Hogyan változzon meg a hallgatóság hozzáállása a kérdéshez? Mit tegyen a hallgatóság a hallottak vagy látottak után? Ne feledjük, a vi</w:t>
        <w:softHyphen/>
        <w:t>sel</w:t>
        <w:softHyphen/>
        <w:t>kedés megváltoztatása a valamilyen közérdekért tevékenykedõ szervezetek egyik leg</w:t>
        <w:softHyphen/>
        <w:t>fõbb célja.</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 mûsor alat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sugárzott mûsorokban szereplés nem formális vitatkozás, ahol az érvelés során szer</w:t>
        <w:softHyphen/>
        <w:t>zett pontok döntik el, hogy ki nyert és veszített. Két célt kell szem elõtt tarta</w:t>
        <w:softHyphen/>
        <w:t>nunk:</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együnk meggyõzõ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El kell érnünk, hogy a közönség kedveljen és megbízzon bennün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e legyünk passzívak vagy túl udvariasak. Szakítsuk félbe az ellenfelet, ha õ uralja a be</w:t>
        <w:softHyphen/>
        <w:softHyphen/>
        <w:t>szélgetést, de olyan stílusban, hogy azt sugalljuk, egy könnyed, csevegésközben né</w:t>
        <w:softHyphen/>
        <w:t>zet</w:t>
        <w:softHyphen/>
        <w:softHyphen/>
        <w:t>eltérésrõl van szó és nem hõsködésrõl, egymás kioktatásáról.</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Öltözzünk konzervatívan, kényelmesen, de csinosan.</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Írjunk egyoldalas vázlatot. Tartsuk készenlétben, hogy a szünetben megnézhessü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Beszéljünk egyszerûen, világosan és lényegretörõen. Ne használjunk szakzsargont vagy bennfentes félmondatokat. </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Ha egy kérdést nem hallottunk, kérjük meg a kérdezõt, hogy ismételje meg.</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Beszéljünk frissen, használjunk színes illusztrációkat és legyünk lelkesek; de min</w:t>
        <w:softHyphen/>
        <w:t>de</w:t>
        <w:softHyphen/>
        <w:t>nek elõtt, legyünk önmagun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Mindig mondjunk igazat, és amirõl azt állítjuk, hogy bizonyított tény, az legyen is az. Jobb nem mondani semmit, mint hogy rajtakapjanak, hogy kiforgattuk az igaz</w:t>
        <w:softHyphen/>
        <w:t>ságo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Legyünk energikusak. A TV és a rádió halványítja az embert, unal</w:t>
        <w:softHyphen/>
        <w:t>ma</w:t>
        <w:softHyphen/>
        <w:t>sab</w:t>
        <w:softHyphen/>
        <w:t>bá és szürkébbé teszi, tehát érdekfeszítõen mondjuk el, amit akarunk.</w:t>
      </w:r>
    </w:p>
    <w:p>
      <w:pPr>
        <w:pStyle w:val="Normal"/>
        <w:bidi w:val="0"/>
        <w:ind w:left="283"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interjú felvétele hangkazettá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t beszéljük meg az interjút készítõ riporterrel. Célszerû, hogy mi is készítsünk hang</w:t>
        <w:softHyphen/>
        <w:t>fel</w:t>
        <w:softHyphen/>
        <w:t>vé</w:t>
        <w:softHyphen/>
        <w:t>telt, ez nem szokatlan. Így pontos felvételünk lesz az inter</w:t>
        <w:softHyphen/>
        <w:t>júról. Arra is lehetõséget biztosít, hogy azok, akik velünk dolgoznak és nem hallották az interjút, késõbb meghallgathassák. Ha lehetséges, gyakoroljunk az interjú elõtt kamerával vagy magnóv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z interjútípusok</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V-interjúk</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ig nézzünk egyenesen a kérdezõre. Soha ne nézzünk a kamerába vagy a képe</w:t>
        <w:softHyphen/>
        <w:t>r</w:t>
        <w:softHyphen/>
        <w:t>nyõk</w:t>
        <w:softHyphen/>
        <w:t>re. Ne törõdjünk a kamerával, az a szakember dolga. Próbáljunk meg ne fél</w:t>
        <w:softHyphen/>
        <w:t>re</w:t>
        <w:softHyphen/>
        <w:t>néz</w:t>
        <w:softHyphen/>
        <w:t>ni, amikor egy válaszon gondolkodunk, maradjunk szemkapcsolatban a kérdezõvel. TV interjúk esetében:</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Ne viseljünk tarka ruhát, hanem valami világosat, de ne fehéret.</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Ne hordjunk rikító, fénylõ anyagot.</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Ne ékszerezzük fel magunkat túlzottan.</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asználjunk rendes sminket és nézzük meg magunkat a tükörben kezdés elõtt.</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ûholdas ("táv")interjúk</w:t>
      </w:r>
    </w:p>
    <w:p>
      <w:pPr>
        <w:pStyle w:val="Normal"/>
        <w:bidi w:val="0"/>
        <w:ind w:firstLine="284"/>
        <w:jc w:val="both"/>
        <w:rPr/>
      </w:pPr>
      <w:r>
        <w:rPr>
          <w:b w:val="false"/>
          <w:bCs w:val="false"/>
          <w:i w:val="false"/>
          <w:iCs w:val="false"/>
          <w:caps w:val="false"/>
          <w:smallCaps w:val="false"/>
          <w:strike w:val="false"/>
          <w:dstrike w:val="false"/>
          <w:outline w:val="false"/>
          <w:vanish w:val="false"/>
        </w:rPr>
        <w:t xml:space="preserve">A szatellit televíziós interjú más, mint a személyesen jelenlévõ riporter által készített interjú. Ha egy stúdióban vagyunk, és olyan riporter kérdez, aki egy másik stúdióban van, </w:t>
      </w:r>
      <w:r>
        <w:rPr>
          <w:b/>
          <w:bCs w:val="false"/>
          <w:i w:val="false"/>
          <w:iCs w:val="false"/>
          <w:caps w:val="false"/>
          <w:smallCaps w:val="false"/>
          <w:strike w:val="false"/>
          <w:dstrike w:val="false"/>
          <w:outline w:val="false"/>
          <w:vanish w:val="false"/>
        </w:rPr>
        <w:t>egyenesen a kamerába kell nézni</w:t>
      </w:r>
      <w:r>
        <w:rPr>
          <w:b w:val="false"/>
          <w:bCs w:val="false"/>
          <w:i w:val="false"/>
          <w:iCs w:val="false"/>
          <w:caps w:val="false"/>
          <w:smallCaps w:val="false"/>
          <w:strike w:val="false"/>
          <w:dstrike w:val="false"/>
          <w:outline w:val="false"/>
          <w:vanish w:val="false"/>
        </w:rPr>
        <w:t>. Ebben az esetben a kamerával beszélgetünk. Még ha a kérdezõ egy másik országban van is, azt kell képzelnünk, hogy a velünk szem</w:t>
        <w:softHyphen/>
        <w:t>közt lévõ kamera kérdez. Ez általában jobban feszélyezi a kezdõ interjúalanyt, de ne hagyjuk, hogy ez meg</w:t>
        <w:softHyphen/>
        <w:t>za</w:t>
        <w:softHyphen/>
        <w:t>var</w:t>
        <w:softHyphen/>
        <w:t>jon bennünket. Minden más ugyanaz lesz, mindössze annyit jelent, hogy a kérdezõ nem velünk szemben ül. Képzeljük azt, hogy az elõttünk lévõ kamera egy barátságos, mo</w:t>
        <w:softHyphen/>
        <w:t>solygós arc.</w:t>
      </w:r>
    </w:p>
    <w:p>
      <w:pPr>
        <w:pStyle w:val="Normal"/>
        <w:bidi w:val="0"/>
        <w:ind w:firstLine="28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ádióinterjú</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 országban rádión lehet a nagyközönséget legjobban elérni. A nyilvános beszédek ha</w:t>
        <w:softHyphen/>
        <w:t>tékonyak, de csak akkor, ha a beszélõ tudja, milyen a helyi emberek képzettségi szintje, milyenek gazdasági és kulturális jellemzõik és milyenek a helyi szokáso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ádiós vitamûsorok a politikai és társadalmi vélemény-nyilvánítás egyre nép</w:t>
        <w:softHyphen/>
        <w:t>sze</w:t>
        <w:softHyphen/>
        <w:t>rûbb csatornái. A legtöbb rádióállomásnak egész nap vannak hírblokkjai. A rádió</w:t>
        <w:softHyphen/>
        <w:t>állo</w:t>
        <w:softHyphen/>
        <w:t>má</w:t>
        <w:softHyphen/>
        <w:t>sok többnyire hírügynökségektõl kapják az információt, a nagyobb állomások pedig ön</w:t>
        <w:softHyphen/>
        <w:t>állóan mûködnek. Az, hogyan vegyük fel a kapcsolatot a rádióval, attól függ, milyen az állomás mûködési struktúráj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nak rádióállomások, amelyekhez egyszerûen be lehet telefonálni és bemondatni, amit akarunk. Más esetben fel lehet hívni valamelyik rádiós vitamûsort is és elmondani né</w:t>
        <w:softHyphen/>
        <w:t>zetünket valamilyen dologról. Vannak kisebb állomások, amelyek saját stúdiójukban ké</w:t>
        <w:softHyphen/>
        <w:t>szítenek interjút. Nézzünk utána, milyen rádió mûködik környékünkön és válasszuk ki a legmegfelelõbb módszer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vel a rádióban nincsen látvány, fontosabb, mint a TV-ben, hogy meg</w:t>
        <w:softHyphen/>
        <w:t>fo</w:t>
        <w:softHyphen/>
        <w:t>gal</w:t>
        <w:softHyphen/>
        <w:t>ma</w:t>
        <w:softHyphen/>
        <w:t>zá</w:t>
        <w:softHyphen/>
        <w:t>sunk mennyire világos, amit mondunk mennyire tartalmas, és mennyire lelkeseken ad</w:t>
        <w:softHyphen/>
        <w:t>juk elõ.</w:t>
      </w:r>
    </w:p>
    <w:p>
      <w:pPr>
        <w:pStyle w:val="Normal"/>
        <w:bidi w:val="0"/>
        <w:ind w:firstLine="28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ürgõs telefoninterjú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szor a riporterek, elsõsorban a nyomtatott sajtó újságírói, akiknek leadási határideje van, felhívnak, hogy azonnal reagáljunk egy eseményre vagy valaki más nyilatkozatára. Az ilyen felkérések kitûnõ alkalmat jelenthetnek, hogy szervezetünk részt vegyen egy fontos híranyagban. A telefon lehet, hogy váratlanul ér, de néhány percnyi gon</w:t>
        <w:softHyphen/>
        <w:t>dol</w:t>
        <w:softHyphen/>
        <w:t>ko</w:t>
        <w:softHyphen/>
        <w:t>dás után összeszedetten, hatékonyan és intelligensen tudunk válaszoln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dakoljuk meg a riporter nevét, telefonszámát és mikorra kell leadnia az anyagot, és kérdezzük meg, visszahívhatnánk-e néhány perc múlva. Fogalmazzuk meg mon</w:t>
        <w:softHyphen/>
        <w:t>dan</w:t>
        <w:softHyphen/>
        <w:t>dón</w:t>
        <w:softHyphen/>
        <w:t>kat. Gondoljuk végig a három legfontosabb dolgot, amirõl beszélni szeretnénk. Pró</w:t>
        <w:softHyphen/>
        <w:t xml:space="preserve">báljuk el az interjút fennhangon. Gyorsan nézzünk utána, ha lehet, a riporternek, milyen médiumtól van, és milyen közönséghez kell szólnunk. Azután lazítsunk és hívjuk vissza a riportert. </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Tanácsok az interjúho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rdezõ azzal kezdi az interjút, hogy feltesz egy kérdést. Erre mi mondjuk el témánk három fõ pontját. Többnyire van néhány percünk, mielõtt az interjú valóban meg</w:t>
        <w:softHyphen/>
        <w:t>kez</w:t>
        <w:softHyphen/>
        <w:t>dõ</w:t>
        <w:softHyphen/>
        <w:t>dik, hogy a riporterrel beszéljünk a három pontról. Háttéranyagként küldjünk a ri</w:t>
        <w:softHyphen/>
        <w:t>por</w:t>
        <w:softHyphen/>
        <w:t>ternek elõre anyago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 a kérdezõ mindig eltér azoktól a kérdésektõl, amelyekrõl beszélni akaru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yünk udvariasak, de szigorúan tereljük vissza az interjút a pontokhoz, amelyekrõl be</w:t>
        <w:softHyphen/>
        <w:t>szélni akarunk. Használjunk „hidakat“: „Nos, úgy tûnik, a valódi kérdés az, …“ és mondjuk el az egyik pontot. Az alábbi összekötõk hasznos „hidak“, hogy áttérhessünk saját mondanivalónk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Hadd tegyem még hozzá..</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Ez lehet, hogy bizonyos mértékig igaz, de...</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Ez nem az én szakterületem, azt viszont tudom, hogy...</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Úgy tûnik, a legfontosabb kérdés az, hogy...</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s, én úgy gondolom...</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 Ez valóban fontos kérdés, ám vegye figyelembe, hogy</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 a riporter olyan kérdést tesz fel, amelyre nem akarunk válaszol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lehet, válaszoljunk minden kérdésre. Minél nyíltabbak vagyunk, annál jobb. De ha va</w:t>
        <w:softHyphen/>
        <w:t>lóban úgy érezzük, hogy nem válaszolhatunk egy kérdésre, mondjuk meg vagy evez</w:t>
        <w:softHyphen/>
        <w:t>zünk vissza biztonságos vizekre: a három leglényegesebb pont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 a riporter negatív kérdéseket tesz fel, közbeszó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 ismételjük meg a negatívumot. A mi feladatunk, hogy kifejtsük a három pozitív pon</w:t>
        <w:softHyphen/>
        <w:t>tot. Ne kezdjünk idegeskedni és ne váljunk védekezõvé. Azonnal javítsuk ki a téves in</w:t>
        <w:softHyphen/>
        <w:t>for</w:t>
        <w:softHyphen/>
        <w:t>mációkat és kezdjünk el beszélni valamelyik pozitív kérdésrõl. Csak po</w:t>
        <w:softHyphen/>
        <w:t>zi</w:t>
        <w:softHyphen/>
        <w:t>tí</w:t>
        <w:softHyphen/>
        <w:t>vu</w:t>
        <w:softHyphen/>
        <w:t>mokat említsünk. Ha nagyon durva a bírálat, mondhatjuk, „Örülök, hogy megkérdezte ezt tõlem, bizonyára sokan mások is félreértették a dolgot, de az igazság az, hogy...“ és azután térjünk vissza a biztos pontjainkhoz.</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orábbi gyakorlás itt fog jól jönni. Ne feledjük, már gyakoroltuk, hogyan vá</w:t>
        <w:softHyphen/>
        <w:t>la</w:t>
        <w:softHyphen/>
        <w:t>szol</w:t>
        <w:softHyphen/>
        <w:t>junk több negatív és nehéz kérdésre, és a válaszaink készen vannak. csak pozitívumokról beszéljünk! De ne válaszoljunk valótlansággal negatív kérdésre! Megpróbálhatjuk elhárítani, de ne vezessük félre a közönséget vagy a kérdezõ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lykor elõfordul, hogy a riporter agresszív, állandóan közbeszól amikor mi beszélünk. Ezt leginkább úgy kerülhetjük el, ha igyekszünk rövid, világos, tényszerû mondatokat megfogalmazni. Ha nem fogtuk össze mondandónkat, vagy mást akar hallani tõlünk, ez többször megismétlõdhet. Ez ellen többféle megoldást alkalmazhatunk a körülményekhez igazodva, de mindegyiknek a lényege, hogy az kapjon hangsúlyt amit mi szeretnénk. Ha a beszélgetés konfrontációs jellegûvé vált lehetõleg nem mi, hanem õ érezze magát kényelmetlenül, és a közönség szimpátiáját végül mi szerezzük meg. Ha a riporter ellenséges, kimérten legyünk nyugodtak és udvariasak. Tovább beszélhetünk és röviden befejezhetjük a mondatot, válaszunkat megszakíthatjuk, majd az új kérdés után utalhatunk rá, hogy elõbb szeretnénk befejezni az elõzõ választ. Elengedhetjük a fülünk mellett a közbeszólását, visszakérdezhetünk, "õszintén" aggódhatunk, hogy valóban helytállóak-e az információi, megjegyeztetjük, hogy nagyon érdekes amit mond, de a dolog  egyáltalán nem arról "szól".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bben a helyzetben gyakori a kérdésben megfogalmazott (negatív) állítás, mellyel a nézõt befolyásolni igyekszik, ezt ne hagyjuk szó nélkül, fogalmazzuk át a kérdést és arra válaszoljunk. Ne fogadjuk el, olyannak mint aki a "közvélemény" kérdéseit, véleményét közvetíti, hanem csak a sajátjáét. Igazítsuk ki esetleges ténybeli tévedéseit, pontatlanságát ezzel a nézõ, hallgató szemében a kérdezõ, a kérdés hitelessége is kétes lesz. Ne engedjük át a beszélgetés irányítását. Mindezt úgy kell megtennünk, hogy a riportert nyíltan soha ne hazudtoljuk meg, mosolyogjunk, néha még igazat is adhatunk neki, kinyilvánítva ezzel a közönségnek, hogy mi korrekt partnerek vagyunk. Mindez a közönség megnyeréséért történik. Soha ne felejtsük el azonban, hogy az interjúalany és interjúadó ebben a szituációban egymásra is van utalva, s végsõ soron a felkészültség  valamint a kulturális szint dönti el,  hogy az ilyen típusú beszélgetés milyen hatást vált ki. Törekedjünk a konszenzusra és fogadjuk el egymást partnernek.</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zakszavak és statisztikai adatok használa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hetõ legkevesebb számot és statisztikai adatot használjuk. Inkább alkossunk szó</w:t>
        <w:softHyphen/>
        <w:t>ké</w:t>
        <w:softHyphen/>
        <w:t>pe</w:t>
        <w:softHyphen/>
        <w:t>ket. Ha azt halljuk, hogy „kb. futballpálya nagyságú“, jobban el tudjuk képzelni, mintha azt mondják 4300 négyzetméter.</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épnek nagyobb a hatása „Naponta 35.000 gyermek hal meg szükségtelenül“, jelentik a statisztikai adatot nemzetközi fejlesztési szervezek, míg az UNICEF az alábbi képpel írja le ezt a „csendes katasztrófát“: „100 óriás repülõgép zuhan le naponta fedélzetén 350 gyerekkel“.</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zakszavakat kell használnunk, magyarázzuk meg õket a lehetõ legegyszerûbben, egyébként használjunk olyan szavakat, amelyek közérthetõek a közönség számára. Ma</w:t>
        <w:softHyphen/>
        <w:t>gya</w:t>
        <w:softHyphen/>
        <w:t>rázzunk el minden nem közhasználatú kifejezést. Ez kiváltképp fontos akkor, ha eltérõ kultúrájú közönséghez szólunk.</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 hosszú csend áll b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 féljünk a csendtõl; nem a mi feladatunk, hogy fenntartsuk a párbeszédet. A kérdezõ felelõs az így eltelt idõért. Az enyhén konfrontációs interjúkban a csend a kérdezõ eszköze, hogy az interjúalanyból információt csalogasson k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 arra kérnek, hogy még többet mondjunk valamirõ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eléggé ismerjük témánkat, ennek valószínûleg eleget tudunk tenni. De ha a felszó</w:t>
        <w:softHyphen/>
        <w:t>lí</w:t>
        <w:softHyphen/>
        <w:t>tás elbizonytalanít vagy megzavar, térjünk vissza a három biztos pontunkhoz. Elég fontosak ahhoz, hogy fejtegessük, ismételgessük, más és más történetekkel illusztrálv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 nem tudunk válaszolni egy kérdés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yünk õszinték. Ha nem tudunk válaszolni, mondjuk meg: „Sajnálom, nincs in</w:t>
        <w:softHyphen/>
        <w:t>for</w:t>
        <w:softHyphen/>
        <w:t>má</w:t>
        <w:softHyphen/>
        <w:t>cióm, de szívesen utánajárok“. Ha ezt mondjuk, tegyünk róla, hogy a riporter késõbb meg is kapja a hiányzó információ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álaszok hoss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álaszok legyenek rövidek, kb. 20 másodpercesek. Általában azt mondhatjuk, hogy a rádióinterjúban a válaszok rövidebbek, a nyomtatottak lehetnek hosszabbak.</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z elsõ néhány perc a stúdiób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dszerint egy hangmérnök megkér, tartsunk hangpróbát, hogy megfelelõen áll-e a mikrofon. Ehhez a próbához legfontosabb információként mondjuk be nevünket, be</w:t>
        <w:softHyphen/>
        <w:t>tûz</w:t>
        <w:softHyphen/>
        <w:t>zük ha kell, mondjuk be a szervezet nevét, beosztásunkat, és az interjú témájá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ig tételezzük fel, hogy a mikrofon vagy a felvevõ be van kapcsolva. Mindig! Sok ismert ember jött már zavarba, mert valamilyen megjegyzést tett, amikor azt hitte, hogy a mikrofon ki van kapcsolva. Abból induljunk ki, hogy bármikor bármit mon</w:t>
        <w:softHyphen/>
        <w:t>dunk egy riporternek, fel fogja használni. Soha nem mondjuk, hogy „nem nyi</w:t>
        <w:softHyphen/>
        <w:t>lat</w:t>
        <w:softHyphen/>
        <w:t>ko</w:t>
        <w:softHyphen/>
        <w:t>zom“, mert azt a benyomást keltjük, hogy valamit takargatunk. A riporter mindig dol</w:t>
        <w:softHyphen/>
        <w:t>go</w:t>
        <w:softHyphen/>
        <w:t>zik. Nincsenek „nem hivatalos“ megjegyzések, hacsak ebben kifejezetten meg nem állapodtunk. Soha ne mondjunk ki olyat, amit nem szeretnénk nyomtatásban látni, vagy a rádióban, TV-ben hallan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 pontot érdemes megismételni és kihangsúlyozn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Mindig abból induljunk ki, hogy a mikrofon be van kapcsolva.</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Soha ne mondjunk ki olyat, amit nem szeretnénk nyomtatásban látni, vagy a rádióban, TV-ben hallani.</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vatalos és nem hivatalos informáci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abályokban mindig az interjú elején állapodjunk meg, s ne a végén. Nem tehetünk semmissé egy elhangzott negatív vagy nem megfelelõ kijelentést úgy, menet közben megváltoztatjuk a szabályoka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több interjú hivatalos nyilatkozat. Ne feledjük, azért adunk interjút, mert az akarjuk, hogy a média továbbítsa információnkat vagy véleményünket a nyilvá</w:t>
        <w:softHyphen/>
        <w:t>nos</w:t>
        <w:softHyphen/>
        <w:t>ság</w:t>
        <w:softHyphen/>
        <w:t>nak. A legjobb tanács: ha nem akarjuk, hogy valamit közöljenek, ne mondjuk el az újságírónak. Legalább háromféle nyilatkozatot lehet adn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ivatalos nyilatkozatot</w:t>
      </w:r>
      <w:r>
        <w:rPr>
          <w:b w:val="false"/>
          <w:bCs w:val="false"/>
          <w:i w:val="false"/>
          <w:iCs w:val="false"/>
          <w:caps w:val="false"/>
          <w:smallCaps w:val="false"/>
          <w:strike w:val="false"/>
          <w:dstrike w:val="false"/>
          <w:outline w:val="false"/>
          <w:vanish w:val="false"/>
        </w:rPr>
        <w:t xml:space="preserve"> csak a hivatalos szóvivõ adjon. Az újságírók azt feltételezik, hogy minden, amit hallanak hivatalos nyilatkozat és idézhetõ, hacsak másképp nem álla</w:t>
        <w:softHyphen/>
        <w:t>podunk meg az interjú kezdések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Háttérinterjúk</w:t>
      </w:r>
      <w:r>
        <w:rPr>
          <w:b w:val="false"/>
          <w:bCs w:val="false"/>
          <w:i w:val="false"/>
          <w:iCs w:val="false"/>
          <w:caps w:val="false"/>
          <w:smallCaps w:val="false"/>
          <w:strike w:val="false"/>
          <w:dstrike w:val="false"/>
          <w:outline w:val="false"/>
          <w:vanish w:val="false"/>
        </w:rPr>
        <w:t>, beszélgetések a riporterrel azzal az elõzetes megállapodással, hogy az hallottakat szabadon, de csak mint háttérinformációt, felhasználhatja a cikkben, köz</w:t>
        <w:softHyphen/>
        <w:t>vet</w:t>
        <w:softHyphen/>
        <w:t>lenül nem idézheti. A sajtós kezdjen minden beszélgetést azzal, hogy „csak a háttér</w:t>
        <w:softHyphen/>
        <w:t>rõl szeretnék Önnel beszélgetni. Az, amit mondani fogok, zömmel ugyanaz, mint amit a szóvivõnk mondana, de idézni csak õt lehet. Amit én mondok, azt csak hát</w:t>
        <w:softHyphen/>
        <w:t>tér</w:t>
        <w:softHyphen/>
        <w:t>anyag</w:t>
        <w:softHyphen/>
        <w:t>ként kezelhetõ.“</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bCs w:val="false"/>
          <w:i w:val="false"/>
          <w:iCs w:val="false"/>
          <w:caps w:val="false"/>
          <w:smallCaps w:val="false"/>
          <w:strike w:val="false"/>
          <w:dstrike w:val="false"/>
          <w:outline w:val="false"/>
          <w:vanish w:val="false"/>
        </w:rPr>
        <w:t>Nem hivatalos nyilatkozatok</w:t>
      </w:r>
      <w:r>
        <w:rPr>
          <w:b w:val="false"/>
          <w:bCs w:val="false"/>
          <w:i w:val="false"/>
          <w:iCs w:val="false"/>
          <w:caps w:val="false"/>
          <w:smallCaps w:val="false"/>
          <w:strike w:val="false"/>
          <w:dstrike w:val="false"/>
          <w:outline w:val="false"/>
          <w:vanish w:val="false"/>
        </w:rPr>
        <w:t xml:space="preserve"> nem idézhetõ anyagok és általában nem használhatóak fel cikkekben. Az efféle megbeszélés azokban a helyzetekben lehet hasznos, amikor meg kell osztanunk valamilyen információt egy riporterrel, de nem szeretnénk, ha a szer</w:t>
        <w:softHyphen/>
        <w:t>ve</w:t>
        <w:softHyphen/>
        <w:t>ze</w:t>
        <w:softHyphen/>
        <w:t>tet idézné vagy nevezné meg forrásként. Míg sok újságíró betartja a nem-hivatalos-nyilatkozat megállapodást, ha igazán jó információt adunk nekik, felhasználhatják. Ez legfõképpen a nem képzett, nem szakszerû újságírókra igaz.  A magyar újságírásban még nem alakult ki, hogy mi az ami idézhetõ és mi az ami nem, mindent idéznek, amihez csak hozzájutnak - csak nem szó szerint, ami még rosszabb. Még egyszer: ha nem akar</w:t>
        <w:softHyphen/>
        <w:t>juk, hogy valamit közöljenek, ne mondjuk el az újságírónak és arra is ügyeljünk, hogy véletlenül se hallja me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g-és képfelvételt adás elõtt a magyar sajtóban nem szokás ellenõrzésre felkínálni, még abban a mindennapos esetben sem ha azt montírozzák, vágják. Ezt ugyan természetesen kérhetjük, de számítsunk rá, hogy erre legtöbbször nem lesz lehetõségünk.</w:t>
      </w:r>
    </w:p>
    <w:p>
      <w:pPr>
        <w:pStyle w:val="Fejezet"/>
        <w:numPr>
          <w:ilvl w:val="0"/>
          <w:numId w:val="0"/>
        </w:numPr>
        <w:bidi w:val="0"/>
        <w:jc w:val="both"/>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r>
        <w:br w:type="page"/>
      </w:r>
    </w:p>
    <w:p>
      <w:pPr>
        <w:pStyle w:val="Fejezet"/>
        <w:bidi w:val="0"/>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A sajtós elõkészületei újságinterjú elõtt</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észítsük fel az újságírót a szervezet céljairól</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üldjünk az újságírónak anyagokat, sajtócsomagot és életrajzoka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ázi feladatunk a riporterrel kapcsolatban: Keressünk olyan cikkeket, amelyeket õ írt, vagy amelyek abban a lapban megjelentek, azokban a témákban, amelyekrõl az interjúban szó lesz.</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érdezzük me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ogyan készül az interjú:</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Személyese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Telefonon</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zemélyes, válasszuk ki a számunkra legkényelmesebb helyet, pl., az irodát, törzsvendéglõt vagy szállodá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z újság készít fotó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szervezet adjon fotó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Másokat is meginterjúvolnak a cikkhez?</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iket?</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djuk me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b. mennyi ideig tart az interjú</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Mikor jelenik meg a cikk</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lap melyik rovatában</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zemélyes interjú alat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A szervezet sajtósa (vagy egy önkéntes) legyen ott az interjú alat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Ellenõrizzük, hogy az újságíró megkapta-e az elküldött háttéranyagoka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a a riporter ellenséges, vegyük fel kazettára az interjú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Ha fényképeznek, fontos a háttér. Vigyázzunk, hogy ne legyenek a képben kósza tárgyak, amelyek kikandikálhatnak az arckép mögül.</w:t>
      </w:r>
    </w:p>
    <w:p>
      <w:pPr>
        <w:pStyle w:val="Normal"/>
        <w:bidi w:val="0"/>
        <w:ind w:left="567" w:hanging="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z írott interjúk ellenõrzése, korrektúra, helyreigazítá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gyarországon az írott interjút az interjút adó és az azt elkészítõ személyek közös szellemi termékének tekintik. Ezért azt közlés elõtt, külön kérés nélkül (de célszerû kérni), fel kell ajánlani korrektúrázásra. Ezt követõen a szerkesztõ stiláris javításokat, rövídítéseket eszközölhet. A cím és az alcímek megfogalmazása az újság kompetenciája. Az interjúadónak  a kérdésekbe - ha azok tartalmilag valósághûen kerültek leírásra - nem illik belejavítania, ám saját szövegében bármit javíthat, abból kihúzhat, attól függetlenül, hogy mit mondott. Aláírásával igazolja, hogy a szöveget jóváhagyta. Kölcsönös bizalom esetén ettõl el lehet tekinteni.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ndez azonban csak az önálló, külön interjúk esetén érvényesíthetõ a gyakorlatban. Tehát bármilyen interjú, nyilatkozat adása esetén célszerû elõre tisztázni az ellenõrzés, az idézés kérdéseit. A korábbiakban errõl már részben esett szó. Többnyire arra nincs mód, hogy közlés elõtt a nyilatkozó írásban tekintse át, hogy mit idéztek tõle, "mit adtak a szájába", milyen szövegkörnyezetbe illesztették válaszait. Általában az ilyen szövegeket nem interjú formában, hanem egy cikk szövegében elhelyezve kissé körülírva, szokták közölni, az pedig, hogy mi idézhetõ és mi nem, fel sem merül. Amit az újságírónak elmondtak, azt idézi is.  Ha az újságíróval, szerkesztõvel korrekt az együttmûködés ez nem gond, bár ez többnyire késõbb derül ki.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sebb, lényeget nem érintõ elírásokat nem érdemes szóvá tenni. Ha lényeges kérdésben pontatlan az újság közlése, célszerû a félreértés okát tisztázni, mielõtt helyreigazítást kér valaki. A magyar sajtó nem szereti a helyreigazítást, többnyire nem is közöl ilyet, csak ha nagyon muszáj, vagy ha bírósági ítélet kötelezi - de legtöbbször abban sincs köszönet. (A helyreigazítás szabályait törvény rögzíti, erre itt külön nem térünk ki - de érdemes megismerni.)  Célszerû, ha a szervezet sajtósa és a lap illetékese együttmûködve alakítják ki azt a módszert, amellyel a hiba helyrehozható. Ez lehet egy megismételt pontos információ, egy újabb cikk, vagy más - ha errõl a lapot sikerül meggyõzni.</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 az újságíró mégis felhív, hogy idézni akar bennünk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Közöljük, hogy milyen információt adunk — háttérinformációt, nemhivatalost, hivatalost, szószerinti idézetet; ne felejtsük megmondani a szervezet nevében nyilatkozó nevét és beosztásá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 mi akarjuk, hogy az újságíró idézzen bennünk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Nagy horderejû hír esetén hívjuk fel a helyi lapokat és az országos távirati irodát (MTI).</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Legyen írott nyilatkozatunk, amellyel reagálunk a nap eseményére.</w:t>
      </w:r>
    </w:p>
    <w:p>
      <w:pPr>
        <w:pStyle w:val="Fejezet"/>
        <w:numPr>
          <w:ilvl w:val="0"/>
          <w:numId w:val="0"/>
        </w:numPr>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gyan gazdálkodjunk az idõnkkel? </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inden kampányt, illetve média-akciót jól átgondolt forgatókönyv szerint kell lebonyolítani. Szükséges, hogy már a média-stratégia terv készítésekor idõsort készítsünk, arról hogyan osztjuk be idõnket. Az idõsor az ese</w:t>
        <w:softHyphen/>
        <w:t>mé</w:t>
        <w:softHyphen/>
        <w:t>nyek és az események megtörténtéhez szükséges tervezés menetrendje.</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z idõsor nélkülözhetetlen:</w:t>
      </w:r>
    </w:p>
    <w:p>
      <w:pPr>
        <w:pStyle w:val="Normal"/>
        <w:bidi w:val="0"/>
        <w:ind w:firstLine="284"/>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PR vagy média-kapcsolati szakember nyomon követheti, hol tartanak az egyes feladatok, amelyeket el kell végezni, hogy a média esemény hatásos és sikeres legye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z idõsor arra ösztönöz, hogy a sajtóesemény legkisebb részletét is végig</w:t>
        <w:softHyphen/>
        <w:t>gon</w:t>
        <w:softHyphen/>
        <w:t>doljuk.</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z idõsor nem engedi, hogy lemaradjunk a tervhez képest, és segít, hogy az ese</w:t>
        <w:softHyphen/>
        <w:t>mény akkor történjen, amikorra terveztük.</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stratégiában szerepel egy sajtótájékoztató, az idõsoron a következõket kell jelölni:</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sajtótájékoztató napja.</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zok a napok, amelyeken a sajtótitkárnak fel kell hívnia a sajtót, hogy bejelentse a tájékoztatót.</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sajtócsomagba tartozó anyagok leadási határideje.</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tájékoztató sajtólistája véglegesítésének határidej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édiastratégia minden elemét be kell helyeznünk az idõsorba: mennyi idõ kell egy cikk megírásához; mennyivel elõre kell a sajtótájékoztatóhoz a termet lefoglalni; mikor kell egy hirdetést az újságban elhelyezn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médiastratégia egy összetett eseménysor, amelynek elemei különbözõ sebességgel haladnak elõre. Idõsor nélkül a sajtótitkár könnyen abban a helyzetben találja magát, hogy három hétig tervezett egy sajtótájékoztatót de elfelejtette a stratégia többi részének megvalósításához szükséges munkát elvégezni. Az idõsor a sajtótitkár legértékesebb szervezési eszköze. Soha ne hagyjuk figyelmen kívül.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ejezet"/>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ÓSZÓ</w:t>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jc w:val="both"/>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z alábbi tanácsokat ifj. Arthur Sulzberger, a The New York Times kiadója állította össze nonprofit szervezetek szóvivõi számá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õször is, legyünk õszinték és mondjunk igaz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csületes, nyílt viszony egy újságíróval a legfontosabb építõelem a további cikkek</w:t>
        <w:softHyphen/>
        <w:t>hez. Ez azért kulcsfontosságú, mert, mint korábban mondottuk, az újságíró akkor fogja meg</w:t>
        <w:softHyphen/>
        <w:t>érteni az adott kérdést, ha tisztán és objektíven látj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jobb úgy kapcsolatba lépni egy újságíróval, ha megkérünk valakit, akit mindketten ismerünk, hogy mutasson be. Másik módszer, ha akkor ismerkedünk meg vele, ha éppen tudósít egy eseményrõl vagy sajtótájékoztatóról. Vagy figyeljük, hogy kik írják a cikkeket és gondoljuk meg, milyen információ éri meg az újságírónak, hogy idõt szánjon rá. Ekkor írjunk neki levelet, majd hívjuk fel.</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Nem minden újságíró egyfor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nak jó riporterek és rossz riporterek, mint ahogy a nonprofit szervezeteknek is van</w:t>
        <w:softHyphen/>
        <w:t>nak jó és rossz tagjai. Hasonlóképpen, vannak tiszteletreméltó sajtószervek és hit</w:t>
        <w:softHyphen/>
        <w:t>vá</w:t>
        <w:softHyphen/>
        <w:t>nyak is. A nonprofit szervezetek PR emberei válasszák ki, hogy kikkel akarnak kap</w:t>
        <w:softHyphen/>
        <w:t>cso</w:t>
        <w:softHyphen/>
        <w:t>latot kiépíteni.</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onban a legtöbb újságíró és sajtószerv nem esik az egyszerû jó/rossz kategóriákba. A nagy választóvonal a tapasztalt és tapasztalatlan újságírók között húzódik. Mindig jobb olyan újságíróval dolgozni, aki ismeri a kérdést, mint aki nem. Azt gon</w:t>
        <w:softHyphen/>
        <w:t>dol</w:t>
        <w:softHyphen/>
        <w:t>hat</w:t>
        <w:softHyphen/>
        <w:t>nánk, hogy egy új riporter elõítéletmentesen kezeli a kérdést, de egy tájékozott ripor</w:t>
        <w:softHyphen/>
        <w:t>ter</w:t>
        <w:softHyphen/>
        <w:t>nek van már rálátása és valószínûleg nem fog durva hibákat elkövetni.</w:t>
      </w:r>
    </w:p>
    <w:p>
      <w:pPr>
        <w:pStyle w:val="Normal"/>
        <w:bidi w:val="0"/>
        <w:ind w:firstLine="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Ne várjuk, hogy a hír úgy fog megjelenni, ahogy mi írtuk voln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ajtó minden bizonnyal más szempontokat is be fog venni, olyanokat is, amelyek oda nem illõnek, sõt destruktívnak tûnnek. A legjobb, amit a nonprofit szervezetek te</w:t>
        <w:softHyphen/>
        <w:t>het</w:t>
        <w:softHyphen/>
        <w:t>nek, hogy bíznak az olvasóban és örülnek, ha nézeteiket tisztességesen tükrözi a sajtó.</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Minden újságíró azonnal a legmagasabb rangú emberrel akar beszélni, de ez nekünk nem mindig érdekün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észetesen vannak idõk, amikor helyénvaló, hogy a legmagasabb rangú ember nyilat</w:t>
        <w:softHyphen/>
        <w:t>kozzon. Leginkább, azonban a PR-osnak kell a médiával foglalkoznia. Tar</w:t>
        <w:softHyphen/>
        <w:t>to</w:t>
        <w:softHyphen/>
        <w:t>gas</w:t>
        <w:softHyphen/>
        <w:t>suk a magasrangúakat fontos ügyekre, jó hírek bejelentésére vagy államférfiakkal való beszélgetés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Készüljünk fel válságkezelés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szítsünk tervet, hogyan bánjunk a médiával, ha beüt a válság. A válságkezelési terv szól</w:t>
        <w:softHyphen/>
        <w:t>jon arról, kit vonjunk be a belsõ döntéshozatalba, hogyan fogalmazzuk meg a leg</w:t>
        <w:softHyphen/>
        <w:t>lé</w:t>
        <w:softHyphen/>
        <w:t>nye</w:t>
        <w:softHyphen/>
        <w:t>gesebb üzenetet, mely sajtószervekkel és személyekkel kell felvenni a kapcsolatot, ki be</w:t>
        <w:softHyphen/>
        <w:t>széljen a sajtóval, mikor és milyen gyakran tájékoztassuk a sajtó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fejeze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Mindig van határa, mennyire kerüljünk közel egy riporterhe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újságíró egy kívülálló, akinek az a feladata, hogy belelásson az ügyekbe. Nemet mon</w:t>
        <w:softHyphen/>
        <w:t>dani a természetes adok-veszek része.</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kor a nonprofit szervezetek vezetõi arról panaszkodnak, hogy a sajtó nem tö</w:t>
        <w:softHyphen/>
        <w:t>rõ</w:t>
        <w:softHyphen/>
        <w:t>dik velük, az általában azért van, mert nem értik, mi hírértékû. Ahogy a mondás szól: Ha egy kutya megharap egy embert, az nem hír; ha egy ember harap meg egy kutyát, az hír. A hírnek nem kell negatívnak lennie ahhoz, hogy tudósítsanak róla. Lehet az is: „A kutya emberéletet mentet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ejezet"/>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ejeze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yzetgyakorlatok</w:t>
      </w:r>
    </w:p>
    <w:p>
      <w:pPr>
        <w:pStyle w:val="Alfejeze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Alfejeze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gyakorl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pPr>
      <w:r>
        <w:rPr>
          <w:b/>
          <w:bCs w:val="false"/>
          <w:i w:val="false"/>
          <w:iCs w:val="false"/>
          <w:caps w:val="false"/>
          <w:smallCaps w:val="false"/>
          <w:strike w:val="false"/>
          <w:dstrike w:val="false"/>
          <w:outline w:val="false"/>
          <w:vanish w:val="false"/>
        </w:rPr>
        <w:t>1. kérdés:</w:t>
      </w:r>
      <w:r>
        <w:rPr>
          <w:b w:val="false"/>
          <w:bCs w:val="false"/>
          <w:i w:val="false"/>
          <w:iCs w:val="false"/>
          <w:caps w:val="false"/>
          <w:smallCaps w:val="false"/>
          <w:strike w:val="false"/>
          <w:dstrike w:val="false"/>
          <w:outline w:val="false"/>
          <w:vanish w:val="false"/>
        </w:rPr>
        <w:t xml:space="preserve"> Milyen informácót kell a nonprofit szervezetnek szolgáltatnia, hogy meg</w:t>
        <w:softHyphen/>
        <w:t>gyõzze a városi képviselõ testületet a javaslat potenciális pozitív egészségügyi hatásairól? (Az ügy: az üzenet meghatározása, az üzenet alátámasztásához szükséges anyagok kidolgozása)</w:t>
      </w:r>
    </w:p>
    <w:p>
      <w:pPr>
        <w:pStyle w:val="Normal"/>
        <w:bidi w:val="0"/>
        <w:ind w:left="284" w:hanging="284"/>
        <w:jc w:val="both"/>
        <w:rPr/>
      </w:pPr>
      <w:r>
        <w:rPr>
          <w:b/>
          <w:bCs w:val="false"/>
          <w:i w:val="false"/>
          <w:iCs w:val="false"/>
          <w:caps w:val="false"/>
          <w:smallCaps w:val="false"/>
          <w:strike w:val="false"/>
          <w:dstrike w:val="false"/>
          <w:outline w:val="false"/>
          <w:vanish w:val="false"/>
        </w:rPr>
        <w:t xml:space="preserve">1. válasz. </w:t>
      </w:r>
      <w:r>
        <w:rPr>
          <w:b w:val="false"/>
          <w:bCs w:val="false"/>
          <w:i w:val="false"/>
          <w:iCs w:val="false"/>
          <w:caps w:val="false"/>
          <w:smallCaps w:val="false"/>
          <w:strike w:val="false"/>
          <w:dstrike w:val="false"/>
          <w:outline w:val="false"/>
          <w:vanish w:val="false"/>
        </w:rPr>
        <w:t>A kórház arról számol be, hogy szennyezett ivóvíz okozta hasmenést, hasi be</w:t>
        <w:softHyphen/>
        <w:t>teg</w:t>
        <w:softHyphen/>
        <w:t>ségeket észleltek, nyilatkozatok orvosoktól, kórház igazgatóságtól, tudományos in</w:t>
        <w:softHyphen/>
        <w:t>formáció az egészségügyi kockázatokról; az ápolás költségei; összehasonlító sta</w:t>
        <w:softHyphen/>
        <w:t>tisz</w:t>
        <w:softHyphen/>
        <w:t>tikák más városokkal, amelyeknek van szennyvíz kezelõ telepe. A telep meg</w:t>
        <w:softHyphen/>
        <w:t>épí</w:t>
        <w:softHyphen/>
        <w:t xml:space="preserve">tése potenciálisan hány munkahelye teremthet. </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pPr>
      <w:r>
        <w:rPr>
          <w:b/>
          <w:bCs w:val="false"/>
          <w:i w:val="false"/>
          <w:iCs w:val="false"/>
          <w:caps w:val="false"/>
          <w:smallCaps w:val="false"/>
          <w:strike w:val="false"/>
          <w:dstrike w:val="false"/>
          <w:outline w:val="false"/>
          <w:vanish w:val="false"/>
        </w:rPr>
        <w:t>2. kérdés.</w:t>
      </w:r>
      <w:r>
        <w:rPr>
          <w:b w:val="false"/>
          <w:bCs w:val="false"/>
          <w:i w:val="false"/>
          <w:iCs w:val="false"/>
          <w:caps w:val="false"/>
          <w:smallCaps w:val="false"/>
          <w:strike w:val="false"/>
          <w:dstrike w:val="false"/>
          <w:outline w:val="false"/>
          <w:vanish w:val="false"/>
        </w:rPr>
        <w:t xml:space="preserve"> Milyen lehetõségek vannak a nonprofit szervezet információinak nyil</w:t>
        <w:softHyphen/>
        <w:t>vá</w:t>
        <w:softHyphen/>
        <w:t>nos</w:t>
        <w:softHyphen/>
        <w:t>ság</w:t>
        <w:softHyphen/>
        <w:t>ra hozatalára? (Az ügy: az információátadás útjai)</w:t>
      </w:r>
    </w:p>
    <w:p>
      <w:pPr>
        <w:pStyle w:val="Normal"/>
        <w:bidi w:val="0"/>
        <w:ind w:left="284" w:hanging="284"/>
        <w:jc w:val="both"/>
        <w:rPr/>
      </w:pPr>
      <w:r>
        <w:rPr>
          <w:b/>
          <w:bCs w:val="false"/>
          <w:i w:val="false"/>
          <w:iCs w:val="false"/>
          <w:caps w:val="false"/>
          <w:smallCaps w:val="false"/>
          <w:strike w:val="false"/>
          <w:dstrike w:val="false"/>
          <w:outline w:val="false"/>
          <w:vanish w:val="false"/>
        </w:rPr>
        <w:t>2. válasz</w:t>
      </w:r>
      <w:r>
        <w:rPr>
          <w:b w:val="false"/>
          <w:bCs w:val="false"/>
          <w:i w:val="false"/>
          <w:iCs w:val="false"/>
          <w:caps w:val="false"/>
          <w:smallCaps w:val="false"/>
          <w:strike w:val="false"/>
          <w:dstrike w:val="false"/>
          <w:outline w:val="false"/>
          <w:vanish w:val="false"/>
        </w:rPr>
        <w:t>. Sajtóközlemény, levél a helyi újságoknak, interjúk a helyi rádióban és TV-ben, sajtótájékoztató, amelyen beszámolót és adatokat hozunk nyilvánosságra, egyé</w:t>
        <w:softHyphen/>
        <w:t>ni levelek vagy találkozók a helyi képviselõtestület tagjaival, cikkek elhelyezése a mé</w:t>
        <w:softHyphen/>
        <w:t>diában családokról, amelyekben betegség vagy elhalálozás történt a szennyezet ivó</w:t>
        <w:softHyphen/>
        <w:t>víz miatt, stb.</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4" w:hanging="284"/>
        <w:jc w:val="both"/>
        <w:rPr/>
      </w:pPr>
      <w:r>
        <w:rPr>
          <w:b/>
          <w:bCs w:val="false"/>
          <w:i w:val="false"/>
          <w:iCs w:val="false"/>
          <w:caps w:val="false"/>
          <w:smallCaps w:val="false"/>
          <w:strike w:val="false"/>
          <w:dstrike w:val="false"/>
          <w:outline w:val="false"/>
          <w:vanish w:val="false"/>
        </w:rPr>
        <w:t>3. kérdés.</w:t>
      </w:r>
      <w:r>
        <w:rPr>
          <w:b w:val="false"/>
          <w:bCs w:val="false"/>
          <w:i w:val="false"/>
          <w:iCs w:val="false"/>
          <w:caps w:val="false"/>
          <w:smallCaps w:val="false"/>
          <w:strike w:val="false"/>
          <w:dstrike w:val="false"/>
          <w:outline w:val="false"/>
          <w:vanish w:val="false"/>
        </w:rPr>
        <w:t xml:space="preserve"> Milyen nehézségekkel kell a nonprofit szervezeteknek szembenézniük, amikor információikat nyilvánosságra akarják hozni és részt akarnak venni az üggyel kap</w:t>
        <w:softHyphen/>
        <w:t>csolatos nyilvános vitákban? (Az ügy: kulturális, politikai határok miatt nem jutnak be a nyugati technikák, hazai módszerek kidolgozása)</w:t>
      </w:r>
    </w:p>
    <w:p>
      <w:pPr>
        <w:pStyle w:val="Normal"/>
        <w:bidi w:val="0"/>
        <w:ind w:left="284" w:hanging="284"/>
        <w:jc w:val="both"/>
        <w:rPr/>
      </w:pPr>
      <w:r>
        <w:rPr>
          <w:b/>
          <w:bCs w:val="false"/>
          <w:i w:val="false"/>
          <w:iCs w:val="false"/>
          <w:caps w:val="false"/>
          <w:smallCaps w:val="false"/>
          <w:strike w:val="false"/>
          <w:dstrike w:val="false"/>
          <w:outline w:val="false"/>
          <w:vanish w:val="false"/>
        </w:rPr>
        <w:t>3. válasz.</w:t>
      </w:r>
      <w:r>
        <w:rPr>
          <w:b w:val="false"/>
          <w:bCs w:val="false"/>
          <w:i w:val="false"/>
          <w:iCs w:val="false"/>
          <w:caps w:val="false"/>
          <w:smallCaps w:val="false"/>
          <w:strike w:val="false"/>
          <w:dstrike w:val="false"/>
          <w:outline w:val="false"/>
          <w:vanish w:val="false"/>
        </w:rPr>
        <w:t xml:space="preserve"> A rosszul informált média és nyilvánosság; nem lehet a médiához hozzá</w:t>
        <w:softHyphen/>
        <w:t>fér</w:t>
        <w:softHyphen/>
        <w:t>ni; nem lehet hozzáférni a helyi képviselõ testülethez; a médiát a képviselõtestület be</w:t>
        <w:softHyphen/>
        <w:softHyphen/>
        <w:t>folyásos tagjai ellenõrzik.</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2. gyakorlat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elyze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sk városának ivóvízkészlete szennyezett, mert a városnak nincs szennyvízkezelõ telepe. A helyi önkormányzat elõtt egy javasat, hogy épüljön szennyvíz kezelõ telep. A ja</w:t>
        <w:softHyphen/>
        <w:t>vas</w:t>
        <w:softHyphen/>
        <w:t>latot hevesen támadják, mert nagyon drág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örnyezetvédõ szervezet, fontos orvosok és kórházigazgatók támogatja a javas</w:t>
        <w:softHyphen/>
        <w:t>latot, mert a biztonságosabb és tisztább ivóvíznek pozitív egészségügyi hatásai lehetnek. (A bakteriális és patogén szennyezett víz hasmenést, hasi görcsöket, sõt halált okozhat ér</w:t>
        <w:softHyphen/>
        <w:t>zékenyeknél, elsõsorban a legfiatalabbaknál és idõseknél)</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avaslatról két hónap múlva szavaznak.</w:t>
      </w:r>
    </w:p>
    <w:p>
      <w:pPr>
        <w:pStyle w:val="Normal"/>
        <w:bidi w:val="0"/>
        <w:ind w:firstLine="28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felada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ak érdekében, hogy a javaslatot elfogadják, a helyi környezetvédõ szervezetnek meg kell gyõznie a képviselõtestület többségét, hogy a várható pozitív egészségügyi hatások na</w:t>
        <w:softHyphen/>
        <w:t>gyobbak, vagy legalább akkorák, mint a telep megépítésének költsége.</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Kérdések, vita</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hanging="284"/>
        <w:jc w:val="both"/>
        <w:rPr/>
      </w:pPr>
      <w:r>
        <w:rPr>
          <w:b/>
          <w:bCs w:val="false"/>
          <w:i w:val="false"/>
          <w:iCs w:val="false"/>
          <w:caps w:val="false"/>
          <w:smallCaps w:val="false"/>
          <w:strike w:val="false"/>
          <w:dstrike w:val="false"/>
          <w:outline w:val="false"/>
          <w:vanish w:val="false"/>
        </w:rPr>
        <w:t>1. kérdés.</w:t>
      </w:r>
      <w:r>
        <w:rPr>
          <w:b w:val="false"/>
          <w:bCs w:val="false"/>
          <w:i w:val="false"/>
          <w:iCs w:val="false"/>
          <w:caps w:val="false"/>
          <w:smallCaps w:val="false"/>
          <w:strike w:val="false"/>
          <w:dstrike w:val="false"/>
          <w:outline w:val="false"/>
          <w:vanish w:val="false"/>
        </w:rPr>
        <w:t xml:space="preserve"> Milyen információt kell a nonprofit szervezetnek szolgáltatnia, hogy meg</w:t>
        <w:softHyphen/>
        <w:t>gyõz</w:t>
        <w:softHyphen/>
        <w:t>ze a városi képviselõ testületet a javaslat potenciális pozitív egészségügyi hatá</w:t>
        <w:softHyphen/>
        <w:t>sa</w:t>
        <w:softHyphen/>
        <w:t>i</w:t>
        <w:softHyphen/>
        <w:t>ról? (Az ügy: az üzenet meghatározása, az üzenet alátámasztásához szükséges anyagok ki</w:t>
        <w:softHyphen/>
        <w:t>dolgozása)</w:t>
      </w:r>
    </w:p>
    <w:p>
      <w:pPr>
        <w:pStyle w:val="Normal"/>
        <w:bidi w:val="0"/>
        <w:ind w:left="284" w:hanging="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284"/>
        <w:jc w:val="both"/>
        <w:rPr/>
      </w:pPr>
      <w:r>
        <w:rPr>
          <w:b/>
          <w:bCs w:val="false"/>
          <w:i w:val="false"/>
          <w:iCs w:val="false"/>
          <w:caps w:val="false"/>
          <w:smallCaps w:val="false"/>
          <w:strike w:val="false"/>
          <w:dstrike w:val="false"/>
          <w:outline w:val="false"/>
          <w:vanish w:val="false"/>
        </w:rPr>
        <w:t xml:space="preserve">2. kérdés. </w:t>
      </w:r>
      <w:r>
        <w:rPr>
          <w:b w:val="false"/>
          <w:bCs w:val="false"/>
          <w:i w:val="false"/>
          <w:iCs w:val="false"/>
          <w:caps w:val="false"/>
          <w:smallCaps w:val="false"/>
          <w:strike w:val="false"/>
          <w:dstrike w:val="false"/>
          <w:outline w:val="false"/>
          <w:vanish w:val="false"/>
        </w:rPr>
        <w:t>Milyen lehetõségek vannak a nonprofit szervezet információinak nyil</w:t>
        <w:softHyphen/>
        <w:t>vá</w:t>
        <w:softHyphen/>
        <w:t>nos</w:t>
        <w:softHyphen/>
        <w:t>ság</w:t>
        <w:softHyphen/>
        <w:t>ra hozatalára? (Az ügy: az információ átadás útjai)</w:t>
      </w:r>
    </w:p>
    <w:p>
      <w:pPr>
        <w:pStyle w:val="Normal"/>
        <w:bidi w:val="0"/>
        <w:ind w:left="284" w:hanging="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284"/>
        <w:jc w:val="both"/>
        <w:rPr/>
      </w:pPr>
      <w:r>
        <w:rPr>
          <w:b/>
          <w:bCs w:val="false"/>
          <w:i w:val="false"/>
          <w:iCs w:val="false"/>
          <w:caps w:val="false"/>
          <w:smallCaps w:val="false"/>
          <w:strike w:val="false"/>
          <w:dstrike w:val="false"/>
          <w:outline w:val="false"/>
          <w:vanish w:val="false"/>
        </w:rPr>
        <w:t>3. kérdés.</w:t>
      </w:r>
      <w:r>
        <w:rPr>
          <w:b w:val="false"/>
          <w:bCs w:val="false"/>
          <w:i w:val="false"/>
          <w:iCs w:val="false"/>
          <w:caps w:val="false"/>
          <w:smallCaps w:val="false"/>
          <w:strike w:val="false"/>
          <w:dstrike w:val="false"/>
          <w:outline w:val="false"/>
          <w:vanish w:val="false"/>
        </w:rPr>
        <w:t xml:space="preserve"> Milyen nehézségekkel kell a nonprofit szervezeteknek szembenézniük, ami</w:t>
        <w:softHyphen/>
        <w:t>kor információikat nyilvánosságra akarják hozni és részt akarnak venni az üggyel kap</w:t>
        <w:softHyphen/>
        <w:t>csolatos nyilvános vitákban? (Az ügy: kulturális, politikai határok miatt nem jut</w:t>
        <w:softHyphen/>
        <w:t>nak be a nyugati technikák, hazai módszerek kidolgozása)</w:t>
      </w:r>
    </w:p>
    <w:p>
      <w:pPr>
        <w:pStyle w:val="Normal"/>
        <w:bidi w:val="0"/>
        <w:ind w:left="284" w:hanging="284"/>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Alfejeze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gyakorl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sk helyi környezetvédõ szervezte új beszámolót hoz nyilvánosságra arról, hogy milyen egészségügyi hatásai vannak a szennyezett ivóvíznek. A Gorski Környezeti Ak</w:t>
        <w:softHyphen/>
        <w:t>ció nevû csoport azt akarja, hogy a képviselõtestület fogadja el a szennyvíztelep építé</w:t>
        <w:softHyphen/>
        <w:t>sé</w:t>
        <w:softHyphen/>
        <w:t>nek költségvetését. Az alábbi információk alapján írjuk meg a sajtóközlemény elsõ be</w:t>
        <w:softHyphen/>
        <w:t>kez</w:t>
        <w:softHyphen/>
        <w:softHyphen/>
        <w:t>dését, amelyet a beszámolóhoz mellékelünk, amikor a média elé tárju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Gorski Környezeti Akció, a helyi környezetvédõ csoport beszámolót hoz nyil</w:t>
        <w:softHyphen/>
        <w:t>vá</w:t>
        <w:softHyphen/>
        <w:t>nosságra a szennyezett ivóvíz mai egészségügyi hatásairól.</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beszámoló szerint a helyi kórházban ápoltaknak legalább 50%-át szennyezett ivó</w:t>
        <w:softHyphen/>
        <w:t>víz miatti emésztési problémákkal kezelik. Tavaly 125-en haltak meg szennyezett ivóvíz miatti bakteriális fertõzésbe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gorski önkormányzat a jövõ héten szavaz arról, hogy adjon-e pénz szenny</w:t>
        <w:softHyphen/>
        <w:t>víz</w:t>
        <w:softHyphen/>
        <w:t xml:space="preserve">kezelõ telep építésére. </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Gorsk lakossága 52.000 ember.</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dam Kozinski képviselõ támogatja a telep megépítését. „Gyermekeink egészsége és jóléte megér néhány fillért. Magára valamit is adó képviselõ a beszámoló ol</w:t>
        <w:softHyphen/>
        <w:t>vas</w:t>
        <w:softHyphen/>
        <w:t>ta után nem szavazhat a telep megépítése ellen.“</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Orvosszakértõk szerint a bakteriálisan fertõzött patogén ivóvíz hasmenést, hasi gör</w:t>
        <w:softHyphen/>
        <w:t>csöket és hányingert okozhat, nagyon érzékenyek, kisgyermeket és idõsek ese</w:t>
        <w:softHyphen/>
        <w:t>té</w:t>
        <w:softHyphen/>
        <w:t>ben pedig akár halált is.</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Ivan Smitz, a beszámoló írója a következõket mondta: „Naponta sok száz olyan gye</w:t>
        <w:softHyphen/>
        <w:t>rek betegszik meg Gorskban, mert a víz, amit kénytelenek inni szennyezett. Én szülõ vagyok, és azt akarom, hogy a gyerekem biztonságos helyi vizet ihas</w:t>
        <w:softHyphen/>
        <w:t>sa</w:t>
        <w:softHyphen/>
        <w:t>nak, egészségügyi veszély nélkül.“</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szennyvíztisztító telep megépítése 50%-kal csökkentené a víz szennyezettségét, állít</w:t>
        <w:softHyphen/>
        <w:t>ja a környezetvédõ csoport beszámolója.</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Dr. Greg Weill, a helyi kórház gyermekosztályának vezetõje így nyilatkozott „Saj</w:t>
        <w:softHyphen/>
        <w:t>ná</w:t>
        <w:softHyphen/>
        <w:t>latos, hogy a kórház forrásainak ekkora részét kell elkerülhetetlen problé</w:t>
        <w:softHyphen/>
        <w:t>má</w:t>
        <w:softHyphen/>
        <w:t>ra költeni.“</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közeli városban, Nyitrán, a nemrég megépült telep jelentõsen csökkentette a kórházba kerülõk számá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Alfejezet"/>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é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yakorlatban nincs jó és rossz megoldás. A gyakorlattal növelni akarjuk a sajtó</w:t>
        <w:softHyphen/>
        <w:t>nyi</w:t>
        <w:softHyphen/>
        <w:t>lat</w:t>
        <w:softHyphen/>
        <w:t>ko</w:t>
        <w:softHyphen/>
        <w:t>zatokkal, sajtónak való írással és hírek megítélésével kapcsolatos készségeket és ta</w:t>
        <w:softHyphen/>
        <w:t>pasz</w:t>
        <w:softHyphen/>
        <w:t>talatoka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rtékelés, megbeszélés: A bemutatott tények közül melyek voltak a legfontosabb hír-ele</w:t>
        <w:softHyphen/>
        <w:t>mek? Mennyire hatásosan és világosan mutatták be a tényeket? A részvevõk ösztö</w:t>
        <w:softHyphen/>
        <w:t>nö</w:t>
        <w:softHyphen/>
        <w:t>sen összekapcsolták a beszámoló adatait a szervezet politikai céljaival?</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 jó elsõ bekezdés:</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Gorski Környezeti Akció frissen nyilvánosságra hozott beszámolója arról tu</w:t>
        <w:softHyphen/>
        <w:t>dósít, hogy a helyi kórházban fekvõk több, mint a felét szennyezett ivó</w:t>
        <w:softHyphen/>
        <w:t>víz</w:t>
        <w:softHyphen/>
        <w:t>zel kapcsolatos problémákkal kezelik. A beszámoló arra is fényt derít, hogy a szenny</w:t>
        <w:softHyphen/>
        <w:t>ezett víz okozta problémák csökkentek Nyitrán, ahol megépült a szenny</w:t>
        <w:softHyphen/>
        <w:t>vízkezelõ telep. A Gorski Környezeti Akció szerint Gorskban is ha</w:t>
        <w:softHyphen/>
        <w:t>son</w:t>
        <w:softHyphen/>
        <w:t>lóan csökkenne a betegségek száma, ha az önkormányzat megszavazná a telep megépítését.</w:t>
      </w:r>
    </w:p>
    <w:p>
      <w:pPr>
        <w:pStyle w:val="Normal"/>
        <w:bidi w:val="0"/>
        <w:ind w:left="85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left="851"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4. gyakorlat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helyzet</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fõvárosi önkormányzat el kívánja fogadtatni Budapest Általános Rendezési Tervét (ÁRT), melyben szerepel egy új körút is. A terv ellen több érintett kerületi  önkormányzat különféle (hatásköri, városrendezési, környezetvédelmi, financiális), okokból tiltakozik. Az elképzelések szerint a XXII. kerületi Rózsavölgyben lévõ közutat, 2x2 sávosra bõvítenék, ami a nyugodt kertvárosi környezetbe nagy autóforgalmat vonzana, környezeti problémákat okozna, az ingatlanok értékét csökkentené, s ezek ellen a helyiek tiltakoznak. A kerületi önkormányzat többé-kevésbé a lakók mellett áll, de érdekérvényesítési lehetõségei korlátozottak. A helyi civil egyesület aktív, de vannak rossz tapasztalatai, mert  korábbi, a nagynyomású gézvezeték építése elleni akcióik sikertelenek voltak. Attól tartanak, ha ezt az elképzelést az ÁRT rögzíti, azt már nem tudják megakadályozni. Az út építésének kérdésérõl szakértõi és politikai egyeztetések folynak, döntés néhány hónapon belül várható...</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BodyText"/>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feladat</w:t>
      </w:r>
    </w:p>
    <w:p>
      <w:pPr>
        <w:pStyle w:val="BodyTex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elyi Rózsavölgy Egyesületnek el kell érnie, hogy a kerületi önkormányzat, határozottan mellette álljon és semmilyen formában ne támogassa az útépítést. Szakértõi véleményeket kell felmutatnia arról, hogy az útépítés milyen károkat okozna  a környezetben, illetve milyen  környezeti és más értékek megmentése lehetséges az útépítés elmaradása esetén. Együtt kell mûködnie kerületen kívüli, civil és más szervezetekkel, hogy  a fõvárosi terv hátrányait közösen mutassák ki. Politikai nyomás alá kell helyeznie azokat akik a kérdésrõl döntenek.</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Kérdések, vita</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hanging="284"/>
        <w:jc w:val="both"/>
        <w:rPr/>
      </w:pPr>
      <w:r>
        <w:rPr>
          <w:b/>
          <w:bCs w:val="false"/>
          <w:i w:val="false"/>
          <w:iCs w:val="false"/>
          <w:caps w:val="false"/>
          <w:smallCaps w:val="false"/>
          <w:strike w:val="false"/>
          <w:dstrike w:val="false"/>
          <w:outline w:val="false"/>
          <w:vanish w:val="false"/>
        </w:rPr>
        <w:t>1. kérdés.</w:t>
      </w:r>
      <w:r>
        <w:rPr>
          <w:b w:val="false"/>
          <w:bCs w:val="false"/>
          <w:i w:val="false"/>
          <w:iCs w:val="false"/>
          <w:caps w:val="false"/>
          <w:smallCaps w:val="false"/>
          <w:strike w:val="false"/>
          <w:dstrike w:val="false"/>
          <w:outline w:val="false"/>
          <w:vanish w:val="false"/>
        </w:rPr>
        <w:t xml:space="preserve"> Mit kell tennie a civil szervezetnek, hogy meg</w:t>
        <w:softHyphen/>
        <w:t>gyõz</w:t>
        <w:softHyphen/>
        <w:t>ze a kerületi képviselõ testületet. (Az ügy: az üzenet meghatározása, az üzenet alátámasztásához szükséges anyagok és akciók ki</w:t>
        <w:softHyphen/>
        <w:t>dolgozása)</w:t>
      </w:r>
    </w:p>
    <w:p>
      <w:pPr>
        <w:pStyle w:val="Normal"/>
        <w:bidi w:val="0"/>
        <w:ind w:left="284" w:hanging="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284"/>
        <w:jc w:val="both"/>
        <w:rPr/>
      </w:pPr>
      <w:r>
        <w:rPr>
          <w:b/>
          <w:bCs w:val="false"/>
          <w:i w:val="false"/>
          <w:iCs w:val="false"/>
          <w:caps w:val="false"/>
          <w:smallCaps w:val="false"/>
          <w:strike w:val="false"/>
          <w:dstrike w:val="false"/>
          <w:outline w:val="false"/>
          <w:vanish w:val="false"/>
        </w:rPr>
        <w:t xml:space="preserve">2. kérdés. </w:t>
      </w:r>
      <w:r>
        <w:rPr>
          <w:b w:val="false"/>
          <w:bCs w:val="false"/>
          <w:i w:val="false"/>
          <w:iCs w:val="false"/>
          <w:caps w:val="false"/>
          <w:smallCaps w:val="false"/>
          <w:strike w:val="false"/>
          <w:dstrike w:val="false"/>
          <w:outline w:val="false"/>
          <w:vanish w:val="false"/>
        </w:rPr>
        <w:t>Milyen lehetõségek vannak a civil szervezet információinak nyil</w:t>
        <w:softHyphen/>
        <w:t>vá</w:t>
        <w:softHyphen/>
        <w:t>nos</w:t>
        <w:softHyphen/>
        <w:t>ság</w:t>
        <w:softHyphen/>
        <w:t>ra hozatalára? (Az ügy: az információ átadás útjai)</w:t>
      </w:r>
    </w:p>
    <w:p>
      <w:pPr>
        <w:pStyle w:val="Normal"/>
        <w:bidi w:val="0"/>
        <w:ind w:left="284" w:hanging="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284"/>
        <w:jc w:val="both"/>
        <w:rPr/>
      </w:pPr>
      <w:r>
        <w:rPr>
          <w:b/>
          <w:bCs w:val="false"/>
          <w:i w:val="false"/>
          <w:iCs w:val="false"/>
          <w:caps w:val="false"/>
          <w:smallCaps w:val="false"/>
          <w:strike w:val="false"/>
          <w:dstrike w:val="false"/>
          <w:outline w:val="false"/>
          <w:vanish w:val="false"/>
        </w:rPr>
        <w:t>3. kérdés.</w:t>
      </w:r>
      <w:r>
        <w:rPr>
          <w:b w:val="false"/>
          <w:bCs w:val="false"/>
          <w:i w:val="false"/>
          <w:iCs w:val="false"/>
          <w:caps w:val="false"/>
          <w:smallCaps w:val="false"/>
          <w:strike w:val="false"/>
          <w:dstrike w:val="false"/>
          <w:outline w:val="false"/>
          <w:vanish w:val="false"/>
        </w:rPr>
        <w:t xml:space="preserve"> Milyen nehézségekkel kell a civil szervezetnek szembenéznie ha részt akarnak venni az üggyel kapcsolatos döntéshozatalban? </w:t>
      </w:r>
    </w:p>
    <w:p>
      <w:pPr>
        <w:pStyle w:val="Normal"/>
        <w:bidi w:val="0"/>
        <w:ind w:left="284" w:hanging="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  kérdés. </w:t>
      </w:r>
      <w:r>
        <w:rPr>
          <w:b w:val="false"/>
          <w:bCs w:val="false"/>
          <w:i w:val="false"/>
          <w:iCs w:val="false"/>
          <w:caps w:val="false"/>
          <w:smallCaps w:val="false"/>
          <w:strike w:val="false"/>
          <w:dstrike w:val="false"/>
          <w:outline w:val="false"/>
          <w:vanish w:val="false"/>
        </w:rPr>
        <w:t xml:space="preserve"> Kiket (milyen lobbycsoportokat) és hogyan kell megnyerni ügyüknek?</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Alfejeze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gyakorl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 kell szervezni a helyi közvélemény állandó támogatását és aktivitásának fenntartását. Szakértõi beszámolókat (hatástanulmányt) hoznak nyilvánosságra arról, hogy milyen nemkívánatos hatásai vannak az útépítésnek. Az alábbi információk alapján írjuk meg a sajtóközlemény elsõ be</w:t>
        <w:softHyphen/>
        <w:t>kez</w:t>
        <w:softHyphen/>
        <w:softHyphen/>
        <w:t>dését, amelyet a beszámolóhoz mellékelünk, amikor a média elé tárju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helyi egyesület beszámolót hoz nyil</w:t>
        <w:softHyphen/>
        <w:t>vá</w:t>
        <w:softHyphen/>
        <w:t>nosságra az útépítés hatásról, a térség egészségügyi helyzetérõl.</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 beszámoló szerint a kerületi környezetszennyezés egyes helyeken átlagon felüli. (adatok)</w:t>
      </w: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 xml:space="preserve">A helyi önkormányzat a jövõ héten szavaz arról, milyen álláspontot alakítson ki a kérdésben. </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 xml:space="preserve"> A kerület lakossága 53.000 ember, Rózsavölgyben kb. hatezren laknak .</w:t>
      </w:r>
    </w:p>
    <w:p>
      <w:pPr>
        <w:pStyle w:val="Normal"/>
        <w:bidi w:val="0"/>
        <w:ind w:left="567" w:hanging="283"/>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val="false"/>
          <w:iCs w:val="false"/>
          <w:caps w:val="false"/>
          <w:smallCaps w:val="false"/>
          <w:strike w:val="false"/>
          <w:dstrike w:val="false"/>
          <w:outline w:val="false"/>
          <w:vanish w:val="false"/>
        </w:rPr>
        <w:t>Az országgyûlési képviselõ nem támogatja az útépítést. „idézet“</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gészségügyi és közlekedési szakértõk véleménye - idézetek.</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zülõk véleménye</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 helyi és országos média tájékoztatása, a lakosság mozgósítása.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6. gyakorlat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zzük a helyi újság tudósítását az alábbi szempontok szerin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 cikk az olvasók számára milyen üzenetet közvetített?</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Az útépítés tervét ellenzõk milyen hatásos érveket sorakoztattak fel és ezek alkalmasak-e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a közvélemény, illetve </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a döntéshozók befolyásolására?</w:t>
      </w:r>
    </w:p>
    <w:p>
      <w:pPr>
        <w:pStyle w:val="Normal"/>
        <w:bidi w:val="0"/>
        <w:ind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Milyen érdekeket sért az útépítés terve és ezáltal kik mozgósíthatók ellene?</w:t>
      </w:r>
    </w:p>
    <w:p>
      <w:pPr>
        <w:pStyle w:val="Normal"/>
        <w:bidi w:val="0"/>
        <w:ind w:left="-113" w:right="-11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z-e úthenger Rózsavölgyben?</w:t>
      </w:r>
    </w:p>
    <w:p>
      <w:pPr>
        <w:pStyle w:val="Normal"/>
        <w:bidi w:val="0"/>
        <w:ind w:left="-113" w:right="-113"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Rózsavölgyi Közösségi Házban november 11-én hatalmas érdeklõdés mellett  tartották meg azt a lakossági fórumot, amely Budapest Általános Rendezési Tervének egyik elképzelésével, az új körutak kiépítésével foglalkozott, ami ellen az érintett Rózsavölgy lakói erejük megfeszítésével tiltakoznak. A rózsavölgyieknek minden okuk megvan a bizalmatlanságra, nem is oly régen  -szó szerint a talpuk alá- építették meg az Ady Endre úti hírhedt gázvezetéket és most ez újabb akció, ez a terv borzolja a kedélyeket. Ezúttal szeretnének résen lenni, s már a kezdet kezdetén, csírájában elfojtani a rossz döntéseket, az olyan terveket, amelyek nélkülük, ellenükre sõt rovásukra valósulnának meg. Ezt szolgálta ez a fórum is, s meglátjuk, mekkora ereje lesz tiltakozásuknak, s milyen befolyása van a kerületet érintõ fontos fõvárosi döntésekre a helyi önkormányzatnak, amely szintén ellenzi az útépítés tervét.</w:t>
      </w:r>
    </w:p>
    <w:p>
      <w:pPr>
        <w:pStyle w:val="Normal"/>
        <w:bidi w:val="0"/>
        <w:ind w:left="-113" w:right="-113"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zsúfolásig megtelt  teremben mozdulni is alig lehetett, a számos környékbeli  lakón kívül a média képviselõi, a helyi és az országos környezetvédõ mozgalmak ügyvivõi, is megjelentek, ott volt több kerületi önkormányzati képviselõ, és természetesen eljöttek a kerületi önkormányzat vezetõi, szakértõi, a fõváros fõépítésze, szakértõ csapatával  a tervtanulmány készítõivel együtt.</w:t>
      </w:r>
    </w:p>
    <w:p>
      <w:pPr>
        <w:pStyle w:val="Normal"/>
        <w:bidi w:val="0"/>
        <w:ind w:left="-113" w:right="-113"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zántó Tamás a Rózsavölgy Egyesület alelnöke bevezetõjében elmondta, hogy az itt élõknek katasztrófa lenne, ha az útépítés terve megvalósul és ezért a végsõkig ellenállnak. Mivel a fõváros hamarosan határozatot kíván hozni az út nyomvonaláról és ezért már most, idõben megszervezik önvédelmüket, mozgósítják  Rózsavölgy lakóit és  meg kívánják szerezni azok támogatását akik a terv ellen vannak. Schneller István, Budapest fõépítésze ezután elmondta, hogy nem autópályát, terveztek, hanem városi körutat és még csupán egy koncepciót megalapozó tanulmánytervrõl van napirenden, ami a belsõ és külsõ városrészek között térséget kívánja feléleszteni, a befektetõknek megfelelõ terepet kínálva. Egy tervezett Csepel-Albertfalva közötti Duna-híd nyugati kapcsolatának kiépítését szeretnék, s a rózsavölgyi szakasz várhatóan amúgy is csak az utolsó ütemben valósulna meg, ám az Általános Rendezési tervben már szeretnék rögzíteni.</w:t>
      </w:r>
    </w:p>
    <w:p>
      <w:pPr>
        <w:pStyle w:val="Normal"/>
        <w:bidi w:val="0"/>
        <w:ind w:left="-113" w:right="-113"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os, éppen ez az amit a helyiek a legkevésbé szeretnének, megakadályozására  a fórum részvevõi között tiltakozó íveket is köröztettek. Zatykó Lajosné kerületi alpolgármester elmondta, hogy tudomása szerint a tervrõl nem egyeztettek a kerület vezetõivel és védeni fogják a település érdekeit. Polinszky Tibor Budafok-Tétény fõépítésze szakmai  érveket sorakoztatott fel annak alátámasztására, hogy Rózsavölgy  közlekedési szempontból maradjon "zsák" és nehezményezte, hogy a fõváros intézkedési hatáskörébe akarnak vonni fontos helyi területeket. Inkább az elõvárosi tömegközlekedést, villamost, gyorsvasutat volna szükséges fejleszteni, nem pedig értékes területeket tönkretenni. Az ott élõk akarata ellenére nem lehet a fejlesztést sem kierõszakolni - mondották kerületi önkormányzati képviselõk, Horváth János a többek egybehangzó véleményét, tapasztalatát foglalta össze amikor azt mondotta, hogy a völgy szellõzése nem jó,  komoly egészségügyi veszélyezettségnek lennének kitéve az itt lakók. Janzsó János szerint garanciát kellene kapniuk az itt élõknek, hogy a tervbõl nem lesz semmi, Zsombor György az M0-ás autópálya elrettentõ példájával érvelt, amely elvágta egymástól Nagytétény lakóit.</w:t>
      </w:r>
    </w:p>
    <w:p>
      <w:pPr>
        <w:pStyle w:val="Normal"/>
        <w:bidi w:val="0"/>
        <w:ind w:left="-113" w:right="-113"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fõvárosi közlekedésfejlesztési  munkacsoport vezetõje Molnár László elmondta, hogy nem tudják garantálni, hogy a térségben ne legyen nagyobb forgalom, az átmenõ  forgalmat szeretnék innen elvezetni, az új  kétszer kétsávos út ezt szolgálná. Schellner István kiemelte, hogy õk az egész város fejlõdéséért vállalnak felelõsséget amikor az út szükségessége mellett érvelnek, de a hallgatóság körében az a megjegyzése sem aratott éppen zajos sikert, amikor azt mondotta, hogy nem csak a "villák érdekeit" kívánják képviselni. Vargha Márton környezetvédõ ironikusan jegyezte meg: a fórumra is sokan autóval jöttek, ám ez is azt bizonyítja, hogy a forgalmat drasztikusan - akár vámok kivetésével is -korlátozni kell, ezzel is kikényszerítve a környezetbarát megoldásokat, amiért a politikusok is többet tehetnének.</w:t>
      </w:r>
    </w:p>
    <w:p>
      <w:pPr>
        <w:pStyle w:val="Normal"/>
        <w:bidi w:val="0"/>
        <w:ind w:left="-113" w:right="-113"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fórumon felolvasták  a Közlekedési Minisztériumból érkezett  levelet, melyben azonban az ügyes fogalmazás miatt a szembeálló felek mindegyike a maga igazát vélte visszaigazolni. A sok "hivatásos" véleménymondó mellet azért  több rózsavölgyi lakó is szót kapott, egyesek szenvedélyes hangon, szóltak hozzá, mások kétségbeesetten, ám hiába próbáltak választ keresni kérdésekre, ám mindegyikük, határozottan ellene volt  az útépítési elképzeléseknek, s bizony többen  kifejezték azt is: ha ezt az útépítést valahol már elhatározták, nem hiszik, hogy annak õk útjába állhatnának..., hát akkor mi is lehet az értelme ennek a fórumnak?</w:t>
      </w:r>
    </w:p>
    <w:p>
      <w:pPr>
        <w:pStyle w:val="Normal"/>
        <w:bidi w:val="0"/>
        <w:ind w:left="-113" w:right="-113"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szenvedélyek olykor kissé mindkét oldalon elszabadultak már, voltak akik politikai színezetûnek minõsítették egyesek mondandóját, mások a civil érdekek érvényesítésének lehetõségeit boncolgatták, vagy szakszerû elõadást rögtönöztek a  városi közlekedés lehetséges fejlesztésérõl, vagy éppen múltjáról, egyre gyakrabban tarkították közbekiabálások az eszmecserét, amely azonban lényegében végig megmaradt a demokratikus vita manapság  jellemzõ szintjén.</w:t>
      </w:r>
    </w:p>
    <w:p>
      <w:pPr>
        <w:pStyle w:val="Normal"/>
        <w:bidi w:val="0"/>
        <w:ind w:firstLine="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hallgatóság többsége végig kitartott, nem távoztak a Közösségi Házból. A Rózsavölgy Egyesület vezetõi ellenállásra szólítottak fel és ígérték, hogy megszervezik azt. A Duna Kör képviselõje  támogatást ígért harcukhoz. Mindenkit megnyugtató zárszó nem hangzott el, a tiltakozás folytatódik.</w:t>
      </w:r>
    </w:p>
    <w:p>
      <w:pPr>
        <w:pStyle w:val="Fejezetcim"/>
        <w:bidi w:val="0"/>
        <w:ind w:firstLine="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ejezetcim"/>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Fejezetcim"/>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even" r:id="rId2"/>
      <w:footerReference w:type="default" r:id="rId3"/>
      <w:footerReference w:type="first" r:id="rId4"/>
      <w:footnotePr>
        <w:numFmt w:val="decimal"/>
        <w:numRestart w:val="eachPage"/>
      </w:footnotePr>
      <w:type w:val="nextPage"/>
      <w:pgSz w:w="11906" w:h="16838"/>
      <w:pgMar w:left="1701" w:right="1701" w:gutter="227" w:header="0" w:top="1985"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4</w:t>
    </w:r>
    <w:r>
      <w:rPr>
        <w:smallCaps w:val="false"/>
        <w:caps w:val="false"/>
        <w:outline w:val="false"/>
        <w:dstrike w:val="false"/>
        <w:strike w:val="false"/>
        <w:i/>
        <w:b w:val="false"/>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22" w:leader="none"/>
      </w:tabs>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3</w:t>
    </w:r>
    <w:r>
      <w:rPr>
        <w:smallCaps w:val="false"/>
        <w:caps w:val="false"/>
        <w:outline w:val="false"/>
        <w:dstrike w:val="false"/>
        <w:strike w:val="false"/>
        <w:i/>
        <w:b w:val="false"/>
        <w:iCs w:val="false"/>
        <w:bCs w:val="false"/>
        <w:vanish w:val="false"/>
      </w:rPr>
      <w:fldChar w:fldCharType="end"/>
    </w:r>
  </w:p>
  <w:p>
    <w:pPr>
      <w:pStyle w:val="Normal"/>
      <w:tabs>
        <w:tab w:val="clear" w:pos="720"/>
        <w:tab w:val="center" w:pos="4536" w:leader="none"/>
        <w:tab w:val="right" w:pos="8222" w:leader="none"/>
      </w:tabs>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4" w:hanging="284"/>
        <w:jc w:val="both"/>
        <w:rPr/>
      </w:pPr>
      <w:r>
        <w:rPr>
          <w:rStyle w:val="FootnoteCharacters"/>
        </w:rPr>
        <w:footnoteRef/>
      </w: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rPr>
        <w:t>PR“ a</w:t>
      </w:r>
      <w:r>
        <w:rPr>
          <w:b w:val="false"/>
          <w:bCs w:val="false"/>
          <w:i/>
          <w:iCs w:val="false"/>
          <w:caps w:val="false"/>
          <w:smallCaps w:val="false"/>
          <w:strike w:val="false"/>
          <w:dstrike w:val="false"/>
          <w:outline w:val="false"/>
          <w:vanish w:val="false"/>
        </w:rPr>
        <w:t xml:space="preserve"> public relations</w:t>
      </w:r>
      <w:r>
        <w:rPr>
          <w:b w:val="false"/>
          <w:bCs w:val="false"/>
          <w:i w:val="false"/>
          <w:iCs w:val="false"/>
          <w:caps w:val="false"/>
          <w:smallCaps w:val="false"/>
          <w:strike w:val="false"/>
          <w:dstrike w:val="false"/>
          <w:outline w:val="false"/>
          <w:vanish w:val="false"/>
        </w:rPr>
        <w:t>, kapcsolatszervezésnek fordítható angol kifejezés elterjedt rövidítése. Valamely szer</w:t>
        <w:softHyphen/>
        <w:t>ve</w:t>
        <w:softHyphen/>
        <w:t>zet vezetésének a szakmai vagy szélesebb közvélemény elismerésének, bizalmának megszerzését célzó te</w:t>
        <w:softHyphen/>
        <w:t>vé</w:t>
        <w:softHyphen/>
        <w:t>keny</w:t>
        <w:softHyphen/>
        <w:t xml:space="preserve">sége. Eszközei lehetnek: sajtókapcsolatok, kiadványok, konferenciák, fogadások stb. </w:t>
      </w:r>
    </w:p>
  </w:footnote>
  <w:footnote w:id="3">
    <w:p>
      <w:pPr>
        <w:pStyle w:val="Footnote"/>
        <w:bidi w:val="0"/>
        <w:ind w:left="284" w:hanging="284"/>
        <w:jc w:val="both"/>
        <w:rPr/>
      </w:pPr>
      <w:r>
        <w:rPr>
          <w:rStyle w:val="FootnoteCharacters"/>
        </w:rPr>
        <w:footnoteRef/>
      </w:r>
      <w:r>
        <w:rPr>
          <w:b w:val="false"/>
          <w:bCs w:val="false"/>
          <w:i w:val="false"/>
          <w:iCs w:val="false"/>
          <w:caps w:val="false"/>
          <w:smallCaps w:val="false"/>
          <w:strike w:val="false"/>
          <w:dstrike w:val="false"/>
          <w:outline w:val="false"/>
          <w:vanish w:val="false"/>
        </w:rPr>
        <w:tab/>
        <w:t>Public Service Announcement (PSA), olyan üzenet, amelyet a rádió és a TV általában ingyen sugároz. A be</w:t>
        <w:softHyphen/>
        <w:t>je</w:t>
        <w:softHyphen/>
        <w:t>lentéseket, amelyek a köz érdekét szolgálják, rendszerint kormányhivatalok vagy nonprofit szervezetek te</w:t>
        <w:softHyphen/>
        <w:t>szik. Magyarországon ezt társadalmi célú rekámnak (TCR) is szokták nevezni, de a médiában való elterjedtsége esetleges.  Az utóbbi idõkben PR szakemberek kidolgoztak technikákat arra, hogy közérdekû be</w:t>
        <w:softHyphen/>
        <w:t>je</w:t>
        <w:softHyphen/>
        <w:t>len</w:t>
        <w:softHyphen/>
        <w:t>téseket üzleti ügyfeleik nevében adjanak ki, pl. oly módon, hogy összekötik valamilyen non-profit szer</w:t>
        <w:softHyphen/>
        <w:t>ve</w:t>
        <w:softHyphen/>
        <w:t xml:space="preserve">zettel vagy közérdekû üggy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List2"/>
      <w:numFmt w:val="none"/>
      <w:suff w:val="nothing"/>
      <w:lvlText w:val=""/>
      <w:lvlJc w:val="left"/>
      <w:pPr>
        <w:tabs>
          <w:tab w:val="num" w:pos="0"/>
        </w:tabs>
        <w:ind w:left="0" w:hanging="0"/>
      </w:pPr>
    </w:lvl>
    <w:lvl w:ilvl="3">
      <w:start w:val="1"/>
      <w:pStyle w:val="ListBullet"/>
      <w:numFmt w:val="none"/>
      <w:suff w:val="nothing"/>
      <w:lvlText w:val=""/>
      <w:lvlJc w:val="left"/>
      <w:pPr>
        <w:tabs>
          <w:tab w:val="num" w:pos="0"/>
        </w:tabs>
        <w:ind w:left="0" w:hanging="0"/>
      </w:pPr>
    </w:lvl>
    <w:lvl w:ilvl="4">
      <w:start w:val="1"/>
      <w:pStyle w:val="BodyText"/>
      <w:numFmt w:val="none"/>
      <w:suff w:val="nothing"/>
      <w:lvlText w:val=""/>
      <w:lvlJc w:val="left"/>
      <w:pPr>
        <w:tabs>
          <w:tab w:val="num" w:pos="0"/>
        </w:tabs>
        <w:ind w:left="0" w:hanging="0"/>
      </w:pPr>
    </w:lvl>
    <w:lvl w:ilvl="5">
      <w:start w:val="1"/>
      <w:pStyle w:val="Fejezet"/>
      <w:numFmt w:val="none"/>
      <w:suff w:val="nothing"/>
      <w:lvlText w:val=""/>
      <w:lvlJc w:val="left"/>
      <w:pPr>
        <w:tabs>
          <w:tab w:val="num" w:pos="0"/>
        </w:tabs>
        <w:ind w:left="0" w:hanging="0"/>
      </w:pPr>
    </w:lvl>
    <w:lvl w:ilvl="6">
      <w:start w:val="1"/>
      <w:pStyle w:val="Fejezetcim"/>
      <w:numFmt w:val="none"/>
      <w:suff w:val="nothing"/>
      <w:lvlText w:val=""/>
      <w:lvlJc w:val="left"/>
      <w:pPr>
        <w:tabs>
          <w:tab w:val="num" w:pos="0"/>
        </w:tabs>
        <w:ind w:left="0" w:hanging="0"/>
      </w:pPr>
    </w:lvl>
    <w:lvl w:ilvl="7">
      <w:start w:val="1"/>
      <w:pStyle w:val="Alfejezet"/>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outlineLvl w:val="3"/>
    </w:pPr>
    <w:rPr>
      <w:b/>
      <w:bCs w:val="false"/>
      <w:i/>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Normal"/>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List2">
    <w:name w:val="List Bullet 3"/>
    <w:basedOn w:val="List"/>
    <w:pPr>
      <w:numPr>
        <w:ilvl w:val="2"/>
        <w:numId w:val="1"/>
      </w:numPr>
      <w:ind w:left="720" w:hanging="360"/>
      <w:outlineLvl w:val="2"/>
    </w:pPr>
    <w:rPr>
      <w:b w:val="false"/>
      <w:bCs w:val="false"/>
      <w:i w:val="false"/>
      <w:iCs w:val="false"/>
      <w:caps w:val="false"/>
      <w:smallCaps w:val="false"/>
      <w:strike w:val="false"/>
      <w:dstrike w:val="false"/>
      <w:outline w:val="false"/>
      <w:vanish w:val="false"/>
    </w:rPr>
  </w:style>
  <w:style w:type="paragraph" w:styleId="ListBullet">
    <w:name w:val="List Bullet"/>
    <w:qFormat/>
    <w:pPr>
      <w:widowControl w:val="false"/>
      <w:numPr>
        <w:ilvl w:val="3"/>
        <w:numId w:val="1"/>
      </w:numPr>
      <w:bidi w:val="0"/>
      <w:ind w:left="36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qFormat/>
    <w:pPr>
      <w:widowControl w:val="false"/>
      <w:numPr>
        <w:ilvl w:val="4"/>
        <w:numId w:val="1"/>
      </w:numPr>
      <w:bidi w:val="0"/>
      <w:spacing w:before="0" w:after="1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jezet">
    <w:name w:val="fejezet"/>
    <w:qFormat/>
    <w:pPr>
      <w:widowControl w:val="false"/>
      <w:numPr>
        <w:ilvl w:val="5"/>
        <w:numId w:val="1"/>
      </w:numPr>
      <w:bidi w:val="0"/>
      <w:spacing w:before="0" w:after="0"/>
      <w:jc w:val="both"/>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32"/>
      <w:szCs w:val="32"/>
      <w:lang w:val="en-US" w:eastAsia="zh-CN" w:bidi="hi-IN"/>
    </w:rPr>
  </w:style>
  <w:style w:type="paragraph" w:styleId="Fejezetcim">
    <w:name w:val="fejezetcim"/>
    <w:qFormat/>
    <w:pPr>
      <w:widowControl w:val="false"/>
      <w:numPr>
        <w:ilvl w:val="6"/>
        <w:numId w:val="1"/>
      </w:numPr>
      <w:bidi w:val="0"/>
      <w:spacing w:before="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lfejezet">
    <w:name w:val="alfejezet"/>
    <w:next w:val="Fejezetcim"/>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