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MAGYAR SZOCIÁLHIGIENÉS MUNKA</w:t>
      </w:r>
      <w:r>
        <w:rPr>
          <w:rStyle w:val="FootnoteCharacters"/>
          <w:rStyle w:val="FootnoteAnchor"/>
          <w:rFonts w:eastAsia="Symbol" w:cs="Symbol" w:ascii="Symbol" w:hAnsi="Symbol"/>
          <w:b/>
          <w:bCs/>
          <w:sz w:val="32"/>
        </w:rPr>
        <w:footnoteReference w:customMarkFollows="1" w:id="2"/>
        <w:t></w:t>
      </w:r>
    </w:p>
    <w:p>
      <w:pPr>
        <w:pStyle w:val="Normal"/>
        <w:jc w:val="both"/>
        <w:rPr>
          <w:b/>
          <w:b/>
          <w:bCs/>
          <w:sz w:val="32"/>
        </w:rPr>
      </w:pPr>
      <w:r>
        <w:rPr>
          <w:b/>
          <w:bCs/>
          <w:sz w:val="32"/>
        </w:rPr>
      </w:r>
    </w:p>
    <w:p>
      <w:pPr>
        <w:pStyle w:val="Normal"/>
        <w:jc w:val="both"/>
        <w:rPr/>
      </w:pPr>
      <w:r>
        <w:rPr/>
      </w:r>
    </w:p>
    <w:p>
      <w:pPr>
        <w:pStyle w:val="Normal"/>
        <w:jc w:val="both"/>
        <w:rPr>
          <w:b/>
          <w:b/>
          <w:bCs/>
          <w:i/>
          <w:i/>
          <w:iCs/>
        </w:rPr>
      </w:pPr>
      <w:r>
        <w:rPr>
          <w:b/>
          <w:bCs/>
          <w:i/>
          <w:iCs/>
        </w:rPr>
        <w:t>Johan Béla</w:t>
      </w:r>
    </w:p>
    <w:p>
      <w:pPr>
        <w:pStyle w:val="Normal"/>
        <w:jc w:val="both"/>
        <w:rPr>
          <w:b/>
          <w:b/>
          <w:bCs/>
          <w:i/>
          <w:i/>
          <w:iCs/>
        </w:rPr>
      </w:pPr>
      <w:r>
        <w:rPr>
          <w:b/>
          <w:bCs/>
          <w:i/>
          <w:iCs/>
        </w:rPr>
      </w:r>
    </w:p>
    <w:p>
      <w:pPr>
        <w:pStyle w:val="Normal"/>
        <w:ind w:firstLine="284"/>
        <w:jc w:val="both"/>
        <w:rPr/>
      </w:pPr>
      <w:r>
        <w:rPr/>
        <w:t>A tanfolyam vezetősége arra kért fel, hogy a magyar szociálhigiénés munka célkitűzéseit, eszközeit és szervezetét ismertessem. A szociálhigiénés munka határköveit kitűzni tulajdonképpen meglehetősen nehéz. Az egészségügyi rendészet és a modern értelemben vett szociálhigiénés munka között ugyanis átmenet van; a határt nem lehet és nem is volna helyes túlságosan élesen meghúzni. Szociális jelentőségűnek - vagy „népbetegségnek” - egy betegséget akkor szokás mondani, ha az a betegség annak a néprétegnek a gazdasági helyzetben súlyosabb nyomokat hagy hátra.</w:t>
      </w:r>
    </w:p>
    <w:p>
      <w:pPr>
        <w:pStyle w:val="Normal"/>
        <w:jc w:val="both"/>
        <w:rPr/>
      </w:pPr>
      <w:r>
        <w:rPr/>
      </w:r>
    </w:p>
    <w:p>
      <w:pPr>
        <w:pStyle w:val="Normal"/>
        <w:ind w:firstLine="284"/>
        <w:jc w:val="both"/>
        <w:rPr/>
      </w:pPr>
      <w:r>
        <w:rPr/>
        <w:t>Ha egy betegség bármily súlyos, de csak egy-egy embert illet, akkor azt a betegséget nem szokás szociális jelentőségű betegségnek nevezni. Szociális jelentősége tulajdonképpen minden betegségnek van, mert hiszen minden betegség többé vagy kevésbé a megbetegedettnek gazdasági helyzetére befolyást gyakorol. Itt van pl. az úgynevezett vészes vérszegénység, amely a májkezelés bevezetése előtt nem ritkán halállal végződött - ezt nem nevezzük szociális betegségnek. Viszont azt a vérszegénységet, amely pl. az ólommunkásoknál vagy a nyomdaiparban dolgozó munkásoknál fordul elő, szociális jelentőségűnek tartjuk. Vagy példaképpen említem az influenzát. Ez - nagy járványoktól eltekintve - aránylag könnyű lefolyású megbetegedés, rendesen nem okoz halálozást. Átlag 2-3 évenként január-február hónapokban az influenza megbetegedések száma rövid idő alatt erősen emelkedik. A társadalombiztosító intézetekben ezekben a hónapokban az orvosoknak az elfoglaltsága erősen megnő, a gyógyszerszámla megduzzad, a kifizetett táppénz erősen megterheli az intézetek költségvetését. Az influenza tehát enyhe megbetegedés, mégis azáltal, hogy nagyon sok embert von el a keresetétől, keresetkiesést, sőt sok kiadást jelent - a szociális jelentőségű betegségek típusát mutatja.</w:t>
      </w:r>
    </w:p>
    <w:p>
      <w:pPr>
        <w:pStyle w:val="Normal"/>
        <w:jc w:val="both"/>
        <w:rPr/>
      </w:pPr>
      <w:r>
        <w:rPr/>
      </w:r>
    </w:p>
    <w:p>
      <w:pPr>
        <w:pStyle w:val="Normal"/>
        <w:ind w:firstLine="284"/>
        <w:jc w:val="both"/>
        <w:rPr/>
      </w:pPr>
      <w:r>
        <w:rPr/>
        <w:t>Népbetegségnek szokás nevezni a tuberkulózist, a nemibetegségeket. Ebbe a csoportba szokás sorolni a rákot, a csecsemőhalálozást, a reumát. De ezeken túl is ki kell terjesztenünk a betegségeknek azt a kategóriáját, amelynek szociális jelentősége van. Itt rámutatok egy, hazánkban - sajnos - elég gyakori megbetegedésre: a hastífuszra.</w:t>
      </w:r>
    </w:p>
    <w:p>
      <w:pPr>
        <w:pStyle w:val="Normal"/>
        <w:jc w:val="both"/>
        <w:rPr/>
      </w:pPr>
      <w:r>
        <w:rPr/>
      </w:r>
    </w:p>
    <w:p>
      <w:pPr>
        <w:pStyle w:val="Normal"/>
        <w:ind w:firstLine="284"/>
        <w:jc w:val="both"/>
        <w:rPr/>
      </w:pPr>
      <w:r>
        <w:rPr/>
        <w:t>A hastífusz jelenleg évenként kb. 10.000 megbetegedést okoz. Ha figyelembe vesszük azt, hogy egy hastífuszban megbetegedett ember átlag hat hétig munkaképtelen, akkor ez 10.000 betegnél kb. 420.000 munkanap-kiesést jelent. 1932-ben 22.000 tífusz megbetegedés fordult elő. Nem voltunk akkor nagyon messze az 1.000.000 munkanapkieséstől. Ennek kétségtelenül igen nagy nemzetgazdasági jelentősége van, különösen, ha tekintetbe vesszük azt is, hogy a tífuszos megbetegedések egy része akkor mutatkozik, amikor mér erős mezőgazdasági munka folyik. Magyarországon tehát a hastífusz-megbetegedéseket joggal sorolhatjuk a szociális szempontból is fontos megbetegedések közé.</w:t>
      </w:r>
    </w:p>
    <w:p>
      <w:pPr>
        <w:pStyle w:val="Normal"/>
        <w:jc w:val="both"/>
        <w:rPr/>
      </w:pPr>
      <w:r>
        <w:rPr/>
      </w:r>
    </w:p>
    <w:p>
      <w:pPr>
        <w:pStyle w:val="Normal"/>
        <w:ind w:firstLine="284"/>
        <w:jc w:val="both"/>
        <w:rPr/>
      </w:pPr>
      <w:r>
        <w:rPr/>
        <w:t>Meg lehetne kísérelni és meg is tették amerikai szerzők, hogy pénzben fejezték ki azt a veszteséget, amely a nemzetet éri bizonyos szociális megbetegedések folytán előállított munkaképtelenség vagy halálozás következtében. Reá szeretnék mutatni arra, hogy Magyarországon még ma is évenkint kb. 23.000 csecsemő pusztul el egy éves koron alul. Az anya 9 hónapig van áldott állapotban és ez idejének egy részében a munkaképessége erősen csökkent. Vannak vidékek, ahol az anyánál az egyik áldott állapot a másikat követi. A mérleg másik oldalán azt látjuk, hogy vannak még ma is községek, ahol a csecsemőknek még ma is a 25-30%-a egy éven belül meghal.</w:t>
      </w:r>
    </w:p>
    <w:p>
      <w:pPr>
        <w:pStyle w:val="Normal"/>
        <w:jc w:val="both"/>
        <w:rPr/>
      </w:pPr>
      <w:r>
        <w:rPr/>
      </w:r>
    </w:p>
    <w:p>
      <w:pPr>
        <w:pStyle w:val="Normal"/>
        <w:ind w:firstLine="284"/>
        <w:jc w:val="both"/>
        <w:rPr/>
      </w:pPr>
      <w:r>
        <w:rPr/>
        <w:t>De tovább megyek! A 15 éven alul elhaltak aránya az összes halálozások 25,6 százaléka, ami óriási vérveszteséget jelent a nemzet szempontjából. A nagy csecsemőhalálozás a nemzet szempontjából igen szomorú és komoly dolog és olyan kérdés, amivel államnak és társadalomnak továbbra is komolyan kell törődnie. Ha azonban nemzetgazdasági szempontból nézem a halálozást, akkor azt kell mondanom, hogy egy fejlődő élet pusztulása annál nagyobb veszteséget jelent, minél közelebb van a produktív korhoz.</w:t>
      </w:r>
    </w:p>
    <w:p>
      <w:pPr>
        <w:pStyle w:val="Normal"/>
        <w:jc w:val="both"/>
        <w:rPr/>
      </w:pPr>
      <w:r>
        <w:rPr/>
      </w:r>
    </w:p>
    <w:p>
      <w:pPr>
        <w:pStyle w:val="Normal"/>
        <w:ind w:firstLine="284"/>
        <w:jc w:val="both"/>
        <w:rPr/>
      </w:pPr>
      <w:r>
        <w:rPr/>
        <w:t>Nézzük már most azt, hogy hazánkban a népbetegségeknek, ezeknek a szociális jelentőségű megbetegedéseknek a leküzdése céljából milyen szervezet áll a rendelkezésünkre és ezzel a szervezettel lehetett-e már eddig is eredményeket elérni?</w:t>
      </w:r>
    </w:p>
    <w:p>
      <w:pPr>
        <w:pStyle w:val="Normal"/>
        <w:jc w:val="both"/>
        <w:rPr/>
      </w:pPr>
      <w:r>
        <w:rPr/>
      </w:r>
    </w:p>
    <w:p>
      <w:pPr>
        <w:pStyle w:val="Normal"/>
        <w:ind w:firstLine="284"/>
        <w:jc w:val="both"/>
        <w:rPr/>
      </w:pPr>
      <w:r>
        <w:rPr/>
        <w:t xml:space="preserve">A szociálhigiénés munka céljára hazánkban két szervezet áll rendelkezésre. Az egyik a </w:t>
      </w:r>
      <w:r>
        <w:rPr>
          <w:i/>
          <w:iCs/>
        </w:rPr>
        <w:t>hatósági orvosi személyzet</w:t>
      </w:r>
      <w:r>
        <w:rPr/>
        <w:t xml:space="preserve">, illetőleg </w:t>
      </w:r>
      <w:r>
        <w:rPr>
          <w:i/>
          <w:iCs/>
        </w:rPr>
        <w:t>szolgálat</w:t>
      </w:r>
      <w:r>
        <w:rPr/>
        <w:t xml:space="preserve">, a másik pedig az úgynevezett </w:t>
      </w:r>
      <w:r>
        <w:rPr>
          <w:i/>
          <w:iCs/>
        </w:rPr>
        <w:t>egészségvédelmi személyzet</w:t>
      </w:r>
      <w:r>
        <w:rPr/>
        <w:t xml:space="preserve">, illetőleg </w:t>
      </w:r>
      <w:r>
        <w:rPr>
          <w:i/>
          <w:iCs/>
        </w:rPr>
        <w:t>szervezet</w:t>
      </w:r>
      <w:r>
        <w:rPr/>
        <w:t xml:space="preserve">. Ez a két szervezet hosszú időn keresztül egymástól függetlenül, egymás mellett, egymással parallel fejlődött ki és dolgozott. A szociálhigiénés feladatok és célkitűzések szaporodásával nyilvánvalóvá lett, hogy e két szervezet között az eddiginél szorosabb kapcsolatot kell létesíteni. Ez szükségessé tette a hatósági orvosi szolgálat bizonyos fokú átszervezését. </w:t>
      </w:r>
      <w:r>
        <w:rPr>
          <w:i/>
          <w:iCs/>
        </w:rPr>
        <w:t>A hatósági orvosi személyzet</w:t>
      </w:r>
      <w:r>
        <w:rPr/>
        <w:t xml:space="preserve"> két részre tagozódik: a tiszti orvosi karra és a városi-, községi-, illetőleg körorvosok csoportjára.</w:t>
      </w:r>
    </w:p>
    <w:p>
      <w:pPr>
        <w:pStyle w:val="Normal"/>
        <w:jc w:val="both"/>
        <w:rPr/>
      </w:pPr>
      <w:r>
        <w:rPr/>
      </w:r>
    </w:p>
    <w:p>
      <w:pPr>
        <w:pStyle w:val="Normal"/>
        <w:ind w:firstLine="284"/>
        <w:jc w:val="both"/>
        <w:rPr/>
      </w:pPr>
      <w:r>
        <w:rPr/>
        <w:t xml:space="preserve">A hatósági orvosi szolgálatban az 1936:IX. törvénycikk igen lényeges változtatást hozott létre. Ez főleg a tiszti orvosi szolgálatra vonatkozik. Ezek közül a leglényegesebb </w:t>
      </w:r>
      <w:r>
        <w:rPr>
          <w:i/>
          <w:iCs/>
        </w:rPr>
        <w:t>a tiszti orvosi szolgálat államosítása.</w:t>
      </w:r>
    </w:p>
    <w:p>
      <w:pPr>
        <w:pStyle w:val="Normal"/>
        <w:jc w:val="both"/>
        <w:rPr/>
      </w:pPr>
      <w:r>
        <w:rPr/>
      </w:r>
    </w:p>
    <w:p>
      <w:pPr>
        <w:pStyle w:val="Normal"/>
        <w:ind w:firstLine="284"/>
        <w:jc w:val="both"/>
        <w:rPr/>
      </w:pPr>
      <w:r>
        <w:rPr/>
        <w:t>A tiszti orvosi szolgálat államosításának elsősorban a tiszti orvosi személyzet szelekciója szempontjából volt igen nagy jelentősége. Ez szorosan összefügg a tiszti orvosok képzettségének kérdésével.</w:t>
      </w:r>
    </w:p>
    <w:p>
      <w:pPr>
        <w:pStyle w:val="Normal"/>
        <w:jc w:val="both"/>
        <w:rPr/>
      </w:pPr>
      <w:r>
        <w:rPr/>
      </w:r>
    </w:p>
    <w:p>
      <w:pPr>
        <w:pStyle w:val="Normal"/>
        <w:ind w:firstLine="284"/>
        <w:jc w:val="both"/>
        <w:rPr/>
      </w:pPr>
      <w:r>
        <w:rPr/>
        <w:t>A tiszti orvosok képzése 1928-ban nagy átalakuláson ment át, amidőn az addigi 3 hónapos és inkább elméleti tanfolyam helyébe 9 hónapos tanfolyam állíttatott be. Azelőtt a tiszti orvosi tanfolyam hallgatói napjuknak csak egy részét töltötték a tanfolyamon. A hallgatók gyakran egyetemi tanársegédek, kórházi segéd- és alorvosok voltak, akik állásukkal járó elfoglaltságuk mellett végezték el napi pár órai előadás hallgatásával a tiszti orvosi tanfolyamot.</w:t>
      </w:r>
    </w:p>
    <w:p>
      <w:pPr>
        <w:pStyle w:val="Normal"/>
        <w:jc w:val="both"/>
        <w:rPr/>
      </w:pPr>
      <w:r>
        <w:rPr/>
      </w:r>
    </w:p>
    <w:p>
      <w:pPr>
        <w:pStyle w:val="Normal"/>
        <w:ind w:firstLine="284"/>
        <w:jc w:val="both"/>
        <w:rPr/>
      </w:pPr>
      <w:r>
        <w:rPr/>
        <w:t>A közegészségügyi feladatok és célkitűzések fejlődésével ez röviden nem bizonyult elégségesnek és ezért 1928-tól az Országos Közegészségügyi Intézetnek a felállításától kezdve 9 hónapos tiszti orvosi tanfolyamot szerveztünk. Ebből 5 hónap elméleti és részben gyakorlati tanfolyam, négy hónap pedig tisztán gyakorlati tanfolyam, amely idő alatt a hallgatók a székesfővárosi hivatalában, illetve kerületi tiszti orvosi hivatalaiban, egy kisebb városban, de különösen falusi egészségügyi szolgálatban kapnak gyakorlati kiképzést. Eleinte ez kissé szokatlan volt, de egy példával mutathatok rá ennek fontosságára. Senki sem tudja ma már elképzelni, hogy a belgyógyászatot tisztán csak tanteremben lehetne tanítani. Az orvostanhallgatót oda kell vinni a kórházban, a klinikán a beteghez, s ott, a betegen kell bemutatni a betegség jeleit, s a betegen kell bemutatni a gyógyítás módját és a gyógyulás folyamatát. Éppen így lehetetlen a közegészségügyi szolgálatokban tisztán tanteremben, előadásokon képezni az orvosokat. Ki kell őket vinni az életbe és ott meg kell mutatni a leendő tiszti orvosnak az adódó problémákat és azoknak gyakorlati megoldási módját. S meg kell ismertetni őket  az egészségügyi rendészet kérdésein kívül a szociálhigiénés munka gyakorlati módszereivel is.</w:t>
      </w:r>
    </w:p>
    <w:p>
      <w:pPr>
        <w:pStyle w:val="Normal"/>
        <w:jc w:val="both"/>
        <w:rPr/>
      </w:pPr>
      <w:r>
        <w:rPr/>
      </w:r>
    </w:p>
    <w:p>
      <w:pPr>
        <w:pStyle w:val="Normal"/>
        <w:ind w:firstLine="284"/>
        <w:jc w:val="both"/>
        <w:rPr/>
      </w:pPr>
      <w:r>
        <w:rPr/>
        <w:t>A tiszti orvosképzés új rendjének bevezetése óta hazánk egészségügyének vezetői, a tiszti orvosi pályára készülő orvosokat a 9 hónapos tanfolyamon és az azt követő vizsgákon jól megismerik, s így megvan a lehetősége a legjobb emberek kiválasztásának.</w:t>
      </w:r>
    </w:p>
    <w:p>
      <w:pPr>
        <w:pStyle w:val="Normal"/>
        <w:jc w:val="both"/>
        <w:rPr/>
      </w:pPr>
      <w:r>
        <w:rPr/>
      </w:r>
    </w:p>
    <w:p>
      <w:pPr>
        <w:pStyle w:val="Normal"/>
        <w:ind w:firstLine="284"/>
        <w:jc w:val="both"/>
        <w:rPr/>
      </w:pPr>
      <w:r>
        <w:rPr/>
        <w:t xml:space="preserve">A másik nagy változás, amely 1936. Július 1-vel a tiszti orvosi szolgálatban bekövetkezett: </w:t>
      </w:r>
      <w:r>
        <w:rPr>
          <w:i/>
          <w:iCs/>
        </w:rPr>
        <w:t>a tiszti orvosoknak a magánorvosoknak gyakorlattól való eltiltása</w:t>
      </w:r>
      <w:r>
        <w:rPr/>
        <w:t>. Ez az intézkedés annak idején bizonyos kritikát váltott ki. Azt mondották, hogy a tiszti orvos, ha gyakorlatot nem folytat, elszakad az élettől, elszakad a betegtől, nem fogja tudni fenntartani a kapcsolatot az orvosokkal és az orvosok gondolatkörétől is nagyon el fog szakadni. Közel 3 éves tapasztalat alapján mondhatjuk, hogy ez nem következett be. Tiszti orvos hazánkban csak az lehet, akinek az életben már orvosi tapasztalatai voltak. Az 1936:IX. törvénycikk kimondja, hogy tiszti orvosnak csak az nevezhető ki, aki előzőleg 5 éven át mint községi- vagy körorvos, vagy ezzel miniszteri rendeletben aequivalensnek tekintett állásban szolgált. Így egyrészt megismerte a hatósági orvosi szolgálatot legalsó fokozatán, másrészt pedig az életben bőséges orvosi tapasztalatot is szerezhetett.</w:t>
      </w:r>
    </w:p>
    <w:p>
      <w:pPr>
        <w:pStyle w:val="Normal"/>
        <w:jc w:val="both"/>
        <w:rPr/>
      </w:pPr>
      <w:r>
        <w:rPr/>
      </w:r>
    </w:p>
    <w:p>
      <w:pPr>
        <w:pStyle w:val="Normal"/>
        <w:ind w:firstLine="284"/>
        <w:jc w:val="both"/>
        <w:rPr/>
      </w:pPr>
      <w:r>
        <w:rPr/>
        <w:t>A tiszti orvosoknak a magánorvosi gyakorlattól eltiltásra elsősorban azért volt szükség, hogy egész idejüket a közegészségügyi szolgálat kiépítésével, illetőleg átszervezésével kapcsolatban olyan feladatok is hárultak, amelyek azelőtt nem voltak a kezükben. A szociálhigiénés, az úgynevezett egészségvédelmi munkára gondolok, amelynek rendszeres kiépítése az egész országban, különböző ágazataiban, alig 5 éve kezdődött el. Ennek szervezésében és kiépítésében az oroszlánrész a tiszti orvosokra vár.</w:t>
      </w:r>
    </w:p>
    <w:p>
      <w:pPr>
        <w:pStyle w:val="Normal"/>
        <w:jc w:val="both"/>
        <w:rPr/>
      </w:pPr>
      <w:r>
        <w:rPr/>
      </w:r>
    </w:p>
    <w:p>
      <w:pPr>
        <w:pStyle w:val="TextBodyIndent"/>
        <w:rPr/>
      </w:pPr>
      <w:r>
        <w:rPr/>
        <w:t>Indokolt volt a tiszti orvosoknak a magánorvosi gyakorlattól eltiltása azért is, mert a tiszti orvos nem egyszer kerülhetett inkompatibilis helyzetbe a magánbetegeivel kapcsolatban, ha az illetők üzemében, vendéglőjében stb. hatósági orvosi minőségben kellett eljárnia. De nehéz helyzetben volt nem egyszer a kollégáival szemben is, akik néha úgy vélték, hogy a tiszti orvosok a vidéki magánorvosi gyakorlat versenyében előnyt élveznek abból a tényből kifolyólag, hogy ők hatósági orvosok is.</w:t>
      </w:r>
    </w:p>
    <w:p>
      <w:pPr>
        <w:pStyle w:val="Normal"/>
        <w:jc w:val="both"/>
        <w:rPr>
          <w:rFonts w:ascii="Arial" w:hAnsi="Arial" w:cs="Arial"/>
          <w:bCs/>
        </w:rPr>
      </w:pPr>
      <w:r>
        <w:rPr>
          <w:rFonts w:cs="Arial" w:ascii="Arial" w:hAnsi="Arial"/>
          <w:bCs/>
        </w:rPr>
      </w:r>
    </w:p>
    <w:p>
      <w:pPr>
        <w:pStyle w:val="Normal"/>
        <w:rPr/>
      </w:pPr>
      <w:r>
        <w:rPr/>
        <w:t>Forrás:</w:t>
      </w:r>
    </w:p>
    <w:p>
      <w:pPr>
        <w:pStyle w:val="Normal"/>
        <w:rPr/>
      </w:pPr>
      <w:r>
        <w:rPr/>
        <w:t>Mozaikok – a szociális gondoskodás hazai történetéből (II.)</w:t>
      </w:r>
    </w:p>
    <w:p>
      <w:pPr>
        <w:pStyle w:val="Normal"/>
        <w:rPr/>
      </w:pPr>
      <w:r>
        <w:rPr/>
        <w:t>A Szociális Munka Alapítvány Kiadványai sorozat 17.</w:t>
      </w:r>
    </w:p>
    <w:p>
      <w:pPr>
        <w:pStyle w:val="Normal"/>
        <w:rPr/>
      </w:pPr>
      <w:r>
        <w:rPr/>
        <w:t>Budapest, 197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Előadásként elhangzott az 1939. Évi közigazgatási továbbképző tanfolyamon. </w:t>
      </w:r>
      <w:r>
        <w:rPr>
          <w:lang w:val="de-DE"/>
        </w:rPr>
        <w:t xml:space="preserve">In: A mai magyar szociálpolitika. </w:t>
      </w:r>
      <w:r>
        <w:rPr/>
        <w:t>(Szerk.: Mártonffy Károly.) Budapest, 1939. (857-865. Old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32:00Z</dcterms:created>
  <dc:creator>xxx</dc:creator>
  <dc:description/>
  <dc:language>en-US</dc:language>
  <cp:lastModifiedBy>xxx</cp:lastModifiedBy>
  <dcterms:modified xsi:type="dcterms:W3CDTF">2002-02-27T10:35:00Z</dcterms:modified>
  <cp:revision>2</cp:revision>
  <dc:subject/>
  <dc:title>A MAGYAR SZOCIÁLHIGIENÉS MUNKA*</dc:title>
</cp:coreProperties>
</file>