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p>
    <w:p>
      <w:pPr>
        <w:pStyle w:val="Normal"/>
        <w:widowContro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p>
    <w:p>
      <w:pPr>
        <w:pStyle w:val="Normal"/>
        <w:widowContro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p>
    <w:p>
      <w:pPr>
        <w:pStyle w:val="Normal"/>
        <w:widowContro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p>
    <w:p>
      <w:pPr>
        <w:pStyle w:val="Normal"/>
        <w:widowContro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p>
    <w:p>
      <w:pPr>
        <w:pStyle w:val="Normal"/>
        <w:widowContro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p>
    <w:p>
      <w:pPr>
        <w:pStyle w:val="Normal"/>
        <w:widowContro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p>
    <w:p>
      <w:pPr>
        <w:pStyle w:val="Normal"/>
        <w:widowContro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p>
    <w:p>
      <w:pPr>
        <w:pStyle w:val="Normal"/>
        <w:widowContro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p>
    <w:p>
      <w:pPr>
        <w:pStyle w:val="Normal"/>
        <w:widowContro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p>
    <w:p>
      <w:pPr>
        <w:pStyle w:val="Normal"/>
        <w:widowContro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p>
    <w:p>
      <w:pPr>
        <w:pStyle w:val="Normal"/>
        <w:widowContro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A KÖZÖSSÉGFEJLESZTÉSI FOLYAMAT</w:t>
      </w:r>
    </w:p>
    <w:p>
      <w:pPr>
        <w:pStyle w:val="Normal"/>
        <w:widowContro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Részletek W.W. Biddle-L.J.Biddle könyvéből</w:t>
      </w:r>
    </w:p>
    <w:p>
      <w:pPr>
        <w:pStyle w:val="Normal"/>
        <w:widowContro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Oktatási segédanyag)</w:t>
      </w:r>
    </w:p>
    <w:p>
      <w:pPr>
        <w:pStyle w:val="Normal"/>
        <w:widowContro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tbl>
      <w:tblPr>
        <w:tblW w:w="6520" w:type="dxa"/>
        <w:jc w:val="left"/>
        <w:tblInd w:w="1560" w:type="dxa"/>
        <w:tblLayout w:type="fixed"/>
        <w:tblCellMar>
          <w:top w:w="0" w:type="dxa"/>
          <w:left w:w="70" w:type="dxa"/>
          <w:bottom w:w="0" w:type="dxa"/>
          <w:right w:w="70" w:type="dxa"/>
        </w:tblCellMar>
      </w:tblPr>
      <w:tblGrid>
        <w:gridCol w:w="3118"/>
        <w:gridCol w:w="3402"/>
      </w:tblGrid>
      <w:tr>
        <w:trPr/>
        <w:tc>
          <w:tcPr>
            <w:tcW w:w="3118" w:type="dxa"/>
            <w:tcBorders/>
          </w:tcPr>
          <w:p>
            <w:pPr>
              <w:pStyle w:val="Normal"/>
              <w:widowControl/>
              <w:jc w:val="center"/>
              <w:rPr>
                <w:rFonts w:ascii="Times New Roman CE" w:hAnsi="Times New Roman CE" w:eastAsia="Times New Roman CE" w:cs="Times New Roman CE"/>
                <w:b/>
                <w:b/>
                <w:bCs/>
                <w:sz w:val="52"/>
                <w:szCs w:val="52"/>
              </w:rPr>
            </w:pPr>
            <w:r>
              <w:rPr>
                <w:rFonts w:eastAsia="Times New Roman CE" w:cs="Times New Roman CE" w:ascii="Times New Roman CE" w:hAnsi="Times New Roman CE"/>
                <w:b/>
                <w:bCs/>
                <w:sz w:val="52"/>
                <w:szCs w:val="52"/>
              </w:rPr>
              <w:t>Közösség</w:t>
            </w:r>
          </w:p>
          <w:p>
            <w:pPr>
              <w:pStyle w:val="Normal"/>
              <w:widowContro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52"/>
                <w:szCs w:val="52"/>
              </w:rPr>
              <w:t>szolgálat</w:t>
            </w:r>
          </w:p>
        </w:tc>
        <w:tc>
          <w:tcPr>
            <w:tcW w:w="3402" w:type="dxa"/>
            <w:tcBorders/>
          </w:tcPr>
          <w:p>
            <w:pPr>
              <w:pStyle w:val="Normal"/>
              <w:widowContro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rszágos Közművelődési Központ</w:t>
            </w:r>
          </w:p>
          <w:p>
            <w:pPr>
              <w:pStyle w:val="Normal"/>
              <w:widowContro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ódszertani Intézete</w:t>
            </w:r>
          </w:p>
          <w:p>
            <w:pPr>
              <w:pStyle w:val="Normal"/>
              <w:widowControl/>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özművelődést Segítő</w:t>
            </w:r>
          </w:p>
          <w:p>
            <w:pPr>
              <w:pStyle w:val="Normal"/>
              <w:widowControl/>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és Fejelsztő Iroda</w:t>
            </w:r>
          </w:p>
          <w:p>
            <w:pPr>
              <w:pStyle w:val="Normal"/>
              <w:widowControl/>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16"/>
                <w:szCs w:val="16"/>
              </w:rPr>
              <w:t>1011 Budapest I., Corvin tér 8. Tel.: 354-300</w:t>
            </w:r>
          </w:p>
        </w:tc>
      </w:tr>
    </w:tbl>
    <w:p>
      <w:pPr>
        <w:pStyle w:val="Normal"/>
        <w:widowControl/>
        <w:jc w:val="center"/>
        <w:rPr>
          <w:rFonts w:ascii="Times New Roman CE" w:hAnsi="Times New Roman CE" w:eastAsia="Times New Roman CE" w:cs="Times New Roman CE"/>
        </w:rPr>
      </w:pPr>
      <w:r>
        <w:br w:type="page"/>
      </w:r>
      <w:r>
        <w:rPr>
          <w:rFonts w:eastAsia="Times New Roman CE" w:cs="Times New Roman CE" w:ascii="Times New Roman CE" w:hAnsi="Times New Roman CE"/>
        </w:rPr>
        <w:t>A mű eredeti címe: The Community Development Process.</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The Rediscovery of Rocal Initiative</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W.W. Biddle-L.I. Biddle</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Holt, Rinehart and Winston, Inc.</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New York, Chicago, San Francisco, Toronto, London</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1965. 333 p.</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Szerkesztette és az előszót írta</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Varga A. Tamás</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Fordította:</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Rakovszky Zsuzsa</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Szentpéteri Gabriella</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A fordítást szakmailag ellenőrizte és jegyzetekkel ellátta: Vercseg Ilona</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Felelős kiadó az Országos Közművelődési Központ főigazgatója</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Felelős szerkesztő: Köles Sándor</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Készült 1988-ban 1200 példányban</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Tiszakécskén az Arany János Művelődési Központ</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házi sokszorosítójában</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362/1988.</w:t>
      </w:r>
      <w:r>
        <w:br w:type="page"/>
      </w:r>
    </w:p>
    <w:p>
      <w:pPr>
        <w:pStyle w:val="Normal"/>
        <w:widowControl/>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TARTALOM</w:t>
      </w:r>
    </w:p>
    <w:p>
      <w:pPr>
        <w:pStyle w:val="Normal"/>
        <w:widowControl/>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jánlás     5</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őszó     9</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tab/>
        <w:t>1.</w:t>
        <w:tab/>
        <w:t>fejezet</w:t>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tab/>
        <w:tab/>
        <w:t xml:space="preserve">Bevezetés: Új remény     13    </w:t>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tab/>
        <w:t>2.</w:t>
        <w:tab/>
        <w:t>f ejezet</w:t>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tab/>
        <w:tab/>
        <w:t>Falusi esettanulmány     15</w:t>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tab/>
        <w:t>3.</w:t>
        <w:tab/>
        <w:t>fejezet</w:t>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tab/>
        <w:tab/>
        <w:t>Városi esettanulmány     31</w:t>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tab/>
        <w:t>4.</w:t>
        <w:tab/>
        <w:t>fejezet</w:t>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tab/>
        <w:tab/>
        <w:t>Szándék és megvalósulás     46</w:t>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tab/>
        <w:t>5.</w:t>
        <w:tab/>
        <w:t>fejezet</w:t>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tab/>
        <w:tab/>
        <w:t>Meghatározások     56</w:t>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tab/>
        <w:t>6.</w:t>
        <w:tab/>
        <w:t>fejezet</w:t>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tab/>
        <w:tab/>
        <w:t>A központi mag     64</w:t>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tab/>
        <w:t>7.</w:t>
        <w:tab/>
        <w:t>fejezet</w:t>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tab/>
        <w:tab/>
        <w:t>A szélesebb kör     78</w:t>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tab/>
        <w:t>8.</w:t>
        <w:tab/>
        <w:t>fejezet</w:t>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tab/>
        <w:tab/>
        <w:t>A kutatási terv     90</w:t>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tab/>
        <w:t>9.</w:t>
        <w:tab/>
        <w:t>fejezet</w:t>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tab/>
        <w:tab/>
        <w:t>Mikrofolyamatok a makroprogramokban     102</w:t>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tab/>
        <w:t>10.</w:t>
        <w:tab/>
        <w:t>fejezet</w:t>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tab/>
        <w:tab/>
        <w:t>Kapcsolat az oktatással     112</w:t>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tab/>
        <w:t>11.</w:t>
        <w:tab/>
        <w:t>fejezet</w:t>
      </w:r>
    </w:p>
    <w:p>
      <w:pPr>
        <w:pStyle w:val="Normal"/>
        <w:widowControl/>
        <w:tabs>
          <w:tab w:val="clear" w:pos="720"/>
          <w:tab w:val="right" w:pos="284" w:leader="none"/>
          <w:tab w:val="left" w:pos="426" w:leader="none"/>
        </w:tabs>
        <w:rPr>
          <w:rFonts w:ascii="Times New Roman CE" w:hAnsi="Times New Roman CE" w:eastAsia="Times New Roman CE" w:cs="Times New Roman CE"/>
        </w:rPr>
      </w:pPr>
      <w:r>
        <w:rPr>
          <w:rFonts w:eastAsia="Times New Roman CE" w:cs="Times New Roman CE" w:ascii="Times New Roman CE" w:hAnsi="Times New Roman CE"/>
        </w:rPr>
        <w:tab/>
        <w:tab/>
        <w:t>A fejlesztő     122</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álogatás a közösségfejlesztés hazai irodalmából     134</w:t>
      </w:r>
    </w:p>
    <w:p>
      <w:pPr>
        <w:pStyle w:val="Normal"/>
        <w:widowControl/>
        <w:rPr/>
      </w:pPr>
      <w:r>
        <w:rPr/>
      </w:r>
      <w:r>
        <w:br w:type="page"/>
      </w:r>
    </w:p>
    <w:p>
      <w:pPr>
        <w:pStyle w:val="Normal"/>
        <w:widowControl/>
        <w:numPr>
          <w:ilvl w:val="0"/>
          <w:numId w:val="0"/>
        </w:numPr>
        <w:tabs>
          <w:tab w:val="clear" w:pos="720"/>
          <w:tab w:val="center" w:pos="4680" w:leader="none"/>
        </w:tabs>
        <w:jc w:val="center"/>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r>
        <w:br w:type="page"/>
      </w:r>
    </w:p>
    <w:p>
      <w:pPr>
        <w:pStyle w:val="Normal"/>
        <w:widowControl/>
        <w:tabs>
          <w:tab w:val="clear" w:pos="720"/>
          <w:tab w:val="center" w:pos="4680" w:leader="none"/>
        </w:tabs>
        <w:jc w:val="center"/>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t>AJÁNLÁS</w:t>
      </w:r>
    </w:p>
    <w:p>
      <w:pPr>
        <w:pStyle w:val="Normal"/>
        <w:widowControl/>
        <w:tabs>
          <w:tab w:val="clear" w:pos="720"/>
          <w:tab w:val="left" w:pos="-720" w:leader="none"/>
        </w:tabs>
        <w:ind w:firstLine="284"/>
        <w:jc w:val="both"/>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gy foglalkozás meghonosodásán dolgozunk immár egy évtizede, a közösségfejlesztésén. A kö</w:t>
        <w:softHyphen/>
        <w:t>zösségfejlesztés – szándékaink és eddigi kísérleti tapasztalataink szerint – egy közösség problémái</w:t>
        <w:softHyphen/>
        <w:t>nak önszervező, közös megoldását jelenti, s mint ilyen, meghatározó szerepet játszik a nyilvánosság szerveződésében és jelentősen fejleszti a folyamatban résztvevők állampolgári, kultu</w:t>
        <w:softHyphen/>
        <w:t>rális gyakorla</w:t>
        <w:softHyphen/>
        <w:t>tát i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Tapasztalataink szerint a közösségfejlesztési munkának van létalapja a magyar társadalomban, szervesülni tud (szemben a népműveléssel, amelynek eredeti funkciója – ideológia- és kultúrater</w:t>
        <w:softHyphen/>
        <w:t>jesztés – a nép számára idegen maradt), s méghozzá azért, mert valós emberi szükségletekre épül ill. ilyeneket segít felismerni; mert nem külső szempontokat erőltet, hanem belső késztetések reali</w:t>
        <w:softHyphen/>
        <w:t>zálásának nyit teret, információs tevékenységgel, állandó ösztönzéssel, bátorítással segítve megva</w:t>
        <w:softHyphen/>
        <w:t>lósulásuka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hazai közösségfejlesztési gyakorlatot az a mintegy tíz éve osztályunk (az Országos Közmű</w:t>
        <w:softHyphen/>
        <w:t>velődési Központ Módszertani Intézete, Fejlesztési Osztály) által vezetett kísérletsor alapozza meg, amelynek lényege a hétköznapi kultúra, a puszta együttlét jelentőségének rehabilitálása, a múlt el</w:t>
        <w:softHyphen/>
        <w:t>vetett népi-közösségi értékeinek visszaáramoltatása a közösségi tudatba, a közjóra, közügyekre irá</w:t>
        <w:softHyphen/>
        <w:t>nyuló törekvések közös erővé szervezése. (Az ország 20 kísérleti helyén folytatott ún. „Nyitott ház” kísérletektől vezetett el az út a kulturális-közösségi indíttatású fejlesztési tevékenységekig: Balatonszabadi és térsége, Bakonyszentkirály és társközségei, Csenger és társközsége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hazai gyakorlat kiépítése az első kísérleti sikerek óta foglalkoztat bennünket. Lehetőségei kö</w:t>
        <w:softHyphen/>
        <w:t>zül a számunkra legjárhatóbb út szakmai képzések szervezése, ez pedig csak tananyag kiadásával válhat igazán hatékonnyá. A képzés tananyaga már körvonalazódni látszik. Egy része a magyar kí</w:t>
        <w:softHyphen/>
        <w:t>sérleti eredmények elemzése, s a fejlesztés során megjelenő helyi kiadványok megismertetése a szakmával (id. kötet végi bibliográfiánkat!). Ezek azonban még részlegesek, megjelentetésük fo</w:t>
        <w:softHyphen/>
        <w:t>lyamatos, és önmagukban még nem adnak elegendő tapasztalati anyagot ahhoz, hogy egy eddiginél szélesebb hatókörű szakmaszervező tevékenységbe kezdjünk és a társadalom elfogadó és segítő hozzáállását kivívjuk. Arra elég pillanatnyilag a magyar tapasztalati anyag, hogy a már évtizedeken át kiérlelt, széles körű amerikai, angol gyakorlat elvi-módszertani elvonatkoztatásait alátámassza ill. kiegészítse, és a külföldi és magyar gyakorlat különbségeit megláttassa. A magyar gyakorlatot tehát néhány külföldi alapmunka szemelvényeinek közreadásával kívánjuk alátámasztani. E munka első darabja ez a könyv, melynek két fejezetét („A fejlesztő”; „A helyi kezdeményezés újrafelfedezése”) Intézetünk 1982-ben már közreadta, s amelyet egy képzésünkön („Nyitott ház, nyitott tevékenység” képzés) nagy haszonnal tanulmányoztunk. A szakmai legjobbjaiban régóta érlelődött a gondolat, hogy tevékenységünk megújítása elodázhatatlan, s a gyakorlati tapasztalat adta felismerések és az e tanulmányok által kínált módszerek alkalmazása evidens kapcsolódásoknak látszottak, először csak a képzésen, de később a gyakorlatban is. Épp e kedvező tapasztalatok hatására határoztuk el, hogy a munka további részleteivel is megismertetjük kollégáinka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ndjárt a kötet előszavában ráérezhetünk a társadalmi helyzetek adta különbségekre. A közös</w:t>
        <w:softHyphen/>
        <w:t>ségfejlesztés Magyarországon ma nem az emberek, a társadalom „jobbíthatóságába” vetett hit, s nem egy reménykedő vagy egy reményét vesztett beállítódottság kérdése, hanem sürgető társadalmi szükséglet. Sürgető társadalmi szükséglet mégpedig azért, mert abból a gazdasági és morális kátyú</w:t>
        <w:softHyphen/>
        <w:t>ból ahova jutottunk, kijutni csak önmagunk társadalmilag eleddig nem hasznosult erőtartalékainak felszínre hozásával lehet. S ez az energia pedig helyzetünk felismerésében és megváltoztatni akará</w:t>
        <w:softHyphen/>
        <w:t>sában, konfliktusok előidézésében és megoldásában, tehát magában a fejlődésben hasznosulhat. E folyamat közösségivé válása a közösségfejlesztés mag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és Magyarországon továbbá nem egyszerűen csak egy társadalomtudományi alkalmazási terület, hanem egy új foglalkozás elterjedésének lehetősége is. A szakirodalom már le</w:t>
        <w:softHyphen/>
        <w:t>írja, hogy napjainkban a népművelés valószínűleg szervesülni képes ágazatokra bomlik (Vercseg Ilona: Szocializáció, szerep, érték a népművelői pályán). Ezeket az ágazatokat, foglalkozásokat a valós társadalmi szükségletek fogják meghatározni és egymástól elkülöníteni. Ilyeneknek látszanak a szóban forgó közösségfejlesztés mellett az amatőrökkel való foglalkozás, a mentálhigiéné – social work-szerű gondozási munka, sőt az egyszerű kulturális szolgáltatások területe is. A közösségfej</w:t>
        <w:softHyphen/>
        <w:t>lesztés azonban módszer is, amit laikusok is alkalmazhatnak közösségük hasznára. A lakóközössé</w:t>
        <w:softHyphen/>
        <w:t>gek jelentős személyiségei önkéntelenül is ilyen hatást váltanak ki környezetükből, szakember tá</w:t>
        <w:softHyphen/>
        <w:t>mogatásával pedig még inkább környezetük fejlesztőivé válhat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amerikai könyv mintegy fele kerül most nyilvánosságra. Az eredeti kötet 8-15. fejezete szá</w:t>
        <w:softHyphen/>
        <w:t>munkra kevéssé tűnt fontosnak és Magyarországon haszonnal alkalmazhatónak, mint az 1-7. és a 16. fejezet, ezért csak ezek fordítására került sor.</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Fontosnak tartottuk a két amerikai esettanulmány közlését, hogy a magyar szakmabeliek érez</w:t>
        <w:softHyphen/>
        <w:t>hessék azt a közeget, amiben az amerikai munka folyi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Végezetül egyetértünk a szerzők megállapításával, miszerint a képző intézmények felelőssége a közösségfejlesztés elterjesztésében igen nagy. Abban viszont a mi felelősségünkre ismerünk, hogy a szakma önmaga tevékenységéből tanításra érdemes és alkalmas szakanyagokat termeljen ki. ůgy véljük, e kötet is segít a hiány kitöltésébe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right"/>
        <w:rPr>
          <w:rFonts w:ascii="Times New Roman CE" w:hAnsi="Times New Roman CE" w:eastAsia="Times New Roman CE" w:cs="Times New Roman CE"/>
          <w:spacing w:val="-3"/>
        </w:rPr>
      </w:pPr>
      <w:r>
        <w:rPr>
          <w:rFonts w:eastAsia="Times New Roman CE" w:cs="Times New Roman CE" w:ascii="Times New Roman CE" w:hAnsi="Times New Roman CE"/>
          <w:spacing w:val="-3"/>
        </w:rPr>
        <w:t>A Szerkesztő</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r>
        <w:br w:type="page"/>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ndazoknak, akik egy jobb jövőért tenni, kezdeményezni kívánnak valamit saját környezetükben.</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A SZAKMABELIEKN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xml:space="preserve">– </w:t>
      </w:r>
      <w:r>
        <w:rPr>
          <w:rFonts w:eastAsia="Times New Roman CE" w:cs="Times New Roman CE" w:ascii="Times New Roman CE" w:hAnsi="Times New Roman CE"/>
          <w:spacing w:val="-3"/>
        </w:rPr>
        <w:t>Nevelőknek, akik hisznek abban, hogy az emberek képesek saját személyiségük fejlesztése ér</w:t>
        <w:softHyphen/>
        <w:t>dekében tanulni, ismereteket elsajátíta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xml:space="preserve">– </w:t>
      </w:r>
      <w:r>
        <w:rPr>
          <w:rFonts w:eastAsia="Times New Roman CE" w:cs="Times New Roman CE" w:ascii="Times New Roman CE" w:hAnsi="Times New Roman CE"/>
          <w:spacing w:val="-3"/>
        </w:rPr>
        <w:t>Szakképzetteknek, akik képességeiket arra használják, hogy kedvező változásokat hozzanak létr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xml:space="preserve">– </w:t>
      </w:r>
      <w:r>
        <w:rPr>
          <w:rFonts w:eastAsia="Times New Roman CE" w:cs="Times New Roman CE" w:ascii="Times New Roman CE" w:hAnsi="Times New Roman CE"/>
          <w:spacing w:val="-3"/>
        </w:rPr>
        <w:t>Azoknak a tervezőknek, akik a lakossággal együttműködve kívánják demokratikusabbá, ru</w:t>
        <w:softHyphen/>
        <w:t>galmasabbá, hatékonyabbá tenni a tervezés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xml:space="preserve">– </w:t>
      </w:r>
      <w:r>
        <w:rPr>
          <w:rFonts w:eastAsia="Times New Roman CE" w:cs="Times New Roman CE" w:ascii="Times New Roman CE" w:hAnsi="Times New Roman CE"/>
          <w:spacing w:val="-3"/>
        </w:rPr>
        <w:t>Social workereknek, akik reménykednek abban, hogy mind többeket tudnak megnyerni az ön</w:t>
        <w:softHyphen/>
        <w:t>segélyezés ügyén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xml:space="preserve">– </w:t>
      </w:r>
      <w:r>
        <w:rPr>
          <w:rFonts w:eastAsia="Times New Roman CE" w:cs="Times New Roman CE" w:ascii="Times New Roman CE" w:hAnsi="Times New Roman CE"/>
          <w:spacing w:val="-3"/>
        </w:rPr>
        <w:t>Az egyházak munkatársainak, akiknek hite erős ahhoz, hogy eljuttassák az embereket a valós értékek felismeréséig, melyeket aztán gyakorolni is tudnak majd.</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Vezetőknek, akik látni kívánják, hogy az emberekben, akiknek ők szolgálnak, a kezdeményező-képesség és a méltóság hogyan nő.</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A LAKOSSÁGNAK</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oknak, akik nem hisznek az általánosan elfogadott „megváltoztathatatlanban” és javítani akarnak az ember sorsán azáltal, hogy magát az embert fejleszti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r>
        <w:br w:type="page"/>
      </w:r>
    </w:p>
    <w:p>
      <w:pPr>
        <w:pStyle w:val="Normal"/>
        <w:widowControl/>
        <w:numPr>
          <w:ilvl w:val="0"/>
          <w:numId w:val="0"/>
        </w:numPr>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r>
      <w:r>
        <w:br w:type="page"/>
      </w:r>
    </w:p>
    <w:p>
      <w:pPr>
        <w:pStyle w:val="Normal"/>
        <w:widowControl/>
        <w:tabs>
          <w:tab w:val="clear" w:pos="720"/>
          <w:tab w:val="left" w:pos="-720" w:leader="none"/>
        </w:tabs>
        <w:jc w:val="center"/>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t>ELŐSZÓ</w:t>
      </w:r>
    </w:p>
    <w:p>
      <w:pPr>
        <w:pStyle w:val="Normal"/>
        <w:widowControl/>
        <w:tabs>
          <w:tab w:val="clear" w:pos="720"/>
          <w:tab w:val="left" w:pos="-720" w:leader="none"/>
        </w:tabs>
        <w:jc w:val="both"/>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r>
    </w:p>
    <w:p>
      <w:pPr>
        <w:pStyle w:val="Normal"/>
        <w:widowControl/>
        <w:tabs>
          <w:tab w:val="clear" w:pos="720"/>
          <w:tab w:val="left" w:pos="-720" w:leader="none"/>
          <w:tab w:val="left" w:pos="284"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284"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apjainkban ismét erőre kapott az az elképzelés, hogy az emberek képesek létrehozni egy szá</w:t>
        <w:softHyphen/>
        <w:t>mukra megfelelő társadalmat. E reménykedő magatartást támasztják alá azok az anyagilag is jól támogatott kutatások, melyek célja a tudatlanság, a szegénység, a rossz egészségügyi ellátás, a la</w:t>
        <w:softHyphen/>
        <w:t>kásgondok és egyéb társadalmi problémák felszámolás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nehézségek megoldására született számos javaslatnak van egy elkedvetlenítően ismerős fel</w:t>
        <w:softHyphen/>
        <w:t>hangja: a reménytelenség. Reménytelenség abban, hogy az embereket lehet és érdemes bátorítani egy jobb társadalmi rend létrehozására.</w:t>
      </w:r>
    </w:p>
    <w:p>
      <w:pPr>
        <w:pStyle w:val="Normal"/>
        <w:widowControl/>
        <w:tabs>
          <w:tab w:val="clear" w:pos="720"/>
          <w:tab w:val="left" w:pos="-720" w:leader="none"/>
        </w:tabs>
        <w:ind w:firstLine="284"/>
        <w:jc w:val="both"/>
        <w:rPr/>
      </w:pPr>
      <w:r>
        <w:rPr>
          <w:rFonts w:eastAsia="Times New Roman CE" w:cs="Times New Roman CE" w:ascii="Times New Roman CE" w:hAnsi="Times New Roman CE"/>
          <w:spacing w:val="-3"/>
        </w:rPr>
        <w:t xml:space="preserve">Ez a könyv kísérletet tesz annak bemutatására, hogyan fejleszthetik az emberek önmagukat. Nem biztos, hogy a módszer megvalósítható, bizonyos jelek mégis erre utalnak. Egyrészt az utóbbi évek tervgazdaságának, </w:t>
      </w:r>
      <w:r>
        <w:rPr>
          <w:rFonts w:eastAsia="Times New Roman CE" w:cs="Times New Roman CE" w:ascii="Times New Roman CE" w:hAnsi="Times New Roman CE"/>
          <w:i/>
          <w:iCs/>
          <w:spacing w:val="-3"/>
        </w:rPr>
        <w:t>társadalmi fejlődésének</w:t>
      </w:r>
      <w:r>
        <w:rPr>
          <w:rFonts w:eastAsia="Times New Roman CE" w:cs="Times New Roman CE" w:ascii="Times New Roman CE" w:hAnsi="Times New Roman CE"/>
          <w:spacing w:val="-3"/>
        </w:rPr>
        <w:t xml:space="preserve"> iránya, másrészt azoknak a viselkedéssel foglal</w:t>
        <w:softHyphen/>
        <w:t>kozó tudományágaknak az eredményei, melyek az emberi (egyéni) fejlődés kérdéseit taglalják. Ér</w:t>
        <w:softHyphen/>
        <w:t>demes e két területet egyetlen szférában, a közösségi fejlődés sokat vitatott, gyakran félreértelme</w:t>
        <w:softHyphen/>
        <w:t>zett elméleti és gyakorlati tanában összekapcsol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mberek többsége számára az egyéni és társadalmi fejlődés irreálisnak tűnik a szétzüllő kor félelmei, csalódásai és érdektelenségei közepette. Vajon a remény vagy az érdektelenség győz vé</w:t>
        <w:softHyphen/>
        <w:t>gü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ndkét területen, kormányzati és egyéni szinten is, továbbfejlesztési programokat indítottak, melyek megvalósítása munkahelyi adottságok irányításával vagy felhívás útján történik. Bizony írók, szónokok elbizonytalanodva hagyják jóvá a hétköznapi emberekből álló szervezetek működé</w:t>
        <w:softHyphen/>
        <w:t>sét. Mások határozottabban helyeslik a közösségi fejlesztést, mint a társadalmi fejlődés sine qua non-ját, elengedhetetlen feltételé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z a könyv a hétköznapi emberek, a lakosság kezdeményezését igyekszik támogatni azzal, hogy meghatározza a közösségi fejlődési folyamatot és megadja tartalmát. Módszereket ír le, melyek se</w:t>
        <w:softHyphen/>
        <w:t>gítségével a helyi lakosok jelentős társadalmi változásokat érhetnek el új vagy újból életre keltett közösségekben. Ismereteik ebben a témakörben még nem teljesek, de amint ez a könyv is bizonyítja – egy új tudományágat körvonalaz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i fejlődés kialakuló módszertana megerősíti az a véleményt, hogy társadalmi fejlő</w:t>
        <w:softHyphen/>
        <w:t>dést addig nem látunk, amíg az emberek nem hisznek az egyéni fejlődés lehetőségében. Tehát az embereket meg kell győznünk arról, hogy szükség van kezdeményező-készségükre. Az, hogy most érdektelenek nem jelenti azt, hogy nem rejtőzik bennük felelősségtudat, s mint az emberekben fel</w:t>
        <w:softHyphen/>
        <w:t>ébred a közösségi érzés és közösségi célokat fogadnak el, megnő bennük a hit, hogy képesek tenni valamit a társadalom jobbításáért i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i fejlődés a társadalmi fejlődés kicsinyített mása, ahol mint egy laboratóriumban, kí</w:t>
        <w:softHyphen/>
        <w:t>sérletezni lehet a jövőre vonatkozó megoldási lehetőségekke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mberek fejlesztéséről van szó, de új módszerekkel, melyek a hagyományos nevelőt zavarba hozzák. A tanítás eddig használt normáit a viselkedéstudományban is alkalmazott elvekkel kell he</w:t>
        <w:softHyphen/>
        <w:t>lyettesíte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hangsúly a tettek, cselekvések kutatásán van, ugyanis a módszer lényege az, hogy az embe</w:t>
        <w:softHyphen/>
        <w:t>rekkel egy dinamikus fejlődési folyamatban kell együttműköd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nyvben az elvek előzetes rendszerezése található s ez megalapozza a társadalmi fejlődés tu</w:t>
        <w:softHyphen/>
        <w:t>dományát is. A kutatásnak még kezdeti szakaszában tartunk, ezért az elvek tökéletesítéséhez, pon</w:t>
        <w:softHyphen/>
        <w:t>tosításához újabb mérésekre, folyamatelemzésekre lenne szükség.</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Bár tény, hogy a közösségfejlesztés tudománya a viselkedéskutatásából nőtt ki, csupán az alapo</w:t>
        <w:softHyphen/>
        <w:t>zásnál volt szükség „szülői” támogatásra. Egyre inkább megteremti saját elméletét, formája már körvonalazódik, s pontos, eredményes kutatások mellett nagy szerepe van ebben a részt vevő sze</w:t>
        <w:softHyphen/>
        <w:t>mélyeknek és a felmerülő igények kielégítésére való törekvésekn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nyv a megfigyelt jelenség belső vizsgálata alapján rendeződik: hogyan viselkednek az em</w:t>
        <w:softHyphen/>
        <w:t>berek a maguk számára kijelölt fejlődési folyamat során. Esettanulmányként mutatunk be két kö</w:t>
        <w:softHyphen/>
        <w:t>zösséget: egy bányász körzetet az Appalachian vidéken és egy északi ipari város széthulló környe</w:t>
        <w:softHyphen/>
        <w:t>zetét. A megfigyelt csoportok létszámát úgy határoztuk meg, hogy kellő figyelmet tudjunk fordítani az egyes személyek fejlődésére is. Az önkéntességen alapuló folyamat eredményeit azután a mo</w:t>
        <w:softHyphen/>
        <w:t>dern nagyvárosi életben jelentkező széles körű tervezésre igyekszünk vonatkoztatni.</w:t>
      </w:r>
    </w:p>
    <w:p>
      <w:pPr>
        <w:pStyle w:val="Normal"/>
        <w:widowControl/>
        <w:tabs>
          <w:tab w:val="clear" w:pos="720"/>
          <w:tab w:val="left" w:pos="-720" w:leader="none"/>
        </w:tabs>
        <w:ind w:firstLine="284"/>
        <w:jc w:val="both"/>
        <w:rPr/>
      </w:pPr>
      <w:r>
        <w:rPr>
          <w:rFonts w:eastAsia="Times New Roman CE" w:cs="Times New Roman CE" w:ascii="Times New Roman CE" w:hAnsi="Times New Roman CE"/>
          <w:spacing w:val="-3"/>
        </w:rPr>
        <w:t>A kutatási terv körvonalazása után kísérletet teszünk a közösségi fejlődés mint animáció meg</w:t>
        <w:softHyphen/>
        <w:t>határozására és a különböző elméleti tanok, segédtudományok kapcsolatának felvázolására.</w:t>
      </w:r>
      <w:r>
        <w:rPr>
          <w:rStyle w:val="FootnoteCharacters"/>
          <w:rStyle w:val="FootnoteAnchor"/>
          <w:rFonts w:eastAsia="Times New Roman CE" w:cs="Times New Roman CE" w:ascii="Times New Roman CE" w:hAnsi="Times New Roman CE"/>
          <w:spacing w:val="-3"/>
        </w:rPr>
        <w:footnoteReference w:customMarkFollows="1" w:id="2"/>
        <w:t>*</w:t>
      </w:r>
      <w:r>
        <w:rPr>
          <w:rStyle w:val="FootnoteCharacters"/>
          <w:rFonts w:eastAsia="Times New Roman CE" w:cs="Times New Roman CE" w:ascii="Times New Roman CE" w:hAnsi="Times New Roman CE"/>
          <w:spacing w:val="-3"/>
        </w:rPr>
        <w:t xml:space="preserve"> </w:t>
      </w:r>
      <w:r>
        <w:rPr>
          <w:rFonts w:eastAsia="Times New Roman CE" w:cs="Times New Roman CE" w:ascii="Times New Roman CE" w:hAnsi="Times New Roman CE"/>
          <w:spacing w:val="-3"/>
        </w:rPr>
        <w:t xml:space="preserve"> Köz</w:t>
        <w:softHyphen/>
        <w:t>ben körvonalazzuk a folyamat alapvető személyiségeit, a közösségfejlesztőke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i fejlődés szükségszerűségét világszerte felismerték a társadalmat jobbítani vágyó szervezetek, mint például a Béke Szövetség (Peace Corps). De ugyanazt jelzik helyi szinten a Gaz</w:t>
        <w:softHyphen/>
        <w:t>dasági Lehetőségek Irodájának (Office of Economic Opportunity) különböző programjai, a VISTA (Önkéntesek Szolgálatban Amerikában; Volunteers in Service to America), a Közösségi Akció Program (Community Action Programs), a szakmai testületek, a szakmai képző és átképző tevé</w:t>
        <w:softHyphen/>
        <w:t>kenységek. Várhatóan egyre több és több újítani vágyó program jelenik majd meg, melyekben nél</w:t>
        <w:softHyphen/>
        <w:t>külözhetetlennek tartják majd az emberek művelését, helyi szintű kezdeményezéseike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és figyelembevétele nélkül létesülő közintézményekben eleve lehetetlen a demokratikus társadalmi fejlődés. E hiba kiküszöbölése nélkül a kudarc újra és újra megismétlődhet a városi megújulásban és rehabilitációban, a területi újrafejlesztésben, az útépítésben, az ipar támo</w:t>
        <w:softHyphen/>
        <w:t>gatásában az arra rászoruló területeken és egyéb hasonló programokb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helyi társadalmi erőknek, melyekre az államilag támogatott programok épülnek, szintén egyre nagyobb szükségük van az itt leírt módszerekre. A helyi kormányzatok hozzájárulhatnak a demok</w:t>
        <w:softHyphen/>
        <w:t>rácia fejlődéséhez a társadalmi szervezetek politikai manipulációja háttérbe szorításával és a vá</w:t>
        <w:softHyphen/>
        <w:t>lasztók felelősségtudatának fejlesztésével. Társadalmi jóléti ügynökségek alakulnak majd, hogy tá</w:t>
        <w:softHyphen/>
        <w:t>mogassák az állampolgárok kezdeményezőkészségét és szolgáltatásokat biztosítsanak az arra rászo</w:t>
        <w:softHyphen/>
        <w:t>rulóknak. A tervezők, a városiak és a helyiek is megtalálják a megfelelő eszközt a tervezés demok</w:t>
        <w:softHyphen/>
        <w:t>ratizálásához. Nő majd az egyházak szerepe is, hogy felekezeti téren elősegítsék az emberek közös</w:t>
        <w:softHyphen/>
        <w:t>ségi fejlődését. A polgári vállalkozásoknak, a közösségi kapcsolatokat építő tanácsoknak – melyek polgárjogi csatározásokból nőnek ki – mind szükségük van a gyógyító folyamatra, melynek révén közösségek jöhetnek létre vagy alakulhatnak újjá.</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elelősség, hogy a társadalomtudományok tanai bekerüljenek a közösségfejlesztésbe, legin</w:t>
        <w:softHyphen/>
        <w:t>kább a felsőfokú intézményeket terheli. Számukra is hasznos tehát ez a könyv, mely segít kötele</w:t>
        <w:softHyphen/>
        <w:t>zettségeiknek eleget tenni. Az iskolák – megfelelő tudatossággal – központjai lehetnek a szegény</w:t>
        <w:softHyphen/>
        <w:t>ség elleni harcnak, a társadalmat építő tevékenységeknek. Ehhez azonban a tanároknak – gyerekek tanításán túl – közösségfejlesztőkké, más néven animátorokká kell válniu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őiskolák és egyetemek azok a központok, ahonnan a társadalomtudományi ismereteket hoz</w:t>
        <w:softHyphen/>
        <w:t>záférhetővé lehet tenni az oktatási, nem-oktatási intézmények és a kormányprogramok számár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őiskolai tanszékek intézményeként változó érdeklődést tanúsítanak a közösségek fejlődése iránt: egyértelmű érdeklődés a szociológiai, antropológiai, társadalompszichológiai, felnőttoktatási tanszékek részéről a szakiskolákban és az egyházi iskolákban, a nagy egyetemek esti tagozatain, a továbbtanulás, a városi ügyek, emberi kapcsolatok, közigazgatás és tervezés speciális intézményei</w:t>
        <w:softHyphen/>
        <w:t>ben, illetve még néhány olyan esetben, mely nyíltan felvállalja a közösségfejlesztés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Sajnos az egyetemeken dolgozó legtöbb társadalomtudós azt vallja még napjainkban is, hogy nem az ő feladata a társadalom jobbá tétele. Így csupán tanítással és laboratóriumi munkákkal fog</w:t>
        <w:softHyphen/>
        <w:t>lalkoznak az adott kereteken belül. Ez a könyv egyben kihívás a tudományos felelősség ilyen szűk körű felfogása elle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ársadalom megújításának kísérlete folyik és a jövőben is folytatódni fog függetlenül attól, hogy a társadalomtudósok részt vesznek-e benne vagy sem. De a kísérlet mindenképpen sikeresebb úgy, ha lehetőséget nyújt a tudósok számára, hogy tudásukkal és képességeikkel hozzájáruljanak egy most kialakuló alkalmazott társadalomtudományhoz. Legalább annyira fontos, hogy maguk a tudósok, akik e jobbításban részt vesznek, az emberekben bekövetkező változások hatására levet</w:t>
        <w:softHyphen/>
        <w:t>kőzzék szkepticizmusukat. S talán ráébrednek arra is, hogy az ember jobb jövőjéért folyó kísérletek tudományos értéke legalább akkora, mint a jelen problémáinak elemzéséről szóló leíráso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widowControl/>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New York City</w:t>
            </w:r>
          </w:p>
        </w:tc>
        <w:tc>
          <w:tcPr>
            <w:tcW w:w="4750" w:type="dxa"/>
            <w:tcBorders/>
          </w:tcPr>
          <w:p>
            <w:pPr>
              <w:pStyle w:val="Normal"/>
              <w:widowControl/>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W.W.B.</w:t>
            </w:r>
          </w:p>
        </w:tc>
      </w:tr>
      <w:tr>
        <w:trPr/>
        <w:tc>
          <w:tcPr>
            <w:tcW w:w="4750" w:type="dxa"/>
            <w:tcBorders/>
          </w:tcPr>
          <w:p>
            <w:pPr>
              <w:pStyle w:val="Normal"/>
              <w:widowControl/>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February 1965</w:t>
            </w:r>
          </w:p>
        </w:tc>
        <w:tc>
          <w:tcPr>
            <w:tcW w:w="4750" w:type="dxa"/>
            <w:tcBorders/>
          </w:tcPr>
          <w:p>
            <w:pPr>
              <w:pStyle w:val="Normal"/>
              <w:widowControl/>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L.I.B.</w:t>
            </w:r>
          </w:p>
        </w:tc>
      </w:tr>
    </w:tbl>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r>
        <w:br w:type="page"/>
      </w:r>
    </w:p>
    <w:p>
      <w:pPr>
        <w:pStyle w:val="Normal"/>
        <w:widowControl/>
        <w:numPr>
          <w:ilvl w:val="0"/>
          <w:numId w:val="0"/>
        </w:numPr>
        <w:tabs>
          <w:tab w:val="clear" w:pos="720"/>
          <w:tab w:val="center" w:pos="468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r>
        <w:br w:type="page"/>
      </w:r>
    </w:p>
    <w:p>
      <w:pPr>
        <w:pStyle w:val="Normal"/>
        <w:widowControl/>
        <w:tabs>
          <w:tab w:val="clear" w:pos="720"/>
          <w:tab w:val="center" w:pos="4680" w:leader="none"/>
        </w:tabs>
        <w:jc w:val="both"/>
        <w:rPr/>
      </w:pPr>
      <w:r>
        <w:rPr>
          <w:rFonts w:eastAsia="Times New Roman CE" w:cs="Times New Roman CE" w:ascii="Times New Roman CE" w:hAnsi="Times New Roman CE"/>
          <w:spacing w:val="-3"/>
        </w:rPr>
        <w:tab/>
      </w:r>
      <w:r>
        <w:rPr>
          <w:rFonts w:eastAsia="Times New Roman CE" w:cs="Times New Roman CE" w:ascii="Times New Roman CE" w:hAnsi="Times New Roman CE"/>
          <w:b/>
          <w:bCs/>
          <w:spacing w:val="-3"/>
          <w:sz w:val="32"/>
          <w:szCs w:val="32"/>
        </w:rPr>
        <w:t>1. FEJEZET</w:t>
      </w:r>
    </w:p>
    <w:p>
      <w:pPr>
        <w:pStyle w:val="Normal"/>
        <w:widowControl/>
        <w:tabs>
          <w:tab w:val="clear" w:pos="720"/>
          <w:tab w:val="left" w:pos="-720" w:leader="none"/>
        </w:tabs>
        <w:jc w:val="center"/>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t>BEVEZETÉS: ÚJ REMÉNY</w:t>
      </w:r>
    </w:p>
    <w:p>
      <w:pPr>
        <w:pStyle w:val="Normal"/>
        <w:widowControl/>
        <w:tabs>
          <w:tab w:val="clear" w:pos="720"/>
          <w:tab w:val="left" w:pos="-720" w:leader="none"/>
        </w:tabs>
        <w:jc w:val="both"/>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ndazok, akik a „közösségfejlesztés” kifejezést használják (nagyon sokan vannak), általában lel</w:t>
        <w:softHyphen/>
        <w:t>kesek, erőteljesen a „közösség” mellett állnak (akármilyen legyen is az) és a „fejlesztés” mellett (mindaddig, amíg az saját céljaik irányába ha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zek az optimisták azonban nehézségbe ütköznek, ha konkrétan meg kell fogalmazniuk lelkese</w:t>
        <w:softHyphen/>
        <w:t>désük okát. Nem tudnak megegyezni abban, milyen legyen az a közösség, amit ők fejleszteni kí</w:t>
        <w:softHyphen/>
        <w:t>vánnak. Zavaruk azt a tényt tükrözi, hogy a hétköznapok emberei elvesztették vagy elvesztik a kö</w:t>
        <w:softHyphen/>
        <w:t>zösség érzetét, a közösség tapasztalását. Az emberek akár régebbi lakásokban, akár új lakótelepe</w:t>
        <w:softHyphen/>
        <w:t>ken, belvárosi nyomornegyedekben, nem közösségi peremterületeken, jómódú vagy kevésbé jó</w:t>
        <w:softHyphen/>
        <w:t>módú külvárosokban, kisebb városokban vagy ritkán lakott területeken, lakókocsikban vagy átuta</w:t>
        <w:softHyphen/>
        <w:t>zók szállásán élnek, a szomszédi kapcsolatok fenntartását nehéznek tartják és nem kielégítőn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i életben való részvétel elvesztése vagy hiánya a demokratikus tradíciók sok értékét veszélyezteti. Azok a nagylelkű szándékok, melyek helyi kezdeményezésekből származnak, egyre inkább gyengülnek. Erősödik viszont az a hit, hogy az embereknek nem a közösségi értékekhez kell hűnek lenniük, hanem öltözködési, viselkedési normákhoz, s abban kell hinniük, amit a közösségen kívüli emberek állítanak. Olyan normákat kell magukévá tenniük, amiket távoli központok, mun</w:t>
        <w:softHyphen/>
        <w:t>kásszervezetek, szakmai szervezetek, egyházak, politikai pártok tekintenek normának, s várják el a hozzájuk való feltétel nélküli alkalmazkodás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Ha ez az alkalmazkodás nem történik meg, akkor szerintük az ember elvész a hatalmas névtelen tömegben. A hétköznapi ember tehát egyre kevésbé igyekszik részt venni a döntésekben, melyek pedig saját vagy közösségi életét alakítják. Megszűnt számára az a demokratikus élmény, hogy vé</w:t>
        <w:softHyphen/>
        <w:t>leményével befolyásolhatja a magasabb szintű döntéseket. Ebből is következik, hogy szükségünk van egy olyan módszerre, mely növeli a lakosság felelősségérzetét korunk problémáinak megoldá</w:t>
        <w:softHyphen/>
        <w:t>sáb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Több tekintély használja mágikus varázsszóként a „közösségfejlesztést”, mintha az mindent gyógyítani tudna: beteg törvényhatóságot és környezetet, illetve az ott élő embereket. Vizsgálatunk során fény derül majd a kutatók igen eltérő elképzeléseire. Írásaikban itt-ott előfordul ugyan, hogy körülhatárolják a kifejezést, a működés bizonyos módszereit pedig körvonalazzák. Ám sokkal gya</w:t>
        <w:softHyphen/>
        <w:t>koribb a kifejezés magyarázat nélkül hagyása, az emberek – úgymond – azonnal egyetértenek majd az ő ki nem mondott céljaikkal, munkamódszereikke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éssel foglalkozó irodalom nagy része sokkal inkább írójuk lelkesedésének ad hangot, mint az esetleírás vagy értékelés bármilyen elméletének. Pedig lelkesedni és értékelni egy</w:t>
        <w:softHyphen/>
        <w:t>formán kell még akkor is, ha a közösségfejlesztés csak közelében jár céljai megvalósításának. A következő oldalakon tehát igyekszünk összhangba hozni két tényezőt, a leírásnál és az értékelésnél egyformán erősen támaszkodva a társadalomtudományokra, s külön súlyt fektetve az értékekr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i az értékeket illeti, azonnal le kell szögeznünk, hogy a fejlődés mindig normatív. Értjük ez alatt azt, hogy mindig a választott célokat szolgáló cselekvés folyamán megy végbe. Olyan tudós nem létezik, aki amikor a fejlesztésben részt vesz, megelégedne pusztán a leírássa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Igazodnia kell a folyamathoz, tetteit helyeselni, eredményeit pedig értékelni valamilyen válasz</w:t>
        <w:softHyphen/>
        <w:t>tott értékrend alapján, a kitűzött cél elérése érdekébe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udós paradoxona, hogy sohasem tudja az embert teljes egészében körvonalazni, amíg csupán magára az emberre figyel. Szüksége van arra is, hogy az egyént a valamivé válás folyamatában ra</w:t>
        <w:softHyphen/>
        <w:t>gadja meg. Ez utóbbi feladat tervezett fejlesztést, pontosan kijelölt célokat igénye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k lehetnek a közösségfejlesztés célkitűzései? Példát már a zsidó-keresztény tanításban is ta</w:t>
        <w:softHyphen/>
        <w:t>lálhatunk erre, kísérletet teszünk arra, hogy a célkitűzések egészét vázoljuk. Normatív gondolkodá</w:t>
        <w:softHyphen/>
        <w:t>sunk társadalomtudományi igazolása pedig a 12. fejezetben található.</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i a közösségfejlesztés, az animáció módszereit illeti, sok – gyakran ellentmondásos – nézet</w:t>
        <w:softHyphen/>
        <w:t>ből válogathattunk, s választottuk ki a számunkra is elfogadhatóakat. Az 5. fejezet és az 1. függelék tartalmazza e módszereket. Azt azonban már most leszögezhetjük, hogy ezek a véleménykülönbsé</w:t>
        <w:softHyphen/>
        <w:t>gek mind a célkitűzésekben, mind a módszerekben össze tudnak hangolódni. Mi ezt a lassan for</w:t>
        <w:softHyphen/>
        <w:t>málódó egyetértést szándékozunk közzétenni, s a társadalomtudományi gondolkodásnak aláren</w:t>
        <w:softHyphen/>
        <w:t>delni. Ugyanis minden fejlesztő célja közös – az ember jövőjének szebbé-jobbá tétele. Jellemzi őket a szándék tudatossága, bizonyos etikai érzékenység és tenni akarás. Aki más célokkal és eszközök</w:t>
        <w:softHyphen/>
        <w:t>kel lép fel az emberért, azt elítéli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éma legjelentősebb tekintélyei ma már egyetértenek abban, hogy az ember maga válasszon célt, maga tegyen saját sorsa javításáért, ne nekünk kelljen eldöntenünk, mi a legjobb számár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hhoz, hogy a fejlődést sürgessük, egy új, megfelelő tulajdonságokkal rendelkező, emberekkel foglalkozó személyre van szükség. Vajon ez azt jelenti, hogy új hivatást kell létrehozni, vagy a meglévő területeken dolgozók is betölthetik ezt a hivatást, ha elsajátítják az új tudásanyagot? Gya</w:t>
        <w:softHyphen/>
        <w:t>korlati szempontból közösségfejlesztő hagyományos szakmában dolgozó is lehet: tanár, szociális, vallási, közegészségügyi területen dolgozó, tervező, újságíró, szerkesztő, építők, illetve sok más egyéb tudományos terület is szóba jöhet. Magát a közösségfejlesztést azonban nem azonosíthatjuk egyik előbb felsorolt szakmával sem. Tudományos háttérrel rendelkezik, amely nem szűkíthető le egyik tudományág területére sem. Míg megtartja elméleti és szakmai kapcsolatait, azon fáradozik, hogy megtalálja a legmegfelelőbb vizsgálati módszereke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Kezdetnek, hogy rendet teremtsünk a reménykeltő káoszban, két esettanulmányt mutatunk be. Ezek olyan emberekről szólnak, akik képesek megtervezni illetve újratervezni környezetüket. Olyan területeket választottunk, ahol mi, a tanulmány írói is részt vettünk a munkában, mivel egy meghitt, bensőséges kapcsolatra volt szükség ahhoz, hogy a folyamatot értelmezni tudju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r>
        <w:br w:type="page"/>
      </w:r>
    </w:p>
    <w:p>
      <w:pPr>
        <w:pStyle w:val="Normal"/>
        <w:widowControl/>
        <w:tabs>
          <w:tab w:val="clear" w:pos="720"/>
          <w:tab w:val="center" w:pos="4680" w:leader="none"/>
        </w:tabs>
        <w:jc w:val="both"/>
        <w:rPr/>
      </w:pPr>
      <w:r>
        <w:rPr>
          <w:rFonts w:eastAsia="Times New Roman CE" w:cs="Times New Roman CE" w:ascii="Times New Roman CE" w:hAnsi="Times New Roman CE"/>
          <w:spacing w:val="-3"/>
        </w:rPr>
        <w:tab/>
      </w:r>
      <w:r>
        <w:rPr>
          <w:rFonts w:eastAsia="Times New Roman CE" w:cs="Times New Roman CE" w:ascii="Times New Roman CE" w:hAnsi="Times New Roman CE"/>
          <w:b/>
          <w:bCs/>
          <w:spacing w:val="-3"/>
          <w:sz w:val="32"/>
          <w:szCs w:val="32"/>
        </w:rPr>
        <w:t>2. FEJEZET</w:t>
      </w:r>
    </w:p>
    <w:p>
      <w:pPr>
        <w:pStyle w:val="Normal"/>
        <w:widowControl/>
        <w:tabs>
          <w:tab w:val="clear" w:pos="720"/>
          <w:tab w:val="left" w:pos="-720" w:leader="none"/>
        </w:tabs>
        <w:jc w:val="center"/>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t>FALUSI ESETTANULMÁNY</w:t>
      </w:r>
      <w:r>
        <w:rPr>
          <w:rStyle w:val="FootnoteCharacters"/>
          <w:rStyle w:val="FootnoteAnchor"/>
          <w:rFonts w:eastAsia="Times New Roman CE" w:cs="Times New Roman CE" w:ascii="Times New Roman CE" w:hAnsi="Times New Roman CE"/>
          <w:b/>
          <w:bCs/>
          <w:spacing w:val="-3"/>
          <w:sz w:val="32"/>
          <w:szCs w:val="32"/>
        </w:rPr>
        <w:footnoteReference w:id="3"/>
      </w:r>
    </w:p>
    <w:p>
      <w:pPr>
        <w:pStyle w:val="Normal"/>
        <w:widowControl/>
        <w:tabs>
          <w:tab w:val="clear" w:pos="720"/>
          <w:tab w:val="left" w:pos="-720" w:leader="none"/>
        </w:tabs>
        <w:jc w:val="both"/>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Day County a déli Appalachian hegyekben található. Gazdaságilag elmaradott terület, amelyet a modern élet sok eleme elkerült. A gazdasági helyzet, amelyet egy gyenge kézműipar uralt, állan</w:t>
        <w:softHyphen/>
        <w:t>dóan rosszabbodott a második világháború befejezése óta. Ennek következtében lakossága nagyobb mértékben csökkent, mint bárhol másutt az államban. A legtöbb lakos aki a megyében marad, bi</w:t>
        <w:softHyphen/>
        <w:t>zonytalan jövő elé néz mind életszínvonalbeli, mind szellemi vonatkozásb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Appalachian területtel – melynek része Day County – egyházi és emberbaráti vállalkozások foglalkoztak nemzedékről nemzedékre. Kutatásaik eredménye azonban mindössze annyi, hogy ta</w:t>
        <w:softHyphen/>
        <w:t>nulmányozták magát a területet és a fontosabb szükségleteket, az éhséget, a rossz egészségügyi ál</w:t>
        <w:softHyphen/>
        <w:t>lapotot, az öltözködést, az iskolai oktatás hiányának csökkentési lehetőségét, a művelődést. A terü</w:t>
        <w:softHyphen/>
        <w:t>letet „halálra tanulmányozták” – mondta egy animátor. A művelődési erőfeszítések arra irányult, hogy az ígéretes fiatal embereket elvigyék erről a területről, így növelték azok nehézségeit, akik ma</w:t>
        <w:softHyphen/>
        <w:t>radtak. Keveset tettek, hogy segítsék az embereket, hogy azok megfelelő életformát találjanak és így az önfejlesztés lehetőségét megvalósítsá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r. Fellows, egy misszió vezetője (melybe általános iskola, kétéves középiskola, kórház, egy kis farm és egy kápolna tartozott), miután tizenhárom évig dolgozott Day County lakosaival, elbátor</w:t>
        <w:softHyphen/>
        <w:t>talanodott. Küldetésüknek mindössze annyit sikerült elérnie, hogy növelte az emberek segítség iránti elvárásait. Azt már nem tudták megtanulni, hogyan kell kezdeményezniük saját jövőjük érde</w:t>
        <w:softHyphen/>
        <w:t>kében. Talán egy újabb, másfajta módszer el tudná azt is érni – teszi fel Mr. Fellows a kérdés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z életkörülmények</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Sokat írtak már a déli hegyi lakók helyzetéről. A Day County területén élőknek sok közös vonásuk van a más területen élőkkel, de nekik is megvannak a saját helyi és személyes eltéréseik. Ezek kul</w:t>
        <w:softHyphen/>
        <w:t>csa egy történelmi tény, a terület elszigeteltsége. A lakosok elszigetelődtek azoktól a változásoktól, amelyek a modern életet jellemzik, de egymástól is elkülönültek a völgyben élve, és nemcsak az idegenek lettek gyanúsak számukra, hanem a gerinc túloldalán élő szomszédjaik i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lszigetelődés hatásai különösen érvényesülnek a terület egyházaiban. Ezek a templomok ki</w:t>
        <w:softHyphen/>
        <w:t>csik, gyengék és másvilágiak voltak, gyakran nem kapcsolódtak semmilyen országos felekezethez. Általában jelentős versengés volt közöttük, mindegyikük saját üdvözülés-értelmezését tekintette egyedül igaznak. A „keresztény” kifejezés gyakran csak a szónok egyházának tagjait jelölte: más egyházak tagjairól úgy beszéltek, mint „nem keresztényekről” (az utóbbi kifejezés felöleli azokat a nyilvánvaló „bűnözőket”, akik készítették vagy itták a csempész whiskyt, vagy dohányoztak, ká</w:t>
        <w:softHyphen/>
        <w:t>romkodt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életszínvonal alacsony, még a bányászcsaládokban is, mert habár a bányászok napidíja ma</w:t>
        <w:softHyphen/>
        <w:t>gas, foglalkoztatottságuk bizonytalan. Egészségügyi és oktatási ellátásuk is alacsony fokú. Egy a szénbányász szervezet által épített kórház és a középiskolák kezdtek javítani a szolgáltatásokon. Sok család mégis segélyből él vagy jótékonyságra szorul életszükségleteinek előteremtéséhez.</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háztáji gazdálkodáson kívül a megélhetés fő forrásai a fakitermelésből és a szénbányászatból származnak. Az utak építése már a múltban megindult mindkét iparág számára, s bár napjainkra csökkent ennek mértéke, az autós kor igényeinek kielégítése tovább folytatódi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int az új utak nyitottá tették a területet, az elszigetelődés fokozatosan megszűnt. A villamos áram szélesebb körben hozzáférhető lett; a rádiók megismertették a külvilág kereskedelmi értékeit. A régi népdalok és népmesék, az eredeti kézművesség és egyéb ősi, sajátos kulturális elemek letű</w:t>
        <w:softHyphen/>
        <w:t>nőben vannak. Az emberek ugyanis vágynak a modern világ zűrzavarába kerülni, ugyanakkor szo</w:t>
        <w:softHyphen/>
        <w:t>kásban és magatartásmódban egy olyan világot őriznek, amelyik pusztulóban v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kezdetek</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ki közösségfejlesztéssel kezd foglalkozni, azonnal komoly problémával találja szemben magát, ha egy elmaradott területen fejlesztési tervet próbál elfogadtatni az emberekkel. Abban reménykedik, hogy megkérik az együttműködésre, arra, hogy segítsen megvalósítani az ott lakók jónak tűnő ötle</w:t>
        <w:softHyphen/>
        <w:t>teit. A valóságban azonban az emberek fásultak, gyanakvóak minden kívülállóval szemben, és hoz</w:t>
        <w:softHyphen/>
        <w:t>zászoktak a jótékonykodáshoz, tehát nem valószínű, hogy hajlandók őt megkérni err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mi esetünkben a munkatársak egy távoli főiskola társadalomtudományi testületéhez tartoztak. A kísérlet vezetőjének meg kellett elégednie Mr. Fellows felkérésével. Először is pontosan meg kellett határozni a kutatásban résztvevők, szervezők feladatkörét. Jó kapcsolatot kellett kiépíteni a lakossággal, olyan viszonyt, amelyben a kísérlet résztvevői őszinték, nem változtatnak addigi ma</w:t>
        <w:softHyphen/>
        <w:t>gatartásukon. E jó légkör megteremtését, a kapcsolatok kiépítését a főiskola tanárai, diákjai vállal</w:t>
        <w:softHyphen/>
        <w:t>ták. 1957-től kezdve táborokat szerveztek Day Countyban. A diákok lelkesedése jó irányba befo</w:t>
        <w:softHyphen/>
        <w:t>lyásolta a helyi lakosok együttműködését. Végül mégis úgy alakult, hogy nem ezeknek a táborok</w:t>
        <w:softHyphen/>
        <w:t>nak lett kulcsszerepük a közösségfejlesztési folyamatb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gy fejlesztési tervnél fontos, hogy tudatában legyünk a résztvevők lehetséges elvárásainak s tudjuk, hogy az elvárások változhatnak akár a munka elején, akár a munka közben. A kísérletezők összekötőjükkel, Mr. Fellows-zal közösen igyekeztek egy olyan módszert kialakítani, mellyel nö</w:t>
        <w:softHyphen/>
        <w:t>velhetik a helyi emberek kezdeményezőkészségét, a sikert illetően azonban szkeptikusak volt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anárok és diákjaik egy olyan kutatási akciót kívántak lebonyolítani, melyben segítőtársakra lelhetnek a lakosságon belül a folyamat további irányításához. Az ott lakók motivációi nehezen voltak felismerhetők. Eleinte csak következtetni tudtunk rájuk, később a terv megvalósítása során megismerhettük reakcióikat. Az, hogy az emberek elégedetlenek sorsukkal, már az elején világos volt. Azt viszont minden őket ismerő kétségbe vonta, hogy vágy ébreszthető bennük a változtatásra. S akik ezt állították, végig kitartottak amellett, hogy az emberek reménytelenül apátiába merült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ísérlet vezetői első lépésként tehát igyekeztek felkutatni azokat a társadalmi motívumokat, amelyek az egyéni fejlesztésre ösztönöznek. Ez nehéz munka volt akkor, amikor azok, akik oly jól ismerték az embereket, meg voltak győződve a jobbítási szándék kudarcáró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kísérlet története</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Körülbelül három év kellett ahhoz, hogy a változások érzékelhetőkké váljanak s tartósak maradja</w:t>
        <w:softHyphen/>
        <w:t>nak. Fejlődött az emberek önfelismerése, motivációi, viselkedése. Az eredményeket látva a munka helyi fejlesztői vállalták határozatlan ideig tartó folytatását.</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b/>
          <w:bCs/>
          <w:spacing w:val="-3"/>
        </w:rPr>
        <w:t>1956 előtt</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Éveken keresztül baj volt az emberek hozzáállásával. A lakosság kezdte elvárni az egyre nagyobb mérvű törődést az egyházak és a tehetősebb támogatók részéről. Ha például közutat építettek, az út mentén földdel rendelkező helyi lakosok felemelték a föld árát s úgy adták el a megyének. Az út építését tehát hátráltatta az egyéni haszonszerzési vágy.</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gyüttműködés megteremtésének kudarcát igazolta két, tanulókból álló munkatábor eredmé</w:t>
        <w:softHyphen/>
        <w:t>nye, amit egy vallási szervezet irányított néhány évvel korábban. A két tábor igyekezett javítani a helyi lakosok életkörülményein. A hegyi lakók úgy fogadták ezeket a szolgáltatásokat, mint járan</w:t>
        <w:softHyphen/>
        <w:t>dóságukat, segítségüket fel sem ajánlották, sőt azért panaszkodtak, hogy keveset tesznek értü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r. Fellows úgy vélte, hogy a misszió alkalmazottai zavarólag hatottak az egyénekre, az össze</w:t>
        <w:softHyphen/>
        <w:t>jövetelekre. Annyira meg volt győződve, hogy intézményük csökkenti a kezdeményezést, hogy tá</w:t>
        <w:softHyphen/>
        <w:t>volmaradásukat javasolta az újonnan alakuló bizottságokból. Nem óhajtotta részvételüket a fej</w:t>
        <w:softHyphen/>
        <w:t>lesztési terv megvalósításában. Álláspontját magára is vonatkoztatta, és fenn kívánta tartani mind</w:t>
        <w:softHyphen/>
        <w:t>addig amíg nyilvánvaló igény nem mutatkozik jelenléte irán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hogy vajon az ilyen egyént és intézményt háttérbe szorító magatartás annyira szükséges volt-e, mint ahogy Mr. Fellows gondolta, vitatható. Végül is mind ő, mind a misszió munkatársai aktí</w:t>
        <w:softHyphen/>
        <w:t>van részt vettek a vállalkozásban. Talán korábban sem lett volna szükség távolmaradásukra, s így az emberek intézményük iránti magatartása is gyorsabban változhatott voln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rPr>
      </w:pPr>
      <w:r>
        <w:rPr>
          <w:rFonts w:eastAsia="Times New Roman CE" w:cs="Times New Roman CE" w:ascii="Times New Roman CE" w:hAnsi="Times New Roman CE"/>
          <w:b/>
          <w:bCs/>
          <w:spacing w:val="-3"/>
        </w:rPr>
        <w:t>1956</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r. Fellows és a közösségfejlesztés igazgatója először a Déli Hegyek Tanácsának éves kongresszu</w:t>
        <w:softHyphen/>
        <w:t>sán találkozott 1956 februárjában. Mr. Fellows kifejtette elégedetlenségét a helyi misszió módsze</w:t>
        <w:softHyphen/>
        <w:t>reivel és eredményeivel kapcsolatban, és utalt a más módszerekkel való kísérletezés szükségessé</w:t>
        <w:softHyphen/>
        <w:t>gére. Az igazgató megemlítette, hogy a lakosság körében végzett közösségfejlesztési munka némi</w:t>
        <w:softHyphen/>
        <w:t>leg hasonlít a déli hegyi lakók körében végzett kísérletekhez. Megegyezett Mr. Fellows-zal, hogy a fejlesztési terv nyomtatott összefoglalóit leküldi, mert ezzel segíthetnek az elmaradott terület prob</w:t>
        <w:softHyphen/>
        <w:t>lémáinak megoldásában.</w:t>
      </w:r>
    </w:p>
    <w:p>
      <w:pPr>
        <w:pStyle w:val="Normal"/>
        <w:widowControl/>
        <w:tabs>
          <w:tab w:val="clear" w:pos="720"/>
          <w:tab w:val="left" w:pos="-720" w:leader="none"/>
        </w:tabs>
        <w:ind w:firstLine="284"/>
        <w:jc w:val="both"/>
        <w:rPr/>
      </w:pPr>
      <w:r>
        <w:rPr>
          <w:rFonts w:eastAsia="Times New Roman CE" w:cs="Times New Roman CE" w:ascii="Times New Roman CE" w:hAnsi="Times New Roman CE"/>
          <w:spacing w:val="-3"/>
        </w:rPr>
        <w:t>Ezek után levelezni kezdtek és leveleiken keresztül megvitatták egy kísérleti terv megkezdésé</w:t>
        <w:softHyphen/>
        <w:t>nek lehetőségeit. Mr. Fellows meghívására az igazgató és felesége háromszor is ellátogatott a mis</w:t>
        <w:softHyphen/>
        <w:t>szióhoz az év folyamán. Az első kettő barátságos ismerkedési látogatás volt. Az utolsó a terv meg</w:t>
        <w:softHyphen/>
        <w:t>valósításának kezdetét jelezt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1956 őszének elején, a harmadik látogatást megelőzően, elkötelezték magukat egy hároméves kísérleti program mellett. Az idő behatárolására azért volt szükség, hogy az idő alatt bebizonyo</w:t>
        <w:softHyphen/>
        <w:t>sodjon, vajon megfelelően fejlődött-e az emberek öntevékenysége, s érdemes-e tovább folytatni a kísérletezés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erv beindítását célzó látogatást december elejére tervezték. November elején Mr. Fellows le</w:t>
        <w:softHyphen/>
        <w:t>velet írt a tervezett vállalkozással kapcsolatos kétségeiről:</w:t>
      </w:r>
    </w:p>
    <w:p>
      <w:pPr>
        <w:pStyle w:val="Normal"/>
        <w:widowControl/>
        <w:tabs>
          <w:tab w:val="clear" w:pos="720"/>
          <w:tab w:val="left" w:pos="-720" w:leader="none"/>
        </w:tabs>
        <w:ind w:firstLine="284"/>
        <w:jc w:val="both"/>
        <w:rPr/>
      </w:pPr>
      <w:r>
        <w:rPr>
          <w:rFonts w:eastAsia="Times New Roman CE" w:cs="Times New Roman CE" w:ascii="Times New Roman CE" w:hAnsi="Times New Roman CE"/>
          <w:spacing w:val="-3"/>
        </w:rPr>
        <w:t>„</w:t>
      </w:r>
      <w:r>
        <w:rPr>
          <w:rFonts w:eastAsia="Times New Roman CE" w:cs="Times New Roman CE" w:ascii="Times New Roman CE" w:hAnsi="Times New Roman CE"/>
          <w:spacing w:val="-3"/>
        </w:rPr>
        <w:t>...Az utóbbi időben nagyon pesszimista vagyok a vállalkozásunkat majdan követő közösségi reakciókat illetően. Gondolom, Ön is érezte tavaly tavasszal az ezzel kapcsolatos problémáimat és a bennem felmerülő kérdést, hogy vajon várható-e a minket körülvevő környezettől, hogy új maga</w:t>
        <w:softHyphen/>
        <w:t>tartásformákat és egy pozitívabb, egészségesebb együttműködést alakítson ki egy meglehetősen nagy és régen fennálló intézménnyel, mint a mi missziónk? Másik? Másik gondom, hogy vajon kö</w:t>
        <w:softHyphen/>
        <w:t>zösségünk képes-e mostani, szinte abnormális apátiáján és közömbösségén túllépve, lehetőségeivel élni és változtatni önmagán? Félelmetes, hogy ezt mondom. Tény, hogy nem próbáltunk ki minden lehetséges megközelítést. Ugyanakkor tudatában vagyok mindannak, amit eddig megpróbáltam, nem csak azóta, amióta 1942-ben idejöttünk, de azt megelőzően is. Az embernek nyitva kell tarta</w:t>
        <w:softHyphen/>
        <w:t>nia a szemét azon jelek láttán, amelyeket majdnem minden nap maga előtt lát... Biztos vagyok benne, hogy Önök egy új megközelítéssel próbálkoznak majd, hogy a helyi lakosok magatartásán változtatni tudjanak. Nem vagyok biztos benne, de valószínűsítem, hogy az új módszereknek akkor lesz megfelelő sikere, ha az Önök munkája az emberek gondolataiban egy helyi intézmény, a mis</w:t>
        <w:softHyphen/>
        <w:t>szió tevékenykedésével kapcsolódik össz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ési igazgató 2-3 nap múlva válaszol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w:t>
      </w:r>
      <w:r>
        <w:rPr>
          <w:rFonts w:eastAsia="Times New Roman CE" w:cs="Times New Roman CE" w:ascii="Times New Roman CE" w:hAnsi="Times New Roman CE"/>
          <w:spacing w:val="-3"/>
        </w:rPr>
        <w:t>November 6-i levelét méltányoltam, de nem ijesztett meg... Értékes volt, ahogy a helyzet ne</w:t>
        <w:softHyphen/>
        <w:t>hézségeit körvonalazta. Úgy gondolom, ezt tisztáznunk kell, mielőtt bármilyen vállalkozásba bele</w:t>
        <w:softHyphen/>
        <w:t>kezdünk. Azt azonban el kell mondanom, hogy ezek olyan nehézségek, amelyeket mindig számí</w:t>
        <w:softHyphen/>
        <w:t>tásba kell vennünk, amikor egy új tervet elindítunk. Korábban is ugyanilyen reakcióhiánnyal álltunk szemben. Számunkra a problémák csupán kihívást jelentenek ahhoz, hogy kidolgozzuk a megfelelő módszert a nehézségek leküzdésébe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 levélváltás után a közösségi dinamika igazgatója és felesége két napot töltött a missziónál. Tárgyaltak a személyzettel, de főként azokkal a helyi lakosokkal való beszélgetésekre koncentrál</w:t>
        <w:softHyphen/>
        <w:t>tak, akik szerepet vállalhatnak a terv megvalósításában. A helyi emberek otthonaikban való felkere</w:t>
        <w:softHyphen/>
        <w:t>sése előtt megkérték Mr. Fellowsot, hogy terjessze el: a látogatók kedves emberek, akikben bízni lehet. Ez a támogatás a misszió számára is hasznos volt, anélkül, hogy a látogatókat azonosították volna vel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családlátogatások célja azon társadalmi motivációk felkutatása volt, amelyek majd a helyi ha</w:t>
        <w:softHyphen/>
        <w:t>tározathozatal és cselekvés alapjai lehetnek. A látogatók abból indultak ki, hogy az ilyen motivá</w:t>
        <w:softHyphen/>
        <w:t>ciók jelen vannak még azok között is, akik már rég apátiába merültek. Így bátorították az embere</w:t>
        <w:softHyphen/>
        <w:t>ket, hogy beszéljenek a problémáikról és ötleteket kértek tőlük: mit lehetne együttesen tenni a helyi viszonyok javításáért? Érdeklődtek afelől, hogy az itt lakók vajon hajlandók lesznek-e másokkal együttműködni és lesznek-e újonnan csatlakozni kívánók? Végül megkérdezték, hogy van-e lehető</w:t>
        <w:softHyphen/>
        <w:t>ség összehozni az embereket valamilyen közös tevékenység lebonyolítására. Az együttműködés első lépéseként megígérték, hogy egy csapat diák és tanár eljár majd segíteni a következő nyáron felmerülő munkákb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Látogatásuk befejezése előtt az igazgató és felesége a terület fejlesztésére vonatkozó javaslatok hosszú listáját állította össze. Ezek az elképzelések igen különbözőek voltak: jobb otthonok, egyhá</w:t>
        <w:softHyphen/>
        <w:t>zak létrehozása, folyók szabályozása, jobb utak építése, új megélhetési lehetőségek keresése. Sok javaslat közülük nem volt gyakorlati, de valamennyi őszinte volt. A misszió személyzetének néhány tagja meglepődött, hogy ezektől az emberektől ilyen ötletek származhatnak. Kétségbe vonták még azt is, hogy egyáltalán valamilyen építő jelleg1 elképzelésük vol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Több tényező is hozzájárult ehhez a gyors, pozitív eredményhez: a misszió vezetőjének támo</w:t>
        <w:softHyphen/>
        <w:t>gatása (akinek az ítéletében talán jobban bíztak, mint ő gondolta); a látogatók magatartása, ami arra utalt, hogy hisznek az emberek fontosságában és képességében; a férj-feleség együttes okos alkal</w:t>
        <w:softHyphen/>
        <w:t>mazása, ami lehetővé tette, hogy mindkét nemet könnyen megközelítsék; bizonyos fokú helyi kész</w:t>
        <w:softHyphen/>
        <w:t>ség, amit a misszió személyzete korábban nem vett észre – mivel nem tettek kísérletet felkutatására. A kérdés most úgy merült fel, hogy vajon az emberek cselekedni is fognak-e elképzeléseik alapjá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gy helyi szervezet kiválasztása vagy megalakítása az együttműködés megteremtéséhez – nehéz ügy. Ezeknek a hegyi embereknek kevés tapasztalatuk és kitartásuk volt a közösségi élettel kap</w:t>
        <w:softHyphen/>
        <w:t>csolatban. A beszélgetés során bebizonyosodott, hogy a legígéretesebb csoport, amivel bármit is kezdeni lehet, a misszió iskolájának Szülő–Tanár Szervezete. Ennek az újonnan létrehozott szerve</w:t>
        <w:softHyphen/>
        <w:t>zetnek az élén Dorothy Drake, egy bányász felesége állt. Mások bátorítására beleegyezett, hogy egy polgári bizottság elnöke is legyen; gyűléseket hív majd össze és ösztönzi az embereket, hogy vál</w:t>
        <w:softHyphen/>
        <w:t>laljanak részt a munkábó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ok, akiken az érdeklődés jelei mutatkoztak, két kötelezettséget vállaltak: hogy választanak egy feladatot mint kezdeti tevékenységet (az addig megtett számos javaslat közül vagy bármi más</w:t>
        <w:softHyphen/>
        <w:t>ból), és hogy készülnek a diák-tanár munkatábor fogadására, amely segíteni fogja őket a nyár fo</w:t>
        <w:softHyphen/>
        <w:t>lyamá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Két személyiség emelkedett ki a kezdetben és a következő hat hónap alatt. Dorothy Drake házi</w:t>
        <w:softHyphen/>
        <w:t>asszony telve energiával, rengeteg ötlettel és Abner Peters, aki itt született, főiskolát végzett, nyu</w:t>
        <w:softHyphen/>
        <w:t>godt, de lelkes ember és nemrégiben választották egy kis templom lelki pásztorává.</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rPr>
      </w:pPr>
      <w:r>
        <w:rPr>
          <w:rFonts w:eastAsia="Times New Roman CE" w:cs="Times New Roman CE" w:ascii="Times New Roman CE" w:hAnsi="Times New Roman CE"/>
          <w:b/>
          <w:bCs/>
          <w:spacing w:val="-3"/>
        </w:rPr>
        <w:t>1957</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évek során a misszió kórháza és iskolája több települést is ellátott, a közösségfejlesztéshez azonban egy kisebb területet kellett kiválasztani a tevékenység központjaként. A misszió személy</w:t>
        <w:softHyphen/>
        <w:t>zete egy földrajzi központot választott ki, a bizottság első vezetőivel egyetértésben. Big Maple egyik kis települését választották, amelyik kb. öt mérföldre volt a missziótól és közel Abner Peters kis templomához. A színhely két patak összefolyásánál egy féltucat ház, egy áruház, egy szerviz, egy posta, két templom és egy, a misszió birtokában lévő üres épüet volt. Több közelben lakó csa</w:t>
        <w:softHyphen/>
        <w:t>lád járt még ebbe a központba különféle szolgáltatások miat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Januárban a lakosok egy csoportja Big Maple-ben kezdett összejárni. Számuk kevesebb volt, mint fél tucat. Lakásokban és az áruház udvari szobájában találkoztak. A közösségfejlesztés embe</w:t>
        <w:softHyphen/>
        <w:t>reivel postán tartották a kapcsolato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árcius vége felé Abner Peters ezt írhatt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w:t>
      </w:r>
      <w:r>
        <w:rPr>
          <w:rFonts w:eastAsia="Times New Roman CE" w:cs="Times New Roman CE" w:ascii="Times New Roman CE" w:hAnsi="Times New Roman CE"/>
          <w:spacing w:val="-3"/>
        </w:rPr>
        <w:t>...A teljes együttműködés és részvétel bizottságunkban biztosított. Néhány újabb embert is igyekeztünk bevonni a bizottságba, például B. B. is részt vesz Big Maple-i tevékenységünkben. Semmi kétség, a javaslatok közül a védőgát és a helyi ipar tart nagy érdeklődésre számot, de B. B. szavaival: „Jó lenne, ha néhány fiatal ember nagyratörő elképzeléseivel összefogna az én fiaim</w:t>
        <w:softHyphen/>
        <w:t>mal.” A tevékenység hosszabb távú megítélése pedig: „Ha nem is tudunk mindent megvalósítani, mindenesetre összejöttünk.” Ez azt mutatja, hogy aláértékeltem a közösségünk embereit. Más ötle</w:t>
        <w:softHyphen/>
        <w:t>tek is bővében vannak és jó lesz, ha eljönnek és segítenek nekünk megvalósításukb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rre a levélre a közösségfejlesztők így válaszolt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w:t>
      </w:r>
      <w:r>
        <w:rPr>
          <w:rFonts w:eastAsia="Times New Roman CE" w:cs="Times New Roman CE" w:ascii="Times New Roman CE" w:hAnsi="Times New Roman CE"/>
          <w:spacing w:val="-3"/>
        </w:rPr>
        <w:t>Nagyon örültünk az Ön levelének. B. B. (és talán mostanra mások) reakciója bátorítólag hatott Önökre... Ami a munkát illeti készek leszünk bármit elvállalni, amit a bizottság jónak lá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árgyalások eredményeként a bizottság első feladatául egy gátfal építését választotta, hogy megvédjék az utakat, hidakat és kis mezőket a további pusztulástól. A nyárra, az aktív munka idő</w:t>
        <w:softHyphen/>
        <w:t>szakára várva fontosnak tartották, hogy addig is terveket készítsenek, a helyi szakemberekkel közö</w:t>
        <w:softHyphen/>
        <w:t>sen megtervezzék a gátat, felírják azok nevét, akik szamárral és teherszállító géppel köveket horda</w:t>
        <w:softHyphen/>
        <w:t>nak majd a helyszínre, akik megvásárolják és odaszállítják a szükséges cementet és szerszámokat. Az egyénektől és az albizottságoktól mindez tevékeny munkát követel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lakosok bizottsága ezen túl meghívta a leendő munkatábor résztvevőit is. Előkészítették a ké</w:t>
        <w:softHyphen/>
        <w:t>sőbbi közös munkát. A missziótól kérték egy néhány évvel korában klinikaként működő, akkoriban üres épület használatát. A látogatók megfelelő ellátásához kályhát, ágyakat és más felszerelési tár</w:t>
        <w:softHyphen/>
        <w:t>gyakat kértek. A használaton kívüli épületet meg is javították (elsősorban a tetőt és a lépcsőket), majd eltakarították a patkányok és mókusok nyomai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alatt az előkészületek folytak, egy az egész vállalkozást fenyegető válsághelyzet alakult ki, és ez a közösségi dinamika igazgatójának látogatását tette szükségessé. A helyi bizottság tagjai, főleg a férfiak, nem fogadták el a női elnök, Mrs. Drake vezetését és kezdtek távolmaradni a bizottsági gyűlésekrő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visszautasítás, úgy tűnik abból eredt, hogy Dorothy Drake-nek túl sok ötlete, túl sok energiája volt és mindezt túlzottan az emberekre erőltette. A személyiség megnyilvánulásának ez a módja különösen megbocsáthatatlan volt egy olyan kultúrkörnyezetben, ahol a nőknek tilos túl nagy sze</w:t>
        <w:softHyphen/>
        <w:t>repet játszaniuk. Drake-ék továbbá nemrégiben alakítottak ki egy az úttól a bejárati ajtajukhoz ve</w:t>
        <w:softHyphen/>
        <w:t>zető járóutat és a kertben palántáztak. Mindezek miatt az emberek azt állították Dorothy Drake-ről, hogy „fennhéjázó”. Végül a férje, „az úr a házban” megtiltotta, hogy több gyűlésen részt vegyen. Dorothy sajnálattal bár, de beleegyezet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és vezetője és felesége megbeszélte a hibákat Mr. Drake-kel. Bátorították, hogy elemezze a helyzetet. Dorothy beismerte, hogy „erőszakosan” bánt az emberekkel, sőt úgy vélte, hogy diplomatikusabb viselkedéssel elkerülhette volna a kudarcot. Beleegyezett, hogy segít átadni az elnöki tisztet Abner Petersnek. Így lehetővé vált a bizottság újraszervezés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Dorothy Drake egy olyan típusú vezetőt képviselt, akire a szervezők túlságosan támaszkodtak. Csoportja tagjai szerint nem a megfelelő módszert választotta az irányításhoz, ami gyakran előfor</w:t>
        <w:softHyphen/>
        <w:t>dul azokkal, akik tapasztalatlanok a vezetésben. Ennek ellenére valószínű, hogy tanulva a hibákból – jó vezető lehetett volna, ha férje ezt nem akadályozza meg. Nem sokkal később a férj nyugdíjba ment és a család elköltözött a vidékrő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éhány lényeges tény Abner Petersről, aki ekkor az elnöki tisztet elvállalta. Mint őslakost, a he</w:t>
        <w:softHyphen/>
        <w:t>lyi emberek elfogadták. Főiskolai végzettsége nem jelentett hátrányt és alkalmazása a misszió is</w:t>
        <w:softHyphen/>
        <w:t>kolájánál már korábban is jó kapcsolatot eredményezett az emberekkel. Csak később választották meg lelkipásztornak egy közeli völgy kis templomába. (Felszentelt lelkész.) Tudták róla, hogy sok emberrel van jó viszonyban a körzetben, beleértve a lemondott előző elnököt, Mrs. Drake-et is. Mindezek a jellemzők humorérzékkel párosultak és arra utaltak, hogy a helyi közösségi fejlesztés vezetésére való megválasztása kitűnő választás volt, amit ő végül is elfogadott. Azt is meg kell em</w:t>
        <w:softHyphen/>
        <w:t>líteni, hogy Mr. Peters úgy döntött – inkább az egyház lelkipásztorának szerepét tölti be, mint egy misszió iskola alkalmazottjáét. Úgy vélte, hogy helyi kongregációhoz „tartozó” kis egyház lelké</w:t>
        <w:softHyphen/>
        <w:t>szeként az emberek inkább elfogadják. Döntése az idő múlásával helyesnek bizonyult. ůgy tűnt, hogy mint lelkipásztor, a területhez tartozik. Még azok is szerették, akik nem jártak a templomáb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Szervezeti kérdéseken túl a bizottság tagjai és a terület lakosai komolyan vették azt a kötelezett</w:t>
        <w:softHyphen/>
        <w:t>ségüket is, hogy előkészülnek a nyári tevékenységekre. A diákok érkezésére egy többé-kevésbé kész hely állt rendelkezésre, meglévő anyagokkal dolgoztak és közben időt szakítottak saját mun</w:t>
        <w:softHyphen/>
        <w:t>kájukra is. Ami talán még jelentősebb: úgy tervezték, hogy a segítőkész látogatók jelenlétével egy sor bizottsági találkozót tarta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ábor résztvevőit szívesen fogadják. (A kar egyik tanára érkezett feleségével és négy diákkal segíteni.) A fogadás melegsége említésre méltó, különösen ha korábbi, az idegenekkel szembeni kellemetlen tapasztalatokra gondolunk. Talán az okozta a változást, hogy a helyi emberek maguk szervezték az eljövetelüket, maguk hívták meg őket és gondoskodtak élelmezésükről. Ahelyett, hogy úgy tekintettek volna rájuk, mint jószívű emberekre, akik szolgálatot teljesíteni jöttek; a tábo</w:t>
        <w:softHyphen/>
        <w:t>rozókat munkatársakként fogadták. A szívélyesség valószínűleg ugyanazon viszony folytatásának szólt, ami már kialakult a férj-feleség csapattal. A helyi lakosok, akik dolgozni, majd később pi</w:t>
        <w:softHyphen/>
        <w:t>henni jöttek, kedvező színben akartak feltűnni az újonnan érkezettek szemébe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gy további tényező, ami az önismeret mélyülését és a viselkedés megváltozását okozta, a vállalt feladat jellege volt. A gátfal építési együttműködést igényelt. A dühöngő folyó nincs tekintettel senki tulajdonára. Az árvízvédelmet a folyó egészére kell kiépíteni, nem csak egy háznyi részre. A kőutakra és középületekre is gondolni kell. A munka sok ember együttes erőfeszítését igényli. Azok, akiket földrajzi helyzet vagy vallási rivalizálás elválasztott, összejöttek egy közös cél érdeké</w:t>
        <w:softHyphen/>
        <w:t>ben, amely mindnyájuk javát szolgálja akár a folyó mentén, akár a völgyben élnek. Az, hogy a munkások hajlandók voltak úgy dolgozni ahogy a helyi határozat előírta, segítette az együttműkö</w:t>
        <w:softHyphen/>
        <w:t>dést. A folyó több veszélyes szakaszán – 100 yard hosszon – gátat emelt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nyár során a táborozók rendszeresen részt vettek a polgárok bizottságának ülésein. Javaslato</w:t>
        <w:softHyphen/>
        <w:t>kat tettek és hozzájárultak a közösségfejlesztéshez. Nem kellett felelősséget vállalniuk a lakosok döntéseiért, de nagymértékben hozzájárultak ahhoz a növekvő helyi meggyőződéshez, hogy a gyű</w:t>
        <w:softHyphen/>
        <w:t>lések és a bizottság fontos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Bár a bizottság idejének nagy részét felemésztette a gátfal építése, elkezdték a játszóterek létre</w:t>
        <w:softHyphen/>
        <w:t>hozását is. A bizottság magára vállalta a játszótér berendezéseinek megvásárlásá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z idő alatt kezdtek el gondolkodni a bizottság nevének megválasztásáról is. Egyrészt meg kel</w:t>
        <w:softHyphen/>
        <w:t>lett különböztetni más bizottságoktól, másrészt egy név a munka fontosságának elismerése is. A bizottság neve „Big Maple Community Council” lett. (B.M. Közösségi Tanác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nyár végén, mindkét fél őszinte sajnálatára, a táborozók távoztak. Az érdeklődés és a tenni</w:t>
        <w:softHyphen/>
        <w:t>valók csökkenésének időszaka következett. Ezt a jelenséget gyakran megfigyelték közösségfej</w:t>
        <w:softHyphen/>
        <w:t>lesztői vállalkozásoknál, különösen nagy erőfeszítések után, sőt siker után is. A gátfalat megépítet</w:t>
        <w:softHyphen/>
        <w:t>ték; a játszótereket használták. A lakosok élvezték a látogatókat, fogadták őket. Büszkék lehettek magukr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bner Peters – okosan – nem sürgette a munka újrakezdését. A következő nyárra újabb felada</w:t>
        <w:softHyphen/>
        <w:t>tokat terveztek a csoportmunka továbbfejlesztése érdekében. Két vagy három hónap pihenő után újra járni kezdtek a gyűlésekre. Fokozatosan növekvő számban és fokozatosan növekvő felelősség</w:t>
        <w:softHyphen/>
        <w:t>érzette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rPr>
      </w:pPr>
      <w:r>
        <w:rPr>
          <w:rFonts w:eastAsia="Times New Roman CE" w:cs="Times New Roman CE" w:ascii="Times New Roman CE" w:hAnsi="Times New Roman CE"/>
          <w:b/>
          <w:bCs/>
          <w:spacing w:val="-3"/>
        </w:rPr>
        <w:t>1958</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1958 tavaszán a bizottság tagjai között észrevehetően megnőtt a felelősségérzet és a munka fontos</w:t>
        <w:softHyphen/>
        <w:t>ságának tudata. Cégjelzéses papírokat kaptak – büszkék voltak rá, hiszen az nyilvánvalóan megerő</w:t>
        <w:softHyphen/>
        <w:t>sítette a helyi csoport létét. Ennél is fontosabbak voltak azonban a bizottság növekvő befolyását je</w:t>
        <w:softHyphen/>
        <w:t>lentő tevékenységi formák és esemény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csoport újra és újra az utak javításának kérdését tárgyalta meg. Az általános vélemény először az volt, hogy a helyi emberek semmit sem tehetnek, nem tudják befolyásolni a távoli és személyte</w:t>
        <w:softHyphen/>
        <w:t>len bürokráciát, mely ilyen ügyekben dönt. Lassanként felmerült azonban a kérdés, hogy vajon ők maguk megoldhatnák-e a helyzetet? Miután áttanulmányozták az adóbegyűjtés szabályait és az így befolyt jövedelmek újraelosztásának útépítésre vonatkozó lehetséges módozatait, rájöttek, hogy a megye eddig mindezt figyelmen kívül hagyt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Végül egy kérvényt nyújtottak be új utak építésére és a régiek felújítására. A kérvényre aláíráso</w:t>
        <w:softHyphen/>
        <w:t>kat gyűjtöttek, majd az állam fővárosának útigazgatásához továbbították. A bizalmatlankodók meg</w:t>
        <w:softHyphen/>
        <w:t>rökönyödésére az igazgatóság érdeklődéssel válaszolt. S mielőtt a hideg idő beköszöntött, gépek érkeztek és a területre vezető főútvonalat új burkolattal látták el. Meg kell jegyeznünk, hogy az első sikeres kérvényezés nem oldotta meg egyszer s mindenkorra az útépítés problémáját. Az állami dolgozók abbahagyták a munkát, amikor a téllel a hideg idő beköszöntött. Ahhoz, hogy az állam foglalkozzon az útépítéssel, a kérvényeket időről időre meg kellett ismételni. A folyamodványokra és kérvényekre kapott válasz meggyőzően bizonyította, hogy ezek az emberek akik magukat erőt</w:t>
        <w:softHyphen/>
        <w:t>lennek hitték, fontos és hatalmas köztisztviselők érdeklődését is fel tudták kelte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hatalom képviselőinek figyelme más módon is kifejezésre jutott. Az állami törvényhozás és mindkét párt képviselői időről időre részt vettek bizottsági gyűléseken, hogy megkérdezzék, mit tehetnének, mivel szolgálhatnák jobban a területet. A megyeszékhely üzleti vezetői is tudatára éb</w:t>
        <w:softHyphen/>
        <w:t>redtek a bizottság létezésének. Képviselők megnevezését kérték, akikkel tárgyalhatnának, s érdek</w:t>
        <w:softHyphen/>
        <w:t>lődtek, hogyan vehetnének részt a későbbi munkákb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bizottság ugyanakkor a lehetőségek mind szélesebb skáláját kezdte megvitatni. Növelni pró</w:t>
        <w:softHyphen/>
        <w:t>bálták a mozgókönyvtári szolgáltatást. Különféle új gazdasági tevékenységek megvalósíthatóságát kezdték számításba venni (blokkok készítése házépítéshez, birkatenyésztés és bogyós gyümölcsök konzerválása). Abner Peters egy kis pékséget nyitott, mely a közeli városok üzleteibe péksüteményt szállított. Az a lehetőség is felmerült, hogy helyi agyagot használjanak kerámia készítéséhez. A bi</w:t>
        <w:softHyphen/>
        <w:t>zottságnak továbbá a következő nyár tevékenységeit is meg kellett terveznie. Ismét feladatukká vált a táborozók meghívása, lakóhelyük előkészítése, új feladatok kidolgozása, melyek alapján mind</w:t>
        <w:softHyphen/>
        <w:t>annyian dolgozhatnak. Úgy döntöttek, hogy tovább építik a játszótereket és felújítanak több temp</w:t>
        <w:softHyphen/>
        <w:t>lomot i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gész idő alatt nyilvánvaló volt, hogy nagymértékben függnek Abner Peterstől. ş folytatta a le</w:t>
        <w:softHyphen/>
        <w:t>velezést, írta a beadványokat, hívta össze a gyűléseket, állította össze a tanulmányi anyagot vitára, gyűjtötte a megfelelő anyagokat és eszközöket. Mindaddig, amíg a bizottság más tagjai igényelték a függőséget, ez a viszony szükséges volt, de Abnert zavart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Felmerült az a kérdés is, hogy nem függnek-e túlzottan egy távoli főiskolától? Vajon nem lenne szükség egy közelebbi intézmény támogatására, hogy a közösség fejlődését folyamatosabbá tegyé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ői munka vezetője több lépést tett annak érdekében, hogy a felelősség nagy részét a misszió iskolai személyzete vállalja át. Röplapok, levelek érkeztek, melyek állandóan ma</w:t>
        <w:softHyphen/>
        <w:t>gyarázták a közösségfejlesztés lényegét. Mr. Fellowst és Mr. Peterst arra biztatták, látogassák meg a főiskolát és ismerkedjenek meg egyéb közösségi vállalkozásokka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ikor a nyár beköszöntött, egy újabb munkacsapat érkezett a meghíváshoz és ígéretekhez hí</w:t>
        <w:softHyphen/>
        <w:t>ven. Abner Peters a táborozók érkezésekor, sőt egész nyáron sem volt jelen. A nyári hónapokat használta fel, hogy főiskolai továbbképzésen vegyen részt. Hiánya eleinte bizonytalanságot szült, de később, ahogy az ügyek haladtak, éppen ez segített megosztani a vezetés felelősségé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r. Fellows fontosnak tartotta, hogy Abner ne legyen jelen a táborozók érkezésekor. Májusban ezt írta:</w:t>
      </w:r>
    </w:p>
    <w:p>
      <w:pPr>
        <w:pStyle w:val="Normal"/>
        <w:widowControl/>
        <w:tabs>
          <w:tab w:val="clear" w:pos="720"/>
          <w:tab w:val="left" w:pos="-720" w:leader="none"/>
        </w:tabs>
        <w:ind w:firstLine="284"/>
        <w:jc w:val="both"/>
        <w:rPr/>
      </w:pPr>
      <w:r>
        <w:rPr>
          <w:rFonts w:eastAsia="Times New Roman CE" w:cs="Times New Roman CE" w:ascii="Times New Roman CE" w:hAnsi="Times New Roman CE"/>
          <w:spacing w:val="-3"/>
        </w:rPr>
        <w:t>„</w:t>
      </w:r>
      <w:r>
        <w:rPr>
          <w:rFonts w:eastAsia="Times New Roman CE" w:cs="Times New Roman CE" w:ascii="Times New Roman CE" w:hAnsi="Times New Roman CE"/>
          <w:spacing w:val="-3"/>
        </w:rPr>
        <w:t>Abner számára fontos ez a lehetőség. (A főiskolai továbbképzés.) Ugyanakkor lehetséges, hogy éppen ez az, „amit az orvos rendelt” ahhoz, hogy a felelősséget a többiek egymás között meg</w:t>
        <w:softHyphen/>
        <w:t>os</w:t>
        <w:softHyphen/>
        <w:t>szák... Gyanítottam, hogy valamilyen formában túlzottan függnek Abnertől és remélem, hogy ez megfelelő idő lesz a kép megváltoztatására.”</w:t>
      </w:r>
    </w:p>
    <w:p>
      <w:pPr>
        <w:pStyle w:val="Normal"/>
        <w:widowControl/>
        <w:tabs>
          <w:tab w:val="clear" w:pos="720"/>
          <w:tab w:val="left" w:pos="-720" w:leader="none"/>
        </w:tabs>
        <w:ind w:firstLine="284"/>
        <w:jc w:val="both"/>
        <w:rPr/>
      </w:pPr>
      <w:r>
        <w:rPr>
          <w:rFonts w:eastAsia="Times New Roman CE" w:cs="Times New Roman CE" w:ascii="Times New Roman CE" w:hAnsi="Times New Roman CE"/>
          <w:spacing w:val="-3"/>
        </w:rPr>
        <w:t>Válaszul a közösségfejlesztés irányítói azt kérték, hogy Mr. Peters és Mr. Fellows nevezzék ki helyettesüket, hogy a látogatók „kemény munkára és a lakossággal való jó kapcsolatra számíthassa</w:t>
        <w:softHyphen/>
        <w:t>nak”. Abner Peters válaszlevelében hangsúlyozta, hogy „ez egy emberek által készített terv és an</w:t>
        <w:softHyphen/>
        <w:t>nyira lesz hatásos, amennyire ők maguk azzá teszik”. Egy másik elnököt (F. T.-t) és titkár is vá</w:t>
        <w:softHyphen/>
        <w:t>lasztottak, hogy legyen aki foglalkozzon a részletkérésekkel. A nyár haladtával fokozatosan bebizo</w:t>
        <w:softHyphen/>
        <w:t>nyosodott, hogy a felelősség megosztása bevált, bár az emberek eleinte több alkalommal tanácsta</w:t>
        <w:softHyphen/>
        <w:t>lannak látszottak s ragaszkodtak ahhoz, hogy bizonyos feladatokról mindig Abner gondoskodjon. Távollétében felosztották szerepét. F. T. megfelelő elnöknek bizonyult, s a bizottság tagjai külön erőfeszítéseket tettek a táborozókkal való barátságos viszony megteremtésére. Az is lehetséges, hogy a táborozók Mr. Peters és Mr. Fellows távollétében közelebb kerültek az emberekhez, mert közvetítők nélkül teremtettek kapcsolato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áborozók csoportja ez évben kisebb volt – négy diák és két tanár. Egy professzor most is el</w:t>
        <w:softHyphen/>
        <w:t>hozta a családját. A nyári együttes munka a következőket foglalta magában: a terület gyülekezetei templomainak festése, az alagsor rendbetétele a vasárnapi iskola számára, további munkák a ját</w:t>
        <w:softHyphen/>
        <w:t>szótereken, gátfalon és kis hidakon. A szórakoztató tevékenységek, köztük a kézművesség, na</w:t>
        <w:softHyphen/>
        <w:t>gyobb hangsúlyt kaptak. Az emberekkel kialakult társadalmi kapcsolatok ápolásáért a táborozók nagy felelősséget vállaltak. Meglátogattak helyi családokat, mind a közvetlen közelben, mind a „hallótávolságon kívül” lévőket. Valószínű, hogy ezek a kapcsolatok a továbbiakban növelték a Közösségi Tanács (Community Council) helyi fontosságát.</w:t>
      </w:r>
    </w:p>
    <w:p>
      <w:pPr>
        <w:pStyle w:val="Normal"/>
        <w:widowControl/>
        <w:tabs>
          <w:tab w:val="clear" w:pos="720"/>
          <w:tab w:val="left" w:pos="-720" w:leader="none"/>
        </w:tabs>
        <w:ind w:firstLine="284"/>
        <w:jc w:val="both"/>
        <w:rPr/>
      </w:pPr>
      <w:r>
        <w:rPr>
          <w:rFonts w:eastAsia="Times New Roman CE" w:cs="Times New Roman CE" w:ascii="Times New Roman CE" w:hAnsi="Times New Roman CE"/>
          <w:spacing w:val="-3"/>
        </w:rPr>
        <w:t>A templomok rendbehozatalára és javítására tett erőfeszítések különösen jelentősek, mivel ennél a tevékenységnél a sokáig egymással versenyben álló gyülekezetek közösen dolgoztak. A több egy</w:t>
        <w:softHyphen/>
        <w:t>házhoz vagy egyházhoz nem tartozó tagokból álló csoport egy-egy épületen együtt dolgozott a tábo</w:t>
        <w:softHyphen/>
        <w:t>rozókkal. Amikor a munkát valahol befejezték, átmentek a következő templomhoz, így mind</w:t>
        <w:softHyphen/>
        <w:t>an</w:t>
        <w:softHyphen/>
        <w:t>nyian az egész közösség hasznára dolgoztak. Ezzel az együttműködéssel, amit a bizottság vitája és terve egészített ki, a közösségi élmény és az eddig róla kialakult kép valósággá vált az emberek számár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z idő tájt a munka fejlődését egy diák érkezése zavarta meg, aki antropológiai doktorátusára készült és dolgozatához a helyi emberekről akart adatokat gyűjteni. Azt kérte, hogy a már kialakult jó kapcsolatot felhasználhassa vizsgálatára, személyiségtesztek, kérdőívek kitöltésére, mélyinterjúk felvételére. A közösségfejlesztők a kérést visszautasították, de bátorították Abner Peterst (aki köz</w:t>
        <w:softHyphen/>
        <w:t>ben visszatért), hogy segítsen a diáknak másokat találni, a hegyvidék más részé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on kívül, hogy el akarták kerülni a két kísérleti eljárás összekeveredése által okozandó zavart, volt még egy másik jó ok az együttműködés visszautasítására. Az egy monográfiához való adat</w:t>
        <w:softHyphen/>
        <w:t>gyűjtés tudományos eljárás; az adatfelvevő az objektív leíráshoz a benne részt vevő emberekért fe</w:t>
        <w:softHyphen/>
        <w:t>lelősséget nem vállal és változást létrehozni nem áll szándékában. Ezzel szemben a közösségfej</w:t>
        <w:softHyphen/>
        <w:t>lesztési tervben követett tudományos módszernél a hangsúly a felelősségvállaláson volt, a cél pedig az emberek életének pozitív irányba fejlesztése! A kísérlet dinamikus volt; a barátság melegségén alapult, remélve, hogy az emberek így felelősséget vállalnak saját jobbulásukért. Azzal, hogy egy olyan kutató jelenik meg, akiről esetleg feltételezhető, hogy hasznot húz a barátságból, megrendít</w:t>
        <w:softHyphen/>
        <w:t>heti a bizalmat, ami a helyi emberek az irányítók iránt táplál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diákot meghívták, vegyen részt a gyűléseken, mint érdeklődő ismerős. Vizsgálatait azonban másutt végezt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bner Peters őszi visszatérésekor a Közösségi Tanács telve volt tárgyalási és tervezési lendület</w:t>
        <w:softHyphen/>
        <w:t>tel. A közösségfejlesztők egyike az erőfeszítéseket így foglalta össz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w:t>
      </w:r>
      <w:r>
        <w:rPr>
          <w:rFonts w:eastAsia="Times New Roman CE" w:cs="Times New Roman CE" w:ascii="Times New Roman CE" w:hAnsi="Times New Roman CE"/>
          <w:spacing w:val="-3"/>
        </w:rPr>
        <w:t>Tetteinkkel bizonyos célokat kívántunk megvalósítani. Először megpróbáltuk tudatosítani a he</w:t>
        <w:softHyphen/>
        <w:t>gyi közösség embereiben az állampolgári jogok adta lehetőségeket. Másodszor... hallgatók és taná</w:t>
        <w:softHyphen/>
        <w:t>rok művelődésének lehetőségét kerestük. Harmadszor, annak érdekében, hogy a közösségi folya</w:t>
        <w:softHyphen/>
        <w:t>matok változásait jobban megértsük, kutattuk a személyek közötti kölcsönhatást és a fejlesztési le</w:t>
        <w:softHyphen/>
        <w:t>hetőségeket a megyén belü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lső célt az ott lakó személyek és csoportok bátorításával próbálták megvalósítani. A bátorí</w:t>
        <w:softHyphen/>
        <w:t>tást családlátogatások, rendszeres, közösségi ügyekben való részvétel és egy újonnan kialakított, közösségi tanácsi ügynökség révén oldottuk meg... Két nyáron át tanárok és hallgatók ...közösségben éltek. A helyi lakosokkal együtt dolgoztak, hogy megvalósítsák a közösség számára hasznos terveket. A megvalósítás a Közösségi Tanács segítségével, de nem az irányításával történt. A... Közösségi Tanács tovább működött és... a közösségi vezetők a kis gazdasági vállalkozások le</w:t>
        <w:softHyphen/>
        <w:t>hetőségeit vizsgáltá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Ősszel a közösségfejlesztők saját végső visszavonulásuk kérdését kezdték fontolgatni. A vissza</w:t>
        <w:softHyphen/>
        <w:t>vonulás kérdésével a közösségi folyamatok minden segítőjének szembe kell néznie, mégpedig ak</w:t>
        <w:softHyphen/>
        <w:t>kor amikor a helyi lakosok elérnek egy pontot, ahol a további segítség már akadályozza a nagyobb felelősségtudat kialakulását. A kérdés különösen helyénvaló, amikor a segítség messziről jön és amikor helybéli intézményeket is ösztönözni lehet hatékonyabb munkavégzésre. Ebbe a probléma</w:t>
        <w:softHyphen/>
        <w:t>körbe tartozik, hogy a funkciókat és a felelősséget a támogatók egyik csoportja átveszi a másiktó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bben a stádiumban a probléma egyszerű kérdéssé vált: Lehet-e a missziót bátorítani, hogy túl</w:t>
        <w:softHyphen/>
        <w:t>jusson történelmileg kialakult vonakodásán és hivatalosan, aktívabban végezze Big Maple területén ezt a munkát, programjának rendszeres részévé téve? Október elején a közösségfejlesztők vezetője írt Mr. Fellows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w:t>
      </w:r>
      <w:r>
        <w:rPr>
          <w:rFonts w:eastAsia="Times New Roman CE" w:cs="Times New Roman CE" w:ascii="Times New Roman CE" w:hAnsi="Times New Roman CE"/>
          <w:spacing w:val="-3"/>
        </w:rPr>
        <w:t>Úgy tűnik nekünk, hogy eljött az idő Abner Peters, Ön és az iskolával kapcsolatban álló más emberek számára, hogy szabadabban kezdeményezzenek, mint a terület polgárai. Az embereknek az iskoláról mint emberbaráti intézményről kialakított régi elképzelését meg lehetne változtatni, hogy az intézményt úgy tekintsék, mint amely bizonyos egyéneknek lehetővé teszi, hogy tevékeny</w:t>
        <w:softHyphen/>
        <w:t>ségében részt vegyenek. Valószínűleg ez könnyebb lesz Abner számára, aki ezen a területen szüle</w:t>
        <w:softHyphen/>
        <w:t>tet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zen kívül sürgették Mr. Fellowst, hogy aktívabban szerepet vállaljon a bizottságban most, hogy a helyi lakosok felfedezték saját kezdeményezőkészségüke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nnél a fordulópontnál váratlan esemény történt, ami szerencsére jól végződött. Abner Peters el</w:t>
        <w:softHyphen/>
        <w:t>vesztette lelkipásztori tisztét. Egyháza laza kapcsolatot tartott fenn egy távoli főpapi hivatallal. Ez a hivatal hangsúlyozni akarva, hogy semmiféle köze sincs a hegyi lakók vagy közösség problémái</w:t>
        <w:softHyphen/>
        <w:t>hoz, ragaszkodott, hogy küldjenek egy új embert, aki tanaikat hirdeti. Ahelyett, hogy egy ilyen nyomásnak ellenálltak volna, a helyi gyülekezet vonakodva ugyan, de hagyta, hogy Mr. Peters tá</w:t>
        <w:softHyphen/>
        <w:t>vozzo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Októberben Mr. Fellows írt a közösségi dinamika igazgatójá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w:t>
      </w:r>
      <w:r>
        <w:rPr>
          <w:rFonts w:eastAsia="Times New Roman CE" w:cs="Times New Roman CE" w:ascii="Times New Roman CE" w:hAnsi="Times New Roman CE"/>
          <w:spacing w:val="-3"/>
        </w:rPr>
        <w:t>Annak ellenére, hogy az Abner Petersről szóló hírek eleinte rosszul hangzottak, nem vagyok benne teljesen biztos, de az új helyzet előnyünkre válhat. Mivel munkánknak az egyházzal nincs többé kapcsolata, az emberek gondolkodásában ezen túl úgy jelenhet meg, hogy a misszió-iskolával állnak kapcsolatb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vel a korábbi kudarcok élménye még friss volt, a misszió ebben a stádiumban egyelőre nem volt hajlandó semmiféle aktivitásra. Abner Peters jelenléte és vezetői sikere, aki ugyanakkor máso</w:t>
        <w:softHyphen/>
        <w:t>kat arra inspirált, hogy vállalják a vezetést, azonban egy olyan módszert javasolt, ami legyőzte vo</w:t>
        <w:softHyphen/>
        <w:t>nakodásuka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eg kell különböztetnünk a személytől vagy intézménytől való függést, melyben a kezdemé</w:t>
        <w:softHyphen/>
        <w:t>nyezést csökkentik, attól a függéstől, melyben a kezdeményezéseket bátorítják, elvárják. A kettő közötti határvonalat gyakran nehéz megtalálni, de szükségszerű. A közösségi dinamika segítette a misszió személyzetét, hogy az utóbbit megvalósítsa. Valószínűtlennek tűnt, hogy a hegyi lakosok további lépéseket tennének a maguk fejlesztése irányában, hacsak valamilyen intézmény el nem vállalja a rendszeres segítségadást – ami állandó felelősséggel jár.</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rPr>
      </w:pPr>
      <w:r>
        <w:rPr>
          <w:rFonts w:eastAsia="Times New Roman CE" w:cs="Times New Roman CE" w:ascii="Times New Roman CE" w:hAnsi="Times New Roman CE"/>
          <w:b/>
          <w:bCs/>
          <w:spacing w:val="-3"/>
        </w:rPr>
        <w:t>1959</w:t>
      </w:r>
    </w:p>
    <w:p>
      <w:pPr>
        <w:pStyle w:val="Normal"/>
        <w:widowControl/>
        <w:tabs>
          <w:tab w:val="clear" w:pos="720"/>
          <w:tab w:val="left" w:pos="-720" w:leader="none"/>
        </w:tabs>
        <w:jc w:val="both"/>
        <w:rPr/>
      </w:pPr>
      <w:r>
        <w:rPr>
          <w:rFonts w:eastAsia="Times New Roman CE" w:cs="Times New Roman CE" w:ascii="Times New Roman CE" w:hAnsi="Times New Roman CE"/>
          <w:spacing w:val="-3"/>
        </w:rPr>
        <w:t>1959 januárjában Mr. Fellows ezt írta: „Tavaly ősszel egy korábbi levelében említette, hogy Ön szerint a misszió számára eljött az az idő, hogy aktívabb szerepet játsszon mint intézmény, vagy az intézményben dolgozó, Big Maple Tanácsában részt vevő emberei révén. Ezzel az egy ponttal, hogy az idő eljött, képtelen voltam egyetérteni. Egyre nagyobb benyomást tesz rám a misszió hos</w:t>
        <w:softHyphen/>
        <w:t>szú, folyamatos programjának hatása, amit az elmúlt negyvenöt év alatt a jelenlegi generációra gya</w:t>
        <w:softHyphen/>
        <w:t>korolt közösségünkben. A múlt évek tapasztalatát is megfigyeltem azon kísérletek során, me</w:t>
        <w:softHyphen/>
        <w:t>lyekkel a lakosok csoportjait összehozták bizonyos megbeszélésekre. Függetlenül attól, hogy ho</w:t>
        <w:softHyphen/>
        <w:t>gyan értük ezt el, mindig volt egy visszafogó hatás, amiben a misszió tagjai nagy szerepet játszot</w:t>
        <w:softHyphen/>
        <w:t>tak. Nagyon nehéz a régi beidegződéseket legyőzni és fontosnak tartottam, hogy a közösségi veze</w:t>
        <w:softHyphen/>
        <w:t>tők maguk alakítsanak ki egy megbízható munkakapcsolatot még akkor is, ha sokáig is kell vár</w:t>
        <w:softHyphen/>
        <w:t>nun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z az, amiben az utóbbi tanácsülés olyan jó eredményt ért el. A múlt ősszel nagyon nehéz volt szándékainkat titkolni, mégis úgy érzem, ez volt a legbölcsebb dolog a Big Maple Egyház lelki</w:t>
        <w:softHyphen/>
        <w:t>pásztori tisztjének változása közepette. Azt hiszem igazunk volt, hogy időt hagyunk a helyzet ren</w:t>
        <w:softHyphen/>
        <w:t>deződésére és arra, hogy az emberek legyőzzék zavarukat, ami abból következett, hogy Abnert en</w:t>
        <w:softHyphen/>
        <w:t>gedték elmenni. Úgy vélem, most még lelkesebben méltányolják Abner képességeit és meg vannak győződve arról, hogy még mindig helye van köztük. Bármilyen segítséget szívesen fogadnak tőle a lelkipásztori helyzetre való utalás nélkül i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 hónapban Abner Peters egy tíz napos közösségfejlesztői programon vett részt a főiskolán. Számos más közösségi összejövetelen is jelen volt, iskolákat látogatott és a kar embereivel beszél</w:t>
        <w:softHyphen/>
        <w:t>getett. Elmagyarázták neki a közösségi dinamika elveit és módszereit és felmerült a kérdés a Big Magle-i tanács feladatainak és felelősségének megosztásáról. Az ötleteket Abner elküldte a misszi</w:t>
        <w:softHyphen/>
        <w:t>ónak i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látogatás után a szervezők egy levelet küldtek Mr. Fellows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w:t>
      </w:r>
      <w:r>
        <w:rPr>
          <w:rFonts w:eastAsia="Times New Roman CE" w:cs="Times New Roman CE" w:ascii="Times New Roman CE" w:hAnsi="Times New Roman CE"/>
          <w:spacing w:val="-3"/>
        </w:rPr>
        <w:t>Lehetőség nyílna az Önök lakóhelyét mint intenzív bemutató-kutató-oktató térséget, megfelelő távolságból vizsgálni és a missziót megtenni e munka intézményes szervezőközpontjává. ůgy lát</w:t>
        <w:softHyphen/>
        <w:t>tam, hogy a helyi kapcsolatteremtő munkát főleg Abner végzi és Ön bonyolítja a pénzügyi, illetve más ügynökségekkel, oktatási intézményekkel való kapcsolatoka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Véleményük, hogy a Big Maple embereivel való túl aktív kapcsolatot csökkenteni kellene, való</w:t>
        <w:softHyphen/>
        <w:t>színűleg helyes. Abnernek mégis azt javasoltam, hogy továbbra is aktívnak kellene lenniük, de ma</w:t>
        <w:softHyphen/>
        <w:t>gatartásuk ne jótékonykodás legyen, hanem ösztönzést kapjanak az emberek segítségként munká</w:t>
        <w:softHyphen/>
        <w:t>jukhoz. Ajánlottuk, hogy Abner hívja meg Önt, vegyen részt a... Tanács ülésein... Vajon Abner és Ön nem indíthatna el egy vagy két hasonló csoportot a környéken, ahol a lakosok saját magukat fejlesztik közösséggé?</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ndezen javaslatok közben tudatában vagyok annak a „visszafogó hatásnak, amiben a misszió tagjai nagy szerepet játszottak”. Ugyanezzel a hatással találkozunk más államban is, de ott azon dolgozunk, hogy az emberek megváltoztassák azt. Hisszük, hogy Önök is meg tudják ezt tenni, de arra van szükség, hogy a régi benyomásokat új, pozitív benyomásokkal cseréljük föl az emberek tudatában. Ezen a változáson van a legnagyobb hangsúly.”</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 változást megkönnyítette, hogy ezen túl a misszió nem csupán jótékonysági intézményként, hagyományos vallási alkalmak követőjeként lépett fel, hanem mint a közösségi fejlesztés támoga</w:t>
        <w:softHyphen/>
        <w:t>tója. Mint fejlesztő, a misszió vezetője látogathat családokat, bátoríthatja az embereket, mondják el gondolataikat és hogy a gyűléseken ne vezetőként, hanem egyszerű résztvevőként legyen jelen. Időnként részt vehet a templomot festő, játszóteret kialakító közösség közös tevékenységébe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i Tanács időközben folyamatosan gyűlésezett. Az emberekben őszinte érdeklődés mutatkozott, bár a látogatottság változó volt, egyik alkalommal négyen, máskor harmincan jelentek meg. Az első gyűléséről ezt írta Abner Peter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w:t>
      </w:r>
      <w:r>
        <w:rPr>
          <w:rFonts w:eastAsia="Times New Roman CE" w:cs="Times New Roman CE" w:ascii="Times New Roman CE" w:hAnsi="Times New Roman CE"/>
          <w:spacing w:val="-3"/>
        </w:rPr>
        <w:t>Az első gyűlést, különböző okok miatt, a közösségi központban tartották (ez a misszió tulajdo</w:t>
        <w:softHyphen/>
        <w:t>nában lévő épület Big Maple-ben, mely a munkatáborozóknak adott otthont). Elsősorban azért tar</w:t>
        <w:softHyphen/>
        <w:t>tották itt, hogy nagyobb nyilvánosságot kapjon, mint eddig bármikor. Az eredmény... tíz ember volt jelen, akik között hamarosan véleménycserére került sor és meg kell mondanom, hogy az ötletek nagy része nehezen megvalósítható álomnak tűnt. Az ezen a gyűlésen megvitatásra kerülő témák: vasérc, szén melléktermékei, agyag, cementtermelő üzem (blokkok), védőkorlát az utakon, hidak a völgy felett legalább két helyen. A továbbiakban majdnem lehetetlen ötletek merültek fel: zöldség</w:t>
        <w:softHyphen/>
        <w:t>konzerválás a közösség keretein belül, dobozkészítés és egy szerelőműhely. Elég messzire eljutot</w:t>
        <w:softHyphen/>
        <w:t>tunk, tárgyaltunk egy szövetkezet finanszírozásának lehetőségéről, és végül úgy döntöttünk, hogy a legjobb, ha egy tervet finanszírozunk. L. T. és én elutaztunk egy szomszédos állam városába, hogy megnézzük a tömörítő eljárással készülő blokkok és egyéb termékek gyártását. Kicsit elbátortala</w:t>
        <w:softHyphen/>
        <w:t>nodtunk amikor megtudtuk, hogy ez egyáltalán nem közösségi, hanem egy pittsburghi cég által tá</w:t>
        <w:softHyphen/>
        <w:t>mogatott terv vol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gy későbbi ülés után ezt írta Abner:</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w:t>
      </w:r>
      <w:r>
        <w:rPr>
          <w:rFonts w:eastAsia="Times New Roman CE" w:cs="Times New Roman CE" w:ascii="Times New Roman CE" w:hAnsi="Times New Roman CE"/>
          <w:spacing w:val="-3"/>
        </w:rPr>
        <w:t>Választást tartottunk. Mr. C. (a misszióiskola vezetője) nem fogadta el jelölését, úgy gondolta, hogy a közösség emberei kerüljenek előtérbe. Igaza van. Most F. T. az elnök és M. B. az elnökhe</w:t>
        <w:softHyphen/>
        <w:t>lyettes... Én még mindig titkár vagyo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zen az ülésen kevés szó esett a munkatáborról vagy arról a tényről, hogy a közösségfejlesztői program bármit is tehetne bizottságunkért. Sajnálom, hogy ezt kell mondanom. Úgy tűnik, néhány ember hálátlan, ugyanakkor jó oldala a dolognak, hogy láthatjuk reményünk megvalósulását, és ez egy szerencsés közösségi tanács. Ahogy én látom, a bizottság tagjai tényleg azt hiszik, hogy ők olyan nagy dolgokat terveznek, hogy a fiatalok, akik a munkatáborokba jönnek, komoly döntések</w:t>
        <w:softHyphen/>
        <w:t>nél nem vállalhatnak vezető szerepet. Az emberek a szó igazi értelmében nem hálátlanok, de csak oly módon tudják tekintélyüket megtartani. A közösségdinamika programját valóban értékelik. Tu</w:t>
        <w:softHyphen/>
        <w:t>dom.”</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bner Peters mentegetőzése amiatt, hogy a bizottság a külső támogatóknak nem ad hitelt, el</w:t>
        <w:softHyphen/>
        <w:t>árulja, hogy nem teljesen értette meg a közösségfejlesztők céljait. A közösségi dinamika támogatói ugyanis tudatában voltak annak, hogy az emberek lassan hinni kezdenek saját képességeikben, ab</w:t>
        <w:softHyphen/>
        <w:t>ban, hogy képesek tanulni, vitatkozni és megoldani saját problémáikat. Magukénak érzik a kezde</w:t>
        <w:softHyphen/>
        <w:t>ményezéseket és gyakran elfeledkeznek a másoktól kapott segítségről. A maguknak tulajdonított kezdeményezőkészség növekvő magabiztosságuk jel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r. Fellows egy levélben, amit röviddel Abner Peters jelentése után írt bebizonyította, hogy job</w:t>
        <w:softHyphen/>
        <w:t>ban értette a folyamato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w:t>
      </w:r>
      <w:r>
        <w:rPr>
          <w:rFonts w:eastAsia="Times New Roman CE" w:cs="Times New Roman CE" w:ascii="Times New Roman CE" w:hAnsi="Times New Roman CE"/>
          <w:spacing w:val="-3"/>
        </w:rPr>
        <w:t>Abner kicsit sajnálkozott amikor azt jelentette, hogy az emberek úgy érzik, ők maguk hozzák mindezt létre s közben nem említik, nem gondolnak főiskolai barátaik segítségére. Én gyorsan és hangsúlyozottan elmondtam Abnernek, hogy ahogy én az Önök alapelveit megértettem, minden pontosan úgy történt és Önök is ennek bekövetkezését remélték. Természetesen mindannyian sze</w:t>
        <w:softHyphen/>
        <w:t>retjük az elismerést a megfelelő helyen és időben, de ilyen esetekben ez a legkevésbé fontos dolog. ůgy tűnik, hogy a mostani egy gyönyörű példája az emberek ösztönzésére, hogy tegyenek magukért valami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Abner Peters levelében említett gondolatok megvitatásán kívül a bizottság figyelmet fordított arra, hogy telefont kapjanak (egy összejövetelükre meghívtak egy telefontársasági vezetőt) és arra, hogy a látogatók számára motel vagy hotel épüljön. Megkezdték a beton épülettömbök és dobozok gyártását. Néhány helyi lakos epret kezdett termeszteni és a bizottságnak jelentették nyereségüket. A bizottság egységesen támogatta azt a javaslatot, hogy erre a területre, a misszió kétéves iskolája helyett egy négyéves állami iskola létesüljön. Egyéb gazdasági és általános szolgáltatási érdekek is szóbajöttek, melyek végül újabb vállalkozásokat eredményezt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árcius közepén Mr. Fellows ezt írhatta:</w:t>
      </w:r>
    </w:p>
    <w:p>
      <w:pPr>
        <w:pStyle w:val="Normal"/>
        <w:widowControl/>
        <w:tabs>
          <w:tab w:val="clear" w:pos="720"/>
          <w:tab w:val="left" w:pos="-720" w:leader="none"/>
        </w:tabs>
        <w:ind w:firstLine="284"/>
        <w:jc w:val="both"/>
        <w:rPr/>
      </w:pPr>
      <w:r>
        <w:rPr>
          <w:rFonts w:eastAsia="Times New Roman CE" w:cs="Times New Roman CE" w:ascii="Times New Roman CE" w:hAnsi="Times New Roman CE"/>
          <w:spacing w:val="-3"/>
        </w:rPr>
        <w:t>„</w:t>
      </w:r>
      <w:r>
        <w:rPr>
          <w:rFonts w:eastAsia="Times New Roman CE" w:cs="Times New Roman CE" w:ascii="Times New Roman CE" w:hAnsi="Times New Roman CE"/>
          <w:spacing w:val="-3"/>
        </w:rPr>
        <w:t>Nem feledkezve meg az előttünk álló problémákról, úgy érzem (anélkül, hogy ezt korábban felismertük volna), hogy ez a terv az Önök egyik legkiemelkedőbb és talán leggyorsabb eredmé</w:t>
        <w:softHyphen/>
        <w:t>nye... Úgy tűnik, a Big Maple-i Tanács jó úton van ahhoz, hogy példát szolgáltasson más közösségi tanácsoknak, amelyeket még ennél is kisebb külső segítséggel lehetne létrehozni. Természetesen erre a segítségre szükség van, de az előttük álló példa sokat segíthet majd. Remélem, hogy a mis</w:t>
        <w:softHyphen/>
        <w:t>szió és személy szerint Abner nemcsak folytatja, de szükség szerint ki is bővíti eddig munkáját. Ha ez a jó munka tovább folytatódik, egyre inkább be tudjuk bizonyítani a misszió-központ létjogo</w:t>
        <w:softHyphen/>
        <w:t>sult</w:t>
        <w:softHyphen/>
        <w:t>ságát azoknak, akik a közösségfejlesztés iránt érdeklődnek. Más szavakkal először a bemutat</w:t>
        <w:softHyphen/>
        <w:t>ható dolgokat és tapasztalatainkat kell továbbfejlesztenün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Legutóbbi levele megerősíti azt, amit már korábbi levelében is írt az itteni kapcsolatukról és an</w:t>
        <w:softHyphen/>
        <w:t>nak szükségességéről, hogy év végével történő befejezését megfontolják. Nehéz elhinni, hogy eltelt három év és közben olyan dolgok történtek, amit tizenhárom év alatt sem reméltem. Azt hiszem, érezhetik, hogy erőfeszítéseik és kiadásaik teljesen megtérült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ájusban Mr. Fellows utazott el a közösségfejlesztési központba, ahol Abner Peters járt az előző éven. Látogatásával lehetőség nyílt megfigyelni és megbeszélni a fejlesztők módszereit és el</w:t>
        <w:softHyphen/>
        <w:t>vei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on a nyáron, a kísérlet harmadik évében, a főiskola kis küldöttsége ismét látogatást tett Day County területén. Erre a csoportra már nem illik a munkatábor név, mivel csupán egy tanár és egy diák érkezett. Mindketten felkeresték a bizottság tagjait, hogy biztosítsák őket folyamatos érdeklő</w:t>
        <w:softHyphen/>
        <w:t>désükről, de idejük nagy részét tanulmányukhoz adatgyűjtéssel töltötték. A diák, hogy megszerezze a főiskola elismerését, a terület gazdasági erőforrásairól készített tanulmányt. A professzort, bár lá</w:t>
        <w:softHyphen/>
        <w:t>togatást tett a tanácstagoknál, jobban érdekelték az üzletemberekkel, miniszterekkel, újságírókkal és a területi székhely tisztségviselőivel való kapcsolatok. Segíteni, fejleszteni tudta a jó kapcsolatokat a helyi lakosok és a városlakók között, akik már hallottak a tanács munkájáró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ét előző nyár tapasztalataival szemben a bizottság nem volt aktív a nyár folyamán. A rövid szünet nem jelentette a tagok érdeklődésének csökkenését. Ősszel a gyűlések újra kezdődtek, olyan megújult energiával, hogy ismét felmerült az eddigi tapasztalatok terjesztésének lehetősége. No</w:t>
        <w:softHyphen/>
        <w:t>vember közepén Mr. Fellows ezt írhatt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w:t>
      </w:r>
      <w:r>
        <w:rPr>
          <w:rFonts w:eastAsia="Times New Roman CE" w:cs="Times New Roman CE" w:ascii="Times New Roman CE" w:hAnsi="Times New Roman CE"/>
          <w:spacing w:val="-3"/>
        </w:rPr>
        <w:t>Nagyon örülök, hogy 'friss hajtások' megjelenéséről számolhatok be. Abner Peters a Cedar kö</w:t>
        <w:softHyphen/>
        <w:t>rüli közösségben terjeszti a lehetőségeket ott, ahol Dorothy Drake él. Megfelelő segítség nyomán elkerült az ott élő emberekben felébreszteni az összetartozás igényét. Már legalább két gyűlésük volt és úgy tekintik magukat, mint ...Közösségi Tanács másik ága. Lépéseket tettek a közlekedési helyzet és a közösség gazdasági problémáinak javítására. Abnert tették meg csoportjuk titkárává és keresik a kapcsolatot a Big Maple-i csoporttal. Találkozóhelyük a régi iskolaépületben van és ter</w:t>
        <w:softHyphen/>
        <w:t>veket készítenek az épület jobb kihasználására. Mostanában a csoport havonta kétszer találkozik. Az előjelek nagyon biztatóan és az események jóval korábban mentek végbe, mint ahogy remélni mertem.</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Időközben a Big Maple-i csoport belépett harmadik évébe. Május óta a legtöbb gyűlésükön jelen voltam, ők is számítottak a jelenlétemre. A nyár során, amíg Abner Peters távol volt, nem találkoz</w:t>
        <w:softHyphen/>
        <w:t>t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Úgy érzem, különösen jelentős, hogy az új tanács Cedarban Dorothy Drake közösségében van, és hogy a férje az egyik hangadó tag. Jellemző módon nők nincsenek jelen, ezt meg is értem. A ma</w:t>
        <w:softHyphen/>
        <w:t>got elvetettük, a növekedés már a helyi viszonyoktól függ.”</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Ugyanabban a hónapban jelentés érkezett Abner Peterstől, ami megerősítette Mr. Fellows ma</w:t>
        <w:softHyphen/>
        <w:t>gyarázatát, ugyanakkor utalt mostani és jövőbeli állásfoglalásár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w:t>
      </w:r>
      <w:r>
        <w:rPr>
          <w:rFonts w:eastAsia="Times New Roman CE" w:cs="Times New Roman CE" w:ascii="Times New Roman CE" w:hAnsi="Times New Roman CE"/>
          <w:spacing w:val="-3"/>
        </w:rPr>
        <w:t>Azt hiszem, érdekelni fogja Önöket mostani tevékenységünk... A fejlécből kiderül, hogy a szervezeten belül létesült egy új egység, amelyet mi a már meglevő Közösségi Tanács egységének neveztünk el és ez már önmagában is erőt ad nekünk. Ugyanaz a Tanács kétszeresen erő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Cedar iskolaépületben tartott első gyűlésen 17 férfi vett részt (egyetlen nő sem volt jelen). Dorothy Drake férje is ott volt. Én ennek a csoportnak is a titkára lettem. A csoport azt kérte, hogy havonta két gyűlés legyen, a hónap első és harmadik péntekén, este 7-tő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Részben ugyanazokkal a problémákkal bajlódunk, mint amik a Big Maple-i csoportnál előfor</w:t>
        <w:softHyphen/>
        <w:t>dultak. A Big Maple csoport igyekszik jó kapcsolatot kiépíteni a cedariakkal és havonta legalább egy gyűlést közösen tartanak, egyet pedig külön. Az én feladatom az, hogy minél kevésbé legyek útban és örüljek az ő, vagyis a mi fejlődésünkn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gyik ember több mint 1500 láb megfelelő fűrészelt fát ajánlott fel dobozkészítéshez. Segí</w:t>
        <w:softHyphen/>
        <w:t>tettem megmunkálni a fát, de amikor az előkészületekkel készen voltam, megmondtam neki, hogy a munka rám eső részét elvégeztem. Egy kis ideig hallgatott, azután ezzel lepett meg: 'Én akkor is többet tettem mint Ön, mert az 1500 láb megmunkált fámat beraktam az alapb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hogy ilyen jókedvűen írok nem azt jelenti, hogy minden problémánk megoldódott, de boldog vagyok, hogy kísérlet történik saját magunk fejlesztésér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Üdvözlök mindenkit, akit ismerek és a legjobbakat kívánom azokért az ötletekért, amiket Önöktől kaptam.”</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három éves kísérlet végére három említésre méltó és – úgy tűnik – állandó változás ment végb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1. Szilárd alapokon álló közösségi tanács működik Big Maple területén. A csoport jelentős fej</w:t>
        <w:softHyphen/>
        <w:t>lődést ért el számára igen fontos területeken. Annak ellenére, hogy a tanácsnak kellett megoldania az alapproblémákat, különösen a gazdaságiakat, ezeket értelmesen közelítette meg és helyes, jó irá</w:t>
        <w:softHyphen/>
        <w:t>nyú döntéseket hozott. Ennek eredményeképpen a tagok önbizalma és felelősségérzete nőtt. Minden önfejlesztésre irányuló kezdeményezésnek erre kell alapulnia. Keresték az együttműködést segítő</w:t>
        <w:softHyphen/>
        <w:t>társakkal – üzletemberekkel, intézményekkel... stb. A kezdeményezés azonban a helyi lakosok ke</w:t>
        <w:softHyphen/>
        <w:t>zében marad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2. Az önfejlesztés gondolata terjedni kezdett. Egy második közösségi egység is létrejött, sőt más, környező területek is kértek segítséget bizottság alakításához.</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3. A misszió megkezdte felelőssége átgondolását. Ez azért is elkerülhetetlen volt, mivel a kórház a három éves időszak alatt bezárt, és mert az iskola gondját hamarosan a hatóságok veszik át. A missziónak nem lett volna kötelessége új feladatokat felvállalni, de a lakosság igényelte az új, idáig hiányzó szolgáltatásoka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rPr>
      </w:pPr>
      <w:r>
        <w:rPr>
          <w:rFonts w:eastAsia="Times New Roman CE" w:cs="Times New Roman CE" w:ascii="Times New Roman CE" w:hAnsi="Times New Roman CE"/>
          <w:b/>
          <w:bCs/>
          <w:spacing w:val="-3"/>
        </w:rPr>
        <w:t>1959 után</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1960 márciusában, amikor a segítő kapcsolat hivatalosan véget ért, Mr. Fellows a főiskola vezető</w:t>
        <w:softHyphen/>
        <w:t>jének ír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w:t>
      </w:r>
      <w:r>
        <w:rPr>
          <w:rFonts w:eastAsia="Times New Roman CE" w:cs="Times New Roman CE" w:ascii="Times New Roman CE" w:hAnsi="Times New Roman CE"/>
          <w:spacing w:val="-3"/>
        </w:rPr>
        <w:t>Elismerésünket tolmácsoljuk, amit mindannyian őszintén érzünk a közösségfejlesztői elvek ra</w:t>
        <w:softHyphen/>
        <w:t>gyogó és nagyon sikeres megvalósulásáért, azért, hogy az Önök munkatársai mindezt elvállalták és türelmesen végrehajtották a három év alat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gyre inkább bízom a szemünk előtt végbemenő, növekvő közösségi tudatosságban. Önök talán nem tudják ezt annyira értékelni, mint mi, akiknek régebbi kísérletei állandó kudarcba fulladtak. A (főiskolai) terv új megközelítése, a javasolt elvek igazsága fordulópontot jelentett eddigi tapaszta</w:t>
        <w:softHyphen/>
        <w:t>latainkban és bízom benne, hogy ezen a területen továbbra is jelentős lesz sokak számár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legjobban annak örülünk, hogy a munkát, amit Önök olyan hozzáértéssel és tapintattal vállal</w:t>
        <w:softHyphen/>
        <w:t>tak el, maguk az emberek viszik tovább úgy, mintha egyedül ők lennének felelősek ezért a fejlődé</w:t>
        <w:softHyphen/>
        <w:t>sért a kezdetektől fogva. Legmerészebb reményeinknél is több vált valór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és vezetőjének pedig ezt írt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w:t>
      </w:r>
      <w:r>
        <w:rPr>
          <w:rFonts w:eastAsia="Times New Roman CE" w:cs="Times New Roman CE" w:ascii="Times New Roman CE" w:hAnsi="Times New Roman CE"/>
          <w:spacing w:val="-3"/>
        </w:rPr>
        <w:t>A helyi fejlemények továbbra is biztatóak. Még mindig működik mindkét tanács és az új Cedarban még mindig kétszer egy hónapban tart gyűlést. Kidolgoztak néhány tervet, sőt újakon gondolkodnak. Távolabbról, a völgyből is érdeklődik egy misszionárius csoport. Egyetlen kérdésem az volt, hogy vajon megfelelően tudnak-e kezdeményezni, a régi típusú misszionárius munka fi</w:t>
        <w:softHyphen/>
        <w:t>gyelmen kívül hagyásával. A lehetőség nagy és hiszem, hogy ha türelmesek vagyunk, spontán fej</w:t>
        <w:softHyphen/>
        <w:t>lődés megy majd végbe itt is, amely további irányjelző lesz mások számár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1961 őszén a két közösségi tanács szorgosan folytatta korábbi tevékenységét és bővítette érdek</w:t>
        <w:softHyphen/>
        <w:t>lődését. A Big Maple-i Tanács még mindig foglalkozott az utak építésével. Tanulmány készült az iskolák (régiek és újak) helyes működéséről, az utakról, az iskolabuszok útvonaláról. A politika iránt is érdeklődni kezdtek, felmerült egy szavazógép vásárlásának ötlete és azon fáradoztak, hogy az alkalmatlan választók nevét töröljék a szavazólistáról. A sok próbálkozásnak eredménye lett: a telefonkészülékeket hamarosan beszerelték az otthonokba. A bizottság felvette a kapcsolatot a Vi</w:t>
        <w:softHyphen/>
        <w:t>déki Elektromos Művekkel, hogy áramot szerezzen több család számára. A megye mezőgazdasági ügynöke – tudomást szerezve a tanácsról – kérte, hívják meg a gyűlésekre és így sikerült számára eddig elérhetetlen emberekkel találkozni. A tanács tagjai javasolták még, hogy rendezzenek gyűjtést papíráru, bélyeg és egyéb kiadások fedezésér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Cedari Tanács még aktívabb volt, mint a Big Maple-i; kétszer olyan gyakran tartott üléseket és nagyon sok jó ötletet, tervet fogadott el. Végre nők és tizenévesek is állandó tagjai lehettek a ta</w:t>
        <w:softHyphen/>
        <w:t>nácsnak. Cedarban a nagyobb aktivitást a csoport spontán alakulása okozta. A Cedari Tanács nem függött külső segítségtől; de egy kezdetben külsőleg irányított csoport utánzásaként jött létr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Big Maple-i csoportban mutatkozó érdeklődés a Cedari Tanácsban is fellelhető volt, de ők rö</w:t>
        <w:softHyphen/>
        <w:t>videbb idő alatt jutottak el a cselekvéshez. A tanács egyik eredménye – az emberek kialakuló nagylelkűsége – különösen jelentős. Azok között, akik földdel, építőfával és pénzzel járultak a közjóhoz, volt néhány olyan, aki néhány évvel korábban azzal késleltette a misszió útépítését, hogy tulajdonáért nagyon nagy árat követel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Cedari Tanács tevékenységei között is voltak egyediek. Még a tanács megalakulása előtt kö</w:t>
        <w:softHyphen/>
        <w:t>zösségi játszóteret létesítettek egy olyan területen, amit külön azért kaptak ajándéka, hogy ott közö</w:t>
        <w:softHyphen/>
        <w:t>sen dolgozzanak. Egy másik, a misszióiskolától kapott helyszínen, út menti parkot hoztak létre, amit aztán a tanács gondozott, tartott fenn. Az államigazgatást meggyőzték, változtassa meg az is</w:t>
        <w:softHyphen/>
        <w:t>kolalátogatási törvényt, emelje fel a korhatárt 16-ról 18-ra. A tanácsban ezen a vitán tizenévesek is részt vett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isüzemekre vonatkozóan sok javaslatot tárgyalt meg mindkét tanács és néhányat be is indí</w:t>
        <w:softHyphen/>
        <w:t>tottak – betontömbök gyártása (elég sikeres), ládák készítése (kevésbé az), helyi ásványok hasznos</w:t>
        <w:softHyphen/>
        <w:t>ságának vizsgálata, baromfitenyésztés, zöldségtermesztés üvegházakban, sült burgonya és sütemé</w:t>
        <w:softHyphen/>
        <w:t>nyek készítése (mindkettőnek mérsékelt sikere volt). Arra is gondoltak, hogyan lehetne a terület idegenforgalmát fellendíte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Két közeli kisváros kereskedelmi kamarája tudomást szerezve a tanácsok létéről, kereste a velük való együttműködést. Ezekben a városokban új iparágak létesülnek és várhatóan megnő a turisták érdeklődése. Képviselőket kértek a tanácsoktól egy megyei iparfejlesztési testületbe és egy állami tervprogramhoz.</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rra ma még kevés a bizonyítékunk, hogy a terület problémái megoldódtak, annál több arra, hogy az emberek magatartása megváltozott, megszerezték azokat a készségeket, melyek a problé</w:t>
        <w:softHyphen/>
        <w:t>mák megoldásához, a konstruktív munkához szükségesek. Röviden: bizonyítékunk van a fejlesztés lehetőségére és reményünk arra, hogy ez tovább növekszi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r>
        <w:br w:type="page"/>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terv jelentősége</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nden közösségfejlesztői tervet az érintett lakosság szempontjából és a felmerülő problémák vo</w:t>
        <w:softHyphen/>
        <w:t>natkozásában kell értelmezni. A bátorító közösségfejlesztés szempontjából Day County lakói eseté</w:t>
        <w:softHyphen/>
        <w:t>ben a fő probléma a közjóért indított kezdeményezés és együttműködés elérése volt: hogyan lehet embereket eljuttatni az önmagukon segíteni tudás képességének felismeréséig. A változás úgy jö</w:t>
        <w:softHyphen/>
        <w:t>hetett létre, hogy az emberek együtt dolgoztak és új életmódot alakítottak k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csoport sajátosságai azáltal válnak érzékelhetővé, ha bizottsági gyűléseiket összehasonlítjuk más közösségi gyűlésekkel. A tanácsokban a formális parlamenti eljárások hiánya az említésre méltó: lényeges közösségi gondokat oldanak meg hosszú beszélgetések során, nem pedig vitával vagy a javaslatok törvényerőre való emelésével. Néhány beszéd is elhangzik, amit meg-megszakít a csöndes elmélkedések időszaka. A gyűlés, mint egység, közvetlen „zsibongó ülésekre” bomlik fel, és újra összeáll minden formális eljárás vagy bejelentés nélkül. A személyes beszélgetések során viták keletkeznek, de az egész csoport törekszik a közmegegyezésre, mivel nagyon is elkötelezték magukat a közjóért történő cselekvés mellet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Ha a parlamentáris formák és vitázó képesség hiányoznak is, az együttműködés szándéka nem. Az emberek többsége társadalmi munkával reagál a tanácsok által kiválasztott és az albizottságok által elkészített tervekr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vezetési problémákra vonatkozó javaslatok ebből a tapasztalatból származtathatók. Ezeket a kompetencia különböző szintjein lehet vizsgálni. Sok lakos, aki korábban nem tekintette magát ve</w:t>
        <w:softHyphen/>
        <w:t>zetőnek, megfelelő készségeket alakított ki magában és önbizalomra tett szert mint albizottsági el</w:t>
        <w:softHyphen/>
        <w:t>nök, vagy egy albizottság munkájának szervezője, kérvények terjesztője, külső kapcsolatok terem</w:t>
        <w:softHyphen/>
        <w:t>tésével és a szükséges pénz vagy információ megszerzésével megbízott küldött. A bizottság vezető tisztségviselői vezetőkké váltak, néhányuk sikeres, néhányuk nem, de mind tanultak. Mindannyian méltóságot és hozzáértést szereztek azáltal, hogy az állami örvényhozás régi vezetőivel, a közeli városok üzletembereivel, állami és városi tisztviselőkkel emberi kapcsolatokat alakítottak ki. Abner Peters is másfajta vezetővé vált. A közösségfejlesztés támogatója lett, új feladatokat talált munkája folytatásához.</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közösségfejlesztők szerepe</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Ha a közösségszervezők aktívak, munkájuk nyomán megváltoznak a helyi körülmények és embe</w:t>
        <w:softHyphen/>
        <w:t>rek. A főiskolát képviselők egyéniségének, motivációinak különbözősége néha kissé megzavarta az embereket, bár ők megkísérelték, hogy egy elfogadott általános elvet kövessenek. És egy pár sze</w:t>
        <w:softHyphen/>
        <w:t>mélyiségnek hatása megmarad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ejlesztők az emberekkel kapcsolatban két síkon számítottak változásra – a területen élő lako</w:t>
        <w:softHyphen/>
        <w:t>soknál és a misszionáriusoknál, akik az embereket jöttek segíteni. A lakosok lassan úgy tekintettek magukra, mint felelős döntéshozókra; a misszionáriusok pedig elhatározták, hogy új magatartás</w:t>
        <w:softHyphen/>
        <w:t>formát vesznek fel és a közösségfejlesztés segítőivé vál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őknek a siker mértékét nem saját munkájuk, hanem a lakosok esetében a ku</w:t>
        <w:softHyphen/>
        <w:t>tatóknak nem a speciális viselkedésmódokat kellett vizsgálniuk, hanem meg kellett teremteniük azt a helyzetet, amelyben a lakosok választhatták az általuk közösséginek tartott tevékenységeket. A misszionáriusok esetében a szervezők egy új magatartás kialakításától várták a változást; a misszio</w:t>
        <w:softHyphen/>
        <w:t>náriusokat igyekeztek rábeszélni egy az övékéhez hasonló szerep felvállalására. A bizalom mindkét esetben az önkiválasztási folyamaton és a növekvő önmeggyőzésen alapul. A fejlődés folyamán az egyének a tanulságos tapasztalatok hatására megváltozt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gyéni szervezők sem voltak unalmasak és hatás nélküliek. Szabadon kérdezhették mások véleményét és viszonzásul elmondták a sajátjukat. Folyamatosan felhívták a figyelmet arra, hogy semmilyen így kifejtett vélemény nem végleges és nem kötelező elfogadni. Bármelyik nézőpont, egyéb különböző forrásból hozzáférhető vélemény választható volt. Állandóan ügyeltek arra, hogy az információk és megfelelő forrásból származó értelmezések iránti tiszteletet növeljé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ők igyekeztek a kísérleti folyamatban résztvevőkkel baráti kapcsolatot kiala</w:t>
        <w:softHyphen/>
        <w:t>kítani. Ez a kapcsolat barátságokat szült, a kifejtett vélemények gondos számításba vételét, azok kritikátlan elfogadása nélkül. Előfordult, hogy a helyi lakosok nem értettek egyet a szervezőkkel, sőt azonnal visszautasították javaslataikat. Ezek a tagadó válaszok azonban nem szakították szét a barátság kötelékei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ok akik megváltoztak, elfogadták a közösségfejlesztők, mint jóakaratú személyek segítségét, akik rávezették őket önfejlesztési folyamatuk megvalósítására. A folyamatok most folytatódnak – még azután is, hogy a szervezők távoztak, s még azután is, hogy a helyi lakosok (de nem a misszio</w:t>
        <w:softHyphen/>
        <w:t>náriusok) elfelejtették elismerni a kívülállók cselekedeteit.</w:t>
      </w:r>
      <w:r>
        <w:br w:type="page"/>
      </w:r>
    </w:p>
    <w:p>
      <w:pPr>
        <w:pStyle w:val="Normal"/>
        <w:widowControl/>
        <w:tabs>
          <w:tab w:val="clear" w:pos="720"/>
          <w:tab w:val="center" w:pos="4680" w:leader="none"/>
        </w:tabs>
        <w:ind w:firstLine="284"/>
        <w:jc w:val="center"/>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t>3. FEJEZET</w:t>
      </w:r>
    </w:p>
    <w:p>
      <w:pPr>
        <w:pStyle w:val="Normal"/>
        <w:widowControl/>
        <w:tabs>
          <w:tab w:val="clear" w:pos="720"/>
          <w:tab w:val="left" w:pos="-720" w:leader="none"/>
        </w:tabs>
        <w:jc w:val="center"/>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t>VÁROSI ESETTANULMÁNY</w:t>
      </w:r>
    </w:p>
    <w:p>
      <w:pPr>
        <w:pStyle w:val="Normal"/>
        <w:widowControl/>
        <w:tabs>
          <w:tab w:val="clear" w:pos="720"/>
          <w:tab w:val="left" w:pos="-720" w:leader="none"/>
        </w:tabs>
        <w:jc w:val="both"/>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r>
    </w:p>
    <w:p>
      <w:pPr>
        <w:pStyle w:val="Normal"/>
        <w:widowControl/>
        <w:tabs>
          <w:tab w:val="clear" w:pos="720"/>
          <w:tab w:val="left" w:pos="-720" w:leader="none"/>
          <w:tab w:val="left" w:pos="284"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284"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az északi ipari város, melyben ez a terv megvalósult, mindazoktól a „szociális betegségektől” szenved, melyek általában a nagyvárosokat jellemzi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belváros hivatali és bevásárlóközpontját nyomornegyedek övezik, a törvényhatóság szom</w:t>
        <w:softHyphen/>
        <w:t>szédságában vagy a kertvárosokban kényelmes lakónegyedek találhatók, s közöttük az „átmeneti” területeken, elöregedett lakónegyedek adnak utat a kereskedelmi vállalkozásoknak vagy a nyomor</w:t>
        <w:softHyphen/>
        <w:t>negyeddé válás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Számos ilyen átmeneti terület létezik, s számuk a nyilvánvaló társadalmi pusztulás mértéke sze</w:t>
        <w:softHyphen/>
        <w:t>rint változik. A város romboló hatása befolyásolja a lakosok összetételét és életmódját. Az egyre alacsonyabb jövedelmű családok beköltözésével párhuzamosan megjelennek a szokásos kísérő tü</w:t>
        <w:softHyphen/>
        <w:t>netek – leromlott állapotú lakások, betegség, bűnözés, hangos veszekedések, eldugott üzletecskék, lebujok –, melyek a szerencsejáték, bűn és erőszak melegágya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Általános vélemény, hogy a várost elárasztó romboló hatások a nyomornegyedekből indulnak ki. A pusztulásért a háztömbbe költöző néger családokat teszik felelőssé, a fehér emberek nagy része ugyanis abban a hitben él, hogy a nagymérvű leépülést nem az alacsony jövedelem és nem a vele</w:t>
        <w:softHyphen/>
        <w:t>járó alacsony oktatási és kulturális színvonal okozza, hanem mindezekért egy emberi faj felelő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hátrányos helyzetű családok beáramlása a városokba folyamatos. Vannak köztük fehérek is, de legtöbbjük fekete. Először a zsúfolt nyomornegyedeket árasztják el, ahonnan aztán tovább köl</w:t>
        <w:softHyphen/>
        <w:t>töznek szerte a városban, hogy nagyobb életteret nyerjenek maguk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nyomornegyedek terjeszkedése fenyegető nyomást jelent, mely az egész városban rontja az élet minőségét. Templomokban és a társadalmi jóléti ügynökségeken dolgozó felelős beosztású emberek ezért egy az emberi kapcsolatokkal foglalkozó Polgármesteri Bizottság létrehozását kér</w:t>
        <w:softHyphen/>
        <w:t>ték. Mások a feltételezetten „rossz hatást” okozó családok befolyását igyekeztek megállítani. Ter</w:t>
        <w:softHyphen/>
        <w:t>jeszteni kezdték (és sokan el is hitték), hogy az ingatlanbeli és pénzügyi érdekeltségekhez igazodva az egyik városnegyedet a négerek számára nyitják meg, s így más körzetek mentesek maradnak a deviáns hatásoktó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lkerülhetetlenségben” hívők véleménye viszont az, hogy ha egy negyedet megnyitnak a négerek előtt, a következők játszódhatnak majd le: bármelyik háztömbbe beköltözik egy színesbőrű család, rövid időn belül pánik tör ki a fehér lakosok között, majd a háztömbön megjelenik az „eladó” tábla. A telekügynökök javaslatukkal még fokozhatják a pánikot, miszerint az ingatlantu</w:t>
        <w:softHyphen/>
        <w:t>lajdonosok addig szabaduljanak meg a háztól, míg az ára nem esik még lejjebb. Így aztán hamaro</w:t>
        <w:softHyphen/>
        <w:t>san mindegyik fehér család elköltözik s a háztömböt átveszik a négerek, akik képtelenek otthonai</w:t>
        <w:softHyphen/>
        <w:t>kat és udvaraikat rendben tartani. Majd mivel a jelzálogkölcsön fizetését nem képesek teljesíteni, a lakóhelyet kicsi, színvonaltalan lakásokra osztják, melyek így túlzsúfoltakká válnak, vagy pedig raktározásra, kis üzletek megnyitására használják az ingatlant. – Az ilyen folyamatok mentén jön</w:t>
        <w:softHyphen/>
        <w:t>nek létre a szociálpatológiai jelenség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rémült emberek azokat a szomszédokat figyelik, akiknél ez a folyamat már végbement, azokat akiknél most megy végbe, s azokat akiket mindez még csak fenyeget. Szerintük csak a négerek ki</w:t>
        <w:softHyphen/>
        <w:t>zárásával kerülhető el e romlás. Ennek érdekében mindenfajta diszkriminációt igazolnak. Vagy megadják magukat bizonyos ingatlanközvetítők „háztömb elosztó” taktikájá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ők a káros folyamat kiküszöbölésére megfelelő tervet igyekeztek kidolgozni. Az is kérdéses volt, hogy egyáltalán megmenthető-e a kérdéses körzet, s ha igen, sikerül-e megfe</w:t>
        <w:softHyphen/>
        <w:t>lelő környezetet teremteni mindkét faj számára, s végül az is, hogy léteznek-e megfelelő módszerek a végrehajtáshoz? Az ilyen idealista módon motivált cél csak akkor érhető el, ha a körzet lakói ma</w:t>
        <w:softHyphen/>
        <w:t>guk is kívánják megvalósulását, s a folyamat során kedvesebb, értelmesebb polgárokká válnak. Ta</w:t>
        <w:softHyphen/>
        <w:t>lán akad majd olyan ember, egy-egy területen, amit kezdeményezésre lehet bátoríta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kezdetek</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gy a várostól néhány mérföldnyire eső főiskola közösségi dinamikai programja vállalta magára egy ilyen terv beindítását az egyik peremvárosban. 1957 tavaszán a főiskola közösségi programjá</w:t>
        <w:softHyphen/>
        <w:t>nak vezetője információkat kért a távoli város gondjairól, problémáiról. Az információgyűjtés kez</w:t>
        <w:softHyphen/>
        <w:t>detben a várost jól ismerő és jól értesült emberekkel való alkalmi beszélgetésekből állt. Az igazgató a puszta kérdéseken túl szót ejtett arról is, hogy a főiskola szívesen venne részt a városban egy esetleges közösségi fejlesztési terv beindításáb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Tavasz végére felvette a kapcsolatot a Faji Viszonyok Polgármesteri Bizottságának titkárával és a Társadalmi Ügynökségek Tanácsának vezetőjével. Mindketten helyeselték a tervet. További ne</w:t>
        <w:softHyphen/>
        <w:t>veket és szervezeteket említettek meg a beszélgetések folytatásához, a kapcsolatok bővítéséhez, s a városon belüli területek közül felsorolták mindazokat, melyek érdekelhetik a főiskolát. A Hansen-peremváros neve ugyan mindnyájuk listáján szerepelt, de abban a stádiumban még nem döntöttek a program helyszínéről. A szervezők egyelőre a lakosság reakcióját várták: elég élénk lesz-e a folya</w:t>
        <w:softHyphen/>
        <w:t>mat elindításához...</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ársadalmi Ügynökségek Tanácsa felajánlotta, hogy a tervet az ő védnöksége alatt indítsák el. Az Egyházi Szervezet, a Zsidó és Katolikus Közösségi Viszonyok csoportjai, a Kereskedelmi Ka</w:t>
        <w:softHyphen/>
        <w:t>mara, a Fővárosi Tervező Bizottság, az Emberi Viszonyok Tanácsa (mely egyházi képviselőkből és más jóakaratú emberekből állt – később sajnos inaktívvá vált) és a Polgármesteri Bizottság (melynek sem alkalmazott személyzete, sem tevékenységi terve nem volt) – mind esetleges partne</w:t>
        <w:softHyphen/>
        <w:t>rekként, résztvevőkként szerepeltek. Bár ezek a szervezetek mindannyian készek voltak az együtt</w:t>
        <w:softHyphen/>
        <w:t>működésre, a szükséges első lépés megtételét egyikük sem vállalta. Mindannyian a főiskolai prog</w:t>
        <w:softHyphen/>
        <w:t>ramtól várták a kezdésre vonatkozó javaslatoka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Június elején a Polgármesteri Bizottság meghívta soron következő, szeptember végi gyűlésére a főiskola képviselőit, hogy ott körvonalazzák terveiket. Az iskola képviselői közben beszélgetéseket kezdeményeztek különböző emberekkel a tervek realitásáról, s mindenkit biztosítottak együttmű</w:t>
        <w:softHyphen/>
        <w:t>ködésükről. Ezeknek a beszélgetéseknek a célja a lakossággal való kapcsolatteremtés volt, hogy ki</w:t>
        <w:softHyphen/>
        <w:t>csiholják az első lépés megtételét, a kezdeményezést. Arra számítottak, hogy ha az emberek megér</w:t>
        <w:softHyphen/>
        <w:t>zik, hogy szükség van rájuk, a segítségükre, igényelni fogják a közös munká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Ugyancsak július elején történt, hogy a főiskolai program vezetője levelet kapott Hanson-perem</w:t>
        <w:softHyphen/>
        <w:t>város egyik lakójától. Írója, Mr. Henry, egy néger értelmiségi, aki több éve él a területen, aggodal</w:t>
        <w:softHyphen/>
        <w:t>mát fejezte ki a „radikális változáson átment” peremváros gondjai miatt. Utolsó bekezdésében arról írt, hogy tudomására jutott, az igazgató „valamilyen közösségfejlesztői munkában érdekelt” a vá</w:t>
        <w:softHyphen/>
        <w:t>rosban, majd alkalmat kért az igazgatótól egy beszélgetésre, ahol „több aspektusból is bemutat</w:t>
        <w:softHyphen/>
        <w:t>hatná” környezete gondjait, problémáit abban a reményben, hogy a továbbiakra „támogatást, taná</w:t>
        <w:softHyphen/>
        <w:t>csokat, esetleges irányítást kaphatn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zt követő levelezés során Mr. Henry és az igazgató találkozót beszélt meg annak a napnak az estjére, amikor a főiskola képviselői részt vesznek a Polgármesteri Bizottság gyűlésé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agán a gyűlésen az iskola képviselői ismertették elméletüket, beszéltek azokról a módszerek</w:t>
        <w:softHyphen/>
        <w:t>ről, melyek segítségével a lakosság segíthet önmagán, végül pedig azokat a lehetőségeket említették meg, melyek a Hanson-területtel történő kapcsolatfelvétel során alakulhatnak ki. A Polgármesteri Bizottság csak erkölcsi támogatását tudta felajánla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Mr. Henryvel történt találkozás ennél sokkal gyümölcsözőbbnek bizonyult. Elsőként a terv buktatóit, nehézségeit gondolták végig közösen, majd megállapodtak, hogy egy fajilag vegyes mun</w:t>
        <w:softHyphen/>
        <w:t>kacsoportot hívnak életre az ügy további megvitatásához. Mr. Henry hosszú ideje élt ezen a terüle</w:t>
        <w:softHyphen/>
        <w:t>ten, így mindkét fajon belül kialakult ismeretségi köre volt, s őt mint megbízható, stabil embert tartották számon a többi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z a Mr. Henry otthonában lezajló megbeszélés tekinthető a terv megvalósulása kezdeti lépésé</w:t>
        <w:softHyphen/>
        <w:t>nek. Az első résztvevő egy házaspár volt. Egyházi emberek, akik vallási meggyőződésük gyakorlati megvalósításának lehetőségeit keresték, s ezért a terv közelről érintette őket. Lehetséges, hogy ba</w:t>
        <w:softHyphen/>
        <w:t>rátaikkal közösen elsősorban lakhelyüket akarták megmenteni, ugyanakkor tény, hogy barátaikat is egy általános tennivágyás hatotta át, melyet itt formába tudtak önte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környezet</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Hanson-peremváros hosszú ideig kellemes lakónegyed volt értelmiségi és középosztálybeli csa</w:t>
        <w:softHyphen/>
        <w:t>ládok számára. A lakások jórészt magántulajdonban voltak, bérlemény, bérház kevés akadt. A jó állapotú lakásokat gondozott pázsitok övezték. Lassanként azonban a helyzet rosszabbodni kezdet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nden jel arra mutatott, hogy a helyi családok nem maradtak hűségesek a területhez, habár megfelelőnek tartották arra, hogy ott éljenek és gyermekeket neveljenek. A felnőttek többsége a vá</w:t>
        <w:softHyphen/>
        <w:t>ros más negyedeiben dolgozott, az egész várost átfogó klubokba, templomokba jártak, városi szintű társadalmi események résztvevői voltak, gondjaikkal pedig a városházára mentek. A terület temp</w:t>
        <w:softHyphen/>
        <w:t>lomai nagyok és vonzóak voltak (néhány protestáns és egy római katolikus templom), legtöbbjük mégis csak a külvárosok lakóit szolgálta. Létezett egy egyeteme is, amelytől a legtávolabb álltak a negatív, romboló szándékok, s olyan intézménynek tekintette magát, mely szorosan kapcsolódik városához, még gyorsabban az államhoz és a nemzethez, s legkevésbé körzetéhez.</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peremvárosnak egyetlen általános iskolája volt. A középiskolások egy szélesebb vonzáskör</w:t>
        <w:softHyphen/>
        <w:t>zetű iskolába jártak. Az egyik háztömb tövében elhanyagolt park terült el, ahol a gyerekek a gazban, konzervdobozok közt játszottak. Az egyetem udvara ideális játszóterület lehetett volna, ha mód nyílhatott volna ilyen célú felhasználására. Az egyetem vezetősége továbbá csak abban az esetben volt hajlandó helyi gyűlésekhez biztosítani helyiségeit és felszerelését, ha ezek városi vagy területi érdekeket elégítettek ki, s intellektuális, kulturális tevékenységi körökhöz kapcsolódt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Így a peremvárosi találkozóhelyek száma minimális volt mindaddig, amíg nem sikerült elérni, hogy a templomok helyiségeit, előadótermeit hozzáférhetővé tegyé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bben a jól megtervezett peremvárosban nem volt rendes bevásárlóközpont. A helyi fűszerüzlet, gyógyszertár, vaskereskedés és a szolgáltatási egységek mind egy-egy utcai csomópont köré tele</w:t>
        <w:softHyphen/>
        <w:t>pültek. A komolyabb bevásárlásokat az itt lakók a belváros nagy üzleteiben bonyolították l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ndaddig amíg az alacsony jövedelmű családok „inváziója” el nem árasztotta Hanson-perem</w:t>
        <w:softHyphen/>
        <w:t>várost, az elmúlt húsz vagy még több év alatt fehérek és feketék békésen éltek egymás mellett. A területet viszonylag állandó népesség lakta – művelt, intellektuális beállítottságú emberek harmoni</w:t>
        <w:softHyphen/>
        <w:t>kus együttlétben; bár ez a szomszédság inkább földrajzilag, semmint pszichológiailag vagy baráti</w:t>
        <w:softHyphen/>
        <w:t>lag volt érvényes. Egymáshoz közel éltek ugyan, de kísérletet sem tettek a keveredésre vagy egymás problémáinak megértésére. A barátság és a megértés hiánya a terv megvalósulása során nyilvánva</w:t>
        <w:softHyphen/>
        <w:t>lóvá vál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peremváros tényleges méreteinek meghatározása nehézségekbe ütközött – ez a helyzet sajnos általános a városi fejlesztési tervek esetén. A nyugati határt egy folyóvölgy jelentette, északi határa az egyetemi körzet volt. A keleti határ megállapításánál, amelyet egy forgalmas közlekedési cso</w:t>
        <w:softHyphen/>
        <w:t>mópont jelölt, a lakosok körében vita alakult ki. (Többen szerették volna, ha a forgalmas utca másik oldala is hozzájuk tartozik.) A negyedik oldal meghatározásánál még többet vitatkoztak; ugyanis az alacsonyabb jövedelmű családok beköltözésével az utcahatár bővül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peremváros méreteit végül azok határozták meg, akik a terv aktív részesei lettek. Időről időre megvitatták álláspontjukat, egyeztették tapasztalataikat és végül abban állapodtak meg, hogy a Hanson-peremváros északra és délre körülbelül tizennégy, keletre és nyugatra tíz-tíz háztömbből áll (ezekre az eredményekre úgy jutottak, hogy néhány kisebb területet magukhoz csatolt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Habár a terv lassanként éreztetni kezdte hatását, a peremvároson belüli intézmények továbbra is olyan programokkal reagáltak a terület „leépülésére”, amelyek inkább szolgálták saját intézményi érdekeiket, mint az emberekét. Az egyetem folytatta hagyományos oktatási és kutatói munkáját, időről időre újabb lakóterületeket vásárolt fel az egyetemi rész bővítésére. A középiskolák vezetői aggodalommal konstatálták a hátrányos helyzetű gyerekek számának növekedését és a magasabb kulturális háttérrel rendelkező családok távozását, de a tananyagot nem igazították az újonnan érke</w:t>
        <w:softHyphen/>
        <w:t>zettek igényeihez, s a közösségben sem vállaltak nagyobb felelősséget. A templomok továbbra is tartottak istentiszteleteket, a szertartásokat rutinosan bonyolították, de továbbra is a lassanként el</w:t>
        <w:softHyphen/>
        <w:t>költöző családok igényeit szolgálták, s igen kevés figyelmet fordítottak az alsóbb osztályú lakos</w:t>
        <w:softHyphen/>
        <w:t>ságr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lhanyagolt, átmeneti területekkel végül is a városi ügynökségek kezdtek foglalkozni. A ter</w:t>
        <w:softHyphen/>
        <w:t>vek elkészítéséhez a Társadalmi Ügynökségek Tanácsa tanulmányozni kezdte a városi hatást, s a hangsúlyt a legrosszabb állapotban levő részekre helyezte. A szociális telepek és a peremvárosi há</w:t>
        <w:softHyphen/>
        <w:t>zak bizonyos előrelépést jelentettek a nyomornegyedekkel szemben. A Faji Kapcsolatok Polgár</w:t>
        <w:softHyphen/>
        <w:t>mesteri Bizottsága 1956-ban alakult meg, a városi Protestáns Egyházak Szövetsége, a Római Kato</w:t>
        <w:softHyphen/>
        <w:t>likus Hivatalok és a zsidó társadalom közös óhaja nyomán, de az állami támogatások hiánya meg</w:t>
        <w:softHyphen/>
        <w:t>bénította. A város egyházi csoportjainak hatására egy megyei szintű tervező iroda további ötletekkel gazdagította a terveket. Azonban ezek a szervezetek sem találtak kiutat, nem tudták megtalálni a módját, hogy kifejezzék aggodalmukat, s abban sem tudták segíteni a lakosságot, hogy alkalmassá váljanak saját problémáik megoldásár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Hanson peremvárosában növekedett a feszültség. A négerek számának növekedésével párhuza</w:t>
        <w:softHyphen/>
        <w:t>mosan egyre több fehér család hagyta el a háztömböket. A házakra sorban kikerült az „eladó” tábla. A telekügynökök „rémült” leveleket küldözgettek a megfélemlített háztulajdonosoknak. Itt-ott kü</w:t>
        <w:softHyphen/>
        <w:t>lönböző fajúak verekedésére, tulajdonok lerombolására, robbantgatásokra is sor került, s névtelen levelek és telefonok további erőszakkal fenyegetőzt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rPr>
      </w:pPr>
      <w:r>
        <w:rPr>
          <w:rFonts w:eastAsia="Times New Roman CE" w:cs="Times New Roman CE" w:ascii="Times New Roman CE" w:hAnsi="Times New Roman CE"/>
          <w:b/>
          <w:bCs/>
          <w:spacing w:val="-3"/>
        </w:rPr>
        <w:t>A FOLYAMAT TÖRTÉNETE</w:t>
      </w:r>
    </w:p>
    <w:p>
      <w:pPr>
        <w:pStyle w:val="Normal"/>
        <w:widowControl/>
        <w:tabs>
          <w:tab w:val="clear" w:pos="720"/>
          <w:tab w:val="left" w:pos="-720" w:leader="none"/>
        </w:tabs>
        <w:jc w:val="both"/>
        <w:rPr>
          <w:rFonts w:ascii="Times New Roman CE" w:hAnsi="Times New Roman CE" w:eastAsia="Times New Roman CE" w:cs="Times New Roman CE"/>
          <w:b/>
          <w:b/>
          <w:bCs/>
          <w:spacing w:val="-3"/>
        </w:rPr>
      </w:pPr>
      <w:r>
        <w:rPr>
          <w:rFonts w:eastAsia="Times New Roman CE" w:cs="Times New Roman CE" w:ascii="Times New Roman CE" w:hAnsi="Times New Roman CE"/>
          <w:b/>
          <w:bCs/>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rPr>
      </w:pPr>
      <w:r>
        <w:rPr>
          <w:rFonts w:eastAsia="Times New Roman CE" w:cs="Times New Roman CE" w:ascii="Times New Roman CE" w:hAnsi="Times New Roman CE"/>
          <w:b/>
          <w:bCs/>
          <w:spacing w:val="-3"/>
        </w:rPr>
        <w:t>1957-et megelőzően</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lbeszélésekből tudjuk, hogy a peremváros néger lakói az elmúlt évek során – eredménytelenül – kísérletet tettek a fajok közti együttműködésre. A templomokat és az egyetemet elsősorban azért keresték fel, hogy választ nyerjenek az együttműködés iránti érdektelenség okára. A négerek az egyetem barátságtalan elutasítását a faji előítélet jeleként értelmezté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őiskolai közösségi dinamika program vezetője és tagjai az aktív munkát megelőzően gyűlést hívtak össze, hogy a javasolt tervezetet megvitassák az egyetem elnökével. Az elnök a beszélgetés során barátságos volt, de tartózkodó választ adott. A fejlesztők megpróbálták elmagyarázni, milyen tevékenységet terveztek, s hogy ezekben milyen lehetőségek rejlenek a közösségfejlesztésre vonat</w:t>
        <w:softHyphen/>
        <w:t>kozóan, s hogy a tervezet új távlatokat nyit a társadalomtudományok számára, hangsúlyossá teszi a vallást. Az elnök kijelentette, hogy az egyetem hivatalosan nem vehet részt a programban, de sze</w:t>
        <w:softHyphen/>
        <w:t>mély szerint megígéri, hogy nem áll senki útjába, aki nem sajnálja idejét és részt kíván venni a munkáb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munka során az egyetem társadalomtudományi, filozófiai és vallási karának tagjai aktív részt</w:t>
        <w:softHyphen/>
        <w:t>vevőkké váltak, ugyanakkor az egyetem vezetése végig nem ismerte el hivatalosan a peremváros tevékenységét. Ezzel szemben a siker nyomán, az újságok elismerésüket fejezték ki az egyetemn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rPr>
      </w:pPr>
      <w:r>
        <w:rPr>
          <w:rFonts w:eastAsia="Times New Roman CE" w:cs="Times New Roman CE" w:ascii="Times New Roman CE" w:hAnsi="Times New Roman CE"/>
          <w:b/>
          <w:bCs/>
          <w:spacing w:val="-3"/>
        </w:rPr>
        <w:t>1957</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lső találkozó Mr. Henry személyes meghívása nyomán jött létre, melyen egy peremvárosi ta</w:t>
        <w:softHyphen/>
        <w:t>nács megalakításának terve merült fel. Három fehér és két néger házaspár volt jelen. A fehérek: Carter tiszteletes és Mrs. Carter (a férj lelkész egy külvárosi templomban, a feleség szociális gon</w:t>
        <w:softHyphen/>
        <w:t>dozó – az összejövetelt az ő otthonukban tartották); professzor és Mrs. Osborn az egyetemről, va</w:t>
        <w:softHyphen/>
        <w:t>lamint dr. és Mrs. Evans (a férj orvos, a feleség polgári aktivista). A néger házaspárok: Mr. és Mrs. Joseph (a férj Mr. Henry munkatársa); azonkívül Mr. és Mrs. Henry. A csoport előzetes tagjai első</w:t>
        <w:softHyphen/>
        <w:t>sorban olyan szempontból érdekesek, hogy Osborn professzort és Mrs. Evanst kivéve a többiek még nem vettek részt folyamatosan működő lakossági szervezetben. Kimaradásuknak eltérő okai voltak. Közreműködésük annyi volt, hogy elindítottak egy folyamatot, amit aztán mások folytatni tudtak s folytatt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alálkozón a főiskolai közösségfejlesztői program szóvivője vázolta az átalakuló peremváros problémáinak megoldási lehetőségeit. A javasolt módszer a közös tanulmányozás és cselekvés volt. Más polgári csoportok tapasztalatait használták fel ehhez az ötlethez. A javaslat megvitatása után a csoport úgy döntött, hogy egy hét múlva ismét találkozi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második összejövetelen – ismét Carterék lakásán – részt vett egy újabb házaspár az egyetem</w:t>
        <w:softHyphen/>
        <w:t>ről: professzor és Mrs. Edwards, illetve a Társadalmi Ügynökségek Tanácsának egyik képviselője. A vita során felmerült, hogy a helyi kereskedők az elhanyagolt park helyén parkolóhelyet szándé</w:t>
        <w:softHyphen/>
        <w:t>koztak létesíteni. Megrettenve attól, hogy elveszíthetik ezt a pihenésre alkalmas helyet (mellyel ed</w:t>
        <w:softHyphen/>
        <w:t>dig senki sem törődött), az ülés résztvevői ezt az ügyet választották első elintézendő feladatul. El</w:t>
        <w:softHyphen/>
        <w:t>határozták, kérelemmel fordulnak a Városi Park Bizottsághoz, őrizze meg a parkot, illetve alakítsa át gyermekjátszóhelynek. Ugyanakkor határozatot hoztak Hanson-peremváros Lakosainak Bizott</w:t>
        <w:softHyphen/>
        <w:t>sága megalakításáró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összejövetelt megelőzően adódott egy nézeteltérés. A gyűlésre Mrs. Evans meghívta egyik barátját is, aki különben egy jelentős városi lapnál dolgozott. Mr. Henryék – értesülve a meghívás</w:t>
        <w:softHyphen/>
        <w:t>ról – tiltakoztak. Egyrészt korainak tartották a nyilvánosságot, másrészt véleményük szerint a néger újságíróknak is ugyanakkora betekintést kell biztosítaniuk, a fehér újságok ne előzzék meg a nége</w:t>
        <w:softHyphen/>
        <w:t>rek közleményeit. Az ügy nagy vitát kavart, de a meghívást visszavontá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csoport soron következő – harmadik és negyedik – találkozóira novemberben és decemberben került sor. A nézeteltérések ellenére több mint nyolcszáz aláírást gyűjtöttek a Park Bizottsághoz küldött kérelemhez. A helyi problémákat tanulmányozó és a park fejlesztésével foglalkozó bizott</w:t>
        <w:softHyphen/>
        <w:t>ságok tevékenyekké váltak. A csoport társelnököknek választotta meg a néger Mr. Henryt és a fehér Carter tiszteletest. A főiskolai program szóvivője ugyan kételkedett e döntés helyességében, de nem ragaszkodott módosításhoz. A decemberi gyűlésre megszületett a Park Bizottság döntése is – a par</w:t>
        <w:softHyphen/>
        <w:t>kot érintetlenül hagyja. Később – rábeszélés hatására – anyagi támogatást is biztosított a játszótér megtisztítására, felszerelésére, és a gyerekek játékánál felügyeletről is gondoskodot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zenközben Osborn és Edwards professzorok módszereket javasoltak a fehér tulajdonosok pá</w:t>
        <w:softHyphen/>
        <w:t>nikszerű lakáseladásainak megakadályozására. Ötleteik között szerepelt a háztömbök életének meg</w:t>
        <w:softHyphen/>
        <w:t>szervezése és a fehér családok befolyásolása személyes kapcsolatok és az irodalom révén. E javas</w:t>
        <w:softHyphen/>
        <w:t>latokat a csoport néger tagjai nem fogadták el, s így megvalósításukra sem került sor.</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év vége felé gyűléseik színhelyévé az egyik protestáns templom vált: az ötletet a költözéshez a lelkészhelyettestől kapták, aki eleinte csak érdeklődött a csoport iránt, majd tagjává is vált. Ashton tiszteletes egyike volt azoknak az új, egyéni résztvevőknek (és házaspároknak), akiket a Park Bi</w:t>
        <w:softHyphen/>
        <w:t>zottság sikere és a tagoknak az e terület problémái iránt növekvő érzékenysége vonzott a tanácsba.</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rPr>
      </w:pPr>
      <w:r>
        <w:rPr>
          <w:rFonts w:eastAsia="Times New Roman CE" w:cs="Times New Roman CE" w:ascii="Times New Roman CE" w:hAnsi="Times New Roman CE"/>
          <w:b/>
          <w:bCs/>
          <w:spacing w:val="-3"/>
        </w:rPr>
        <w:t>1958</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1957 végére, 1958 elejére nyílt konfliktust szült a „tömbszervezés” indítványozása. A fehérek, élü</w:t>
        <w:softHyphen/>
        <w:t>kön az egyetemi professzorokkal azt javasolták, hogy a közvetlen szomszédok alakítsanak maguk</w:t>
        <w:softHyphen/>
        <w:t>ból ilyen szervezeteket, melyeket majd a bizottság támogat. A néger csoporttagok eleinte a csöndes ellenállást választották, majd nyíltan is szembeszálltak az indítvánnyal. A fehér tagok egyszerűen nem értették, miért váltott ki egyszerű javaslatuk ekkora ellenérzést a többiekbő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gyedül a közösségfejlesztők több hónapos, türelmes érdeklődése segített magyarázatot találni a négerek váratlan reakciójára. Utólag ugyanis kiderült, hogy évekkel ezelőtt egy polgári védegylet (tagjai fehér emberek), a tömbszervezés örve alatt megpróbálta magát mereven elhatárolni a néger lakásvásárlóktól. És bár a társulás évekkel ezelőtt megszűnt, a négerek nem felejtették el. Ugyanak</w:t>
        <w:softHyphen/>
        <w:t>kor nyilvánvalóvá vált, hogy a fehérek előtt teljesen ismeretlen volt ez az esemény. Így érthetővé vált, mi okozta ezt a heves érzelmi vihart. A célkitűzések tisztázásánál azonban még ennél is na</w:t>
        <w:softHyphen/>
        <w:t>gyobb konfliktus jelentkezett, amint azt a későbbi események majd igazolni fogjá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év elején minden hónapban rendszeresen megtartották gyűléseiket. A márciusi összejövetel során Edwards professzort választották meg társelnöküknek Carter tiszteletes helyett, akit egyházi kötelezettségei elszólítottak a városból. Egy – Mr. Henry, Edwards professzor és Osborn professzor részvételével működő, nem formális „operatív bizottság” is megkezdte működését a rendszeres összejöveteleken túl. Mialatt azonban ezek a kötetlenebb személyes kapcsolatok kialakultak és a fehérek háztömbről háztömbre járva tevékenykedtek s tanítgatták a háztulajdonosokat, a négerek ellenállása egyre növekedett. Osborn professzor pedig bejelentette, hogy az ősz vége felé kimarad a csoportból, mert egy év tudományos alkotószabadságot tölt az egyetemtől távo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anulmányozott területek bővültek, magukban foglalták a helyhatósági rendeleteket, illetve végrehajtásuk módját; a Társadalmi Ügynökségek Tanácsának üdülési és jóléti tevékenykedéseit; s mindezekre terveket dolgoztak ki a közintézményeken keresztül. Más városok beszámolóit is ala</w:t>
        <w:softHyphen/>
        <w:t>posan kielemezték és megvitatták. Kutatások folytak a közösség fizikai állapotának felmérésére. Júniusra nagy közgyűlést terveztek, amelyen a Megyei Tervező Bizottság fontos tisztségviselője mond majd beszéde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Június elején megtartották nyitó gyűlésüket. Ez az összejövetel a programok iránti érdeklődés és a látogatottság szempontjából nagyon sikeresnek mondható. A négereket és a fehéreket is több mint száz ember képviselte. Kitörő lelkesedéssel fogadták a Megyei Tervező Bizottság ügyvezető titkárát és a peremváros lakosainak tanácsa potenciális híveivé lett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Paradox módon mindezen pozitív eredmények ellenére tovább romlott a fajok közti viszony. A társelnököt a faji antagonizmus szóvivőjeként ismerték meg. A meg nem értés a tanácsüléseken, de még inkább a telefonbeszélgetések és az otthonokban történő beszélgetések során egyre nőtt. Né</w:t>
        <w:softHyphen/>
        <w:t>hány néger kifejtette (a főiskola közösségfejlesztőinek), hogy övéik „Tamás bátyasággal” vádolják majd őket, mivel együttműködésüket a fehérek tanácsával úgy értelmezik, mint a fehérek itt-tartását a peremvárosban, mely eredményeként kevesebb megfelelő lakás válik hozzáférhetővé számukra. A fehérek elismerték zavarukat. Mindkét fél kezdte megkérdőjelezni a másik indítékait, eleinte csupán a magánbeszélgetések során, később már a gyűléseken i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Június harmadik hetében, a nagy nyilvános gyűlést követően egy pénzügyi összejövetelt is tar</w:t>
        <w:softHyphen/>
        <w:t>tottak. A közösségfejlesztők távollétében a fajok közti ellentétek nyílt töréshez vezettek, a klikkek parázs vitába bonyolódtak. Mivel békítő célú jelenlévő nem volt, aki segíthetett volna feloldani a konfliktust, a résztvevők haraggal váltak el. Nem tartottak további gyűléseket s nem is terveztek. Bizottsági üléseket sem szerveztek. Úgy tűnt, hogy Hanson Peremváros Tanácsa megszűnt létezni. A helyi résztvevők nem találtak kivezető utat felélesztésér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Szeptember elején, több hónapos szünet után – amit egyrészt az egyetemi tanítás szüneteltetése, másrészt a felfűtött érzelmek lehűtésének vágya indokolt – a közösségi dinamika igazgatója és fele</w:t>
        <w:softHyphen/>
        <w:t>sége találkozott a két elhidegült frakció szóvivőivel. Egyelőre meg sem kísérelték az antagoniszti</w:t>
        <w:softHyphen/>
        <w:t>kus ellentétben állók összehívását. Ehelyett mindegyik frakció külön-külön vitatta meg tagjaival, milyen módon lehetne újraéleszteni a tanácsot. A társelnök, elnézést kérve a júniusi ese</w:t>
        <w:softHyphen/>
        <w:t>ményekért, felajánlotta lemondását. Abban mindenki egyetértett, hogy a tanács munkája fontos, folytatnia kell. Ugyanakkor senkinek sem volt ötlete arra vonatkozóan, hogyan tudnának kimoz</w:t>
        <w:softHyphen/>
        <w:t>dulni a holtpontró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Végül némi sürgetés hatására a társelnök – a soron következő elnök – beleegyezett egy újabb gyűlés összehívásába, ha a másik társelnök is hajlandó jelen lenni. Az egyezségek különálló beszél</w:t>
        <w:softHyphen/>
        <w:t>getéseken születtek meg, miután a szembenálló felek hangot adhattak sérelmeiknek, s ugyanakkor kifejezhették megbánásukat korábbi viselkedésükér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újraszervező gyűlésre október közepén került sor. A rivális szóvivők is jelen voltak támoga</w:t>
        <w:softHyphen/>
        <w:t>tóikkal egyetemben, de arra mindenki ügyelt, hogy szélsőséges kijelentések ne hangozzanak el. A négerek az egész város nyilvánossága elé kívánták terjeszteni a „szabad beköltözésért” folytatott kampányukat. A fehérek ismételten a peremváros háztömbjeire kívánták a figyelmet fordítani. Egyik javaslatot sem követte tett. Ehelyett elfogadták a tisztségviselők lemondását, s jelölő bizott</w:t>
        <w:softHyphen/>
        <w:t>ságot neveztek ki a következő gyűlésre. Egy ez ideig hallgatag néger – Mr. Fox – kérte a csoport szándékainak megvitatását és megfogalmazását, s javaslata kedvező fogadtatást kapot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novemberi összejövetelen elvetették a társelnökségi rendszert s elnökül McCall professzort, a főiskola másik tanárát választották. McCall professzor első lépésként újra kívánta szervezni a bi</w:t>
        <w:softHyphen/>
        <w:t>zottságokat új vagy ismét megválasztott tagokkal.</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rPr>
      </w:pPr>
      <w:r>
        <w:rPr>
          <w:rFonts w:eastAsia="Times New Roman CE" w:cs="Times New Roman CE" w:ascii="Times New Roman CE" w:hAnsi="Times New Roman CE"/>
          <w:b/>
          <w:bCs/>
          <w:spacing w:val="-3"/>
        </w:rPr>
        <w:t>1959</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cCall professzor csak vonakodva fogadta el az elnöki tisztet, rámutatva arra a lényeges tényre, hogy ő maga soha nem volt a peremváros lakója. Ennek ellenére rendkívül elkötelezte magát a hely fejlesztése, a jó szándékok erősítése mellett, amely egyúttal feladatkörét is jelentette. (Később a pe</w:t>
        <w:softHyphen/>
        <w:t>remvárosba költözött.) Működésének nehézségekkel teli egy éve alatt sokkal többet tett a puszta felelősségvállalásnál. Nem csak a csoport szellemét kellett a frakcióharcokat követően visszaállí</w:t>
        <w:softHyphen/>
        <w:t>tani, munkájában szinte senki nem segítette, a két előző társelnök ugyanis úgy érezte, nem tudja semmiben támogatni. Osborn professzor tudományos alkotószabadságra ment. Ashton tiszteletes, akinek templomában továbbra is ülésezett a tanács, másik városba költözött, s nem volt aki a kö</w:t>
        <w:softHyphen/>
        <w:t xml:space="preserve">zösségért érzett felelősséget továbbvitte, képviselte volna. </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Továbbra is havonta ülésezett a tanács, de a látogatottság eleinte igen csekély volt. ůj arcok tűn</w:t>
        <w:softHyphen/>
        <w:t>tek fel az összejöveteleken, közülük néhányan csak egyszer-kétszer, többen folyamatosan részt vállaltak a tanács ténykedéseiből. A négerek toleránsabbnak bizonyultak a fehérek javaslatai iránt mint fordítva. A fehérek többen voltak, főleg az egyetemről, a templomokból és üzleti csoportosu</w:t>
        <w:softHyphen/>
        <w:t>lásokból érkeztek. A higgadtabb, állhatatos régiek közül csak kevesen maradtak, elsősorban nők, akik felfrissítették és meghitté varázsolták az összejöveteleke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ok a bizottságok, melyeknek feladata a könyvek és brosúrák tanulmányozása volt, a gyűlése</w:t>
        <w:softHyphen/>
        <w:t>ken számoltak be kutatásaik eredményeiről. Más városok elemző beszámolóit is ismertették és megvitatták. Filmeket vetítettek. Egy földrajzprofesszor, aki a lakosság város és peremváros közti oda-vissza mozgását tanulmányozta, bemutatta következtetéseit. Mindezek az anyagok a vélemény</w:t>
        <w:softHyphen/>
        <w:t>cserét voltak hivatottak szolgál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Természetesen a gyorsabb megoldásra váró kérdéseket is tanulmányozták: hogyan tudnák az újonnan érkező (bármilyen fajú) lakosokat szívesen fogadni? Hogyan lehetne a jó szomszédi kap</w:t>
        <w:softHyphen/>
        <w:t>csolatot kiépíteni azokkal, akik számára új a városi létforma? Hogyan tudnák a kellemetlen esemé</w:t>
        <w:softHyphen/>
        <w:t>nyek számát csökkenteni az újonnan érkezők beilleszkedése során? Hogyan lehetne az ifjúsági bű</w:t>
        <w:softHyphen/>
        <w:t>nözés előfordulását lejjebb srófolni? Habár teljes megoldást a kérdések egyikére sem találtak, igen alaposan tanulmányozták mindegyiket. Kísérletet tettek megoldásukra is. A tanács lassan az egész peremváros előtt ismertté vált. A szomszédok között egyre jobb kapcsolat épült ki, s egyre több szervezettől érkeztek meghívások, melyek a csatlakozásra buzdítottak. Tanulmányozták a körze</w:t>
        <w:softHyphen/>
        <w:t>tekre vonatkozó városi ellátást, s megkísérelték a kihágások csökkentését, melyek miatt ez a pe</w:t>
        <w:softHyphen/>
        <w:t>remváros kevésbé számított a kellemes lakóhelyek közé.</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z idő alatt döntöttek arról is, hogy nyilvánosságra hozzák a tanács tevékenységét, s egyúttal ügyelnek arra is, hogy az újságok egyszerre és egyformán értesüljenek az eseményekről. Az egyik néger újság végül így jellemezte a történteket: „a szupertitkos Hanson Közösségi Tanácsról lehul</w:t>
        <w:softHyphen/>
        <w:t>lott a lepel”. A reakció általában igen kedvező vol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agyobb nyilvánosságot bevonó közgyűléseket is tartottak, ahol egy-egy alkalommal ötven-nyolcvan ember is jelen volt. Filmvetítések és jelentős szónokok vonzották a helyszínre a látogató</w:t>
        <w:softHyphen/>
        <w:t>kat. A főiskolai közösségfejlesztői program egyik tagja azzal a javaslattal állt elő, hogy vizsgálják meg, mi motiválja az embereket a részvételre és önmaguk aktivizálására. A kutatást elsősorban a legtevékenyebb résztvevők szorgalmazták, akik több úton-módon is segítették a vizsgálódást, töb</w:t>
        <w:softHyphen/>
        <w:t>bek között azzal, hogy a közös beszélgetések során elmondták személyes tapasztalataika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Kapcsolataik száma a különböző kormányzati testületekkel és privát módon támogatott nagyvá</w:t>
        <w:softHyphen/>
        <w:t>rosi ügynökségekkel egyre nőtt. Többen küldtek közülük résztvevőket és szónokokat a gyűlésekre, akik aztán nyílt vitákon vettek részt. Az év végére a Faji Kapcsolatok Polgármesteri Bizottsága a Hanson Tanács tevékenységét – nyilvánosan! – az emberi kapcsolatok problémáinak tanulmányo</w:t>
        <w:softHyphen/>
        <w:t>zására és megismerésére tett helyi kezdeményezés kitűnő példájaként ismerte el. (Vajon csupán azért dicsekedtek a Hanson Tanáccsal, mert más pozitívumról nem tudtak beszámolni?) Röviddel ezt követően a haladó beállítottságú városi Emberi Jogok Tanácsa ismét összeült. A gyűlésen Hanson-peremváros Tanácsa képviselői is részt vettek, s olyan javaslatokkal álltak elő, mint például a szabad beköltözhetőség a nagyváros egész területére. Ugyanakkor kérték, hogy az Emberi Jogok Tanácsa fordítson figyelmet az elhanyagolt Polgári Bizottságra, szerezzen támogatást számukra a városi tanácstól, hogy fizetést tudjanak biztosítani egy ügyvezető igazgató (titkár) számára. To</w:t>
        <w:softHyphen/>
        <w:t>vábbá indítványozták az Emberi Jogok Tanácsának, folytasson vizsgálatokat a konfliktushelyzetek elemzésér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z alatt az idő alatt nehezen megfogható változás ment végbe a peremvárosi tanács legaktívabb tagjainak viselkedésében. Korábban a viták során hajlottak afelé, hogy a telekügynököket gonosz</w:t>
        <w:softHyphen/>
        <w:t>sággal vádolják mint olyanokat, akik elősegítették, majd hasznot is húztak a körzet lerobbanásából. (Meg kell jegyeznünk, hogy az ügynökök között egyformán voltak fehérek és feketék.) Az ülések során a közösségfejlesztők próbálták elhitetni azt a véleményt, hogy az ingatlanközvetítők között is lehettek humánus felfogásúak; habár egyesek igyekeztek hasznot húzni az emberi nyomorúságból, mások egy jobb közösségi létet kerestek az emberek számára. A bátorítások hatására személyes kapcsolatot létesítettek egy-egy ügynökkel, s kísérletet tettek álláspontjuk megértésére, illetve rábe</w:t>
        <w:softHyphen/>
        <w:t>szélték néhányukat a teljes egyenjogúságot biztosító lakásprogram támogatására. Két-három telek</w:t>
        <w:softHyphen/>
        <w:t>ügynök nyitottá, barátságossá vál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megértés és kapcsolatteremtés bővülése azonban nem csökkentette a viták során felmerülő véleménykülönbségek hangsúlyos meglétét. Valójában Hanson-peremváros Tanácsa legfontosabb állandó feladata az, hogy helyi fórumot biztosítson az ellentmondások vizsgálatára, s alapját ké</w:t>
        <w:softHyphen/>
        <w:t>pezte annak a kísérletnek, mely befolyásolni kívánta a helyhatósági és magán ügynökségeket. A ta</w:t>
        <w:softHyphen/>
        <w:t>nácsban mind a néger, mind a fehér csoportokon belüli szembenálló vélemények napvilágra kerül</w:t>
        <w:softHyphen/>
        <w:t>tek. Mód nyílt például annak a régóta pletykaként terjedő vádnak a figyelembevételére, hogy az egyetem úgy kísérelte meg a négerek beáramlásának megállítását, hogy titokban felvásárolta azon ingatlanokat, amelyek máskülönben a négerek számára is hozzáférhetőek lehettek volna. (A vizs</w:t>
        <w:softHyphen/>
        <w:t>gálat kiderítette, hogy lehet némi igazság a feltételezésben, bár az egész egyetemet nem lehet egy</w:t>
        <w:softHyphen/>
        <w:t>séges ellenségnek tekinteni; s a tanács úgy döntött, hogy mind az egyetemnek, mind különböző al</w:t>
        <w:softHyphen/>
        <w:t>kalmazottainak felelniük kell racionális és etikai meggondolásokon alapuló kérdésekr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év második felében újból tisztségviselőket választottak. Mr. Quimbyt, egy ipari cég által al</w:t>
        <w:softHyphen/>
        <w:t>kalmazott mérnököt választották meg elnöknek. Több bizottság megváltoztatta összetételét, s új tagjainak – akiket a kibővített gyűlések vonzottak ide – aktív munkát biztosított. Megfogalmazta további politikáját a körzeti vitákról és leszögezte, hogy semmi olyan programot nem fogad el, amelyik a szervezetet háztömbegységekre bontaná.</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rPr>
      </w:pPr>
      <w:r>
        <w:rPr>
          <w:rFonts w:eastAsia="Times New Roman CE" w:cs="Times New Roman CE" w:ascii="Times New Roman CE" w:hAnsi="Times New Roman CE"/>
          <w:b/>
          <w:bCs/>
          <w:spacing w:val="-3"/>
        </w:rPr>
        <w:t>1968</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1960-ra a csoport összetétele kezdett megváltozni. Annak ellenére, hogy a kör tagjai közül többen, így pl. McCall és Osborn professzor (aki közben visszatért), jelentős egyéniség volt, egyre inkább megosztották a felelősséget más fehérekkel – egyházi emberekkel, üzletemberekkel és a peremvá</w:t>
        <w:softHyphen/>
        <w:t>ros más lakosaival. A barátok toborzása révén odakerült új néger lakosok szintén befolyásosak let</w:t>
        <w:softHyphen/>
        <w:t>tek. Nagyobb együttműködési készség alakult ki mind az új (fehér és színes), mind a régi személyi</w:t>
        <w:softHyphen/>
        <w:t>ségek között, a megváltozott viselkedés eredményeképpe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anács működését nagyobb, általános közgyűlésekkel kiegészített intenzív megbeszélések jel</w:t>
        <w:softHyphen/>
        <w:t>lemezték. A csoport magja olyan eseteket beszélt meg, mint a zaklatás, s igyekeztek a további szük</w:t>
        <w:softHyphen/>
        <w:t>séges lépéseket megtenni, baráti gesztusokkal közeledtek a megbántottakhoz és beszéltek a zaklatá</w:t>
        <w:softHyphen/>
        <w:t>sok elkövetőivel. Vizsgálták a részvételt, kérdőíveket készítettek és postáztak többekhez. Vizsgál</w:t>
        <w:softHyphen/>
        <w:t>ták a nevelő viták hatékonyságát, a peremváros történetének ismeretét, a telekügynökségek, városi tisztségviselők, bizottságok szerepét. A felmérés eredményeit egy nagyobb közgyűlésen tették nyil</w:t>
        <w:softHyphen/>
        <w:t>vánossá.</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Városi Emberi Kapcsolatok Tanácsa aktívabbá vált a Hanson-peremvárosi Tanács részvételé</w:t>
        <w:softHyphen/>
        <w:t>vel. Egy évközi gyűlésen a következők hangzottak el: „A faji feszültség növekedésének problémá</w:t>
        <w:softHyphen/>
        <w:t>jával állunk szemben sok átalakulásban lévő peremvárosban. Egy önkéntes csoport szervezésének szükségességét szándékozunk vitára bocsátani olyanét, amelyik háztömbről háztömbre járva végez majd munkát a kérdéses peremvárosb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Sokan szemében a Hanson-peremváros Tanácsa az együttműködésre tett helyi erőfeszítés (mely a faji feszültségeket akarja csillapítani) prototípusa lett. Fehér és néger családok dolgoztak együtt, hogy megőrizzék és jobbítsák azt a területet, ahol harmóniában élhetnek. Kísérletet tettek az újon</w:t>
        <w:softHyphen/>
        <w:t>nan jöttek szívélyes fogadására és arra, hogy megértessék velük a szomszédság alapjait. Az üldözés és erőszak előfordulását igyekeztek a minimumra szorítani, és ha mégis előfordult, az áldozat sé</w:t>
        <w:softHyphen/>
        <w:t>relmét orvosolták. Az iskolákat és templomokat olyan programok kidolgozására ösztönözték, me</w:t>
        <w:softHyphen/>
        <w:t>lyek az összlakosságot szolgálják. A városi élet zavarai közepette a lakosok szorgalmasan tanulmá</w:t>
        <w:softHyphen/>
        <w:t>nyozták a változási folyamatok menetét, sokat olvastak a problémákról és döntéseket hoztak az egység, a harmónia megteremtésére. Mindezek hatásaként a város más részeiből ide érkeztek kéré</w:t>
        <w:softHyphen/>
        <w:t>sek, négerektől és fehérektől egyaránt, segítséget kértek ahhoz, hogy saját területükön ők is képesek legyenek hasonlóképpen cselekedni.</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rPr>
      </w:pPr>
      <w:r>
        <w:rPr>
          <w:rFonts w:eastAsia="Times New Roman CE" w:cs="Times New Roman CE" w:ascii="Times New Roman CE" w:hAnsi="Times New Roman CE"/>
          <w:b/>
          <w:bCs/>
          <w:spacing w:val="-3"/>
        </w:rPr>
        <w:t>1960 után</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r. Quimbyt Mr. Boles, egy üzletember követte az elnöki tisztségben. 1961 és 1962 között pedig Mr. Stewart, az egyház lelkésze következett. Mr. Stewart a szokásos egyházi gyakorlat érdekes megváltoztatását tűzte ki célul, s bár temploma „fenyegetésmentes” körzetben volt, úgy döntött, in</w:t>
        <w:softHyphen/>
        <w:t>kább ezen a konfliktusos területen fog tevékenyked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1961-62-re a tanács tagsága körülbelül háromszorosára emelkedett. A szervezet adómentes adományokat és minden tagja tagsági igazolványt kapott, mely azt tartalmazta, hogy a szervezet célja „az ideális amerikai egyesületi közösség megalapítása és fenntartása” volt. Egy havonta meg</w:t>
        <w:softHyphen/>
        <w:t>jelenő újság értesített az összejövetelekrő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csoport viszonya a peremváros templomai iránt lassanként pozitív irányban kezd változni. Az érdeklődés és részvétel változatlanul egyéni alapon történik. A tanács rendszeresen egy nagy pro</w:t>
        <w:softHyphen/>
        <w:t>testáns templomban tartja összejöveteleit. Annak ellenére, hogy ez a templom nem úgy vesz részt a munkában mint intézmény, nagyon sok tagja aktív. Mégis most fogadja be első néger tagját. Egy másik protestáns templom – mely döntése nyomán a területen maradt – házat vásárolt parókia szá</w:t>
        <w:softHyphen/>
        <w:t>mára és kinevezett egy új lelkészt, aki biztos volt benne, hogy boldog lesz, ha színes bőrű lelkész mellett lakha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Két adminisztratív eszközt is kidolgoztak, hogy a továbbfejlődést elősegítsék, egy végrehajtó bi</w:t>
        <w:softHyphen/>
        <w:t>zottságot választottak és a peremvárost tíz kisebb körzetre bontották, mely mindegyikét egy-egy körzeti elnök vezetné. A végrehajtó bizottság (mely mindenféle tisztségviselőből, a bizottsági el</w:t>
        <w:softHyphen/>
        <w:t>nökből és a tavalyi tanácsi elnökből áll) felelős a gyűlések közötti időszak gyors intézkedéseiért, a felmerülő problémák megoldásáért. A körzet elnökei informálódnak a távozó és érkező családokról, s harmonikus kapcsolatokat igyekeznek elősegíteni. Számos informális társadalmi eseményen van mód az új családok üdvözlésére (gyakrabban a négerek, mint fehérek köszöntésére – ez olyan egyensúlyi probléma, amelynek helyrebillentésével már néhányan kísérletezn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ovábbiakban egy történet segítségével kívánjuk érzékeltetni hogyan próbálja ellensúlyozni a tanács a faji üldözést. Két néger család költözött egy háztömbbe, ahol korábban négerek nem éltek. Egyik éjszaka ismeretlen huligánok horogkereszteket és obszcén szavakat festettek a két ház abla</w:t>
        <w:softHyphen/>
        <w:t>kaira és falaira. A végrehajtó bizottság rögtön cselekedett, amint a körzeti elnöktől értesítést kaptak. Az egyetem egyik professzorát rábeszélték, kérje meg hallgatóit, hogy súrolják le a feliratokat. Azután saját dicséretre méltó erőfeszítéseiken felbuzdulva, a diákok elmentek éttermekbe elbeszél</w:t>
        <w:softHyphen/>
        <w:t>getni a négerek alkalmazásáról, majd mindkét tevékenységükről beszámoltak csoportjuknak. A végrehajtó bizottság közben jelezte az esetet a rendőrségnek és a polgármesternek. A rendőrség még mindig keresi a bűnösöket, a polgármester pedig, megtekintve a tett színhelyét, nagyon elítélte az ilyen cselekedeteke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gy másik, nemrég történt esetnél a tanács kevésbé volt aktív. Egy fehér háztulajdonos saját há</w:t>
        <w:softHyphen/>
        <w:t>zát csúnya jellel jelölte meg, mely sértő módon utalt az egységes lakásgazdálkodásra. A végrehajtó bizottság tárgyalt a rendőrséggel és az államügyésszel, de nem találták törvényes módját a jel eltá</w:t>
        <w:softHyphen/>
        <w:t>volíttathatóságának. A tanács végül, mást tenni nem tudván, nyilvánosan fejezte ki helytelenítését. A sértőt elszigetelték és rámutattak, hogy mennyire nem tart lépést a körzet uralkodó közhangulatá</w:t>
        <w:softHyphen/>
        <w:t>val. Mivel a sértő képtelen volt őt követőkre találni, a jel végül lekerült a falró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gyors cselekvés, a kellemetlenségek orvoslása és elítélése az ilyen esetek csökkenéséhez ve</w:t>
        <w:softHyphen/>
        <w:t>zetett. A személyes társadalmi kapcsolatok növekedésének hasonló hatása volt. A tanácsi tagok sze</w:t>
        <w:softHyphen/>
        <w:t>rint a körzet légköre javult, a fehérek pánikszerű menekülése megszűnt, az „eladó” táblák többé nem jelentek meg a néger családok érkezését követően. Néhány fehér család is költözött a területre. Az újságok, a rádió és a televízió kedvezően nyilatkozott a tanács tevékenységéről és ami még fontosabb, támogatták a szabad beköltözést, s erre a peremvárosra hivatkoztak, az integráció jó mű</w:t>
        <w:softHyphen/>
        <w:t>ködésnek bizonyítékakén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Új feladatokat és célkitűzéseket is állítottak a tanács elé. A középiskola szórakozni, pihenési programjáért az egyik tanácstag lett a felelős. Az iskola vezetője a Hanson Tanács aktív tagjává vált. A tanács küldöttei – némi sikerrel – a polgári jogok törvényének bekerülését szorgalmazták az állami törvényhozásba. Egy diákokból álló Emberi Kapcsolatok Tanácsa is alakult az egyetemen, a kar tagjainak támogatásával. A tanács rendszeres havi gyűlései a tevékenységek széles skáláját öle</w:t>
        <w:softHyphen/>
        <w:t>lik fel – bankettek, filmek, előadások, viták a lakásról, a foglalkoztatottságról, a bűnözésről, a vá</w:t>
        <w:softHyphen/>
        <w:t>rosrendezésről, a politikai ellentmondásokról stb.</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Newsletterből vett idézet pedig a Peremvárosi Tanács nyilatkozatát tartalmazza célkitűzései</w:t>
        <w:softHyphen/>
        <w:t>rő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w:t>
      </w:r>
      <w:r>
        <w:rPr>
          <w:rFonts w:eastAsia="Times New Roman CE" w:cs="Times New Roman CE" w:ascii="Times New Roman CE" w:hAnsi="Times New Roman CE"/>
          <w:spacing w:val="-3"/>
        </w:rPr>
        <w:t>A Hanson Tanács elsősorban helyi egyesület. Azt cselekszi, amit az összes helyi szervezet teszi magas fokon tartani a peremváros színvonalát, fejleszteni a lakosok közötti közösségi érzést, együtt dolgozni minden lakossági problémán, olyan eljárásokat kidolgozni, melyek hozzásegítenek a ha</w:t>
        <w:softHyphen/>
        <w:t>tártörvény megsértésének megszüntetéséhez, megfelelő helyhatósági szolgáltatásokat, szórakozási lehetőségeket megteremteni stb. S mindezeket úgy valósítja meg – hasonlóan bármely más perem</w:t>
        <w:softHyphen/>
        <w:t>városi szervezethez –, hogy mindenben a terület lakosainak érdekeit szolgálj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Hanson Tanács másrészt egy fajok közötti helyi szervezet. Azon kultúra keretei között, mely a legtöbb esetben nem kezel minden embert emberként, ez a szervezet új távlatokat nyit s mint ilyen, fontos a város és ezen túl az egész társadalom számára. A lét kérdéseivel foglalkozó kísérletet kép</w:t>
        <w:softHyphen/>
        <w:t>viselünk olyat, mely csupán az ország néhány más területén létezik. Munkánkkal egy több tömbből álló egységes lakóterületre korlátozódunk. Célunk példánkkal bizonyítani, hogy a szabad beköltö</w:t>
        <w:softHyphen/>
        <w:t>zés lehetséges, nem vezet a faji gettóhoz, nem rombolja le a tulajdon értékét és nem vezet a perem</w:t>
        <w:softHyphen/>
        <w:t>város tönkremeneteléhez.”</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terv jelentősége</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Hanson-peremvárosi Tanács jelentősége nem elsősorban az eddig elért eredményekben rejlik (bár ezek is fontosak), hanem a folytatás lehetőségében. Egy nevelési tevékenységet folytató csoport működik állandóan a helyszínen. A részt vevő lakosok hosszú időre elkötelezték magukat amellett, hogy gondos és etikailag helyes döntéseket hozzanak a változó városi élet összetett és bonyolult problémáiró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Túl gyakran tekintik a közösség jobbítására irányuló cselekedeteket egyedi vállalkozásnak (vagy vállalkozások sorának), amit minél hamarabb le kell zárni, be kell fejezni. Ezzel szemben áll az a vélemény, hogy mindez nem befejezhető folyamat. Az emberek itt olyan végeláthatatlan problémák enyhítésére vállalkoznak, amelyeket a modern élet állít eléjük s csupán azért jutnak előbbre, hogy ráébredjenek újabb és újabb nehézségekre, melyek egy részét az általuk okozott változások idézték elő. Az érintett polgárok érdekeltsége időről időre növekszik vagy csökken attól függően, hogy fe</w:t>
        <w:softHyphen/>
        <w:t>lelős helyzetbe kerülnek-e vagy éppen abból indulnak ki, de a szerepüket megszüntetők is etikai se</w:t>
        <w:softHyphen/>
        <w:t>gítői a tervezett változás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Lehetséges, hogy bizonyos emberek képességei a fejlesztési tervek kezdeményezésében jobbak, mások pedig a megvalósítás terén sikeresebbek. Mindkettő egyformán hasznos. S ahogy az irányí</w:t>
        <w:softHyphen/>
        <w:t>tás és a tevékeny részvétel váltja egymást, úgy lép előbbre az egész folyamat, s hatása egyénekre illetve a peremvárosra kumulatív.</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jövő demokratikus társadalma talán igényelni fogja az olyan állandóan működő, elkötelezett csoportok megsokszorozódását, amelyek megpróbálják a vallás emberséges tanítását az életbe át</w:t>
        <w:softHyphen/>
        <w:t>emelni. A Hanson Tanács példája lehet ezeknek a helyi vagy társadalmi szinten jelentkező problé</w:t>
        <w:softHyphen/>
        <w:t>mákat megoldani igyekvő csoportok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anács tagjai inkább jóakaratból semmint hatalomvágytól kísérleteznek. Saját magukra, szom</w:t>
        <w:softHyphen/>
        <w:t>szédokra, befolyásos döntéshozókra, tervezőkre és hivatalos tisztségviselőkre támaszkodnak annak reményében, hogy mindegyikük egyre gyakrabban hallgat majd a zsidó-keresztény lelkiismeret su</w:t>
        <w:softHyphen/>
        <w:t>gallatára. Együttműködéssel kísérleteznek és felfedezik a csoport-cselekvésből eredő növekvő be</w:t>
        <w:softHyphen/>
        <w:t>folyás erejét, az egyéni döntéssel és cselekvéssel szemben. Mivel az események menetét befolyá</w:t>
        <w:softHyphen/>
        <w:t>solni tudják, egyre inkább meggyőződnek arról, hogy egy demokratikus társadalmon belül a társa</w:t>
        <w:softHyphen/>
        <w:t>dalmi irányítást is meg lehet osztani. A demokrácia talán nem annyira egy frakciónak a többi feletti győzelmében erősödik (még ha a jó győz is), hanem az irányítás megosztásában és mindenki jólé</w:t>
        <w:softHyphen/>
        <w:t>tének, megnövekedett felelősségének keresésébe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ajok közötti együttműködéshez vezető út nem volt könnyű. Az emberek jóakaratát mutatta hajlandóságuk, hogy időt szakítottak a közösség jobbítására, a fajok közötti kapcsolat megteremté</w:t>
        <w:softHyphen/>
        <w:t>sére, elmélyítésére. Gyakran azonban nem tudtak egymással megállapodni a nagylelkű indítékaikat realizáló módszerekben. A konfliktus néha félreértés nyomán született – gond volt a szavak jelenté</w:t>
        <w:softHyphen/>
        <w:t>sének értelmezésével. A szavak és kifejezések a két faj számára különféle tapasztalati jelentést hor</w:t>
        <w:softHyphen/>
        <w:t>doztak. Ennek következtében az olyan kifejezések, mint például a „háztömb-szervezetek” vagy „az emberek új magatartásokra történő nevelése”, az emberekből különféle reakciókat és érzelmeket váltottak ki. A kommunikációban a jelentés nem csak kimondott és hallott szavakból áll. Lépéseket kell tennünk a megfelelő kommunikáció létrehozásár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Ugyanakkor a jóindulatú emberek között mélyebb nehézségek is kialakultak, olyanok melyek a célkitűzések alapvető különbségéből adódtak. Mindez szakadást eredményezett s félő volt, hogy a tanács egy évi működés után nem dolgozik tovább. Amennyire egy együttérző és érzékeny megfi</w:t>
        <w:softHyphen/>
        <w:t>gyelő az eseményekbe betekintést nyerhetett, a csoport néhány néger tagja megoldatlan ambivalen</w:t>
        <w:softHyphen/>
        <w:t>ciától szenvedett. Mit akartak inkább – megfelelő otthont vagy egy egységes peremvárost, Az egyik feltétele az lenne, hogy a négerek vegyék át az egész területet és a fehér családok távozzanak; a má</w:t>
        <w:softHyphen/>
        <w:t>siké számos fehér család maradását igényelné (50%-ot? többet? esetleg kevesebbet?), akik jó szom</w:t>
        <w:softHyphen/>
        <w:t>szédai lennének az újonnan jövőkn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éhány fehér csoporttag szintén ambivalenciáktól szenvedett. Vajon ők elsősorban egységes és kellemes körzetet akartak? Vagy inkább az intézményt szerettek volna megvédeni? Vajon teljesen megszabadultak-e attól a félelemtől, hogy az ingatlanok és a kulturális értékek tönkremennek? Tet</w:t>
        <w:softHyphen/>
        <w:t>tek-e különbséget a néger családok terjeszkedése miatti félelmük és a gazdaságilag és kulturálisan alacsony szintű családok terjeszkedése miatti félelmük közöt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em állíthatjuk biztosan, hogy a cél ambivalenciáit kiküszöbölték. De azok s mindkét faj képvi</w:t>
        <w:softHyphen/>
        <w:t>selői, akik csatlakoztak a vitákhoz megtanulták, hogy az ambivalenciákat nyíltan kell vizsgálni és azonnal keresni kell a jóakaratú megoldást a felmerülő problémákr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éhány következtetést megpróbáltunk levonni tapasztalatainkbó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1. Gyakran állítják, hogy a társadalmi problémákat közönséges lakosok nem tudják megoldani vagy kijelentik, hogy ha a döntéshozatal a lakosoktól függ, akkor a problémák megoldása sokáig elhúzódik. A gyors megoldások iránti vágyat ugyanakkor sokszor hozzák fel érvként a közösségek ellen, általában nem demokratikus eljárások igazolásár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bben a programban a nagy belső ellentmondás ellenére is igen rövid idő alatt jelentős haladást értek el. A parkot megmentették, illetve fejlesztették már az első évben. A harmadik év végére az elkötelezett vezetők szilárd magja alakult ki. Az ötödik éves magas lett a taglétszám és kialakult a munkamegosztás, sőt szükség esetén rendkívüli gyűléseket is tartottak. Az emberek elkötelezték magukat a jobb környezet kialakítása mellet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2. A türelmetlenek gyakran végleges megoldást akarnak a faji kapcsolatok, lakáskérdés, bűnözés problémáiban. Az ilyen remények irreálisak egy nyugtalan világban. Az állampolgároknak, a kor</w:t>
        <w:softHyphen/>
        <w:t>mányoknak és egyházaknak, illetve más jóakaratú szervezeteknek meg kell tanulniuk ezekkel a problémákkal együtt élni és állandóan a megoldás felé haladni. A Hanson Tanáccsal kapcsolatban állók ezt magukévá tetté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3. Az emberek képessége a visszatérő problémákkal való foglalkozásra növekedett. Magabizto</w:t>
        <w:softHyphen/>
        <w:t>sak lettek, hittek elképzeléseik gyakorlati megvalósulásában. Eredményeik nyilvánvalóan az egész peremvárost kezdték befolyásol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4. A peremváros sok lakója nem vett részt a csoport tevékenységében. Mások egy ideig részt vettek, majd kimaradtak. Ennek oka sohasem vált világossá. Kérdés, érdemes-e még a továbbiak</w:t>
        <w:softHyphen/>
        <w:t>ban foglalkozni velü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5. Hibásnak bizonyult az emberek kategorizálása is – attól függetlenül, hogy a kategóriákat faj, foglalkozás, gazdasági szint vagy intézményes kapcsolat határozta meg. Ez a hiba csaknem általá</w:t>
        <w:softHyphen/>
        <w:t>nos a társadalmi ellentmondásokon belül. A kísérlet során bizonyságot nyertek, hogy a bizonyos osztályokba sorolt emberek nagy mértékben különböznek is egymástól. Annak meghatározása, hogy mely tapasztalatok járultak leginkább hozzá a változásokhoz, további kutatást igényelnének. Lehetséges, hogy a magyarázat a más beállítottságú személyekkel való barátság létrejötte, amikor közösen mind az általánosan kitűzött célokat keresté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6. Annak ellenére, hogy néhány intézmény (egyetem, templom, iskola, kormány, ingatlanügy</w:t>
        <w:softHyphen/>
        <w:t>nökség) nem volt hajlandó részt venni a jobbító tervben, nem tekintették őket ellenségeknek. Ugyanakkor az intézmények egy-egy tagját meghívták, vegyenek részt a gyűléseken és részvételük az intézmények együttműködését eredményezte ráadásul úgy, hogy néhányan még (talán meg nem érdemelten) elismerésben is részesült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7. Végül a peremváros a családi élet kellemes helye maradt – legalábbis a mai napig. Sőt, integ</w:t>
        <w:softHyphen/>
        <w:t>rációs modellként szolgál a város többi része számára.</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közösségfejlesztők szerepe</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őiskola tagjai végigkísérték a folyamatot. A folyamatos kapcsolattartást három éven keresztül egy pár és egy főiskolai kutató képviselte. A másik oldalról lakossági résztvevők vállalták a felelős</w:t>
        <w:softHyphen/>
        <w:t>séget a további fejlődésért. Később a városi egyetemről néhány fokozatosan megváltoztatták véle</w:t>
        <w:softHyphen/>
        <w:t>ményüket és csatlakoztak a folyamat bátorítóihoz, irányítóihoz. Ezt a szerepet magánemberként s nem mint az egyetem képviselői vállalták és vállaljá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anulmány illusztrálta a fejlődés lényeges szakaszait. A közösségfejlesztők hathatós segítsége nélkül a folyamat valószínűleg nem indult volna el, illetve bizonyos stádiumban az emberek nem tudtak volna továbblépni. Növekvő felelősségtudata mellett több lakos feledkezett meg az eredeti irányítók tetteiről. Nyilvánvaló, hogy a folyamat a sajátjuk let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olyamat kezdeményezői rámutattak az együttműködés előnyeire. Szorgalmazták a tanács erő</w:t>
        <w:softHyphen/>
        <w:t>feszítéseinek összehangolását a kormány, a társadalmi ügynökségek, a templomok és az iskolák erőforrásaival. Javasolták, hogy más városok helyzetének tanulmányozásával is szerezzenek ta</w:t>
        <w:softHyphen/>
        <w:t>pasztalatokat, illetve szélesítsék kapcsolatrendszerüket. Mindezek eredményeképpen a tanács több energiát fordított szövetségesek keresésére, mint az ellenzők támadásár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bátorítók az összes lehetséges gyűlésen részt vettek, volt ahol nem szóltak hozzá, néha viszont aktív részeseivé váltak a beszélgetéseknek. Külön-külön is elbeszélgettek egyes emberekkel. Kér</w:t>
        <w:softHyphen/>
        <w:t>déseket vetettek fel, alternatívákat adtak a csoportválasztáshoz, néha sürgették is egyik-másik vá</w:t>
        <w:softHyphen/>
        <w:t>lasztást, természetesen nem zárva ki a visszautasítás vagy változtatás lehetőségé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bátorítás módszere a lakosok kezébe helyezte a döntés jogát. A tanulás, a meggondolt vita, a helyes vagy elvétett cselekvések ösztönözték felelősségük növekedését. A fejlesztők próbálták a tagokat elrettenteni a rossz, helytelen döntések meghozatalától – ilyen volt például a „kétfajú elnök</w:t>
        <w:softHyphen/>
        <w:t>ség” –, ám a csoport tagjainak gyakran kellett a fájdalmas tapasztalatokból tanulniu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ikor egy rossz döntés szerencsétlen hatása vagy egy leküzdhetetlennek tűnő probléma túl nagy volt a lakosok számára, a fejlesztők józan megfontolásra ösztönözték őket. Majd a békítő sze</w:t>
        <w:softHyphen/>
        <w:t>repét vállalták, amely az alkotó semlegességet példázta. A konfliktusban egyik frakció mellett sem kötelezték el magukat, viszont igenis elkötelezték magukat a folyamat folytatása, a problémák megoldása mellett. A megbékítés lehetőségeinek keresése közben a főiskola bizonyos tagjai úgy érezték, mindkét frakció tagjai megvetik őket. Ezt ügyetlenségük vagy a békekötők hagyományos sorsa, vagy mindkettő okozhatta. Őket követően viszont más fejlesztők számára lehetővé vált az elromlott viszony helyrehozása és a fejlődési folyamat folytathatóságának biztosítás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modern városi élet bonyolultságában sok tényleges és potenciális lehetőség, sok probléma és erőforrás rejlik a gondok megoldására. Ugyanakkor egy újfajta „kór”, egy meggyőződés kezd ter</w:t>
        <w:softHyphen/>
        <w:t>jedni, hogy az egyszerű emberek semmit sem tehetnek a romló életmód megjavítására. Ez a kishitű magatartás és meggyőződés minden gazdasági és társadalmi szinten megtalálható. A támogatók ta</w:t>
        <w:softHyphen/>
        <w:t>lán legfontosabb ténykedése volt, hogy a város néhány lakosában reményt ébresztettek, reményt, hogy etikai alkalmasságuk fejlődhet annyira, hogy képesek legyenek befolyásolni a jövőt.</w:t>
      </w:r>
    </w:p>
    <w:p>
      <w:pPr>
        <w:pStyle w:val="Normal"/>
        <w:widowControl/>
        <w:tabs>
          <w:tab w:val="clear" w:pos="720"/>
          <w:tab w:val="left" w:pos="-720" w:leader="none"/>
        </w:tabs>
        <w:jc w:val="both"/>
        <w:rPr>
          <w:rFonts w:ascii="Times New Roman CE" w:hAnsi="Times New Roman CE" w:eastAsia="Times New Roman CE" w:cs="Times New Roman CE"/>
          <w:spacing w:val="-3"/>
          <w:sz w:val="12"/>
          <w:szCs w:val="12"/>
        </w:rPr>
      </w:pPr>
      <w:r>
        <w:rPr>
          <w:rFonts w:eastAsia="Times New Roman CE" w:cs="Times New Roman CE" w:ascii="Times New Roman CE" w:hAnsi="Times New Roman CE"/>
          <w:spacing w:val="-3"/>
          <w:sz w:val="12"/>
          <w:szCs w:val="12"/>
        </w:rPr>
      </w:r>
    </w:p>
    <w:p>
      <w:pPr>
        <w:pStyle w:val="Normal"/>
        <w:widowControl/>
        <w:tabs>
          <w:tab w:val="clear" w:pos="720"/>
          <w:tab w:val="left" w:pos="-720" w:leader="none"/>
        </w:tabs>
        <w:jc w:val="both"/>
        <w:rPr>
          <w:rFonts w:ascii="Times New Roman CE" w:hAnsi="Times New Roman CE" w:eastAsia="Times New Roman CE" w:cs="Times New Roman CE"/>
          <w:spacing w:val="-3"/>
          <w:sz w:val="12"/>
          <w:szCs w:val="12"/>
        </w:rPr>
      </w:pPr>
      <w:r>
        <w:rPr>
          <w:rFonts w:eastAsia="Times New Roman CE" w:cs="Times New Roman CE" w:ascii="Times New Roman CE" w:hAnsi="Times New Roman CE"/>
          <w:spacing w:val="-3"/>
          <w:sz w:val="12"/>
          <w:szCs w:val="12"/>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Értelmezés</w:t>
      </w:r>
    </w:p>
    <w:p>
      <w:pPr>
        <w:pStyle w:val="Normal"/>
        <w:widowControl/>
        <w:tabs>
          <w:tab w:val="clear" w:pos="720"/>
          <w:tab w:val="left" w:pos="-720" w:leader="none"/>
        </w:tabs>
        <w:jc w:val="both"/>
        <w:rPr>
          <w:rFonts w:ascii="Times New Roman CE" w:hAnsi="Times New Roman CE" w:eastAsia="Times New Roman CE" w:cs="Times New Roman CE"/>
          <w:b/>
          <w:b/>
          <w:bCs/>
          <w:spacing w:val="-3"/>
          <w:sz w:val="18"/>
          <w:szCs w:val="18"/>
        </w:rPr>
      </w:pPr>
      <w:r>
        <w:rPr>
          <w:rFonts w:eastAsia="Times New Roman CE" w:cs="Times New Roman CE" w:ascii="Times New Roman CE" w:hAnsi="Times New Roman CE"/>
          <w:b/>
          <w:bCs/>
          <w:spacing w:val="-3"/>
          <w:sz w:val="18"/>
          <w:szCs w:val="1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lapvető kérdések maradtak még hátra. Az emberek miért reagáltak a fejlesztők bátorítására? Day County lakosai miért tettek jobbító javaslatokat, illetve miért dolgoztak rajtuk a továbbiakban, ami</w:t>
        <w:softHyphen/>
        <w:t>kor előtte mindig apatikusak voltak? Hanson-peremváros tagjai miért változtatták meg magatartá</w:t>
        <w:softHyphen/>
        <w:t>sukat és tették lehetővé a szélesebb körű együttműködést. Ezek a kérdések mindazok számára fon</w:t>
        <w:softHyphen/>
        <w:t>tosak, akik az emberek jobbításában reménykedn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Próbaképpen adunk néhány választ a további kísérletek irányításához. Ezek az emberek valószí</w:t>
        <w:softHyphen/>
        <w:t>nűleg azért reagáltak így, mer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xml:space="preserve">– </w:t>
      </w:r>
      <w:r>
        <w:rPr>
          <w:rFonts w:eastAsia="Times New Roman CE" w:cs="Times New Roman CE" w:ascii="Times New Roman CE" w:hAnsi="Times New Roman CE"/>
          <w:spacing w:val="-3"/>
        </w:rPr>
        <w:t>igényük volt a változás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xml:space="preserve">– </w:t>
      </w:r>
      <w:r>
        <w:rPr>
          <w:rFonts w:eastAsia="Times New Roman CE" w:cs="Times New Roman CE" w:ascii="Times New Roman CE" w:hAnsi="Times New Roman CE"/>
          <w:spacing w:val="-3"/>
        </w:rPr>
        <w:t>bíztak egy személyben (vagy személyekben), aki a hatóságot, vagy a bölcseletet képviselte, ugyanakkor mégis barátságos volt és kíváncsi az emberek ötleteir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xml:space="preserve">– </w:t>
      </w:r>
      <w:r>
        <w:rPr>
          <w:rFonts w:eastAsia="Times New Roman CE" w:cs="Times New Roman CE" w:ascii="Times New Roman CE" w:hAnsi="Times New Roman CE"/>
          <w:spacing w:val="-3"/>
        </w:rPr>
        <w:t>tudták, hogy ez a személy ismerte sok kudarcukat, ennek ellenére kedveli őket, hisz jobbító szándékaikban és úgy kezeli őket, hogy látszik rajta, elvárja, hogy jobbak legyen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xml:space="preserve">– </w:t>
      </w:r>
      <w:r>
        <w:rPr>
          <w:rFonts w:eastAsia="Times New Roman CE" w:cs="Times New Roman CE" w:ascii="Times New Roman CE" w:hAnsi="Times New Roman CE"/>
          <w:spacing w:val="-3"/>
        </w:rPr>
        <w:t>a fejlesztő vonakodott a problémákra megoldást javasolni, s ha mégis javasolt, azt végiggon</w:t>
        <w:softHyphen/>
        <w:t>dolásra és nem mint elfogadandó programra ajánlott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xml:space="preserve">– </w:t>
      </w:r>
      <w:r>
        <w:rPr>
          <w:rFonts w:eastAsia="Times New Roman CE" w:cs="Times New Roman CE" w:ascii="Times New Roman CE" w:hAnsi="Times New Roman CE"/>
          <w:spacing w:val="-3"/>
        </w:rPr>
        <w:t>a fejlesztőt barátként fogadták, aki „támogatott” bármilyen jó cselekedetet, amiben meg tudtak egyez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edvező reakció „miértjeire” való válaszok és az emberek változásai az emberi kapcsolatok sok finomságában érzékelhetők. A világos válaszok megtalálásának nehézsége nem rettentheti el a közösségfejlesztőt a további vizsgálódástól.</w:t>
      </w:r>
      <w:r>
        <w:br w:type="page"/>
      </w:r>
    </w:p>
    <w:p>
      <w:pPr>
        <w:pStyle w:val="Normal"/>
        <w:widowControl/>
        <w:tabs>
          <w:tab w:val="clear" w:pos="720"/>
          <w:tab w:val="left" w:pos="-720" w:leader="none"/>
        </w:tabs>
        <w:jc w:val="center"/>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t>4. FEJEZET</w:t>
      </w:r>
    </w:p>
    <w:p>
      <w:pPr>
        <w:pStyle w:val="Normal"/>
        <w:widowControl/>
        <w:tabs>
          <w:tab w:val="clear" w:pos="720"/>
          <w:tab w:val="left" w:pos="-720" w:leader="none"/>
        </w:tabs>
        <w:jc w:val="center"/>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t>SZÁNDÉK ÉS MEGVALÓSÍTÁS</w:t>
      </w:r>
    </w:p>
    <w:p>
      <w:pPr>
        <w:pStyle w:val="Normal"/>
        <w:widowControl/>
        <w:tabs>
          <w:tab w:val="clear" w:pos="720"/>
          <w:tab w:val="left" w:pos="-720" w:leader="none"/>
        </w:tabs>
        <w:jc w:val="both"/>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legtöbb közösségfejlesztő optimista az emberekkel kapcsolatban. S valóban, az emberi lehetősé</w:t>
        <w:softHyphen/>
        <w:t>gek kedvező növekedésében való hit nélkülözhetetlen inspiráló a folyamat során. Sajnos azonban vannak olyanok is, akik engednek annak a népszerű cinizmusnak, amelyik egyike napjaink terjedő, mesterkélt kliséin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ők emberek iránti magatartása jelentős mértékben hozzájárul a sikerhez. Az emberek e magatartásra gesztusokkal, szavakkal és cselekedetekkel reagálnak. Ha a fejlesztő nem bízik az emberekben vagy önzőnek tartja motivációikat, nem biztos, hogy munkája nagylelkű kez</w:t>
        <w:softHyphen/>
        <w:t>deményezésekre ösztönöz. Ha viszont hisz az emberek alkotó gondolataiban és a jelenlegi határai</w:t>
        <w:softHyphen/>
        <w:t>kon túli fejlődési lehetőségeiben, valószínűleg segítőkészséggel találkozik. Az amit az emberekről és szándékaikról akár nyíltan, akár csak utalásos formában vall, kihat az emberek életének alakulá</w:t>
        <w:softHyphen/>
        <w:t>sár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lyen, az emberekről alkotott vélemények és azt követő szándékok vezették a fejlesztőket a már bemutatott két esettanulmányban? Egyszerűen feltételezték, hogy az emberek képesek etikailag helyes döntéseket hoz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ennyiben a bátorítók alapcélja a résztvevők irányította fejlődés megfigyelése volt, elvárásuk az emberekkel kapcsolatos optimista feltételezéseken alapult. A fejlesztők hittek abban, hogy az emberek legalább lehetőségeikben képesek önirányításra. A hitnek azonban valósággá kellett vál</w:t>
        <w:softHyphen/>
        <w:t>nia. Nem maradhatott a teória szintjén, amit bármikor vissza lehet vonni. Életfilozófiává kellett vál</w:t>
        <w:softHyphen/>
        <w:t>nia, mely közös nevezőül szolgált a fejlesztők és a lakosok közti baráti viszony kialakulásában. A pszichológusok ezt a fajta kapcsolatot jellemzik az „összhang” szóval. A teológusok „szeretetnek” nevezik. Bármelyik szót is használjuk, ez a kapcsolat nagyon fontos és elengedhetetlenül szükséges egy a közösségi felelősség irányába ható fejlődési folyamat elindításánál és fenntartásánál.</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mberek felé irányuló szándékok befolyásolják az életük során elért eredményeket.</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kommunikáció nehézségei</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és irodalmának hiányos volta arra az okra is visszavezethető, hogy nincsenek mindig megfelelő és egyértelmű kifejezések az értékes tapasztalatok továbbítására. A szavak akkor telnek meg tartalommal az olvasó számára, ha már ő is élt át hasonló eseményeket. A tapasztalatok továbbításának, egymás meggyőzhetőségének lehetősége napjainkban még nem éri el a megfelelő színvonala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Ha például az olvasó az embereket csak olyan helyzetekben látja, ismeri, mely alárendelődést, sőt megalázkodást igényel, nem hiszi el, hogy ezeknek az embereknek lehetnek eredeti ötleteik, le</w:t>
        <w:softHyphen/>
        <w:t>het kezdeményező-képességü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mberekről alkotott optimista feltételezéseken alapuló közösségfejlesztő folyamatok a nagy élettapasztalatokkal rendelkezőkben kétkedést ébresztenek. Pedig az olvasónak el kell fogadnia és hinnie kell az olyan emberi reakciókban, amelyek korábbi tapasztalataiknak és hitüknek ellentmon</w:t>
        <w:softHyphen/>
        <w:t>da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olvasókat kérjük, értsék meg azt a fajta befolyásolási módszert, amelyik sem irányítani nem próbál, sem a segítségkérést nem várja – se nem irányító, se nem megengedő.</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lső megközelítés egy előre kiválasztott reakciót igényel, a második lemond a felelősségrő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mberek fejlődési lehetőségéről táplált, optimizmuson alapuló módszer kezdeményezett és kezdeményezést váltott ki másokból is. Segített felismerni az emberek képességeit és jó impulzu</w:t>
        <w:softHyphen/>
        <w:t>sait, amelyről gyakran maguk sem tudt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és résztvevőit nem késztetik arra, hogy másokat irányítsanak, még azokat sem, akik addig őket „uralták”. Inkább arra késztették őket, hogy osszák meg gondolataikat, szem</w:t>
        <w:softHyphen/>
        <w:t>pontjaikat és irányítási elveiket, hiszen még a közösség vezetőinek is lehetőséget kell adni a fejlő</w:t>
        <w:softHyphen/>
        <w:t>désre. A hátrányos helyzetű emberek számára a fejlődés gyakran befolyásuk növekedését jelenti. Azok, akik már gyakorolták a mások feletti irányítást, boldogabbak és emberibbek, ha megoszthat</w:t>
        <w:softHyphen/>
        <w:t>ják a döntéshozatal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További kényelmetlenséget jelenthet annak megértése, hogy egy fontos folyamat megy végbe még akkor is, ha annak nem egy jelentős intézmény a központja és nem használt fel sok technikai berendezést, vagy nem mutatott be hangzatos módszereket. A jól képzett közösségfejlesztő remél</w:t>
        <w:softHyphen/>
        <w:t>hetőleg kapcsolatban áll egy intézménnyel és ismeri a berendezéseket és módszereket. Az embe</w:t>
        <w:softHyphen/>
        <w:t>rekkel azonban ott foglalkozik ahol vannak, messze a központoktól. A technikai módszereket egye</w:t>
        <w:softHyphen/>
        <w:t>lőre nem használja és az emberekre, illetve fejlődési igényükre összpontosít. Az intézményt csak akkor említi hangsúlyozottan, s csak akkor mutat be technikai berendezéseket és módszereket, ha azok elősegítik a fejlődési folyamatot.</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Együttműködési alapelvek</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Feltételezéseinket már az esettanulmányokban is megpróbáltuk bemutat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1. Minden ember értékes, egyedi és képes a nagyobb társadalmi érzékenység és felelősség irá</w:t>
        <w:softHyphen/>
        <w:t>nyába mutató fejlődésr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ezdeményezése, eredetisége, vezetői képessége egyik embernek sem bontakozott ki megfe</w:t>
        <w:softHyphen/>
        <w:t>lelően. Ezeket a képességeket fejleszteni, erősíteni lehet és kel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b) Ezek a képességek akkor jelennek meg és kezdenek erősödni, ha az emberek a közösség ér</w:t>
        <w:softHyphen/>
        <w:t>dekeit, a közjót szolgáló kiscsoportokban dolgoznak együt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c) A személyek és frakciók között mindig lesznek konfliktusok. Megfelelő kezelésük után a konfliktusokat alkotó módon fel lehet használ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d) A fejlődés következő, adott lépéseit a filozófiai vagy vallási különbségek megsértése nélkül is meg lehet ten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 Annak ellenére, hogy az emberek zavartalanul, szabadon kinyilváníthatnák egyéni különböző</w:t>
        <w:softHyphen/>
        <w:t>ségeiket, felelősségérzetük nem engedi ennek megtételét, méghozzá az egész csoport, a közösségi gondolat előbbre vitelének érdekében nem.</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f) Az emberek várhatóan egyaránt reagálni fognak az önzetlenség és az önzés kihívásair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g) Ezeket a pozitív motivációkat fel lehet használni olyan csoportok létrehozására, melyek a kö</w:t>
        <w:softHyphen/>
        <w:t>zösség minden tagjának érdekét, jólétét szolgáljá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h) A csoportok képesek az önirányítás irányában fejlődni, ha a tagok a csoport fejlődéséért és a helyi jólétért vállalnak felelőssége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2. Az embereknek és a csoportoknak is vannak jó és rossz indítékai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Okos segítséggel erősíteni lehet az emberekben lévő jót és másoknak is lehetővé lehet tenni, hogy ezt tegyé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b) Amikor az emberek megszabadulnak a kényszerítő nyomástól és alternatívák széles skáláját vizsgálhatják meg, hajlanak arra, hogy az etikailag jobb és okosabb cselekvéssort válasszá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c) Ugyanolyan elégedettek a közjó, mint az önérdek szolgálatáva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d) A közjó egy helyi körzetben a mindenki jóléte. Az effajta felelősséget és hovatartozást erősí</w:t>
        <w:softHyphen/>
        <w:t>teni lehet és kell még azoknál is, akik számára a közösség a legkevésbé sem fonto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3. A kis eredmények során megszerzett elégedettség és önbizalom egy állandó fejlődési folyamat során egyre nehezebb problémák vállalásához segí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4. A közösségfejlesztő, tág szerepkörén belül sok részszerep közül választ attól függően, hogyan ítéli meg az emberek szükségletei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Segítő, barát, inspirációs forrás, aki hisz az emberekben lévő jób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b) Objektív megfigyelő, elemző, igazságkereső, kedves kommentátor.</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c) Jó társalgó, aki a célt szolgáló alternatívákat és az értékeket megvilágítj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d) Néhány cselekvésben, ténykedésben – de nem mindegyikben – részt vesz.</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 A folyamat szakértője, tanácsadó, békítő, a fejlesztés irányítój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f) A közösségfejlesztő felelőssége valószínűleg a korai szakaszban nagyobb, majd fokozatosan csökken, de időlegesen bármikor újból növekedhe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Végezetül összegzésü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5. Amikor a közösségfejlesztők baráti viszonyban dolgoznak együtt az emberekkel egy a közjót szolgáló tevékenységrendszerbe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ikor türelmesen kitartanak emellet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ikor cselekedeteik megerősítik az emberekben lévő jóba vetett hite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ikor a folyamat az elbátortalanodások ellenére is folytatódi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kkor az emberek etikusabb személyekké próbálják magukat alakíta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kkor esetleg részt vesznek egy maguk irányította fejlődési folyamatban, ami nem mindig egy</w:t>
        <w:softHyphen/>
        <w:t>formán kellő határozottsággal, de folytatódi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jóindulatú jelmondatok gyűjteménye ennél sokkal többet tartalmaz, amelyhez a megfelelő fejlesztők „hűségesen” ragaszkodnak. A fenti az együttműködési alapelvek összességét képviseli, amelyeket a két terv során a közösségfejlesztők a legjobb képességeik szerint követt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Céljuk az volt, hogy a lista tartalmazza a fejlesztői ténykedések alapvetését. Élesen szembeszáll</w:t>
        <w:softHyphen/>
        <w:t>nak például azzal a véleménnyel, hogy az emberek csak akkor hajlandók cselekvésre, ha ezzel önző érdekeiket szolgálják vagy hatalomra törnek. Szembeszállnak, hiszen még a legkevésbé „ígéretes” embereknél is található meg nem valósított jó szándé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alapvetés ugyanakkor megpróbálja elkerülni az optimista, naiv derű látszatá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ői folyamat megpróbálja minimálisra redukálni a társadalomellenes, s maxi</w:t>
        <w:softHyphen/>
        <w:t>málisan felerősíteni a társadalmat támogató erőket, hogy az emberek számára egyértelműen kide</w:t>
        <w:softHyphen/>
        <w:t>rüljön, mikor harcolnak a közjó érdekében.</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r>
        <w:br w:type="page"/>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Feltételezések, elképzelések</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lképzeléseket a helyszínen, a folyamat valóságában lehetett vizsgálni. Vajon bizonyítást nyer</w:t>
        <w:softHyphen/>
        <w:t>tek vagy rájuk cáfolt az éle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mberekről és reakciókról, a várható változásokról alkotott hipotézisek különféleképpen osztályozhatók, csoportosíthatók. A skála egyik végén a bizalom-bizalmatlanság, barátságosság-ellenségesség stb. általános magatartási formái állnak. Ezek ritkán jelentkeznek vizsgálható formá</w:t>
        <w:softHyphen/>
        <w:t>ban, s jelentős részét képezik az általános emberi magatartásnak. A skála közepén az emberi elkép</w:t>
        <w:softHyphen/>
        <w:t>zelések, vélemények széles köre áll (ezek nem mindig jutnak szavakban kifejezésre). A támogató vagy ellenző vélemények felgyűjtése hosszú tapasztalatgyűjtést igényel. A fejlesztés folyamán a szóbeli kijelentésekről állandóan feljegyzéseket érdemes készíteni. A pontossági skála másik végé</w:t>
        <w:softHyphen/>
        <w:t>nél speciális hipotézisek vannak, amelyeket világosan megfogalmaztak, s a hagyományos társada</w:t>
        <w:softHyphen/>
        <w:t>lomtudományi kutatás korlátozott időszakában bizonyításnak vagy cáfolatnak van alávetv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általunk megfogalmazott hipotézisek a pontossági skála általános részétől a középpontjáig terjednek. ůgy kerültek megfogalmazásra, hogy a kísérletben gyűjtött bizonyítékok támogassák vagy mondjanak ellent nekik. A fejlesztési kapcsolatok a résztvevők általánosított magatartását fogják módosítani, s néhány nem résztvevő, a tapasztalatokról olvasó véleményét is módosítják. Természetesen a skála túlsó pólusán elhelyezkedő speciális hipotézisek pontosabb kifejtésére is adódik alkalom.</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Sokan, akik emberekkel foglalkoznak, beleértve számos társadalomtudóst, az emberek magatar</w:t>
        <w:softHyphen/>
        <w:t>tásával kapcsolatosan általánosított elképzeléseket engednek meg maguknak, széleskörűen elterjedt, de kellően be nem bizonyított feltételezéseket fogadnak el annak alapján, hogy „mindenki ismeri az emberi természetet”. Ezek a kellően nem igazolt általánosítások és következtetések a dezillúzió ko</w:t>
        <w:softHyphen/>
        <w:t>rában inkább hízelgőek mint nem. Egy szerény érdemet könyvelhetünk el magunknak a működési hipotézisek felállítása során, mégpedig azt, hogy az alap magatartásformákat, illetve az ezeket irá</w:t>
        <w:softHyphen/>
        <w:t>nyító következtetéseket megpróbáljuk világosabbá tenni, mégpedig úgy, hogy tapasztalati kritikai vizsgálatnak vetjük alá.</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résztvevők szándékai</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k voltak azoknak az embereknek a szándékai, akik részt vettek a két tervben? Nem csatlakoztak, de még csak tudatában sem voltak a róluk, illetve az emberekről általában felállított működési hi</w:t>
        <w:softHyphen/>
        <w:t>potéziseinkről, illetve csak annyiról, amennyi a magatartásunkban tükröződöt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résztvevők szándéka valószínűleg speciálisabb volt, bár ezekre csak a felmerülő problémákra adott reakcióikból tudtunk következtetni, azokból, amelyek az embereket az együttes cselekvésre összehoztá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int a közös munka során tapasztalataik bővültek, reméltük és szándékunk is ez volt, hogy a lakosok egyre inkább tudatára ébrednek a mi működési hipotéziseinknek illetve értékeinknek, me</w:t>
        <w:softHyphen/>
        <w:t>lyek immár az ő magatartásukat is irányíthatják.</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r>
        <w:br w:type="page"/>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w:t>
      </w:r>
      <w:r>
        <w:rPr>
          <w:rFonts w:eastAsia="Times New Roman CE" w:cs="Times New Roman CE" w:ascii="Times New Roman CE" w:hAnsi="Times New Roman CE"/>
          <w:b/>
          <w:bCs/>
          <w:spacing w:val="-3"/>
          <w:sz w:val="28"/>
          <w:szCs w:val="28"/>
        </w:rPr>
        <w:t>Önmegvalósító jóslatok”</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Bölcs szociológusok gyakran felhívják a figyelmet az önmegvalósító jóslatokra. Az emberekkel foglalkozó kutatómunkánál a társadalomtudós előre megjósolja az emberek valószínű reakcióit. Ez – finomítva – a kísérlethez szükséges hipotézisekben is benne foglaltatik. Feltételezése az emberek tudatos vagy tudat alatti magatartásáról kialakított véleményét fogja tükrözni. Ezt követően magát a vizsgálatot is úgy állítja össze, illetve úgy szervezi meg kísérletét, hogy az emberek bizonyítsák feltételezése helyes voltát. Közvéleménykutatók, kérdőívek összeállítói mutattak rá, hogy ha a kér</w:t>
        <w:softHyphen/>
        <w:t>dés sugallja a választ, az emberek többsége ezt, a sugalmazott választ adja feleletü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Vajon ha az emberekről kialakított feltételezéseket átvisszük a velük való viszonyokra is, a mű</w:t>
        <w:softHyphen/>
        <w:t>ködési hipotézisek is önmegvalósító jóslatok lesznek? Ha igen, annál jobb. Ha sikerül bebizonyíta</w:t>
        <w:softHyphen/>
        <w:t>nunk, hogy az emberek egyre intelligensebbek és etikailag felelősebbek lesznek a folyamat során beavatkozásunk hatására, akkor ez minden amit akartunk.</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működési hipotézisek ismételt vizsgálata</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lyen előzetes következtetéseket lehet levonni a két esettanulmánybó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1. Minden ember értékes, egyedi és képes a nagyobb társadalmi érzékenység és felelősség irá</w:t>
        <w:softHyphen/>
        <w:t>nyába mutató fejlődésr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Hitünk ilyen széles körű megfogalmazása benne rejlik a demokratikus hagyományokban. Meg</w:t>
        <w:softHyphen/>
        <w:t>erősíti az ösztönző fejlődés lehetőségét. Ezt a kijelentést nem vetettük speciális vizsgálat alá. Az alpontok alatt vázolt tapasztalat lehet, hogy megerősíti ezt a hite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ezdeményezése, eredetisége és vezetői képessége egyik embernek sem bontakozott ki meg</w:t>
        <w:softHyphen/>
        <w:t>felelően. Ezeket a képességeket fejleszteni és erősíteni lehe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b) Ezek a képességek akkor jelennek meg és kezdenek erősödni, ha az emberek a közösség ér</w:t>
        <w:softHyphen/>
        <w:t>dekeit, a közjót szolgáló kiscsoportokban dolgoznak együt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ndkét kísérlet során elmondhatjuk, hogy a helyi résztvevők kezdeményezőkészséggel, eredeti</w:t>
        <w:softHyphen/>
        <w:t>séggel és saját gondolatokkal rendelkező emberekké fejlődtek. Ezeknél a vezetőknél kialakult az a képesség, hogy gondolataikat megvalósítsák, természetesen mindezt némi bizonytalankodás, bá</w:t>
        <w:softHyphen/>
        <w:t>tortalankodás kísérte. A képességek bizonyos résztvevőkben alakultak ki, nem pedig mindegyikő</w:t>
        <w:softHyphen/>
        <w:t>jükben. Ugyanakkor létrejött az önirányítás, ami a folyamat elindítása előtt sehol sem volt, s amit bizonyos jól értesült szemlélők nem tartották elképzelhetőnek. Ráadásul olyan emberek köréből született meg, akiket a közösségfejlesztők sem tekintettek szóba jöhető jelöltekn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Ésszerűnek tűnik tehát a feltételezés, hogy a vezetői készség abban az esetben jelenik meg a kö</w:t>
        <w:softHyphen/>
        <w:t>zösségfejlesztői tevékenységben, ha megfelelő lépéseket tesznek az ilyen irányú bátorításokra. Leg</w:t>
        <w:softHyphen/>
        <w:t>alábbis ez a két közösség ezt igazolja. Az is nagyon lényeges továbbá, hogy ha bizonyos vezetők alkalmatlansága kiderült, félre kellett állniuk, hogy más vezetők lépjenek elő, akiket a folyamat to</w:t>
        <w:softHyphen/>
        <w:t>vább finomítot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c) A személyek és frakciók között mindig lesznek konfliktusok. Megfelelő kezelésük után a konfliktusokat alkotó módon fel lehet használ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d) A fejlődés következő, adott lépéseit a filozófiai vagy vallási különbségek megsértése nélkül is meg lehet ten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lső kijelentés első része szintén olyan széles körű általánosság, amit nem lehet bizonyítani, hacsak úgy nem, ha valaki a történelmet olvasva megjósolja a jövőt. A kijelentés második része vi</w:t>
        <w:softHyphen/>
        <w:t>szont csoportviselkedési vizsgálatnak van alávetve, mely a közjó felfogására összpontosít. Az al</w:t>
        <w:softHyphen/>
        <w:t>kotás az együttes cselekvések döntéseiben gyökerezik, mely nagyobb csoportfelelősséghez vezet, s további problémamegoldó döntések hozatalára inspirá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második kijelentés rámutat arra, hogy a konfliktust a különbségek kölcsönös tiszteletben tartá</w:t>
        <w:softHyphen/>
        <w:t>sával lehet megoldani. Mindkét kísérletben fordultak elő konfliktuso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setek során bizonyos harc után az ellentéteket megfelelően feloldották, és így lehetővé vált a folyamat továbbvitele. Az olyan együttes ténykedések kiválasztása, mint a védőgát építése és a parkvédelem, arra biztatta a résztvevőket, hogy további együttműködési lehetőségeket keressen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mberek ráébredtek, hogy mialatt egyes összetettebb tevékenységeket terveznek, tiszteletben tudják tartani a többi résztvevő különböző vallási hitét, más fajhoz, más politikai mozgalomhoz való tartozását, vitás kérdésekben előforduló ellenkező véleményé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 Bár az emberek egyéni különbözőségeiket zavartalanul, szabadon kinyilváníthatnák, felelős</w:t>
        <w:softHyphen/>
        <w:t>ségérzetük nem engedi ennek megtételét, háttérbe szorítja az egész csoport, a közösségi gondolat előbbre vitelének érdekébe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nnél a pontnál a kísérleti eredmények nem túlzottan egyértelműek, világosak. Néhány egyén mindkét terv során hozott olyan döntést, hogy az egyéni érdekkel szemben a nagyobb csoportot, a közösségi jót szolgálja. Mások ugyanakkor képtelenek voltak ennek megtételére. Akik számára ez az önfegyelmezés megvalósíthatatlannak tűnt kimaradtak, ugyanakkor más okaik is voltak, hogy nem vettek részt a továbbiakban. Viszont ezek között az emberek között is voltak olyanok, akiket a csoport mint egész, vagy felelős emberek megkértek, hogy saját érdekeiknél, képességeiknél na</w:t>
        <w:softHyphen/>
        <w:t>gyobb figyelmet fordítsanak a közös célokr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városi terv esetében jó példája az önfegyelem elsajátíthatóságának, megtanulhatóságának az a gyűlés, mely a frakciószakadást követte. A felelős vezetők számára nyilvánvalóvá vált, hogy az el</w:t>
        <w:softHyphen/>
        <w:t>lentétek túlzottan szabad kinyilvánítása, ideiglenesen ugyan, de tönkretette a csoportot. A tanács újbóli megalapításánál azok, akik a legnagyobb felelősséget érezték, nem nyilvánítottak véleményt, viszont felhívták a figyelmet azokra a kihívásokra, melyek az újra létrehozott szervezet előtt álltak. Attól kezdve azok a tagok, akik előzőleg is hűek voltak a csoporthoz, a környezethez, határozták meg a gyűlések helyé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f) Az emberek várhatóan egyaránt reagálni fognak az önzetlenség és önzés kihívásair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g) Ezeket a pozitív motivációkat fel lehet használni olyan csoportok létrehozására, melyek a kö</w:t>
        <w:softHyphen/>
        <w:t>zösség minden tagjának érdekét, jólétét szolgáljá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Itt a tapasztalati bizonyítékok sokkal világosabbak. A csoporttevékenységek megkezdésére vo</w:t>
        <w:softHyphen/>
        <w:t>natkozó felhívást mindkét helyen a területen élők számára (akik itt laknak a hegyekben, s akik a „mi” körzetünkben élnek a városban) a „szolgálat” szóval jelölték meg. A később bekapcsolódók számára is javasolt „szolgálatként” jelölték meg a tevékenységet. Vitatkozni lehetne persze arról, hogy önző motivációk voltak jelen. (Mindig jelen vannak. Melyikőnknek vannak csupán önzetlen motivációink?) Ami azonban a közösségfejlesztőket és a később bekapcsolódókat illeti, a tudatos motiváció az általános jó valamilyen formában történő szolgálata vol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ikor a vidéki, hegyi emberek számára kerestek indulásként valami nagy, valami önzetlen motivációt, reakciójuk a kezdeményezés új élményét tárta fel. Ezekkel az emberekkel már régóta jótékonykodtak, ugyanakkor fogalmuk sem volt arról, hogy ők hogyan segíthetnének saját magu</w:t>
        <w:softHyphen/>
        <w:t>kon, s annak sem voltak tudatában, hogy ez az együttműködés egy nagyobb jó érdekében valóra válhat. Az önzetlen motiváció vált a fejlesztés, a fejlődés motivációjává.</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h) A csoportok képesek az önirányítás irányában fejlődni, ha a tagok a csoport fejlődéséért és a helyi jólétért vállalnak felelősséget.</w:t>
      </w:r>
    </w:p>
    <w:p>
      <w:pPr>
        <w:pStyle w:val="Normal"/>
        <w:widowControl/>
        <w:tabs>
          <w:tab w:val="clear" w:pos="720"/>
          <w:tab w:val="left" w:pos="-720" w:leader="none"/>
        </w:tabs>
        <w:ind w:firstLine="284"/>
        <w:jc w:val="both"/>
        <w:rPr/>
      </w:pPr>
      <w:r>
        <w:rPr>
          <w:rFonts w:eastAsia="Times New Roman CE" w:cs="Times New Roman CE" w:ascii="Times New Roman CE" w:hAnsi="Times New Roman CE"/>
          <w:spacing w:val="-3"/>
        </w:rPr>
        <w:t>Ez a felfogás a csoportot alkotó egyének fejlődésén túl magának a csoportnak a fejlődését kíséri figyelemmel. (A csoportfejlődést magát úgy tekintjük, mint ami több mint egyénei fejlődésének összege – Gestalt pszichológusok</w:t>
      </w:r>
      <w:r>
        <w:rPr>
          <w:rStyle w:val="FootnoteCharacters"/>
          <w:rStyle w:val="FootnoteAnchor"/>
          <w:rFonts w:eastAsia="Times New Roman CE" w:cs="Times New Roman CE" w:ascii="Times New Roman CE" w:hAnsi="Times New Roman CE"/>
          <w:spacing w:val="-3"/>
        </w:rPr>
        <w:footnoteReference w:id="4"/>
      </w:r>
      <w:r>
        <w:rPr>
          <w:rFonts w:eastAsia="Times New Roman CE" w:cs="Times New Roman CE" w:ascii="Times New Roman CE" w:hAnsi="Times New Roman CE"/>
          <w:spacing w:val="-3"/>
        </w:rPr>
        <w:t xml:space="preserve"> gondolkodását követve.) A tétel bizonyítottsága egyértelmű – mindkét kísérlet esetén stabillá és felelősségteljessé vált a csoport annak ellenére, hogy a vezetésben változások, cserék történtek. Sőt olyannyira sikeres volt a két csoport, hogy a környékbeli emberek utánozni akarták, s hasonló önirányító csoportokat hoztak létr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Összefoglalóan az 1.a-h) pontokban tapasztaltakról elmondhatjuk, hogy kísérleteink alátámasz</w:t>
        <w:softHyphen/>
        <w:t>tották azt, hogy az emberi fejlődés mind egyénileg, mind kisebb csoportok által lehetséges, követ</w:t>
        <w:softHyphen/>
        <w:t>kezésképp minden ember képes társadalmi fejlődésre, ettől értékes és ettől egyed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2. Az embereknek és a csoportoknak is vannak jó és rossz indítéka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Okos segítséggel erősíteni lehet az emberekben lévő jót és másoknak is lehetővé lehet tenni, hogy így tegyen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hipotézisek eleve számoltak a jó és a rossz meglétével. Azt sem tételeztük fel, hogy a csoport tagjai azonnal egyetértenek egymással vagy a közösségfejlesztővel. Az emberek ugyanakkor fele</w:t>
        <w:softHyphen/>
        <w:t>lősségérzetük növekedésével, etikai ítéleteket hoznak a javasolt cselekedetekrő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csoportviták során újra és újra morális megfontolások okozták az ellentéteket. A résztvevők, beleértve a közösségfejlesztőket is, tisztában voltak azzal, hogy a társadalomellenes tényezők épp</w:t>
        <w:softHyphen/>
        <w:t>úgy felszínre kerülnek, mint a társadalom érdekeit szolgálók. Ugyanakkor az egész folyamat során, tehát a döntéshozatal, a döntés alapján történő cselekedetek, a döntés és a cselekvés kritikája, mér</w:t>
        <w:softHyphen/>
        <w:t>legelése során, a társadalom érdekében hozott javaslatok és azok megvalósítása mindig túlsúlyban volt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ők helyzetükből eredően rá tudtak kérdezni az egyes döntésekre, érdeklőd</w:t>
        <w:softHyphen/>
        <w:t>hettek a döntés alapjául szolgáló alapelvek felől, illetve szükség esetén más javaslatokat vethettek fel megfontolásra és kipróbálásr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résztvevők saját tapasztalata s növekvő érzékenysége eredményeképpen a helyes indítékok erősödni kezdtek. A vidéki emberek elhatározták, hogy barátok lesznek, s együtt dolgoznak az egy</w:t>
        <w:softHyphen/>
        <w:t>házi emberekkel, akiket eredetileg lenézt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városi emberek pedig elfogadtak néhány telekügynököt, akiket korábban ellenségként támad</w:t>
        <w:softHyphen/>
        <w:t>t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b) Amikor az emberek megszabadulnak a kényszerítő nyomástól és alternatívák széles skáláját vizsgálhatják meg, hajlanak arra, hogy az etikailag jobbat, az okosabb cselekvéssort válasszá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c) Ugyanolyan elégedettek a közjó, mint az önérdek szolgálatával.</w:t>
      </w:r>
    </w:p>
    <w:p>
      <w:pPr>
        <w:pStyle w:val="Normal"/>
        <w:widowControl/>
        <w:tabs>
          <w:tab w:val="clear" w:pos="720"/>
          <w:tab w:val="left" w:pos="-720" w:leader="none"/>
        </w:tabs>
        <w:ind w:firstLine="284"/>
        <w:jc w:val="both"/>
        <w:rPr/>
      </w:pPr>
      <w:r>
        <w:rPr>
          <w:rFonts w:eastAsia="Times New Roman CE" w:cs="Times New Roman CE" w:ascii="Times New Roman CE" w:hAnsi="Times New Roman CE"/>
          <w:spacing w:val="-3"/>
        </w:rPr>
        <w:t>Az első feltételezésünket Carl R. Rogers, a pszichoterápiával foglalkozó orvos erősíti meg, aki az emberekkel való bánásmód terén több éves klinikai gyakorlattal rendelkezik.</w:t>
      </w:r>
      <w:r>
        <w:rPr>
          <w:rStyle w:val="FootnoteCharacters"/>
          <w:rStyle w:val="FootnoteAnchor"/>
          <w:rFonts w:eastAsia="Times New Roman CE" w:cs="Times New Roman CE" w:ascii="Times New Roman CE" w:hAnsi="Times New Roman CE"/>
          <w:spacing w:val="-3"/>
        </w:rPr>
        <w:footnoteReference w:id="5"/>
      </w:r>
      <w:r>
        <w:rPr>
          <w:rFonts w:eastAsia="Times New Roman CE" w:cs="Times New Roman CE" w:ascii="Times New Roman CE" w:hAnsi="Times New Roman CE"/>
          <w:spacing w:val="-3"/>
        </w:rPr>
        <w:t xml:space="preserve"> Rohanó életünk sok feszültségét sikerült feloldania nyugodtabb légkörű, centrikus tanácsadásai során. A közösség</w:t>
        <w:softHyphen/>
        <w:t>fejlesztők egyik célja az volt, hogy az egyénekre nehezedő nyomásoktól viszonylagos szabadságot érjenek el a csoportokb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résztvevők gyakran azért jöttek el a csoporttalálkozókra, hogy egyházaik, fajuk vagy fajuk frakciója, foglalkozásuk, földrajzi területük vagy teljes közösségük nyilvánvaló szószólói legyenek. Viselkedésük az általuk képviselt frakciók kényszerítését tükrözte, s emiatt javaslataik értékének megítélése igen nehéz felada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Hogyan lehet akkor e kényszerítést csökkente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ő rendelkezésére különböző alternatívák állt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xml:space="preserve">– </w:t>
      </w:r>
      <w:r>
        <w:rPr>
          <w:rFonts w:eastAsia="Times New Roman CE" w:cs="Times New Roman CE" w:ascii="Times New Roman CE" w:hAnsi="Times New Roman CE"/>
          <w:spacing w:val="-3"/>
        </w:rPr>
        <w:t>Megpróbálhatta megsokszorozni a frakciók által képviselt ellentéteken túlmenően a cselekvési alternatíváka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xml:space="preserve">– </w:t>
      </w:r>
      <w:r>
        <w:rPr>
          <w:rFonts w:eastAsia="Times New Roman CE" w:cs="Times New Roman CE" w:ascii="Times New Roman CE" w:hAnsi="Times New Roman CE"/>
          <w:spacing w:val="-3"/>
        </w:rPr>
        <w:t>Folyamodhatott a csoport vagy a közösség egészéhez;</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xml:space="preserve">– </w:t>
      </w:r>
      <w:r>
        <w:rPr>
          <w:rFonts w:eastAsia="Times New Roman CE" w:cs="Times New Roman CE" w:ascii="Times New Roman CE" w:hAnsi="Times New Roman CE"/>
          <w:spacing w:val="-3"/>
        </w:rPr>
        <w:t>A nagyon jelentős véleménykülönbségek ellenére is baráti légkört és bizalmat teremthetet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xml:space="preserve">– </w:t>
      </w:r>
      <w:r>
        <w:rPr>
          <w:rFonts w:eastAsia="Times New Roman CE" w:cs="Times New Roman CE" w:ascii="Times New Roman CE" w:hAnsi="Times New Roman CE"/>
          <w:spacing w:val="-3"/>
        </w:rPr>
        <w:t>Ösztönözhette az egyéneket, hogy nyíltan, de finoman fejtsék ki véleménykülönbségeiket, hogy a csoport egységét erősítsé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zek a lépések, megoldások a közösségfejlesztő emberi kapcsolatokban való megfelelő jártassá</w:t>
        <w:softHyphen/>
        <w:t>gát igénylik, rugalmasságot, hogy menet közben módosítani tudja a kiválasztott, de meg nem fele</w:t>
        <w:softHyphen/>
        <w:t>lőnek bizonyult fejlesztői eszközt, s végül, hogy higgyen azoknak a jó szándékában, akiken segíteni szeretne. Ezek a lépések csökkentik a csoporttagokra nehezedő nyomást és hajlamossá teszi őket az intelligens, etikus döntésr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Ha a döntés megtörtént s az emberek e szerint is cselekedtek, saját eredményüknek könyvelhet</w:t>
        <w:softHyphen/>
        <w:t>ték el a végeredményt. Ritkán történt olyan, hogy valaki önmagának gratulált volna, vagy hogy az emberek bizonytalankodjanak igazukban. A résztvevők ehelyett csendes elégedettséggel könyveltek el egy-egy jó döntést, jól végzett munkát. Aztán gyakran tették fel a kérdést: „Mi a következő lé</w:t>
        <w:softHyphen/>
        <w:t>pé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d) A közjó felismerése a csoport azon tapasztalatából származik, hogy egy helyi körzetben min</w:t>
        <w:softHyphen/>
        <w:t>denki jólétét jelent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ffajta felelősség- és hovatartozás érzetet erősíteni lehet és kell még azoknál is, akik számára a közösség a legkevésbé sem fonto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vidéki kísérlet elején a közösségi érzés minimális volt. Az összetartozókat azzal a „hallótávolságon belüli” körzettel azonosították, amelyben éltek s fenntartással fogadták azokat, akik a hegy tetején vagy túloldalán éltek. A program ideje alatt kifejlődött bennük a közösségi ér</w:t>
        <w:softHyphen/>
        <w:t>zés, legalább annyira mint a korábbi „hallótávolságon belüli” érzés. Ez a tudatosság nyilvánvalóan a közös tervezés és munka eredménye, mely kiterjedt a terület távoli városaival, az állami hivatalok</w:t>
        <w:softHyphen/>
        <w:t>kal és hivatalnokokkal való kapcsolataikra is. Önbecsülésük kialakulása, hogy ezekkel az emberek</w:t>
        <w:softHyphen/>
        <w:t>kel érintkeznek, s azonosulni tudásuk mind-mind része volt az elért fejlődésn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városi terv idősebb lakosai már azonosultak környezetükkel annak ellenére, hogy határait rosszul határozták meg. Az újonnan érkezők viszont ezt alig vagy egyáltalán nem tették meg; néhá</w:t>
        <w:softHyphen/>
        <w:t>nyuk részére teljesen újat jelentett a városi életforma, nem ismerték a városban élés helyes viselke</w:t>
        <w:softHyphen/>
        <w:t>désformáit. Amennyire bele tudtunk pillantani, a területhez tartozás érzése a régi lakóknál hűséggel párosult, ami arra ösztönözte néhányukat, hogy költözzenek vissza. Az újonnan érkezettek terület iránti ragaszkodása is növekedni kezdett, amit a fogadóbizottságok, a gyűléseken való részvétel, a területi bizottságok beszámolói, s egyéb tevékenységek segítettek elő.</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3. Az elégedettség és önbizalom, melyet a kis eredmények során szereznek, egy állandó fejlődési folyamat során egyre nehezebb problémák vállalásához segít hozzá.</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ndkét kísérlet a tevékenységek azonnali megkezdésén alapult, például a játszóterek építése, a templomok rendbehozatala. A városi programban a park megőrzése jelentette az azonnali munka lehetőségét. A park további tevékenység-lehetőséget kínált: berendezés; felügyelet biztosítása; a körzet megvizsgálása, kinek van szüksége pihenésre és más társadalmi jóléti juttatásra, szolgálta</w:t>
        <w:softHyphen/>
        <w:t>tásra. Az első tevékenységet mindkét esetben a hosszú távú fejlesztési cél kezdeti lépéseként fo</w:t>
        <w:softHyphen/>
        <w:t>gadták e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z a működési hipotézis és az ezt alátámasztó tapasztalat ellentétben áll azokkal a közösségfej</w:t>
        <w:softHyphen/>
        <w:t>lesztési formákkal, melyek első lépésként önvizsgálatot igényelnek.</w:t>
      </w:r>
      <w:r>
        <w:rPr>
          <w:rStyle w:val="FootnoteCharacters"/>
          <w:rStyle w:val="FootnoteAnchor"/>
          <w:rFonts w:eastAsia="Times New Roman CE" w:cs="Times New Roman CE" w:ascii="Times New Roman CE" w:hAnsi="Times New Roman CE"/>
          <w:spacing w:val="-3"/>
        </w:rPr>
        <w:footnoteReference w:id="6"/>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ilyen önvizsgálatok kísérleteinknél csak később következtek be, s maguktól kialakult folya</w:t>
        <w:softHyphen/>
        <w:t>matként folytatódtak. Amikor azonban mi bátorítottuk a helyi embereket, hogy kövessék saját mo</w:t>
        <w:softHyphen/>
        <w:t>tivációjuk logikáját, azonnali egyszerű cselekedeteken keresztül haladtak más, összetettebb célok felé (a vita nagyobb valószínűségéve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nnak ellenére, hogy ez a két csoport az egyszerűbből az összetettebb tevékenységek felé haladt, nincs semmi biztosítékunk arra, hogy ez a fejlődési folyamat mindig így megy majd végbe. Lehet például, hogy tapasztalatokkal nem rendelkező csoportok olyan kezdeti tevékenységet választanak ami meghaladja jelen képességeiket, s ez a folyamat végbemenetelét bukással fenyegeti. Az emberi megismerési folyamatok hullámhegyei és völgyei ugyanúgy igénylik a figyelmeztetést, mint a báto</w:t>
        <w:softHyphen/>
        <w:t>rítást. Ez a szükségszerűség teszi a közösségfejlesztő feladatát kétszeresen fontossá.</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4. A közösségfejlesztőnek, tág szerepkörén belül sok rész-szerep közül kell választania attól függően, hogyan ítéli meg az emberek szükségletei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Segítő, bará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b) Objektív megfigyelő, elemző</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c) Vitapartner</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d) Néhány tevékenység résztvevőj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 A folyamat szakértője, tanácsadó</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f) A változó igényekhez rugalmasan alkalmazkodi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olyamatok elősegítése érdekében a közösségfejlesztők mindezeket a rész-szerepeket elvál</w:t>
        <w:softHyphen/>
        <w:t>lalták a különböző időszakokban. Mivel több személy is rendelkezésre állt, különböző embereket lehetett megkérni, hogy időről időre vállalják a rész-szerepeket. A közösségfejlesztés vezetőjének viszont a folyamat egy lehetséges megközelítését kellett kezdetben hangsúlyoznia, s aztán ezt a hangsúlyt idővel eltolnia a szükségletek szerin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ők a kezdetektől fogva úgy gondolkodtak, hogy míg a folyamat állandó, az ő, emberekkel való kapcsolatuk véges. Úgy tervezték, hogy három évet töltenek el egy kísérlettel (az időtartam önkényes volt, a folyamat tudatos ismeretén túlmenő okok miatt határozták el). Akkori</w:t>
        <w:softHyphen/>
        <w:t>ban azt remélték, a folyamat lendületet vesz fel, amelyet aztán meg is tart. Váltakozó rész-szerepeik ehhez a feltételezéshez kapcsolódt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összegző hipotézis következik (5. pont), mely az emberekben levő jót tételezi fel, s amely akkor érvényesült igazán, amikor elbátortalanodások nehezítették a munkát. Feltételeztük, hogy ké</w:t>
        <w:softHyphen/>
        <w:t>pesek magukat etikailag fejleszteni azáltal, hogy részt vesznek egy önirányító folyamatb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Általánosságban ez azoknak az eredményeknek az összefoglalása, melyek a két terv során meg</w:t>
        <w:softHyphen/>
        <w:t>születtek. A részt vevő emberek önmagukat is fejlesztették azáltal, hogy a közösségükről kialakult felfogás jobbításán tevékenykedt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ilyen munkák a hitet igazolják az emberek méltóságában. A kísérlet során nyújtott támogatás viszont ennél jóval több, mert a közösségfejlesztői tevékenység nemcsak kinyilatkoztatja, hanem megpróbálja ezt a méltóságot valósággá tenni. Megpróbálja fokozni és jó értelemben kihasználni ezt a méltóságot úgy, hogy azt újra és újra fel lehessen fedezni és erősíteni lehessen ebben a sze</w:t>
        <w:softHyphen/>
        <w:t>mélytelen, modern világb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zek az esettanulmányok (és a közösségfejlesztői tervek más összefoglalói) tapasztalati bizo</w:t>
        <w:softHyphen/>
        <w:t>nyítékát adják az ember fejlődőképességébe vetett hitnek. Ez a hit szemben áll sok világfájdalmas – teológiai, tudományos és igazgatási – filozófiával. A különbség közöttük: a közösségfejlesztői ta</w:t>
        <w:softHyphen/>
        <w:t>pasztalatból kifejlődő optimizmus dinamikus, ami az emberben lévő jó realizálódását célozza és nem kedélyes bizonygatásokon alapul. A közösségfejlesztés az emberi méltóság etikai motiváltsá</w:t>
        <w:softHyphen/>
        <w:t>gát próbálja erősíteni jelenbeli hiányosságaival és társadalomellenes motivációival szembe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nden közösségfejlesztő ismeri az emberben lévő társadalomellenes motivációkat. Naponta küzd velük önmagában és másokhoz fűződő kapcsolataiban. Az emberi méltóságba, a fejlődés le</w:t>
        <w:softHyphen/>
        <w:t>hetőségébe vetett hitet a gonosszal való szembenézés, illetve annak legyőzése erősíti. A társada</w:t>
        <w:softHyphen/>
        <w:t>lomellenes tényezőkkel szembeni harc, ezen tényezők legyőzése, a döntések, cselekedetek és érté</w:t>
        <w:softHyphen/>
        <w:t>kelések tucatjai jelzik az emberi fejlődés mérföldköveit. Még nem ismerjük e fejlődés határait.</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Kísérleti jellegű általánosítások</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ői programok ismeretében megkísérelünk néhány általánosítást, következtetést levonni. Mindezt kezdeti lépésnek tekinthetjük egy általános közösségfejlesztői folyamat vázlatá</w:t>
        <w:softHyphen/>
        <w:t>hoz.</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olyamat egy közös érdekeket szolgáló csoport kialakulásán, vagy egy már létező csoport to</w:t>
        <w:softHyphen/>
        <w:t>vábbfejlődésén alapul. Gyakran egyetlen csoporttal indul, más esetben sok hasonló csoport alegysé</w:t>
        <w:softHyphen/>
        <w:t>geire is kiterjed. A fejlődéshez fontos a résztvevők egymás közötti személyes kapcsolata i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olyamat irányításához mindenképpen szükség van egy fejlesztőre, aki vállalja a felelősséget, akár hivatalos minőségben i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ejlesztő maga nem irányít, hanem befolyásolja az önirányítás irányába ható fejlődést. Az ön</w:t>
        <w:softHyphen/>
        <w:t>irányítást a résztvevőknek kell megtanulniuk, a fejlesztő erre motiválja őket. Az emberek tanulását sok-sok tényező befolyásolhatja. A közösségfejlesztő csak egy a sok motiváló tényezők közü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ok száma, akik az indulásnál aktívan részt vesznek a közösségi tervben, idővel nőni fog. Akik első lépésként időt szakítanak a tervezésre, felelős döntések meghozatalára, eleinte egy-egy alka</w:t>
        <w:softHyphen/>
        <w:t>lommal nem teszik ki a terület lakosságának 5%-át. A tervezett tevékenységben való részvétel en</w:t>
        <w:softHyphen/>
        <w:t>nél mindig nagyobb lesz (közös munka, kiadványok, ünnepségek, tömeggyűlések stb.). Azok száma, akiknek az életét a tevékenységek, a közösségben történő változások befolyásolni fogják még ennél is több. A több éves időszak folyamán a felelősségteljes tapasztalatokra szert tevők száma tovább nő.</w:t>
      </w:r>
      <w:r>
        <w:br w:type="page"/>
      </w:r>
    </w:p>
    <w:p>
      <w:pPr>
        <w:pStyle w:val="Normal"/>
        <w:widowControl/>
        <w:tabs>
          <w:tab w:val="clear" w:pos="720"/>
          <w:tab w:val="left" w:pos="-720" w:leader="none"/>
        </w:tabs>
        <w:jc w:val="center"/>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t>5. FEJEZET</w:t>
      </w:r>
    </w:p>
    <w:p>
      <w:pPr>
        <w:pStyle w:val="Normal"/>
        <w:widowControl/>
        <w:tabs>
          <w:tab w:val="clear" w:pos="720"/>
          <w:tab w:val="left" w:pos="-720" w:leader="none"/>
        </w:tabs>
        <w:jc w:val="center"/>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t>MEGHATÁROZÁSOK</w:t>
      </w:r>
    </w:p>
    <w:p>
      <w:pPr>
        <w:pStyle w:val="Normal"/>
        <w:widowControl/>
        <w:tabs>
          <w:tab w:val="clear" w:pos="720"/>
          <w:tab w:val="left" w:pos="-720" w:leader="none"/>
        </w:tabs>
        <w:jc w:val="both"/>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Ha a közösségfejlesztésről keresünk irodalmat, igen nagy zűrzavarral találkozunk, ezért ebben a fejezetben a folyamatra jellemző fogalmakat kíséreljük meg megadni.</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Eltérések</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 szolgálata egészen mást jelent, mint a közösségfejlesztés. Az egyetemek, egyházak, könyvtárak stb. által szervezett szolgáltatások – előadások, koncertek, korrepetáló tanfolyamok, kutatások, tanácsadások – a lakosoknak, illetve a szervezeteknek nyújtott hathatós segítségek, de semmiképpen nem tekinthetjük ezeket közösségfejlesztésnek. A mi megközelítésünkben a közös</w:t>
        <w:softHyphen/>
        <w:t>ségfejlesztés olyan lényeges fejlődési folyamat, mely ezeket a szolgáltatásokat és másfajta segítsé</w:t>
        <w:softHyphen/>
        <w:t>geket is igénybe vesz, de nem azonos ezekke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és különbözik a bizonyos reformok támogatására irányuló társadalmi cselek</w:t>
        <w:softHyphen/>
        <w:t>véstől is. A fejlesztés résztvevői ugyanakkor természetesen fellépnek bizonyos változások bekövet</w:t>
        <w:softHyphen/>
        <w:t>kezése érdekében. Az ilyen események nagyobb fejlődési folyamathoz járulnak hozzá.</w:t>
      </w:r>
    </w:p>
    <w:p>
      <w:pPr>
        <w:pStyle w:val="Normal"/>
        <w:widowControl/>
        <w:tabs>
          <w:tab w:val="clear" w:pos="720"/>
          <w:tab w:val="left" w:pos="-720" w:leader="none"/>
        </w:tabs>
        <w:ind w:firstLine="284"/>
        <w:jc w:val="both"/>
        <w:rPr/>
      </w:pPr>
      <w:r>
        <w:rPr>
          <w:rFonts w:eastAsia="Times New Roman CE" w:cs="Times New Roman CE" w:ascii="Times New Roman CE" w:hAnsi="Times New Roman CE"/>
          <w:spacing w:val="-3"/>
        </w:rPr>
        <w:t>Sokak gondolkodásában (és számos könyvben)</w:t>
      </w:r>
      <w:r>
        <w:rPr>
          <w:rStyle w:val="FootnoteCharacters"/>
          <w:rStyle w:val="FootnoteAnchor"/>
          <w:rFonts w:eastAsia="Times New Roman CE" w:cs="Times New Roman CE" w:ascii="Times New Roman CE" w:hAnsi="Times New Roman CE"/>
          <w:spacing w:val="-3"/>
        </w:rPr>
        <w:footnoteReference w:id="7"/>
      </w:r>
      <w:r>
        <w:rPr>
          <w:rFonts w:eastAsia="Times New Roman CE" w:cs="Times New Roman CE" w:ascii="Times New Roman CE" w:hAnsi="Times New Roman CE"/>
          <w:spacing w:val="-3"/>
        </w:rPr>
        <w:t xml:space="preserve"> azonosul a közösségfejlesztés egy olyan tevé</w:t>
        <w:softHyphen/>
        <w:t>kenységgel, melyet tengerentúli, „nem megfelelően fejlett” embereknek szántak. A cél szerintük ezen hátrányos helyzetű emberek „felhozatala” a „mi” fejlettségi szintünkre. A következő oldala</w:t>
        <w:softHyphen/>
        <w:t>kon olyan módszerek leírását kíséreljük meg, amelyek egyformán hasznosak lehetnek az Egyesült Államokban és más országokban is. A fő hangsúly azonban továbbra is a hazai fejlesztésen és to</w:t>
        <w:softHyphen/>
        <w:t>vábbfejlesztésen van, ahol nehezebb meghatároznunk, milyen változások mozognak „felfelé”, „magasabb” szintekr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után vannak olyanok is, akik a közösségfejlesztést csak vidéki jelenségnek tekintik. Mi, vi</w:t>
        <w:softHyphen/>
        <w:t>déki és városi emberekkel egyaránt alkalmazzuk, de a hangsúly nálunk a városi életen van, ugyanis a legtöbb amerikai városban é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em szeretnénk csökkenteni a közösségfejlesztés gazdag és változatos eredményeinek jelentő</w:t>
        <w:softHyphen/>
        <w:t>ségét. Azt viszont szeretnénk, hogy a tervezett helyi változtatásokat vessék alá kutatásnak, fogal</w:t>
        <w:softHyphen/>
        <w:t>mazzák meg célkitűzéseiket, s a hatékonyságot értékeljék.</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közösség</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 szociológiai meghatározásai strukturálisak. Különböző egységekre vonatkozhatnak, például városrész, egy önálló falu, földrajzi egység, kereskedelmi terület, peremváros, egy egész város, egy „társadalmi rendszer” stb. Létezhetnek másfajta megközelítések is. Mindegyik megkö</w:t>
        <w:softHyphen/>
        <w:t>zelítést figyelembe kell vennünk, bár a kifejezések értelmezésében igen nagy eltérés lehe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szerkezeti változatok közös alapját csak akkor találhatjuk meg, ha meghatározásunk funkcio</w:t>
        <w:softHyphen/>
        <w:t>nális lesz (reális esetben a lakosság közösségtudatán alapu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mi használatunkban a közösség a helyi közjó bármiféle értelmezése, amely munkában, illetve a cél elérésében a lakosokat segíteni, támogatni lehet.</w:t>
      </w:r>
      <w:r>
        <w:rPr>
          <w:rStyle w:val="FootnoteCharacters"/>
          <w:rStyle w:val="FootnoteAnchor"/>
          <w:rFonts w:eastAsia="Times New Roman CE" w:cs="Times New Roman CE" w:ascii="Times New Roman CE" w:hAnsi="Times New Roman CE"/>
          <w:spacing w:val="-3"/>
        </w:rPr>
        <w:footnoteReference w:id="8"/>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 ilyetén felfogását nem a földrajzi elhelyezés indokolja. Nem helyhez kötött, a ta</w:t>
        <w:softHyphen/>
        <w:t>pasztalatok vagy a céltudatos erőfeszítések hatására változhat, de változhat a lakosok figyelmének más irányú orientálódásával is. Reményeink szerint ez a felfogás a kis emberi gyülekezetektől a na</w:t>
        <w:softHyphen/>
        <w:t>gyobb felelősségű, méreteiben is nagyobb csoportokra is kiterjed.</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ésre kiválasztott terület határa napjainkban önkényesen meghatározható, sok</w:t>
        <w:softHyphen/>
        <w:t>kal inkább az, mint amikor még a lakosok állandó és önálló társadalmi rendszerben éltek. Ma egy városi háztömb, egy iskolai körzet, egy főútvonalakkal határolt terület, egy templom vagy több plé</w:t>
        <w:softHyphen/>
        <w:t>bánia körzete, vagy egyéb földrajzi terület összefogó, összetartó erejére van szükség, hogy a lako</w:t>
        <w:softHyphen/>
        <w:t>sok érezzék odatartozásukat, s tegyenek valamit a közjóért.</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Közösségfejlesztés</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és meghatározásai gyakran a külső hatásokat hangsúlyozzák. A nyilvánvaló és könnyen népszerűsíthető eredményeket említik meg – a felépített iskolákat, kórházakat vagy uszo</w:t>
        <w:softHyphen/>
        <w:t>dákat, azokat az épületeket, melyek a tevékenységek központjául szolgálnak, a megtartott gyűlése</w:t>
        <w:softHyphen/>
        <w:t>ket, a feljegyzett részvételt, az elhangzott beszédeket, az együttes munka eredményeit, a szétküldött és aláírt beadványokat, azokat a lépéseket, melyeket a hatóság is támogatott. A mi véleményünk szerint annál azért több tartozik ide, mint a létrehozott emlékművek, az elért eredmények, vagy a megfigyelt események akár színesek, akár unalmasak. Mindezek csak külső bizonyítékai annak, hogy folyamatok mennek végbe az emberek életén belül. Alapjaiban a közösségfejlesztés egy olyan társadalmi folyamat, melynek során az emberek alkalmasabbá válnak arra, hogy a kellemetlen és változó világ helyi vonatkozásaival együtt éljenek vagy valamennyire irányítsák azokat.</w:t>
      </w:r>
    </w:p>
    <w:p>
      <w:pPr>
        <w:pStyle w:val="Normal"/>
        <w:widowControl/>
        <w:tabs>
          <w:tab w:val="clear" w:pos="720"/>
          <w:tab w:val="left" w:pos="-720" w:leader="none"/>
        </w:tabs>
        <w:ind w:firstLine="284"/>
        <w:jc w:val="both"/>
        <w:rPr/>
      </w:pPr>
      <w:r>
        <w:rPr>
          <w:rFonts w:eastAsia="Times New Roman CE" w:cs="Times New Roman CE" w:ascii="Times New Roman CE" w:hAnsi="Times New Roman CE"/>
          <w:spacing w:val="-3"/>
        </w:rPr>
        <w:t>A személyiség fejlődésének ösztönzése csoportos módszer, amit akkor lehet megvalósítani, ha a földrajzi közelségben élők együtt dolgoznak annak érdekében, hogy a „mindenki számára jó” egyre terjedő felfogását szolgálják. Mindez együttes tanulást, csoportdöntéseket, közös értékeléseket je</w:t>
        <w:softHyphen/>
        <w:t>lent, ami a cselekvés folytatásához vezet. Ugyanakkor igényli a segítő foglalkozási ágak, ügynöksé</w:t>
        <w:softHyphen/>
        <w:t>gek alkotó részvételét (a helyitől a nemzetköziig). A lényeg azonban a csoport helyi közjóért</w:t>
      </w:r>
      <w:r>
        <w:rPr>
          <w:rStyle w:val="FootnoteCharacters"/>
          <w:rStyle w:val="FootnoteAnchor"/>
          <w:rFonts w:eastAsia="Times New Roman CE" w:cs="Times New Roman CE" w:ascii="Times New Roman CE" w:hAnsi="Times New Roman CE"/>
          <w:spacing w:val="-3"/>
        </w:rPr>
        <w:footnoteReference w:id="9"/>
      </w:r>
      <w:r>
        <w:rPr>
          <w:rFonts w:eastAsia="Times New Roman CE" w:cs="Times New Roman CE" w:ascii="Times New Roman CE" w:hAnsi="Times New Roman CE"/>
          <w:spacing w:val="-3"/>
        </w:rPr>
        <w:t xml:space="preserve"> érzett felelősségével elért személyiségfejlődés.</w:t>
      </w:r>
      <w:r>
        <w:br w:type="page"/>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hangsúly a készségek, a gazdasági élet, a közösségi légkört erősítő közvélemény fejlesztése felől eltolódik egy legalább ennyire fontos cél, az emberek fejlesztése irányába. A személyiség fej</w:t>
        <w:softHyphen/>
        <w:t>lődése azonban a közösségi szükségletet növekvő tudatossággal szolgáló társadalmi cselekvés kö</w:t>
        <w:softHyphen/>
        <w:t>zepette megy végbe.</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Folyamat</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olyamat egyike azon kifejezéseknek, amelyet a közösségfejlesztők meglehetősen szabadon használnak, s igen különféleképpen értelmezn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szó utalhat tevékenységi szakaszok sorozatára, melyeken az egyéneknek automatikusan kell keresztülmenniük. Vegyük például fizikai fejlődésünket, a gyerekkortól a felnőtt korig, mint auto</w:t>
        <w:softHyphen/>
        <w:t>matikus folyamato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olyamat szó egy eljárásra is utalhat, melyet néhány bölcs ember indított el, s várhatóan sokan kapcsolódnak majd hozzá. Az ilyen megközelítésre jó példának tűnnek az ipari módszerek, például az autó futószalagon történő gyártása. Ehhez hasonló módon a helyi vagy a távoli döntéshozók egy sor olyan lépést előírhatnak, ami alapján a köznapi emberek megrendelhetik telefonjuk beszerelését vagy éppen munkanélküli segélyért folyamodhat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mi szóhasználatunk szerint a folyamat olyan események kifejlődésére utal, amelyeket a részt</w:t>
        <w:softHyphen/>
        <w:t>vevők terveztek meg, hogy velük a maguk elé tűzött célokat szolgálják. Az események pedig olyan csoporton és egyénen belüli változásokat eredményeznek, amelyeket a társadalmi érzékenység és alkalmasság fejlődésének nevezhetün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olyamat lényege nem az események rögzített egymásutániságában van (ez csoportonként és időről időre széles körben változhat), hanem abban a fejlődésben, ami az egyénekben, a csoportok</w:t>
        <w:softHyphen/>
        <w:t>ban és az általuk szolgált közösségekben belül végbemegy. Folyamat az, amit résztvevői választás motivál. Hiába kezdeményez folyamatot egy fizetett fejlesztő, az csak akkor válik azzá, amikor a résztvevők felelősséget vállalnak irányításáért, továbbviteléért.</w:t>
      </w:r>
      <w:r>
        <w:rPr>
          <w:rStyle w:val="FootnoteCharacters"/>
          <w:rStyle w:val="FootnoteAnchor"/>
          <w:rFonts w:eastAsia="Times New Roman CE" w:cs="Times New Roman CE" w:ascii="Times New Roman CE" w:hAnsi="Times New Roman CE"/>
          <w:spacing w:val="-3"/>
        </w:rPr>
        <w:footnoteReference w:id="10"/>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olyamat speciálisabb meghatározásáról a későbbiekben olvashatnak még, ahol körvonalazzuk azokat a tipikus lépéseket, amelyek a közösség szükségleteinek kielégítésére vonatkoznak.</w:t>
      </w:r>
      <w:r>
        <w:rPr>
          <w:rStyle w:val="FootnoteCharacters"/>
          <w:rStyle w:val="FootnoteAnchor"/>
          <w:rFonts w:eastAsia="Times New Roman CE" w:cs="Times New Roman CE" w:ascii="Times New Roman CE" w:hAnsi="Times New Roman CE"/>
          <w:spacing w:val="-3"/>
        </w:rPr>
        <w:footnoteReference w:id="11"/>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Szerepek</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pPr>
      <w:r>
        <w:rPr>
          <w:rFonts w:eastAsia="Times New Roman CE" w:cs="Times New Roman CE" w:ascii="Times New Roman CE" w:hAnsi="Times New Roman CE"/>
          <w:spacing w:val="-3"/>
        </w:rPr>
        <w:t>Közösségi fejlődés létrejöhet önkéntes helyi lakosok kezdeményezése útján is. Olvashatunk leírá</w:t>
        <w:softHyphen/>
        <w:t>sokat ilyen lépésekről.</w:t>
      </w:r>
      <w:r>
        <w:rPr>
          <w:rStyle w:val="FootnoteCharacters"/>
          <w:rStyle w:val="FootnoteAnchor"/>
          <w:rFonts w:eastAsia="Times New Roman CE" w:cs="Times New Roman CE" w:ascii="Times New Roman CE" w:hAnsi="Times New Roman CE"/>
          <w:spacing w:val="-3"/>
        </w:rPr>
        <w:footnoteReference w:id="12"/>
      </w:r>
      <w:r>
        <w:rPr>
          <w:rFonts w:eastAsia="Times New Roman CE" w:cs="Times New Roman CE" w:ascii="Times New Roman CE" w:hAnsi="Times New Roman CE"/>
          <w:spacing w:val="-3"/>
        </w:rPr>
        <w:t xml:space="preserve"> A leggyakrabban viszont alkalmazott kezdeményezők indítják el a folya</w:t>
        <w:softHyphen/>
        <w:t>matot. A felgyorsult változások, a növekvő gondok, problémák korában a lakosokat még a „csináld magad” mozgalmára is külső emberekkel kell bátorítaniuk.</w:t>
      </w:r>
    </w:p>
    <w:p>
      <w:pPr>
        <w:pStyle w:val="Normal"/>
        <w:widowControl/>
        <w:tabs>
          <w:tab w:val="clear" w:pos="720"/>
          <w:tab w:val="left" w:pos="-720" w:leader="none"/>
        </w:tabs>
        <w:ind w:firstLine="284"/>
        <w:jc w:val="both"/>
        <w:rPr/>
      </w:pPr>
      <w:r>
        <w:rPr>
          <w:rFonts w:eastAsia="Times New Roman CE" w:cs="Times New Roman CE" w:ascii="Times New Roman CE" w:hAnsi="Times New Roman CE"/>
          <w:spacing w:val="-3"/>
        </w:rPr>
        <w:t>A közösségfejlesztői folyamatban a részt vevő személyek különféle szerepet töltenek be. A sze</w:t>
        <w:softHyphen/>
        <w:t>repnek kétféle megközelítése lehet: szerep az is, amiről az egyén azt hiszi, hogy ő játssza, és szerep az is, amiről társai hiszik, hogy ő játssza. Kijelentésünket csak úgy tudjuk árnyalni, ha érintjük a fejlesztői folyamatban résztvevők szerepeit. A folyamatban részt vesz a fizetett kezdeményező;</w:t>
      </w:r>
      <w:r>
        <w:rPr>
          <w:rStyle w:val="FootnoteCharacters"/>
          <w:rStyle w:val="FootnoteAnchor"/>
          <w:rFonts w:eastAsia="Times New Roman CE" w:cs="Times New Roman CE" w:ascii="Times New Roman CE" w:hAnsi="Times New Roman CE"/>
          <w:spacing w:val="-3"/>
        </w:rPr>
        <w:footnoteReference w:id="13"/>
      </w:r>
      <w:r>
        <w:rPr>
          <w:rFonts w:eastAsia="Times New Roman CE" w:cs="Times New Roman CE" w:ascii="Times New Roman CE" w:hAnsi="Times New Roman CE"/>
          <w:spacing w:val="-3"/>
        </w:rPr>
        <w:t xml:space="preserve"> az intézmény vezetője, aki őt alkalmazza; az alaptőke biztosítója (hozzájárulások vagy adók formájá</w:t>
        <w:softHyphen/>
        <w:t>ban); a közösségben benne élő (aki részt vehet, vagy ellenezheti a folyamatot, de a kettő között is foglalhat állás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olyamat alkalmazásban lévő kezdeményezőjéről sok mondanivalónk lesz. Valójában az egész könyvet nagyrészt az ő szerepének és felelősségének hangsúlyozására szenteltük. Ezt a szerepet bárki vállalhatja – egyetemi tanár, egyháztag, társadalmi munkás, közegészségügyi dolgozó, techni</w:t>
        <w:softHyphen/>
        <w:t>kai szakember (magánügynökség vagy kormányzati szerv képviselője) és így tovább.</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ok, akikkel a későbbiek során együtt fog majd dolgozni már akkor elképzelnek számára egy szerepet, amikor még meg sem jelent. Ez a szerep részben a foglalkoztató intézmény iránt táplált érzelmektől függ. ş maga arra ébred majd, hogy elfogadja a róla előzetesen kialakított ítéletet. Ugyanakkor bizonyos határokon belül ő választja meg azt a hatást, amelyet majd az emberekre gyakorol; s némileg befolyásolni is tudja majd a neki tulajdonított szándékokat. E szerepben leg</w:t>
        <w:softHyphen/>
        <w:t>fontosabb saját szándékainak tudatos megválasztás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Közösségfejlesztésről könyvet írni bármelyik szerep szemszögéből lehetett volna – a kezdemé</w:t>
        <w:softHyphen/>
        <w:t>nyezőéből, az intézet vezetőjéből, az alaptőke biztosítójáéból, a közösségben élőéből. Bár igazán a lakossági résztvevők fejlődése igazolja ezt a folyamatot, mi a közösségfejlesztőre összpontosítjuk figyelmünket. Azokat a magatartásformákat és képességeket igyekszünk megvilágítani, melyekre minden esetben szüksége van.</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közösségfejlesztő</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olyamatért egy vagy több személy a felelős. A felelős szerep: a személyiségfejlődés „bátorítój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és szóvivői különböző neveket javasoltak. Végül a „bátorító” kifejezést része</w:t>
        <w:softHyphen/>
        <w:t>sítették előnyben a többivel szemben. A „tanár” az oktatást hangsúlyozza. A „változtatás ügynöke” a létrehozandó változások előzetes eldöntésére utal. A „katalizátor” pedig egyáltalán nem utal vál</w:t>
        <w:softHyphen/>
        <w:t>tozásokra a közösségfejlesztői szerepkörben. A „konzultáns” a szakembert hangsúlyozza, aki csupa „helyes” választ ad. A „falusi dolgozó” kifejezés a folyamatot falura korlátozza. A „városi ügynök” a várost emeli ki. A „segítő” kifejezés bizonytalan. Az „ösztönző” szóban benne van, hogy nógatja azokat, akik nem hajlandók cselekedni. A „képessé tevő” már jobban hangzik, de véleményünk sze</w:t>
        <w:softHyphen/>
        <w:t>rint a „bátorító” ennél is pontosabban fejezi ki a lényeget. A „közösségfejlesztőt” ennek szinoni</w:t>
        <w:softHyphen/>
        <w:t>májaként használjuk. Amikor bátorító közösségfejlesztő dolgozni kezd egy területen, vagy elindít egy folyamatot, vagy csatlakozik egy már meglévőhöz. Annak ellenére, hogy minden folyamat sa</w:t>
        <w:softHyphen/>
        <w:t>játosan egyedi, bizonyos szakaszaiban felfedezhetjük az általános vonásokat, amelyeket el is külö</w:t>
        <w:softHyphen/>
        <w:t>níthetünk egymástól. Ugyanakkor, ha ez a folyamat fontos a résztvevők számára, jellegzetesen egyedivé válik az emberek növekvő felelősségérzetétől. Saját logikáját követi. A hivatásos bátorító elindítja vagy csatlakozik hozzá, átsegíti a válságos időszakokon, bizonyos befolyása van az ese</w:t>
        <w:softHyphen/>
        <w:t>ményekre, de az idő előrehaladtával az egyre kevésbé a sajátja. Mások kezdeményezőkészségét, képességét kell a jövőben fejlesztenie. A felelősségérzet növelése, az intelligenciaszint emelése, az etikai érzékenység mind-mind egy tanulási folyamat részévé válik. Az általa elindított folyamat a demokratikus tenni tudást célzó fejlődés rész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őtől nagy ügyességet igényel a saját és a helyi résztvevők kezdeményezése közötti egyensúly megteremtése, megtartása. A bátorító kezdeményezése a kezdeti szakaszban a legnagyobb, idővel csökken, egyenes arányban a helyi lakosok önbizalmának és alkalmasságának növekedésével. A növekvést követő csökkenés után a kezdeményezés újból növekedhet. Ha a fo</w:t>
        <w:softHyphen/>
        <w:t>lyamatot elakadás fenyegeti, a közösségfejlesztő dönti el, hogy beleszól-e vagy csöndben marad, felajánlja-e irányítását vagy hagyja, hogy az emberek maguk találják meg a helyes utat. Mindez at</w:t>
        <w:softHyphen/>
        <w:t>tól függ, mennyire észleli érzékenyen az emberek szükségleteit, de még inkább attól, mennyire van tudatában a folyamat fenntartásához szükséges energiamennyiségnek vagyis annak, hogy mennyi bátorításra van az embereknek szükségü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ők csak fokozatosan látják át a helyben zajló alapfolyamatot, amit különféle erőfeszítéseik kezdenek megvilágítani. Amikor már megismerték a részleteket, az egymásutánisá</w:t>
        <w:softHyphen/>
        <w:t>got, akkor gondos kutatás során már többet tudnak, akkor már a társadalomtudomány szintjén is képesek foglalkozni a folyamattal.</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b/>
          <w:bCs/>
          <w:spacing w:val="-3"/>
          <w:sz w:val="28"/>
          <w:szCs w:val="28"/>
        </w:rPr>
        <w:t>Öntudatos társadalomfejlesztés</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ok a közösségfejlesztők, akiket munkájuk meggyőzött arról, hogy egy új terület úttörői, lelkesen kezdtek írni szakembereknek és a lakosságnak szóló oktatási kézikönyveket. E könyvek vagy az író egyéni élményeit vagy az alkalmazó intézmény szempontjait tükrözték. Mindegyik könyvnek sike</w:t>
        <w:softHyphen/>
        <w:t>rült érzékeltetnie az alkalmazással kapcsolatos előítéleteket, az író személyes filozófiáját és mind</w:t>
        <w:softHyphen/>
        <w:t>azokat a furcsaságokat, amik a munka során előfordultak, nem sikerült viszont közös kiinduló</w:t>
        <w:softHyphen/>
        <w:t>pontra lelniük, megfelelő következtetéseket levonniuk. (E könyv szerzője is hozzájárult a múltban az ilyen kézikönyvek alkotta zűrzavarhoz.)</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Érthetően nagy hangsúlyt fektettek a közösségfejlesztők az oktatásra, s munkájukat egy-egy ok</w:t>
        <w:softHyphen/>
        <w:t>tatási intézménnyel kapcsolták össze. A tanítási kényszer azonban általában erősebbnek bizonyult, mint a kutatómunka utáni vágy. Az új területet a régi ismeretek alkalmazási lehetőségének tekin</w:t>
        <w:softHyphen/>
        <w:t>tették, s nem keresték újak felfedezését. Némelyik közösségfejlesztő korábban a szociológiai, ant</w:t>
        <w:softHyphen/>
        <w:t>ropológiai, pedagógiai vagy andragógiai tanszék tagja volt. Mások továbbtanulási lehetőségnek te</w:t>
        <w:softHyphen/>
        <w:t>kintették e munkát, s az oktatói fizetések, a tanulók létszáma szintén belejátszottak a folyamatban való részvételbe.</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z eszköz használói</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lőbb említett, korábbi foglalkozási ágakból származó fejlesztők a közösségfejlesztést eszköz</w:t>
        <w:softHyphen/>
        <w:t>nek tekintik s szenvednek attól, hogy nem kellően érzékenyek a folyamat iránt. Ha a közösségfej</w:t>
        <w:softHyphen/>
        <w:t>lesztés új eszköze a közérdeklődés felkeltésének, miért nem alkalmazzák például a szükséges egészségügyi programok elfogadtatására? Miért nem adnak általa új erőt a felnőttoktatásnak? Miért nem alkalmazzák a tervezési folyamatoknál, az új lakásügyi terveknél, az iparfejlesztési progra</w:t>
        <w:softHyphen/>
        <w:t>moknál? És így tovább.</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 kérdések egyúttal együttműködésre is szólítanak. Két nehézség, gond azonban máris jelentke</w:t>
        <w:softHyphen/>
        <w:t>zik. A közösségfejlesztés csak akkor adhatna pozitív válaszokat, ha képviselői pontosan leírnák, mi az amit ez az új terület nyújtani tud. Az alapfolyamatok értelmezésére, elemzésére van elsősorban szükség. A közösségfejlesztőknek ugyanakkor meg kell értetniük a kapcsolódó területek képvise</w:t>
        <w:softHyphen/>
        <w:t>lőivel, hogy az önfejlődést elősegítő módszer központi. Segítőkészségük ezért nem „ügyes fogás”, amit az emberek önálló fejlődésének ellentmondó célkitűzések szolgálatára lehet használni:</w:t>
      </w:r>
    </w:p>
    <w:p>
      <w:pPr>
        <w:pStyle w:val="Normal"/>
        <w:widowControl/>
        <w:tabs>
          <w:tab w:val="clear" w:pos="720"/>
          <w:tab w:val="left" w:pos="-720" w:leader="none"/>
        </w:tabs>
        <w:ind w:firstLine="284"/>
        <w:jc w:val="both"/>
        <w:rPr/>
      </w:pPr>
      <w:r>
        <w:rPr>
          <w:rFonts w:eastAsia="Times New Roman CE" w:cs="Times New Roman CE" w:ascii="Times New Roman CE" w:hAnsi="Times New Roman CE"/>
          <w:spacing w:val="-3"/>
        </w:rPr>
        <w:t>A kapcsolatokról szóló fejezetekben</w:t>
      </w:r>
      <w:r>
        <w:rPr>
          <w:rStyle w:val="FootnoteCharacters"/>
          <w:rStyle w:val="FootnoteAnchor"/>
          <w:rFonts w:eastAsia="Times New Roman CE" w:cs="Times New Roman CE" w:ascii="Times New Roman CE" w:hAnsi="Times New Roman CE"/>
          <w:spacing w:val="-3"/>
        </w:rPr>
        <w:footnoteReference w:id="14"/>
      </w:r>
      <w:r>
        <w:rPr>
          <w:rFonts w:eastAsia="Times New Roman CE" w:cs="Times New Roman CE" w:ascii="Times New Roman CE" w:hAnsi="Times New Roman CE"/>
          <w:spacing w:val="-3"/>
          <w:vertAlign w:val="superscript"/>
        </w:rPr>
        <w:t>12</w:t>
      </w:r>
      <w:r>
        <w:rPr>
          <w:rFonts w:eastAsia="Times New Roman CE" w:cs="Times New Roman CE" w:ascii="Times New Roman CE" w:hAnsi="Times New Roman CE"/>
          <w:spacing w:val="-3"/>
        </w:rPr>
        <w:t xml:space="preserve"> szó lesz azokról a területekről, ahol a közösségfejlesztés a leghasznosabb, leghathatósabb segítséget tudja nyújtani a kapcsolódó szakmai területeknek.</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b/>
          <w:bCs/>
          <w:spacing w:val="-3"/>
          <w:sz w:val="28"/>
          <w:szCs w:val="28"/>
        </w:rPr>
        <w:t>A hazai prototípus</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nt már korábban említettük, a közösségfejlesztésről szóló leíró irodalom a tengerentúli progra</w:t>
        <w:softHyphen/>
        <w:t>mokkal foglalkozik. A tapasztalatlan olvasó megdöbben ha észreveszi, hogy a könyv, amit a közös</w:t>
        <w:softHyphen/>
        <w:t>ségfejlesztés irodalmának jelentős darabjaként hirdetnek, a Fülöp-szigetek falusi életével vagy a pakisztáni kormányhivatalok szerkezetével foglalkozik. Nem szabad meglepődnie. Az ilyen külön</w:t>
        <w:softHyphen/>
        <w:t>legességek csak azt példázzák, hogy az új terület képviselői saját munkájukra összpontosíta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Lényeges okai vannak viszont annak, hogy a legtöbb figyelmet a közösségfejlesztésre Ameriká</w:t>
        <w:softHyphen/>
        <w:t>ban kell fordítani. Hazai terepen tisztábban látható a folyamat, melyről egy festői kultúra bizarr részletei nem vonják el a figyelmet. De az a legfontosabb, hogy a fejlődés lehetőségeinek tisztázá</w:t>
        <w:softHyphen/>
        <w:t>sára az intelligensebb embereknek nagyobb igénye van.</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Ellentétek</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engeren túli programokat közösségfejlesztésnek nevezik, ugyanakkor a hazaiakat több névvel is elláthatjuk. Vajon ez abból ered, hogy a kevésbé fejlett nemzeteknek kevesebb ügynökségük van, kevesebb szervezett, embereket segítő szolgáltatásaik vannak? A nagyobb szolgáltatási kínálat ná</w:t>
        <w:softHyphen/>
        <w:t>lunk nehezíti a folyamat felfedezését. Úgy tűnik, hogy az amerikaiak inkább a külföldi módszerek fejlesztésére hajlandók anyagi támogatást biztosítani, mint a saját magukéra. Ez egyrészt lehet a jobb helyzetben levő gőgje, de lehet annak az ismerése is, hogy hazánkban már sok program segíti az erre rászorulóka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legtöbb tengerentúli programot (tipikus, hagyományos formában) kormányprogramként hajt</w:t>
        <w:softHyphen/>
        <w:t>ják végre. Ez még abban az esetben is igaz, ha a fő pénzügyi támogatást az Egyesült Államok kor</w:t>
        <w:softHyphen/>
        <w:t>mányától, illetve amerikai emberbaráti alapítványoktól, néhány esetben egyházi misszióktól nyerik. Ennek következtében a folyamat közösségfejlesztési tudatosságát csökkentheti a hatalmon lévő párt támogatásának szükségessége, vezetője vagy az uralkodó ideológia. Így tehát a nemzeti egységhez való hozzájárulásként tekinthetjük a közösségfejlesztést, vagy a vezetés által kiválasztott reformok végrehajtásának előmozdítójaként (az olyan programok, mint például a mezőgazdaság tudományos fejlesztése vagy az ipari termelés növelése – általában a kormány tulajdonában vannak). A kormány segítésén túl a bátorított folyamat életereje gyakran annyira megerősödik, hogy önálló ítélettel ren</w:t>
        <w:softHyphen/>
        <w:t>delkező lakosokat fejlesz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USA-beli programok tipikus módon nem kormányprogramok. Amikor a szövetségi kormány alaptőkét biztosít a mezőgazdasági bővítésekre, terület-újrafejlesztésekre, városok megújítására, úgy próbál helyi részvételt biztosítani, hogy a vezetés egy részét megosztja az államokkal, állami egyetemekkel, városokkal, megyékkel vagy a helyi bizottságokka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éhány nem kormányprogram kormányellenes lett. A kereskedelmi kamara, néhány egyesület, körzeti kezdeményező program azt tűzte ki célul, hogy olyan embereket neveljenek fel, akik elég erősek lesznek ahhoz, hogy szembeszálljanak a helyi, állami vagy szövetségi kormánnyal.</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Más hazai jellemzők</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ég néhány, a hazai közösségfejlesztési folyamatokat befolyásoló tényezőt megemlíthetünk, bár korántsem lesz teljes a lista. Az emberek a városi, az ipari társadalom problémáival kerültek szembe, számos olyan összetevővel és nézőponttal, amit még a mezőgazdasági, a falusi múlt ha</w:t>
        <w:softHyphen/>
        <w:t>gyott hátra. Az apátia, ami előfordul az a fajta, ami egy statisztikailag gazdag társadalomból nő ki, melyben hosszú ideig szegény területek is vannak s az emberek földrajzilag költöznek magasabb társadalmi és gazdasági szintekre. A jelentős számú ellenzék ellenére növekednek a szövetségi kormányok által biztosított jóléti szolgáltatások, de azok sokkal kevésbé átfogóak, mint a hasonló társadalmi-gazdasági szinten levő európai országokban. Teret kapnak helyi kezdeményezések a ki</w:t>
        <w:softHyphen/>
        <w:t>egészítő szolgáltatások keresésében, a magánvállalkozásokkal versenyképes helyi légkör kialakítá</w:t>
        <w:softHyphen/>
        <w:t>sáb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lőbb felsoroltak a tipikusan amerikai közösségfejlesztés jellemzőinek egy részét jelentik, amelyet egy okos hazai bátorítónak észben kell tartania. Figyelnie kell a sokféle ügynökségre, szer</w:t>
        <w:softHyphen/>
        <w:t>vezetre, templomokra, bizottságokra, melyek támogatnak vagy elleneznek, a klubokra és baráti szervezetekre, állandó vagy időszakos csoportokra, egyszóval az amerikai élet színtereire. Látni fogja, hogy közülük sokan egymástól függetlenül tevékenykednek. Ugyanakkor többen vagy mind</w:t>
        <w:softHyphen/>
        <w:t>annyian megkísérlik befolyásolni a közösség véleményét és cselekedeteit. Szövetségesek lehetnek, de ellenzők is, attól függően, hogyan fogják fel a bátorító erőfeszítései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szervezetek és propagandaeszközök (és ezek száma még nőni fog az urbanizációval, az iparo</w:t>
        <w:softHyphen/>
        <w:t>sodással, a tömegkommunikációs eszközök bővülésével) növeli az ellentmondásokat. Az amerikai közösségfejlesztő nem lehet addig nyugodt, amíg a szervezetek és propagandaeszközök a városi fejlődés elfogadott céljait követik. Fel kell készülnie arra, hogy segíteni kell az embereket a faji konfliktusokban, a különböző vitákban, a jobb és rosszabb helyzetben lévők, lakók és háziurak, la</w:t>
        <w:softHyphen/>
        <w:t>kosok és a „tanácsháza” közöt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zavaró tényezők közül csak néhányat soroltunk fel, melyekben reméljük, megtaláljuk a közös</w:t>
        <w:softHyphen/>
        <w:t>ségfejlesztés alapfolyamatá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r>
        <w:br w:type="page"/>
      </w:r>
    </w:p>
    <w:p>
      <w:pPr>
        <w:pStyle w:val="Normal"/>
        <w:widowControl/>
        <w:tabs>
          <w:tab w:val="clear" w:pos="720"/>
          <w:tab w:val="center" w:pos="4680" w:leader="none"/>
        </w:tabs>
        <w:jc w:val="center"/>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t>6. FEJEZET</w:t>
      </w:r>
    </w:p>
    <w:p>
      <w:pPr>
        <w:pStyle w:val="Normal"/>
        <w:widowControl/>
        <w:tabs>
          <w:tab w:val="clear" w:pos="720"/>
          <w:tab w:val="left" w:pos="-720" w:leader="none"/>
        </w:tabs>
        <w:jc w:val="center"/>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t>A) A KÖZPONTI MAG</w:t>
      </w:r>
    </w:p>
    <w:p>
      <w:pPr>
        <w:pStyle w:val="Normal"/>
        <w:widowControl/>
        <w:tabs>
          <w:tab w:val="clear" w:pos="720"/>
          <w:tab w:val="left" w:pos="-720" w:leader="none"/>
        </w:tabs>
        <w:jc w:val="both"/>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284"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gy folyamat sem elvben, sem az ember tapasztalatainak valóságában nem jelentkezik tisztán. A legtöbb közösségfejlesztéssel foglalkozó kézikönyv sémákat, formulákat, vagyis előírásokat kínál előre megállapított sorrendű lépések megtételére. Helyesebbnek tartjuk a folyamat körvonalazását, melynek segítségével a résztvevők saját ütemet alakítanak ki. A vázlat rugalmas, a konkrét helyze</w:t>
        <w:softHyphen/>
        <w:t>tekhez igazítható.</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ezdeményezőkészség ösztönzése igényli a tervezést. Ha a felelősségteljes önállóság elérését kívánjuk előmozdítani, akkor egy tervet kell követnünk, egy rugalmas vázlatot, mely megvalósítása a csoport választásainak függvény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lőször is legfontosabb az embereknek azon csoportjával foglalkozni, amelyik felfedezi, meg</w:t>
        <w:softHyphen/>
        <w:t>szervezi és működésbe hozza a folyamatot. Ezt a társadalmi csoportot nukleusznak, azaz magnak fogjuk nevezni. Ez az a csoport, amelyik megállapítja a követendő lépéseket, megtervezi az akciót és az eseményekből levonja a tanulságokat. A szociológia nyelvén ezt „elsődleges csoportnak” hívják, amely egymással hosszú idő óta és gyakran érintkező, baráti kapcsolatban levő személyek</w:t>
        <w:softHyphen/>
        <w:t>ből áll. Az ilyen csoportokat a kapcsolatok meghittsége és a kölcsönös segítség közvetlensége jel</w:t>
        <w:softHyphen/>
        <w:t>lemz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ukleusznak nevezzük valamely helység nagy felelősségtudatú lakóinak olyan kis csoportját, amelyik megfelel a következő követelményeknek: elég kis létszámú ahhoz, hogy valamennyien jól ismerjék egymást és kölcsönösen megbízzanak egymásban, az esetleges viták ellenére i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Érdeklődik az adott környezetben jelentkező emberi problémák iránt, tenni kíván valamit az ott élő emberek életfeltételeinek javításáér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Rendelkezik a helyes és helytelen dolgokat megkülönböztető erkölcsi mércével, amellyel az elért sikerek mérhető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nukleuszban a tagság önkéntes és (legalábbis ez a fokozatosan megközelítendő eszmény) mindenki előtt nyitva áll, aki hajlandó idejét gyűlésekre, tanulmányozásra, vitákra, tervezésre, va</w:t>
        <w:softHyphen/>
        <w:t>lamint eszmék, tettek és önmaguk bírálatára áldozni. A nukleusz a település fejlesztését kívánja szolgálni és a mindenkire kiterjedő közösségi érzés kialakítására törekszik. A nukleusz a közjóra irányuló kezdeti törekvések hangadój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em lehet előre megállapítani annak a területnek a nagyságát, amelyen belül a nukleusz kiala</w:t>
        <w:softHyphen/>
        <w:t>kulása várható. A földrajzi terület körülhatárolására a közösségfejlesztő tesz kísérletet, amikor ta</w:t>
        <w:softHyphen/>
        <w:t>nácskozásra hívja össze a terület felelősen gondolkodó lakosait. Ezen az előzetes kijelölésen az együtt dolgozó emberek munkájuk folyamán később módosíthatnak és sor kerülhet a terület új meghatározására i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vel a központi mag rendszerint egy szomszédsági körön alakul ki, először arról a földrajzi te</w:t>
        <w:softHyphen/>
        <w:t>rületről beszélhetünk, ahonnan ered. Később más nukleuszok is kialakulhatnak hasonló területeken az egész körzetben. Ezeknek elég nagy számát már úgy tekinthetjük, mint az egész környezet kép</w:t>
        <w:softHyphen/>
        <w:t>viselőit. A helyi nukleuszok kialakulásával kezdődő folyamat ellentétes a hagyományos közösség</w:t>
        <w:softHyphen/>
        <w:t>fejlesztési megközelítéssel, amely a terület meglevő szervezeteivel kezd munkához és csak azután kísérli meg a lakosság bevonásá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ési módszerek azokon a célokon alapulnak, amelyeket a helyi, személyes is</w:t>
        <w:softHyphen/>
        <w:t>meretségen alapuló csoportok meg tudnak valósítani. Ezeket a csoportokat megtervezhetik vagy finanszírozhatják városi szintű vagy még kiterjedtebb szervezetek, de maga a közösségfejlesztés olyan folyamatokra támaszkodik, amelyek a közösség szolgálatában álló kis csoportok tapasztala</w:t>
        <w:softHyphen/>
        <w:t>taiból épülnek fel, ezeket erősítik és hasznosítjá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 általunk megadott meghatározása („az emberek által elérhető közjó értelme, jelen</w:t>
        <w:softHyphen/>
        <w:t>tése”) funkcionálisan összefügg a nukleusszal. Azok, akik elveszítették a közösségbe tartozás érzé</w:t>
        <w:softHyphen/>
        <w:t>sét, a nukleuszban való aktív részvételen keresztül, közös munkájuk folyamán visszanyerhetik azt. Közösségfelfogásuk kezdetben valószínűleg csak szűk földrajzi területre, a város valamely ház</w:t>
        <w:softHyphen/>
        <w:t>tömbjére vagy a környék egy részén élő, társadalmilag azonos szándékú emberekre vonatkozik. A központi mag kialakíthat egy olyan közösségfelfogást, amelyben egy bizonyos csoport elhatárolja magát ellenfeleitől, de ez a felfogás csak a kezdetet jelenthet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és egyik célja éppen egy átfogóbb közösségfelfogás kialakítása, amely a szű</w:t>
        <w:softHyphen/>
        <w:t>kebb nukleuszban végbemenő megbeszélések és akciók hatására kezd kialakulni. A közösségfej</w:t>
        <w:softHyphen/>
        <w:t>lesztő egyik feladata, hogy elősegítse azokat a megbeszéléseket, amelyek hozzásegítenek a közös</w:t>
        <w:softHyphen/>
        <w:t>ségfelfogás kitágításához. Mint látni fogjuk, a nukleuszban végbemenő folyamatok többnyire efelé mozognak.</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Folyamatvázlat a nukleusz számára</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ési folyamatok tanulmányozása során nyilvánvalóvá vált, hogy az események jellemző eredményeként létrejön (vagy a már létező szervezetekből tovább fejlődik) egy felelős nukleusz.</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lőször is megadjuk a folyamatnak azt a vázlatát, amelyet számos ellentées népcsoporton belül figyelhettünk meg, és amelyet más közösségfejlesztők írásaikban nem említenek. Ezután kiegé</w:t>
        <w:softHyphen/>
        <w:t>szítjük, részletekkel töltjük ki a vázlato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ponti mag – a folyamat menetének vázlata</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elfedezés időszaka</w:t>
      </w:r>
    </w:p>
    <w:p>
      <w:pPr>
        <w:pStyle w:val="Normal"/>
        <w:widowControl/>
        <w:tabs>
          <w:tab w:val="left" w:pos="-720" w:leader="none"/>
          <w:tab w:val="left" w:pos="0" w:leader="none"/>
          <w:tab w:val="left" w:pos="720" w:leader="none"/>
        </w:tabs>
        <w:ind w:left="1418" w:hanging="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Történelem – a közösségfejlesztő előzetes tanulmányai az üggyel kapcsolatban. Je</w:t>
        <w:softHyphen/>
        <w:t>lenlegi események – információk a fejlesztői munka megkezdéséhez</w:t>
      </w:r>
    </w:p>
    <w:p>
      <w:pPr>
        <w:pStyle w:val="Normal"/>
        <w:widowControl/>
        <w:tabs>
          <w:tab w:val="left" w:pos="-720" w:leader="none"/>
          <w:tab w:val="left" w:pos="0" w:leader="none"/>
          <w:tab w:val="left" w:pos="720" w:leader="none"/>
        </w:tabs>
        <w:ind w:left="1418" w:hanging="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Felkérés – amely valamely helyi személytől vagy szervezettől ered és a fejlesztőnek szól</w:t>
      </w:r>
    </w:p>
    <w:p>
      <w:pPr>
        <w:pStyle w:val="Normal"/>
        <w:widowControl/>
        <w:tabs>
          <w:tab w:val="left" w:pos="-720" w:leader="none"/>
          <w:tab w:val="left" w:pos="0" w:leader="none"/>
          <w:tab w:val="left" w:pos="720" w:leader="none"/>
        </w:tabs>
        <w:ind w:left="1418" w:hanging="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Bemutatkozás – a fejlesztőt bemutatják a lakosoknak</w:t>
      </w:r>
    </w:p>
    <w:p>
      <w:pPr>
        <w:pStyle w:val="Normal"/>
        <w:widowControl/>
        <w:tabs>
          <w:tab w:val="left" w:pos="-720" w:leader="none"/>
          <w:tab w:val="left" w:pos="0" w:leader="none"/>
          <w:tab w:val="left" w:pos="720" w:leader="none"/>
        </w:tabs>
        <w:ind w:left="1418" w:hanging="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em hivatalos beszélgetések – a fejlesztő és a lakosság között</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Szervezési szakasz</w:t>
      </w:r>
    </w:p>
    <w:p>
      <w:pPr>
        <w:pStyle w:val="Normal"/>
        <w:widowControl/>
        <w:tabs>
          <w:tab w:val="left" w:pos="-720" w:leader="none"/>
          <w:tab w:val="left" w:pos="0" w:leader="none"/>
          <w:tab w:val="left" w:pos="720" w:leader="none"/>
        </w:tabs>
        <w:ind w:left="1418" w:hanging="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Probléma – ami a helyi lakosság érdeklődésének középpontjában áll</w:t>
      </w:r>
    </w:p>
    <w:p>
      <w:pPr>
        <w:pStyle w:val="Normal"/>
        <w:widowControl/>
        <w:tabs>
          <w:tab w:val="left" w:pos="-720" w:leader="none"/>
          <w:tab w:val="left" w:pos="0" w:leader="none"/>
          <w:tab w:val="left" w:pos="720" w:leader="none"/>
        </w:tabs>
        <w:ind w:left="1418" w:hanging="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em hivatalos találkozók – az érdekelt lakosokkal</w:t>
      </w:r>
    </w:p>
    <w:p>
      <w:pPr>
        <w:pStyle w:val="Normal"/>
        <w:widowControl/>
        <w:tabs>
          <w:tab w:val="left" w:pos="-720" w:leader="none"/>
          <w:tab w:val="left" w:pos="0" w:leader="none"/>
          <w:tab w:val="left" w:pos="720" w:leader="none"/>
        </w:tabs>
        <w:ind w:left="1418" w:hanging="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csoport strukturálása – azok a lakosok állítják fel, akik foglalkozni fognak a problémával</w:t>
      </w:r>
    </w:p>
    <w:p>
      <w:pPr>
        <w:pStyle w:val="Normal"/>
        <w:widowControl/>
        <w:tabs>
          <w:tab w:val="left" w:pos="-720" w:leader="none"/>
          <w:tab w:val="left" w:pos="0" w:leader="none"/>
          <w:tab w:val="left" w:pos="720" w:leader="none"/>
        </w:tabs>
        <w:ind w:left="1418" w:hanging="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Felelősségvállalás – a lakosok nyilvánosan elkötelezik magukat a problémával kap</w:t>
        <w:softHyphen/>
        <w:t>csolatos munka mellett</w:t>
      </w:r>
    </w:p>
    <w:p>
      <w:pPr>
        <w:pStyle w:val="Normal"/>
        <w:widowControl/>
        <w:tabs>
          <w:tab w:val="left" w:pos="-720" w:leader="none"/>
          <w:tab w:val="left" w:pos="0" w:leader="none"/>
          <w:tab w:val="left" w:pos="720" w:leader="none"/>
        </w:tabs>
        <w:ind w:left="1418" w:hanging="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Képzés megbeszélésen keresztül – kívülálló források felhasználásával. Többször megismételhető</w:t>
      </w:r>
      <w:r>
        <w:br w:type="page"/>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egbeszélési szakasz</w:t>
      </w:r>
    </w:p>
    <w:p>
      <w:pPr>
        <w:pStyle w:val="Normal"/>
        <w:widowControl/>
        <w:tabs>
          <w:tab w:val="left" w:pos="-720" w:leader="none"/>
          <w:tab w:val="left" w:pos="0" w:leader="none"/>
          <w:tab w:val="left" w:pos="720" w:leader="none"/>
        </w:tabs>
        <w:ind w:left="1418" w:hanging="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Definíciók – a probléma körülhatárolása</w:t>
      </w:r>
    </w:p>
    <w:p>
      <w:pPr>
        <w:pStyle w:val="Normal"/>
        <w:widowControl/>
        <w:tabs>
          <w:tab w:val="left" w:pos="-720" w:leader="none"/>
          <w:tab w:val="left" w:pos="0" w:leader="none"/>
          <w:tab w:val="left" w:pos="720" w:leader="none"/>
        </w:tabs>
        <w:ind w:left="1418" w:hanging="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lternatívák – a probléma lehetséges megoldásának változatai</w:t>
      </w:r>
    </w:p>
    <w:p>
      <w:pPr>
        <w:pStyle w:val="Normal"/>
        <w:widowControl/>
        <w:tabs>
          <w:tab w:val="left" w:pos="-720" w:leader="none"/>
          <w:tab w:val="left" w:pos="0" w:leader="none"/>
          <w:tab w:val="left" w:pos="720" w:leader="none"/>
        </w:tabs>
        <w:ind w:left="1418" w:hanging="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Tanulmányozás – a javasolt megoldások előnyeinek és hátrányainak tanulmányozása</w:t>
      </w:r>
    </w:p>
    <w:p>
      <w:pPr>
        <w:pStyle w:val="Normal"/>
        <w:widowControl/>
        <w:tabs>
          <w:tab w:val="left" w:pos="-720" w:leader="none"/>
          <w:tab w:val="left" w:pos="0" w:leader="none"/>
          <w:tab w:val="left" w:pos="720" w:leader="none"/>
        </w:tabs>
        <w:ind w:left="1418" w:hanging="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Értékbázis – azon elvek meghatározása, amelyek az alternatívák közötti választást irányítják.</w:t>
      </w:r>
    </w:p>
    <w:p>
      <w:pPr>
        <w:pStyle w:val="Normal"/>
        <w:widowControl/>
        <w:tabs>
          <w:tab w:val="left" w:pos="-720" w:leader="none"/>
          <w:tab w:val="left" w:pos="0" w:leader="none"/>
          <w:tab w:val="left" w:pos="720" w:leader="none"/>
        </w:tabs>
        <w:ind w:left="1418" w:hanging="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Döntés – a problémát megoldó akció kiválasztása</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kciószakasz</w:t>
      </w:r>
    </w:p>
    <w:p>
      <w:pPr>
        <w:pStyle w:val="Normal"/>
        <w:widowControl/>
        <w:tabs>
          <w:tab w:val="left" w:pos="-720" w:leader="none"/>
          <w:tab w:val="left" w:pos="0" w:leader="none"/>
          <w:tab w:val="left" w:pos="720" w:leader="none"/>
        </w:tabs>
        <w:ind w:left="1418" w:hanging="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unkaterv – amely szerint a döntés végrehajtandó</w:t>
      </w:r>
    </w:p>
    <w:p>
      <w:pPr>
        <w:pStyle w:val="Normal"/>
        <w:widowControl/>
        <w:tabs>
          <w:tab w:val="left" w:pos="-720" w:leader="none"/>
          <w:tab w:val="left" w:pos="0" w:leader="none"/>
          <w:tab w:val="left" w:pos="720" w:leader="none"/>
        </w:tabs>
        <w:ind w:left="1418" w:hanging="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Jelentés – a megtett munkáról és annak hatásosságáról</w:t>
      </w:r>
    </w:p>
    <w:p>
      <w:pPr>
        <w:pStyle w:val="Normal"/>
        <w:widowControl/>
        <w:tabs>
          <w:tab w:val="left" w:pos="-720" w:leader="none"/>
          <w:tab w:val="left" w:pos="0" w:leader="none"/>
          <w:tab w:val="left" w:pos="720" w:leader="none"/>
        </w:tabs>
        <w:ind w:left="1418" w:hanging="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lemzés – megbeszélések során</w:t>
      </w:r>
    </w:p>
    <w:p>
      <w:pPr>
        <w:pStyle w:val="Normal"/>
        <w:widowControl/>
        <w:tabs>
          <w:tab w:val="left" w:pos="-720" w:leader="none"/>
          <w:tab w:val="left" w:pos="0" w:leader="none"/>
          <w:tab w:val="left" w:pos="720" w:leader="none"/>
        </w:tabs>
        <w:ind w:left="1418" w:hanging="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Értékelés – a végzett munka bírálata</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új tervek szakasza</w:t>
      </w:r>
    </w:p>
    <w:p>
      <w:pPr>
        <w:pStyle w:val="Normal"/>
        <w:widowControl/>
        <w:tabs>
          <w:tab w:val="left" w:pos="-720" w:leader="none"/>
          <w:tab w:val="left" w:pos="0" w:leader="none"/>
          <w:tab w:val="left" w:pos="720" w:leader="none"/>
        </w:tabs>
        <w:ind w:left="1418" w:hanging="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Ismétlés – új vagy újra meghatározott problémákkal kapcsolatos megbeszélés vagy akció</w:t>
      </w:r>
    </w:p>
    <w:p>
      <w:pPr>
        <w:pStyle w:val="Normal"/>
        <w:widowControl/>
        <w:tabs>
          <w:tab w:val="left" w:pos="-720" w:leader="none"/>
          <w:tab w:val="left" w:pos="0" w:leader="none"/>
          <w:tab w:val="left" w:pos="720" w:leader="none"/>
        </w:tabs>
        <w:ind w:left="1418" w:hanging="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Külső kapcsolatok – a szélesebb közösség hatalommal bíró személyeivel vagy szer</w:t>
        <w:softHyphen/>
        <w:t>vezeteivel</w:t>
      </w:r>
    </w:p>
    <w:p>
      <w:pPr>
        <w:pStyle w:val="Normal"/>
        <w:widowControl/>
        <w:tabs>
          <w:tab w:val="left" w:pos="-720" w:leader="none"/>
          <w:tab w:val="left" w:pos="0" w:leader="none"/>
          <w:tab w:val="left" w:pos="720" w:leader="none"/>
        </w:tabs>
        <w:ind w:left="1418" w:hanging="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llentmondások, viták kiterjedése – új, nagyobb számú és konfliktusosabb problé</w:t>
        <w:softHyphen/>
        <w:t>mák bevonása</w:t>
      </w:r>
    </w:p>
    <w:p>
      <w:pPr>
        <w:pStyle w:val="Normal"/>
        <w:widowControl/>
        <w:tabs>
          <w:tab w:val="left" w:pos="-720" w:leader="none"/>
          <w:tab w:val="left" w:pos="0" w:leader="none"/>
          <w:tab w:val="left" w:pos="720" w:leader="none"/>
        </w:tabs>
        <w:ind w:left="1418" w:hanging="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Kényszerítő akció – az ellentmondások szükségessé tehetik a fennálló hatalomra gyakorolt nyomást</w:t>
      </w:r>
    </w:p>
    <w:p>
      <w:pPr>
        <w:pStyle w:val="Normal"/>
        <w:widowControl/>
        <w:tabs>
          <w:tab w:val="left" w:pos="-720" w:leader="none"/>
          <w:tab w:val="left" w:pos="0" w:leader="none"/>
          <w:tab w:val="left" w:pos="720" w:leader="none"/>
        </w:tabs>
        <w:ind w:left="1418" w:hanging="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gyüttműködés szükséglete – a külső „hatalmakkal” való kapcsolat szükségessé teszi a más nukleuszokkal való együttműködést</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olytatás szakasza</w:t>
      </w:r>
    </w:p>
    <w:p>
      <w:pPr>
        <w:pStyle w:val="Normal"/>
        <w:widowControl/>
        <w:tabs>
          <w:tab w:val="left" w:pos="-720" w:leader="none"/>
          <w:tab w:val="left" w:pos="0" w:leader="none"/>
          <w:tab w:val="left" w:pos="720" w:leader="none"/>
        </w:tabs>
        <w:ind w:left="1418" w:hanging="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Permanens nukleusz – az egyszeri elkötelezettség a nukleusz meghatározatlan ideig való fenntartására változik</w:t>
      </w:r>
    </w:p>
    <w:p>
      <w:pPr>
        <w:pStyle w:val="Normal"/>
        <w:widowControl/>
        <w:tabs>
          <w:tab w:val="left" w:pos="-720" w:leader="none"/>
          <w:tab w:val="left" w:pos="0" w:leader="none"/>
          <w:tab w:val="left" w:pos="720" w:leader="none"/>
        </w:tabs>
        <w:ind w:left="1418" w:hanging="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Visszavonulás – a közösségfejlesztő részéről</w:t>
      </w:r>
    </w:p>
    <w:p>
      <w:pPr>
        <w:pStyle w:val="Normal"/>
        <w:widowControl/>
        <w:tabs>
          <w:tab w:val="left" w:pos="-720" w:leader="none"/>
          <w:tab w:val="left" w:pos="0" w:leader="none"/>
          <w:tab w:val="left" w:pos="720" w:leader="none"/>
        </w:tabs>
        <w:ind w:left="1418" w:hanging="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okozódó komplexitás problémája – megoldása a nukleusz feladata</w:t>
      </w:r>
    </w:p>
    <w:p>
      <w:pPr>
        <w:pStyle w:val="Normal"/>
        <w:widowControl/>
        <w:tabs>
          <w:tab w:val="left" w:pos="-720" w:leader="none"/>
          <w:tab w:val="left" w:pos="0" w:leader="none"/>
          <w:tab w:val="left" w:pos="720" w:leader="none"/>
        </w:tabs>
        <w:ind w:left="1418" w:hanging="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Fokozódó felelősség – mind bonyolultabb problémákat kell megoldani</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rPr>
      </w:pPr>
      <w:r>
        <w:rPr>
          <w:rFonts w:eastAsia="Times New Roman CE" w:cs="Times New Roman CE" w:ascii="Times New Roman CE" w:hAnsi="Times New Roman CE"/>
          <w:b/>
          <w:bCs/>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rPr>
      </w:pPr>
      <w:r>
        <w:rPr>
          <w:rFonts w:eastAsia="Times New Roman CE" w:cs="Times New Roman CE" w:ascii="Times New Roman CE" w:hAnsi="Times New Roman CE"/>
          <w:b/>
          <w:bCs/>
          <w:spacing w:val="-3"/>
        </w:rPr>
        <w:t>Az alapfolyamat részletezése</w:t>
      </w:r>
    </w:p>
    <w:p>
      <w:pPr>
        <w:pStyle w:val="Normal"/>
        <w:widowControl/>
        <w:tabs>
          <w:tab w:val="clear" w:pos="720"/>
          <w:tab w:val="left" w:pos="-720" w:leader="none"/>
        </w:tabs>
        <w:jc w:val="both"/>
        <w:rPr>
          <w:rFonts w:ascii="Times New Roman CE" w:hAnsi="Times New Roman CE" w:eastAsia="Times New Roman CE" w:cs="Times New Roman CE"/>
          <w:b/>
          <w:b/>
          <w:bCs/>
          <w:spacing w:val="-3"/>
        </w:rPr>
      </w:pPr>
      <w:r>
        <w:rPr>
          <w:rFonts w:eastAsia="Times New Roman CE" w:cs="Times New Roman CE" w:ascii="Times New Roman CE" w:hAnsi="Times New Roman CE"/>
          <w:b/>
          <w:bCs/>
          <w:spacing w:val="-3"/>
        </w:rPr>
      </w:r>
    </w:p>
    <w:p>
      <w:pPr>
        <w:pStyle w:val="Normal"/>
        <w:widowControl/>
        <w:tabs>
          <w:tab w:val="clear" w:pos="720"/>
          <w:tab w:val="left" w:pos="-720" w:leader="none"/>
          <w:tab w:val="left" w:pos="284" w:leader="none"/>
        </w:tabs>
        <w:jc w:val="both"/>
        <w:rPr>
          <w:rFonts w:ascii="Times New Roman CE" w:hAnsi="Times New Roman CE" w:eastAsia="Times New Roman CE" w:cs="Times New Roman CE"/>
          <w:i/>
          <w:i/>
          <w:iCs/>
          <w:spacing w:val="-3"/>
        </w:rPr>
      </w:pPr>
      <w:r>
        <w:rPr>
          <w:rFonts w:eastAsia="Times New Roman CE" w:cs="Times New Roman CE" w:ascii="Times New Roman CE" w:hAnsi="Times New Roman CE"/>
          <w:i/>
          <w:iCs/>
          <w:spacing w:val="-3"/>
        </w:rPr>
        <w:tab/>
        <w:t>1. A felfedezési fázi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örténelem. Amikor a közösségfejlesztő megbízásának helyszínére megérkezik, olyan folya</w:t>
        <w:softHyphen/>
        <w:t>matokkal találkozik, amelyek megjelenése előtt kezdődtek és távozása után is folytatódni fognak. Ezeket a folyamatokat módjában áll remélhetőleg kedvezően befolyásolni, de nem áll módjában tudomást nem venni róluk. Információkat kell szereznie a népesség életének hátteréről: konfliktu</w:t>
        <w:softHyphen/>
        <w:t>sokról, frusztrációkról és sikerekről, az emberek azon félelmeiről és reményeiről, amelyekre hatni kívá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b) Jelenlegi események. Ismernie kell mindazokat az eseményeket, amelyek röviddel érkezése előtt mentek végbe, amelyek érkezése idején vagy a legközelebbi jövőben játszódnak le. Ezek a nemzeti tájékozódási pontok rendkívül fontos támaszok a fejlesztő első lépéseiné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c) Meghívás. A már folyamatban levő események szempontjából fontos, hogy a fejlesztő egy belé vetett bizalmon alapuló meghívás eredményeképpen érkezik a helyszínre segítséget nyújtani. A segítség iránti igényt általában valamely olyan szervezet, bizottság vagy kis csoport jelenti be, amely elégedetlen a jelen állapotokkal. A probléma azonban az, hogy ha a közösségfejlesztő a hi</w:t>
        <w:softHyphen/>
        <w:t>vatalában marad és ott vár a meghívásra, az valószínűleg soha nem érkezik meg. A baráti kapcso</w:t>
        <w:softHyphen/>
        <w:t>latok láncolatán keresztül azonban eljuthat a rászorulókhoz, akik felkérhetik a segítségre. Nehéz elvontan felvázolni a meghívás módját, de hogy egyáltalán sor kerüljön rá, ahhoz a fejlesztő nagy</w:t>
        <w:softHyphen/>
        <w:t>fokú tapintatára van szükség. A fejlesztőnek hozzáférhetőnek kell lennie anélkül, hogy túlságosan tolakodó vagy agresszív lenn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d) Bemutatkozás az embereknek. A fejlesztő megérkezése után valószínűleg úgy mutatják be, mint az őt alkalmazó hivatal vagy program képviselőjét. Feltétlenül úgy fogja találni, hogy hátrá</w:t>
        <w:softHyphen/>
        <w:t>nyos számára, ha az őt alkalmazó szervezettel azonosítják. Azokban az emberekben, akikkel együtt szeretne dolgozni, mély előítélet él a társadalomgondozóval, egyházi alkalmazottal, kormányhiva</w:t>
        <w:softHyphen/>
        <w:t>talnokkal, közegészségügyi dolgozóval, felnőttoktatóval vagy társadalomtudományi kutatóval szembe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Bármilyen jószándékú legyen is, meg kell küzdenie a vele kapcsolatos előítéletekkel, amelyek abból fakadnak, hogy egyenlőségjelet tesznek a fejlesztő és az őt alkalmazó szervezet közé. A be</w:t>
        <w:softHyphen/>
        <w:t>mutatkozás módja fontos lehet az előítéletek minimálisra csökkentésébe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nem hivatalos beszélgetés az egyik legjobb lehetőség arra, hogy a fejlesztőt ne csak valamely szervezet alkalmazottjának, hanem embernek is tekintsék. Az ilyen nem hivatalos véleménycserék általában az emberek otthonában vagy más, nem hivatalos helyen történjenek. Ha a fejlesztő odafi</w:t>
        <w:softHyphen/>
        <w:t>gyel a problémákra, együttérző a gondokban, fokozatosan megváltoztathatja a róla alkotott téves felfogást. Van a puszta barátságosságnak, figyelemnek és együttérzésnek, valamint a kérdések fel</w:t>
        <w:softHyphen/>
        <w:t>tevésének olyan kreatív módszere, amely szinte felhívja a beszélgetésben résztvevőket arra, hogy nekik kedves tárgyakról beszéljenek. Különösen fontos birtokában lennie annak képességnek, amely segít mások gondjainak, félelmeinek, életét megnehezítő frusztrációinak megfogalmazásá</w:t>
        <w:softHyphen/>
        <w:t>b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helyi lakosok nyílt beszédre buzdítása azért fontos, hogy azok fölfedezzék: van némi remény a jövőben, elérhető valamilyen a fejlődésre vonatkozó közös elképzelés, amely a későbbi közös munka alapja lehet. Gyakran föl kell tenni – röviden, udvariasan és tapintatosan azt a kérdést, hogy a beszélőnek vagy környezetének módjában áll-e valami olyan tervezett akció végrehajtása, amely az aktív fejlesztés kiindulópontja lehetn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beszélgetés egyszerűen, a közös emberi problémákkal indul, majd az együttes önsegélyezés koncepciójának felfedezéséig jut el. Mielőtt azonban valamely tényleges javaslathoz érne, valószí</w:t>
        <w:softHyphen/>
        <w:t>nűleg a gyanakvás, a lényegtelen megjegyzések, az élettel kapcsolatos panaszok és az „ellenségek” hibáztatása hosszú szakaszán kell keresztül mennie. A fejlesztő azonban mindvégig igyekszik fel</w:t>
        <w:softHyphen/>
        <w:t>ismerni a használható ötleteket, amelyek egy közös kezdeményezés alapjai lehetnek. Ehhez azon</w:t>
        <w:softHyphen/>
        <w:t>ban órákra, napokra, hetekre – sőt hónapokra van szükség az emberek magatartásától, gyanakvásuk fokától és a fejlesztő ügyességétől függően. A fejlesztő olyasmit keres, amit nehezebb előidézni, mint az eszméivel való puszta egyetértést: a saját ötleteikre kíváncsi, azokra is, amelyeket ők ma</w:t>
        <w:softHyphen/>
        <w:t>guk értéktelennek vagy megvalósíthatatlannak tartanak. Ha elég türelmes és hisz az emberekben rejtőző alkotóképességben, előbb-utóbb használható ötletekre le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284" w:leader="none"/>
        </w:tabs>
        <w:jc w:val="both"/>
        <w:rPr>
          <w:rFonts w:ascii="Times New Roman CE" w:hAnsi="Times New Roman CE" w:eastAsia="Times New Roman CE" w:cs="Times New Roman CE"/>
          <w:i/>
          <w:i/>
          <w:iCs/>
          <w:spacing w:val="-3"/>
        </w:rPr>
      </w:pPr>
      <w:r>
        <w:rPr>
          <w:rFonts w:eastAsia="Times New Roman CE" w:cs="Times New Roman CE" w:ascii="Times New Roman CE" w:hAnsi="Times New Roman CE"/>
          <w:i/>
          <w:iCs/>
          <w:spacing w:val="-3"/>
        </w:rPr>
        <w:tab/>
        <w:t>2. Szervezési szakasz</w:t>
      </w:r>
    </w:p>
    <w:p>
      <w:pPr>
        <w:pStyle w:val="Normal"/>
        <w:widowControl/>
        <w:tabs>
          <w:tab w:val="clear" w:pos="720"/>
          <w:tab w:val="left" w:pos="-720" w:leader="none"/>
          <w:tab w:val="left" w:pos="284"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b/>
        <w:t>Ha a közösségfejlesztő elég rugalmas ahhoz, hogy meglássa azokat az érdekeket is, amelyek fontosabbak az embereknek, mint neki magának, hamarosan elkezdi elkülöníteni azokat a közös érdekeltségre valló elemeket, amelyek együttes akcióhoz vezethetnek. Sok ember jelzi, hogy milyen problémák megoldásán hajlandó együttműködni, sőt hozzá is fűzheti saját elképzeléseit. Ezek egyeztetése a folyamat elindításához szüksége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Bizonyos tényekkel azonban nem árt tisztában lenni: kezdetben lehangolóan kicsi lesz azok száma, akik hajlandók a probléma megoldásán dolgozni, különösen az olyan lakosok és közösség</w:t>
        <w:softHyphen/>
        <w:t>fejlesztők számára, akik azt hiszik, hogy a „több” azonos a „jobbal”. Noha kezdetben több tucat személy mutathat érdeklődést a probléma iránt, azok száma akik hajlandók idejüket a megbeszélé</w:t>
        <w:softHyphen/>
        <w:t>sekre, találkozókra és tervezésre áldozni, kezdetben nem lesz több kettő-háromnál. Ez a két-három vagy remélhetőleg négy-öt ember jelenti a nukleusz kialakulásának kezdetét. Rajtuk, az ő példa</w:t>
        <w:softHyphen/>
        <w:t>mutató viselkedésükön keresztül lehet majd később egyre többeket bevonni az együttműködésb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 szűk csoport tagjai időről időre összegyűlnek, hogy a megoldandó problémáról kicseréljék gondolataikat. Ezeken a többé-kevésbé rendszeres gyűléseken azokat az érdekeltségeiket képvise</w:t>
        <w:softHyphen/>
        <w:t>lik, amelyeket már személyes beszélgetések során kifejtettek. Barátaikat is felszólítják a csatlako</w:t>
        <w:softHyphen/>
        <w:t>zásra, de felkeltik a közvetlen baráti körükön kívül eső szomszédság érdeklődését is, sőt segítségét is igyekeznek megnyerni, még akkor is, ha véleményük nem egyezi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b) A nem hivatalos találkozásoknak ebben a szakaszában kísérletet lehet tenni a megfontolás alatti kérdések összefoglalására. Ekkor formálódik ki a fejlesztési koncepció alapja vagyis az, hogy tulajdonképpen a csoport milyen ügyért vállalja a harcot. A közösségfejlesztő megfontolt kérdései segítenek annak eldöntésében, ki fogja jól érezni magát a csoportban, amely akkor kezd nukleusszá válni, és ki nem.</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c) A struktúra kialakítása. A kötetlen találkozók során gyakran kialakul az az igény, hogy a cso</w:t>
        <w:softHyphen/>
        <w:t>portot olyan módon szervezzék meg, amely lehetővé teszi a javasolt fejlesztés érdekében történtő munkát. Noha a szervezés közvetlen célja esetleg csak valamely speciális fejlesztés elérése, a fej</w:t>
        <w:softHyphen/>
        <w:t>lesztő segíthet a résztvevőknek olyan struktúra kialakításában, amely az alakulóban levő magnak állandó formát biztosí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Vitatható, hogy a nukleusz szerkezete mennyire legyen kötött. Néhány fejlesztő úgy látja, hogy szükség van alapszabályzatra, törvényekre, hivatalnokok és albizottságok sorára; másoknak az a meggyőződésük, hogy elegendő egy elnök, alelnök és egy titkár-pénztáros, albizottságokat pedig csak szükség esetén kell választani. Mi a kevésbé kötött struktúrát valamivel jobban kedveljük, mert ennek esetén a feladat iránti lelkesedés tartósabb és nagyobb mértékű, mint egy szervezettebb struktúra esetén. De ebben is, mint minden más kérdésben azt valljuk, hogy tiszteletben kell tartani a résztvevők véleményé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Szükséges-e új szervezetek alakítása, vagy elegendő a már meglévők jobb kihasználása? Ebben a kérdésben megint figyelembe kell venni a helyi sajátosságokat és a résztvevők véleményét. Ha a nukleusz már valamely megszervezett bizottsága lesz, szükséges némi változtatást végrehajtani, már csak azért is, hogy a részvétel mindazok számára lehetővé váljon, akik hajlandók a problémán dolgozni. Ha valamely nagyobb szervezet szerepel az ügyben, akkor ajánlatos a kisebb, alárendelt nukleuszok kialakítása, mivel egy megye általában túl nagy terület ahhoz, hogy kialakuljon a szom</w:t>
        <w:softHyphen/>
        <w:t>szédság összetartozásának helyi érzése. Itt megint kissé jobbnak találjuk az új, aktív helyi mag ki</w:t>
        <w:softHyphen/>
        <w:t>alakítását, de nem akkor, ha a résztvevők jobban kedvelnek egy korábban kialakult csoportot, amellyel már kapcsolatba került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d) Amikor a kialakítandó struktúrában már megegyeztek és a csoport készen áll a munkára, az elkötelezettség kérdésében kell dönteniük. Nem szabad könnyelműen elvállalni a tervezett fejlesz</w:t>
        <w:softHyphen/>
        <w:t>tés megvalósítását. Elhatározásukat általában sajtóbeli nyilatkozattal is megerősítik. Ez a forma arra is alkalmas, hogy elterjessze az elképzelést a potenciális új tagok, vagy az ügyben esetleg érdekeltek körében. Ezt a nyilatkozatot a csoport előrehaladása folyamán természetesen módosíthatják, köz</w:t>
        <w:softHyphen/>
        <w:t>vetlen értéke azonban abban van, hogy a résztvevők elkötelezik magukat a nyilvánosság előtt egy meghatározott cél mellet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lkötelezettség azonban sokkal többet jelent az érdeklődők informálását szolgáló nyilatkozat kibocsátásánál. A szándékot kifejező, kimondott, legépelt vagy kinyomtatott szavaknak valódi el</w:t>
        <w:softHyphen/>
        <w:t>határozásból kell eredniük, hogy se siker, se kudarc esetlegességei ne befolyásolják döntően annak eredményes végigvitelét. Ennek az elhatározásnak a csoport minden egyes tagjának legigazibb szándékából kell táplálkoznia. A felfedezési és szervezési szakaszokon áthaladó folyamat szinte mindig magához vonz néhány olyan helybelit, aki valódi elkötelezettséget érez a közjóról alkotott felfogása megvalósításár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ndezek eredményeképpen a résztvevők hozzásegíthetők a folyamat tudatosításához. A meg</w:t>
        <w:softHyphen/>
        <w:t>tett lépéseket lehet bírálni, a barátságos objektivitás kialakulásához a fejlesztő tevékenységét is. Így legalább ő is szabadabban léphet fel valamely döntés ellen. A résztvevők ezek után megvizsgálhat</w:t>
        <w:softHyphen/>
        <w:t>ják a folyamat következő lépéseit, amelyeket a vázlatban ismertettünk, és elfogadhatják vagy mó</w:t>
        <w:softHyphen/>
        <w:t>dosíthatják azoka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 A kötetlen, megbeszélésen keresztül történő képzés alkalmazása a szervezési szakasz vége felé ajánlatos. Ennek megszervezésére többnyire a fejlesztőt kérik fel a résztvevők, akikben tudato</w:t>
        <w:softHyphen/>
        <w:t>sul a nukleuszhoz való tartozás. Sor kerülhet egyetemi oktatók vagy más képzett, az üggyel rokon</w:t>
        <w:softHyphen/>
        <w:t>szenvező kívülállók meghívására, akik tanácsadói szerepet tölthetnek be. Az ilyen képzés alkalmas a nukleusz útnak indítására, de a csoport változó szükségleteitől függően meg is ismételhető.</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épzésnek része lehet az adatok feljegyzéséhez és megőrzéséhez nyújtott segítség. A közös</w:t>
        <w:softHyphen/>
        <w:t>ségfejlesztő bemutathatja a találkozásokról, eseményekről és gyűlésekről készített feljegyzéseit és rábeszélhet néhány résztvevőt, hasonló feljegyzések készítésére. Az egyes beszámolókat összesít</w:t>
        <w:softHyphen/>
        <w:t>hetik, hogy a további döntésekhez és akciókhoz anyagot szolgáltassa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További cél lehet a résztvevők objektivitásának növelése saját maguk és fejlődésük megítélésé</w:t>
        <w:softHyphen/>
        <w:t>ben. Az adattárolás e fajtái a kutató magatartás és képzettség kialakulásának kezdetét jelenthetik. A résztvevők készsége az objektiváció e fajtájára csoportonként változi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olyamat szempontjából alapvető jelentőségű, hogy a résztvevők a problémákra megfelelő megoldásokat keressenek. A megoldás keresésének szándéka idővel mind kifinomultabb kutatási módszerré alakulhat át, amelyet a szerény kezdetek után az átlagpolgár is sikerrel alkalmazhat. Az adattárolás először praktikus célokat szolgál, a folyamat irányítását segíti. Az elmélyültebb kutatás később következi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gy kizárólagos tevékenységhez való merev ragaszkodás túlságosan leszűkíti a nukleusz létre</w:t>
        <w:softHyphen/>
        <w:t>jöttének lehetőségét. Például a „mi települési közösségünk” megismerése valamely felmérésen ke</w:t>
        <w:softHyphen/>
        <w:t>resztül csak egyike a folyamat gyorsítására használható ezerféle kezdeti lehetőségek, amelyek fel</w:t>
        <w:softHyphen/>
        <w:t>használhatók a csoporton belüli lojalitás kifejlesztéséhez. Ez azonban inkább a nagyobb nukleuszoknál alkalmazható. Az alapszintű nukleuszok kialakulásához jobb kiindulási pont egy olyan helyi probléma, amelyben a résztvevők közvetlenül érdekeltek.</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284"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b/>
      </w:r>
      <w:r>
        <w:rPr>
          <w:rFonts w:eastAsia="Times New Roman CE" w:cs="Times New Roman CE" w:ascii="Times New Roman CE" w:hAnsi="Times New Roman CE"/>
          <w:i/>
          <w:iCs/>
          <w:spacing w:val="-3"/>
        </w:rPr>
        <w:t>3. Megbeszélési szakasz</w:t>
      </w:r>
    </w:p>
    <w:p>
      <w:pPr>
        <w:pStyle w:val="Normal"/>
        <w:widowControl/>
        <w:tabs>
          <w:tab w:val="clear" w:pos="720"/>
          <w:tab w:val="left" w:pos="-720" w:leader="none"/>
          <w:tab w:val="left" w:pos="284"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b/>
        <w:t>A fenti elnevezésnek ellentmond az a tény, hogy a szervezési szakasz végéig már sok megbe</w:t>
        <w:softHyphen/>
        <w:t>szélést folytattak a résztvevők. Ez az ellenvetés helyénvaló. Miért különböztetünk eg akkor mégis külön megbeszélési szakaszt? Mert még sokat kell tanulni ahhoz, hogy a nukleusz tagjai vagy a nukleusz és a szélesebb közösség közötti véleménycserék alkotóképesek legyenek. Ez a tanulási folyamat zömmel a tanulmányozás és tervezés szakaszában játszódik majd le, amelynek bekövetke</w:t>
        <w:softHyphen/>
        <w:t>zését a megbeszélési szakasz siettet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Kevés embernek van gyakorlata a kreatív megbeszélésekben. Néhányan képesek álláspontjukat monológ formájában kifejteni, mások rendszerint hallgatnak: talán közömbösségből, talán mert nincs áttekintésük az ügyről, esetleg félnek ellenvéleményüknek hangot adni, így passzív ellenzéket alkotnak. Sok ember nem az elhangzó vélemény belső értékére vagy értéktelenségére figyel, hanem az azt képviselő személy rokonszenves voltára vagy korábbi előítéleteinek szóbeli megerősítésére vadászik. Sokan úgy gondolják, hogy az ellenvélemény kifejezése az ellenségeskedés kezdetét je</w:t>
        <w:softHyphen/>
        <w:t>lenti, nem a szélesebb megértés lehetőségét. A vitatkozás módszereit tehát meg kell tanulni, mert ettől függ a nukleusz siker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A hatékony megbeszélés módszereinek tanulása során az első lépés az, amikor a csoport arra a problémára összpontosítja érdeklődését, amelyik megoldására létrejött. A nukleusz tagjait lehet ér</w:t>
        <w:softHyphen/>
        <w:t>deklődési körök további szűkítésére bátorítani, a probléma egy olyan aspektusának kiválasztására, amelyen remélhetőleg eredményesen tudják elkezdeni munkájukat. A csoportnak bizonyos korláto</w:t>
        <w:softHyphen/>
        <w:t>kat kell alkalmaznia önmagával szemben, bizonyos összefüggő kérdések megfontolását későbbre kell halasztania. A probléma körülhatárolásának megvan a célja: mégpedig az, hogy a megbeszé</w:t>
        <w:softHyphen/>
        <w:t>lést, a fejlesztést szolgáló akció kiválasztásáig, a döntésig vezesse. A sikeresen végrehajtott akció valószínűleg növelni fogja a csoport önbizalmát a későbbre halasztott problémák megoldására és sok egyébre. Így a csoport kompetenciája fokozatosan növekszik, de arra is rájön, hogy lényeges kérdésekre való összpontosítás során bizonyos önkorlátozásra is szükség v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b) Míg a kevésbé lényeges kérdéseket kizárják a megbeszélésekből, addig a lehetséges megoldá</w:t>
        <w:softHyphen/>
        <w:t>sok minél szélesebb körének tervszerű keresésére van szükség. A csoport jártassága a megbeszélés módszereiben, az általuk felfedezett vagy teremtett, a probléma megoldását szolgáló összes lehetsé</w:t>
        <w:softHyphen/>
        <w:t>ges mód felsorolása és megvizsgálása során tovább növekszik. Arra kell tehát buzdítani a nukle</w:t>
        <w:softHyphen/>
        <w:t>uszt, hogy döntés előtt különböző alternatívákat vizsgáljon meg.</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vel a legtöbb ember nem szokott hozzá a kreatív megbeszéléshez és gondolkodáshoz, az „egyetlen helyes megoldás” híve, s könnyen hajlik az előre kész megoldásokat javasoló személyek</w:t>
        <w:softHyphen/>
        <w:t>kel, a demagógokkal való egyetértésre. S mivel mindig csak egyetlen alternatívát tartanak megfon</w:t>
        <w:softHyphen/>
        <w:t>tolásra érdemesnek, csoportjukon belül elfojtják a vitákat; a vita az egyetlen alternatíva támogatásá</w:t>
        <w:softHyphen/>
        <w:t>ból vagy ellenzéséből áll. Ez a valódi vitát meghiúsító megosztás elkerülhető, ha számos élő alter</w:t>
        <w:softHyphen/>
        <w:t>natívát vonultatunk fel. A csoport tagjai így könnyen rájönnek, hogy nincs egyetlen helyes és végső megoldás, minden javaslatnak megvannak a maga korlátai: néhánynak azonban lehetnek olyan elő</w:t>
        <w:softHyphen/>
        <w:t>nyei, amelyek jobban ellensúlyozzák ezeket a korlátokat, mint máso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c) A nukleusz résztvevőitől nem a keresztes vitézek lángoló lelkesedését kell elvárnunk, hanem azt a csöndes meggyőződést, amely a sok szempont gondos összehasonlításának az eredménye. Az értelmesnek tűnő összes lehetőség megvitatása során nemcsak a megbeszélés gazdagodik, hanem esetleg a résztvevők saját egyéni megoldásukat is megtalálhatjá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döntéshez vezető úton, a különböző alternatívák megvizsgálásával a fejlesztő olyan ismere</w:t>
        <w:softHyphen/>
        <w:t>tekhez segíti a résztvevőket, amelyek lehetővé teszik, hogy nézetkülönbségeik ellenére is jó vi</w:t>
        <w:softHyphen/>
        <w:t>szonyban maradjanak egymással. Így a csoport azokat a személyeket is be- és elfogadja, akik ellen</w:t>
        <w:softHyphen/>
        <w:t>tétes megoldásokat javasoltak. Miután felismerték vitapartnereikben a jószándékot, ezt a tapaszta</w:t>
        <w:softHyphen/>
        <w:t>latot a nukleuszon kívül, a szélesebb közösségben is hasznosítani fogjá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d) Ezen a ponton egy másik fontos tanulság is jelentkezik: készség a tudatosan elfogadott érté</w:t>
        <w:softHyphen/>
        <w:t>kek alapján történő döntésre. Az alternatívák összehasonlítása és bírálata során a fejlesztő felhív</w:t>
        <w:softHyphen/>
        <w:t>hatja a figyelmet azokra az elvekre, amelyek segítenek a javasolt megoldás helyessége vagy helyte</w:t>
        <w:softHyphen/>
        <w:t>lensége eldöntésében. De a fejlesztő nem „prédikációval”, hanem a tevékenység végső céljára vo</w:t>
        <w:softHyphen/>
        <w:t>natkozó kérdésekkel tudatosítja ezeket az elveket a csoport tagjaiban. Az értékelési szempontokra attól a meggyőződéstől áthatva hívja fel a figyelmet, hogy bár az emberek véleményei valamely eti</w:t>
        <w:softHyphen/>
        <w:t>kai mérce szerint igen alacsonyan lehetnek, a tapasztalatok és a további megbeszélések hatására ezek a vélemények fejleszthetőek. S így az emberek megkezdhetik egy közös értékbázis kifejleszté</w:t>
        <w:softHyphen/>
        <w:t>sé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éhány közösségfejlesztő ragaszkodik hozzá, hogy ezen a ponton időt kell szánni a csoporttevé</w:t>
        <w:softHyphen/>
        <w:t>kenység módszereinek formális elsajátítására. Különböző módszereket javasolnak az emberek hoz</w:t>
        <w:softHyphen/>
        <w:t>záértésének növelésére, például a megbeszélések levezetésében és az azokban való részvételben, a parlamentáris ügyvezetésben, a mások érzékenységének kímélésében és így tovább. Ezek közül a módszerek közül bármelyik hasznos lehet az egyén vagy a csoport fejlődésében addig, amíg a problémamegoldó folyamathoz képest másodlagosnak tekintjük őket; további alkalomnak a megbe</w:t>
        <w:softHyphen/>
        <w:t>szélésén keresztül történő képzésre.</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284" w:leader="none"/>
        </w:tabs>
        <w:jc w:val="both"/>
        <w:rPr>
          <w:rFonts w:ascii="Times New Roman CE" w:hAnsi="Times New Roman CE" w:eastAsia="Times New Roman CE" w:cs="Times New Roman CE"/>
          <w:i/>
          <w:i/>
          <w:iCs/>
          <w:spacing w:val="-3"/>
        </w:rPr>
      </w:pPr>
      <w:r>
        <w:rPr>
          <w:rFonts w:eastAsia="Times New Roman CE" w:cs="Times New Roman CE" w:ascii="Times New Roman CE" w:hAnsi="Times New Roman CE"/>
          <w:i/>
          <w:iCs/>
          <w:spacing w:val="-3"/>
        </w:rPr>
        <w:tab/>
        <w:t>4. Akció-szakasz</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Az akció a döntést követi. Azok a speciális tevékenységi formák, amelyekben az emberek részt vesznek, a nehéz fizikai munkától az íróasztal melletti munkáig terjedhetnek. A lehetséges feladatok közé tartozhat a környék megtisztítása, felmérések készítése, kérvények körözése, a ható</w:t>
        <w:softHyphen/>
        <w:t>ságok írásban vagy személyesen történő felkeresése, részvétel valamely tömeges tiltakozás „direkt akciójában” stb. A fontos csak az, hogy az emberek részt vegyenek az általuk megtervezett munka</w:t>
        <w:softHyphen/>
        <w:t>terv végrehajtásában. Az olyan emberek számára, akikben kevés az önbizalom és hajlamosak rá, hogy másokat hibáztassanak saját bajaik miatt, első megvalósítandó tervként valamely kisebb, ke</w:t>
        <w:softHyphen/>
        <w:t>vés külső segítséget igénylő vállalkozás a megfelelő. A bonyolultabb feladatokra, amelyek végre</w:t>
        <w:softHyphen/>
        <w:t>hajtása során majd a hatalommal is kapcsolatba kell kerülni, később kell sort keríte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b), c), d) Az akció lejátszódhat egyetlen nap alatt, igénybe vehet egy vagy több hétvégét vagy eltarthat hónapokig, de valamikor véget ér. Ezt követően a tagok jelentést készítenek a nukleusz (önmaguk) számára a történtekről és arról, hogy akciójuk mennyire bizonyult hatásosnak. A sok, különféle résztvevőktől érkező beszámoló az akció elemzéséhez vezet, majd várható az értékelés spontán jelentkezése. Saját erőfeszítéseik értékelése rendszerint felidézi az emberekben azokat az értékelési szempontokat, amelyeket már korábban megfogalmaztak, de ezek az értékelés során fo</w:t>
        <w:softHyphen/>
        <w:t>kozatosan változnak (így készítve elő a következő akciók tervét). A fejlesztő fő feladata, hogy fel</w:t>
        <w:softHyphen/>
        <w:t>gyorsítsa ezt a folyamatot kérdéseivel. A számos ellentétes népességcsoportban létrejött nukleuszokban szerzett tapasztalatok szerint az emberek gyakran igen heves önkritikát gyakorol</w:t>
        <w:softHyphen/>
        <w:t>nak, s sokkal élesebben ítélik meg önmagukat és kollektív erőfeszítéseiket, mint ahogy azt bármely fejlesztő tenni merné. Néha abba a helyzetbe kerül, hogy enyhítenie kell a bírálatot, különösen, ha néhány személy nyíltan védekező helyzetbe kényszerül. Az aktivitási periódust követő önértékelést azonban ezzel együtt is a tevékenység lényeges részének kell tekintenünk, olyan eszköznek, amely</w:t>
        <w:softHyphen/>
        <w:t>nek segítségével a nukleusz tagjai levonják tapasztalataikból a következtetéseket. Ennek eredmé</w:t>
        <w:softHyphen/>
        <w:t>nyeképpen az emberek elkezdik gyakorlati értékrendszerük felülvizsgálatát.</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284" w:leader="none"/>
        </w:tabs>
        <w:jc w:val="both"/>
        <w:rPr/>
      </w:pPr>
      <w:r>
        <w:rPr>
          <w:rFonts w:eastAsia="Times New Roman CE" w:cs="Times New Roman CE" w:ascii="Times New Roman CE" w:hAnsi="Times New Roman CE"/>
          <w:spacing w:val="-3"/>
        </w:rPr>
        <w:tab/>
      </w:r>
      <w:r>
        <w:rPr>
          <w:rFonts w:eastAsia="Times New Roman CE" w:cs="Times New Roman CE" w:ascii="Times New Roman CE" w:hAnsi="Times New Roman CE"/>
          <w:i/>
          <w:iCs/>
          <w:spacing w:val="-3"/>
        </w:rPr>
        <w:t>5. Az új tervek szakasz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Az első (rendszerint egyszerű) terv után a nukleusz általában más, bonyolultabb érdeklődési területek és problémák felé fordul. Támaszkodik az eredményekből nyert önbizalomra, még ha elő</w:t>
        <w:softHyphen/>
        <w:t>zőleg bírálták is azokat. A következő tervek végrehajtása során a nukleusz rendszerint megteszi a folyamat előbb ismertetett két fázisát: megismétli a megbeszélési és akciószakaszt. A probléma na</w:t>
        <w:softHyphen/>
        <w:t>gyobb bonyolultsági fokát kiegyenlíti a nukleusz növekvő önbizalma és gyakorlat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b) Növekszik a szélesebb közösségben hatalommal rendelkező személyekkel és a hatalom szer</w:t>
        <w:softHyphen/>
        <w:t>vezeteivel való külső kapcsolat. A nukleusz tagjainak növekvő öntudta megkönnyíti, hogy fontos emberekkel személyes kapcsolatba kerüljenek. Noha vagyoni, társadalmi helyzetük vagy hatalmuk jóval az ilyen személyeké alatt áll, pusztán emberi méltóságukra támaszkodva is képesek bizonyos kérdések megvitatására, még ha igényüket végül el is utasítják. A külvilággal való kapcsolat másik formája a szélesebb közösséget szolgáló szervezetekkel való érintkezés. Ezek a társadalomjóléti vagy közszolgáltatási szervezetek gyakran örömmel fogadják a nukleusz közeledését, már csak azért is, mert ők maguk általában nehezen jutnak el a viszonylag rendezett életű emberekhez, mi</w:t>
        <w:softHyphen/>
        <w:t>előtt azok problémái súlyossá nem vál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c) Ahogy mind bonyolultabb problémákkal kezd foglalkozni a nukleusz, mindinkább szembe találja magát az ellentmondások növekedésével. A hatóságokkal való kapcsolat kudarcot vallhat, a hivatalnokok mereven bürokratikusnak mutatkozhatnak, reagálhatnak udvariatlan elutasítással vagy udvarias „küldözgetéssel”. Ilyenkor szükségessé válhat bizonyos fokú nyomás gyakorlása ahhoz, hogy a továbbhaladáshoz szükséges figyelmet és reakciót biztosíthassá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d) Mindig van tehát bizonyos valószínűsége annak, hogy kényszerítő akcióra kerül sor olyankor, amikor a hatóságok erélytelenebb megközelítése hatástalannak bizonyult. Noha a közösségi akció néhány szószólója ellentétbe kerülhet a városi tanáccsal, a háziurakkal, az ingatlanügynökökkel vagy más kivételezett helyzetben lévő személyekkel, ha ez elkerülhetetlen, de a mi véleményünk az, hogy a résztvevőket nem szükséges bevonni az ilyen eleve fennálló konfliktusokba, mert ezzel csökkenne közös fejlődésük lehetősége. A nukleusznak, ameddig csak lehetséges, általános jóaka</w:t>
        <w:softHyphen/>
        <w:t>ratot feltételezve kell működnie és csak akkor térjen rá a sajtóbeli megbélyegzés vagy tüntetés mód</w:t>
        <w:softHyphen/>
        <w:t>szerére az együttműködést akadályozókkal szemben, amikor a kooperáció érdekében tett lépések már hiábavalónak bizonyultak. A kényszer alkalmazásáról maguk a tagok döntenek és nem a kö</w:t>
        <w:softHyphen/>
        <w:t>zösségfejlesztő határozza el azt előzetesen. Így a résztvevők levonhatják a tanulságot saját akció</w:t>
        <w:softHyphen/>
        <w:t>jukból, annak értékelése során. Miután jóindulatukat már előzőleg tanúsították, meggyőzően kezd</w:t>
        <w:softHyphen/>
        <w:t>hetnek a közös tárgyalásba akkor, amikor a hatóságok erre késznek mutatkoz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 Amikor egy különálló nukleusz megérik a felelősség bizonyos fokára, gyakran jónak látja, hogy kapcsolatba lépjen a környezetben előforduló többi nukleusszal, amelyek hasonló problémák</w:t>
        <w:softHyphen/>
        <w:t>kal kívánnak foglalkozni. A következő logikus lépés a nukleuszok egyesülése, amelyek különösen a komplex, nagy társadalmi problémák megoldására hivatottak.</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284" w:leader="none"/>
        </w:tabs>
        <w:jc w:val="both"/>
        <w:rPr/>
      </w:pPr>
      <w:r>
        <w:rPr>
          <w:rFonts w:eastAsia="Times New Roman CE" w:cs="Times New Roman CE" w:ascii="Times New Roman CE" w:hAnsi="Times New Roman CE"/>
          <w:spacing w:val="-3"/>
        </w:rPr>
        <w:tab/>
      </w:r>
      <w:r>
        <w:rPr>
          <w:rFonts w:eastAsia="Times New Roman CE" w:cs="Times New Roman CE" w:ascii="Times New Roman CE" w:hAnsi="Times New Roman CE"/>
          <w:i/>
          <w:iCs/>
          <w:spacing w:val="-3"/>
        </w:rPr>
        <w:t>6. A folytatás szakasz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Ha a nukleusz fejlődése egészségesen ment végbe, meghatározatlan ideig tovább folytathatja működését. Ez a folytatás általában előre látható, a tagság és a vezetés összetételében időnként vég</w:t>
        <w:softHyphen/>
        <w:t>bemenő változások ellenére. Valójában helyes már a szervezési szakaszban megállapítani, hogy a nukleusz működése valószínűleg folytatódni fog és a tagság és a tisztségek megújítása az esemé</w:t>
        <w:softHyphen/>
        <w:t>nyek várható rész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b) Ahogy növekszik a nukleusz önbizalma és önállósága, úgy csökken a külső támogatás iránti igény. Ez azt jelenti, hogy a közösségfejlesztőnek számolnia kell a visszavonulással, amelynek idő</w:t>
        <w:softHyphen/>
        <w:t>pontja és gyorsasága részben saját megítélésétől, részben a nukleusz vezetőiétől függ, akik már ke</w:t>
        <w:softHyphen/>
        <w:t>véssé szorulnak az ő támogatására. A visszavonulás különféle változatokban mehet vége: például a fejlesztő mind kevesebb gyűlésen vesz részt és mind ritkábban szól hozzá, de végbemehet a kap</w:t>
        <w:softHyphen/>
        <w:t>csolat teljes megszüntetésével, baráti látogatásoktól és levelektől eltekintve. A kiválás szükségessé teheti egy helyi vezető kiválasztását és kiképzését, esetleg többét is, akik képessé válnak a közös</w:t>
        <w:softHyphen/>
        <w:t>ségfejlesztés felelősségének viselésére. Sor kerülhet hivatásos közösségfejlesztők felkérésre történő közreműködésre is, amikor a csoport új krízissel kerül szembe. A folyamatosan működő nukleuszokról nyert tapasztalatok nem elég átfogóak ahhoz, hogy erről biztosat állítsunk, de való</w:t>
        <w:softHyphen/>
        <w:t>színűleg mindig a helyi adottságok szabják meg a kapcsolat fenntartásának formájá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c), d) Minden folyamatosan működő nukleusz idővel számíthat rá, hogy a fokozódó komplexi</w:t>
        <w:softHyphen/>
        <w:t>tással bíró problémák kezelése során a felelősség egyre magasabb szintjére jut el. Mivel a komplex problémákat csak számos állami és országos szervezet és más közösségek segítségével lehet meg</w:t>
        <w:softHyphen/>
        <w:t>oldani, a kiterjesztett közösség elvén minden egyes nukleusznak kapcsolatba kell kerülnie számos intézménnyel, felkereshetik a középiskolákat, egészségügyi intézményeket, rendőrörsöket, házke</w:t>
        <w:softHyphen/>
        <w:t>zelőségi hatóságokat, társadalomjóléti szervezeteket, az országos programok képviselőit, hogy se</w:t>
        <w:softHyphen/>
        <w:t>gítséget kérjenek a nukleusz felismert szükségleteinek kielégítéséhez.</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szélesebb kör</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szélesebb közösség erősödő tudata olyan társadalmi egységek kialakulásához vezethet, amelyek a szélesebb közösségfelfogást szolgálják. Ezt az egységet, amely iránt az igény a kiszélesedő felelős</w:t>
        <w:softHyphen/>
        <w:t>ségérzet kialakulása során gyakran spontán jelentkezik, szélesebb nukleusznak, szélesebb körnek fogjuk nevez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omolyabb problémák kezelése és a sokféle intézménnyel való kapcsolat gyakran szélesebb kör kialakulásához vezet. Ilyenkor rendszerint al-nukleuszok is létrejönnek (ilyenek pl. az ismerte</w:t>
        <w:softHyphen/>
        <w:t>tett városi esettanulmány kerületi bizottságai, vagy vidéki esettanulmányunkban a társ-nukleuszok). Az alcsoportok közül később bármelyik függetlenedhe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éha egy bizonyos körzetben működő több nukleusz összeolvadásával szélesebb nukleusz ke</w:t>
        <w:softHyphen/>
        <w:t>letkezik. Az egyesülés módjáról a következőkben folyamat-diagramot közlünk, amelyet az alap</w:t>
        <w:softHyphen/>
        <w:t>szintű nukleusz működési folyamatának utolsó fázisába illeszthetünk. Megfigyelhetjük, hogy a füg</w:t>
        <w:softHyphen/>
        <w:t>getlen nukleuszok továbbra is megmaradnak, noha hasznát látják a szélesebb nukleusszal való kap</w:t>
        <w:softHyphen/>
        <w:t>csolatuk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Optimális esetben a szélesebb nukleusz gyorsítólag hat az alkotó nukleuszok működésére. (Kapcsolatukat részletesen a következő fejezetben tárgyaljuk.) A tágabb nukleusz szolgálata módot ad a közösségfejlesztőnek ahhoz, hogy visszavonulása után is támogassa az összetevő nukleuszok munkájá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éhány nukleusz folyamatosan fennáll ugyan, mégsem halad előre a szélesebb nukleusz-szerke</w:t>
        <w:softHyphen/>
        <w:t>zet alakításához. Ezek nem hibáztathatók, ők is hozzájárulnak a fejlődéshez.</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r>
        <w:br w:type="page"/>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Folyamat-diagram</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sok nukleusztól a szélesebb nukleuszig</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bl>
      <w:tblPr>
        <w:tblW w:w="9502" w:type="dxa"/>
        <w:jc w:val="left"/>
        <w:tblInd w:w="-70" w:type="dxa"/>
        <w:tblLayout w:type="fixed"/>
        <w:tblCellMar>
          <w:top w:w="0" w:type="dxa"/>
          <w:left w:w="70" w:type="dxa"/>
          <w:bottom w:w="0" w:type="dxa"/>
          <w:right w:w="70" w:type="dxa"/>
        </w:tblCellMar>
      </w:tblPr>
      <w:tblGrid>
        <w:gridCol w:w="4751"/>
        <w:gridCol w:w="4751"/>
      </w:tblGrid>
      <w:tr>
        <w:trPr/>
        <w:tc>
          <w:tcPr>
            <w:tcW w:w="4751" w:type="dxa"/>
            <w:tcBorders/>
          </w:tcPr>
          <w:p>
            <w:pPr>
              <w:pStyle w:val="Normal"/>
              <w:widowControl/>
              <w:tabs>
                <w:tab w:val="clear" w:pos="720"/>
                <w:tab w:val="left" w:pos="-720" w:leader="none"/>
              </w:tabs>
              <w:jc w:val="center"/>
              <w:rPr>
                <w:rFonts w:ascii="Times New Roman CE" w:hAnsi="Times New Roman CE" w:eastAsia="Times New Roman CE" w:cs="Times New Roman CE"/>
                <w:spacing w:val="-3"/>
              </w:rPr>
            </w:pPr>
            <w:r>
              <mc:AlternateContent>
                <mc:Choice Requires="wps">
                  <w:drawing>
                    <wp:anchor behindDoc="0" distT="0" distB="0" distL="0" distR="0" simplePos="0" locked="0" layoutInCell="0" allowOverlap="1" relativeHeight="139">
                      <wp:simplePos x="0" y="0"/>
                      <wp:positionH relativeFrom="margin">
                        <wp:posOffset>1390015</wp:posOffset>
                      </wp:positionH>
                      <wp:positionV relativeFrom="page">
                        <wp:posOffset>1828800</wp:posOffset>
                      </wp:positionV>
                      <wp:extent cx="0" cy="1079500"/>
                      <wp:effectExtent l="69850" t="3175" r="69850" b="0"/>
                      <wp:wrapNone/>
                      <wp:docPr id="1" name=""/>
                      <a:graphic xmlns:a="http://schemas.openxmlformats.org/drawingml/2006/main">
                        <a:graphicData uri="http://schemas.microsoft.com/office/word/2010/wordprocessingShape">
                          <wps:wsp>
                            <wps:cNvSpPr/>
                            <wps:spPr>
                              <a:xfrm>
                                <a:off x="0" y="0"/>
                                <a:ext cx="0" cy="10796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9.45pt,144pt" to="109.45pt,228.95pt" stroked="t" o:allowincell="f" style="position:absolute;mso-position-horizontal-relative:margin;mso-position-vertical-relative:pag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margin">
                        <wp:posOffset>4389120</wp:posOffset>
                      </wp:positionH>
                      <wp:positionV relativeFrom="page">
                        <wp:posOffset>1828800</wp:posOffset>
                      </wp:positionV>
                      <wp:extent cx="0" cy="1078865"/>
                      <wp:effectExtent l="70485" t="3175" r="69850" b="0"/>
                      <wp:wrapNone/>
                      <wp:docPr id="2" name=""/>
                      <a:graphic xmlns:a="http://schemas.openxmlformats.org/drawingml/2006/main">
                        <a:graphicData uri="http://schemas.microsoft.com/office/word/2010/wordprocessingShape">
                          <wps:wsp>
                            <wps:cNvSpPr/>
                            <wps:spPr>
                              <a:xfrm>
                                <a:off x="0" y="0"/>
                                <a:ext cx="0" cy="10789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45.6pt,144pt" to="345.6pt,228.9pt" stroked="t" o:allowincell="f" style="position:absolute;mso-position-horizontal-relative:margin;mso-position-vertical-relative:page">
                      <v:stroke color="black" weight="6480" endarrow="block" endarrowwidth="medium" endarrowlength="medium" joinstyle="round" endcap="flat"/>
                      <v:fill o:detectmouseclick="t" on="false"/>
                      <w10:wrap type="none"/>
                    </v:line>
                  </w:pict>
                </mc:Fallback>
              </mc:AlternateContent>
            </w:r>
            <w:r>
              <w:rPr>
                <w:rFonts w:eastAsia="Times New Roman CE" w:cs="Times New Roman CE" w:ascii="Times New Roman CE" w:hAnsi="Times New Roman CE"/>
                <w:spacing w:val="-3"/>
              </w:rPr>
              <w:t>1. számú nukleusz</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b/>
              <w:tab/>
              <w:t>bázis         a nukelusz</w:t>
            </w:r>
          </w:p>
          <w:p>
            <w:pPr>
              <w:pStyle w:val="Normal"/>
              <w:widowControl/>
              <w:tabs>
                <w:tab w:val="clear" w:pos="720"/>
                <w:tab w:val="left" w:pos="-720" w:leader="none"/>
                <w:tab w:val="left" w:pos="1134"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b/>
              <w:t>folyamat         szándéka</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c>
        <w:tc>
          <w:tcPr>
            <w:tcW w:w="4751" w:type="dxa"/>
            <w:tcBorders/>
          </w:tcPr>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2. számú nukleusz</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b/>
              <w:tab/>
              <w:t>bázis       a nukleusz</w:t>
            </w:r>
          </w:p>
          <w:p>
            <w:pPr>
              <w:pStyle w:val="Normal"/>
              <w:widowControl/>
              <w:tabs>
                <w:tab w:val="clear" w:pos="720"/>
                <w:tab w:val="left" w:pos="-720" w:leader="none"/>
                <w:tab w:val="left" w:pos="1061"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b/>
              <w:t xml:space="preserve"> folyamat       szándéka</w:t>
            </w:r>
          </w:p>
        </w:tc>
      </w:tr>
      <w:tr>
        <w:trPr/>
        <w:tc>
          <w:tcPr>
            <w:tcW w:w="4751" w:type="dxa"/>
            <w:tcBorders/>
          </w:tcPr>
          <w:p>
            <w:pPr>
              <w:pStyle w:val="Normal"/>
              <w:widowControl/>
              <w:tabs>
                <w:tab w:val="clear" w:pos="720"/>
                <w:tab w:val="left" w:pos="-720" w:leader="none"/>
              </w:tabs>
              <w:snapToGrid w:val="false"/>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folytatás</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c>
        <w:tc>
          <w:tcPr>
            <w:tcW w:w="4751" w:type="dxa"/>
            <w:tcBorders/>
          </w:tcPr>
          <w:p>
            <w:pPr>
              <w:pStyle w:val="Normal"/>
              <w:widowControl/>
              <w:tabs>
                <w:tab w:val="clear" w:pos="720"/>
                <w:tab w:val="left" w:pos="-720" w:leader="none"/>
              </w:tabs>
              <w:snapToGrid w:val="false"/>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folytatás</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c>
      </w:tr>
      <w:tr>
        <w:trPr/>
        <w:tc>
          <w:tcPr>
            <w:tcW w:w="4751" w:type="dxa"/>
            <w:tcBorders/>
          </w:tcPr>
          <w:p>
            <w:pPr>
              <w:pStyle w:val="Normal"/>
              <w:widowControl/>
              <w:tabs>
                <w:tab w:val="clear" w:pos="720"/>
                <w:tab w:val="left" w:pos="-720" w:leader="none"/>
              </w:tabs>
              <w:snapToGrid w:val="false"/>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Állandó nukleusz</w:t>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Visszavonulás</w:t>
            </w:r>
          </w:p>
        </w:tc>
        <w:tc>
          <w:tcPr>
            <w:tcW w:w="4751" w:type="dxa"/>
            <w:tcBorders/>
          </w:tcPr>
          <w:p>
            <w:pPr>
              <w:pStyle w:val="Normal"/>
              <w:widowControl/>
              <w:tabs>
                <w:tab w:val="clear" w:pos="720"/>
                <w:tab w:val="left" w:pos="-720" w:leader="none"/>
              </w:tabs>
              <w:snapToGrid w:val="false"/>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Állandó nukleusz</w:t>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Visszavonulás</w:t>
            </w:r>
          </w:p>
        </w:tc>
      </w:tr>
    </w:tbl>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center"/>
        <w:rPr>
          <w:rFonts w:ascii="Times New Roman CE" w:hAnsi="Times New Roman CE" w:eastAsia="Times New Roman CE" w:cs="Times New Roman CE"/>
          <w:spacing w:val="-3"/>
          <w:lang w:val="en-US"/>
        </w:rPr>
      </w:pPr>
      <w:r>
        <w:rPr>
          <w:rFonts w:eastAsia="Times New Roman CE" w:cs="Times New Roman CE" w:ascii="Times New Roman CE" w:hAnsi="Times New Roman CE"/>
          <w:spacing w:val="-3"/>
          <w:lang w:val="en-US"/>
        </w:rPr>
        <mc:AlternateContent>
          <mc:Choice Requires="wps">
            <w:drawing>
              <wp:anchor behindDoc="0" distT="0" distB="0" distL="0" distR="0" simplePos="0" locked="0" layoutInCell="0" allowOverlap="1" relativeHeight="143">
                <wp:simplePos x="0" y="0"/>
                <wp:positionH relativeFrom="margin">
                  <wp:posOffset>1188720</wp:posOffset>
                </wp:positionH>
                <wp:positionV relativeFrom="page">
                  <wp:posOffset>4572000</wp:posOffset>
                </wp:positionV>
                <wp:extent cx="0" cy="1828800"/>
                <wp:effectExtent l="69850" t="3175" r="69850" b="0"/>
                <wp:wrapNone/>
                <wp:docPr id="3" name=""/>
                <a:graphic xmlns:a="http://schemas.openxmlformats.org/drawingml/2006/main">
                  <a:graphicData uri="http://schemas.microsoft.com/office/word/2010/wordprocessingShape">
                    <wps:wsp>
                      <wps:cNvSpPr/>
                      <wps:spPr>
                        <a:xfrm>
                          <a:off x="0" y="0"/>
                          <a:ext cx="0" cy="18288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93.6pt,360pt" to="93.6pt,503.95pt" stroked="t" o:allowincell="f" style="position:absolute;mso-position-horizontal-relative:margin;mso-position-vertical-relative:pag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margin">
                  <wp:posOffset>4846320</wp:posOffset>
                </wp:positionH>
                <wp:positionV relativeFrom="page">
                  <wp:posOffset>4572000</wp:posOffset>
                </wp:positionV>
                <wp:extent cx="0" cy="1828800"/>
                <wp:effectExtent l="69850" t="3175" r="69850" b="0"/>
                <wp:wrapNone/>
                <wp:docPr id="4" name=""/>
                <a:graphic xmlns:a="http://schemas.openxmlformats.org/drawingml/2006/main">
                  <a:graphicData uri="http://schemas.microsoft.com/office/word/2010/wordprocessingShape">
                    <wps:wsp>
                      <wps:cNvSpPr/>
                      <wps:spPr>
                        <a:xfrm>
                          <a:off x="0" y="0"/>
                          <a:ext cx="0" cy="18288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81.6pt,360pt" to="381.6pt,503.95pt" stroked="t" o:allowincell="f" style="position:absolute;mso-position-horizontal-relative:margin;mso-position-vertical-relative:pag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margin">
                  <wp:posOffset>1188720</wp:posOffset>
                </wp:positionH>
                <wp:positionV relativeFrom="page">
                  <wp:posOffset>4572000</wp:posOffset>
                </wp:positionV>
                <wp:extent cx="914400" cy="640080"/>
                <wp:effectExtent l="3810" t="3175" r="0" b="0"/>
                <wp:wrapNone/>
                <wp:docPr id="5" name=""/>
                <a:graphic xmlns:a="http://schemas.openxmlformats.org/drawingml/2006/main">
                  <a:graphicData uri="http://schemas.microsoft.com/office/word/2010/wordprocessingShape">
                    <wps:wsp>
                      <wps:cNvSpPr/>
                      <wps:spPr>
                        <a:xfrm>
                          <a:off x="0" y="0"/>
                          <a:ext cx="914400" cy="6400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93.6pt,360pt" to="165.55pt,410.35pt" stroked="t" o:allowincell="f" style="position:absolute;mso-position-horizontal-relative:margin;mso-position-vertical-relative:pag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margin">
                  <wp:posOffset>3931920</wp:posOffset>
                </wp:positionH>
                <wp:positionV relativeFrom="page">
                  <wp:posOffset>4572000</wp:posOffset>
                </wp:positionV>
                <wp:extent cx="914400" cy="640080"/>
                <wp:effectExtent l="0" t="3175" r="3175" b="0"/>
                <wp:wrapNone/>
                <wp:docPr id="6" name=""/>
                <a:graphic xmlns:a="http://schemas.openxmlformats.org/drawingml/2006/main">
                  <a:graphicData uri="http://schemas.microsoft.com/office/word/2010/wordprocessingShape">
                    <wps:wsp>
                      <wps:cNvSpPr/>
                      <wps:spPr>
                        <a:xfrm flipH="1">
                          <a:off x="0" y="0"/>
                          <a:ext cx="914400" cy="6400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09.6pt,360pt" to="381.55pt,410.35pt" stroked="t" o:allowincell="f" style="position:absolute;flip:x;mso-position-horizontal-relative:margin;mso-position-vertical-relative:page">
                <v:stroke color="black" weight="6480" endarrow="block" endarrowwidth="medium" endarrowlength="medium" joinstyle="round" endcap="flat"/>
                <v:fill o:detectmouseclick="t" on="false"/>
                <w10:wrap type="none"/>
              </v:line>
            </w:pict>
          </mc:Fallback>
        </mc:AlternateContent>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Szélesebb nukleusz</w:t>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center"/>
        <w:rPr>
          <w:rFonts w:ascii="Times New Roman CE" w:hAnsi="Times New Roman CE" w:eastAsia="Times New Roman CE" w:cs="Times New Roman CE"/>
          <w:spacing w:val="-3"/>
        </w:rPr>
      </w:pPr>
      <w:r>
        <mc:AlternateContent>
          <mc:Choice Requires="wps">
            <w:drawing>
              <wp:anchor behindDoc="0" distT="0" distB="0" distL="0" distR="0" simplePos="0" locked="0" layoutInCell="0" allowOverlap="1" relativeHeight="152">
                <wp:simplePos x="0" y="0"/>
                <wp:positionH relativeFrom="margin">
                  <wp:posOffset>1280160</wp:posOffset>
                </wp:positionH>
                <wp:positionV relativeFrom="page">
                  <wp:posOffset>5303520</wp:posOffset>
                </wp:positionV>
                <wp:extent cx="822960" cy="1005840"/>
                <wp:effectExtent l="0" t="3175" r="3810" b="0"/>
                <wp:wrapNone/>
                <wp:docPr id="7" name=""/>
                <a:graphic xmlns:a="http://schemas.openxmlformats.org/drawingml/2006/main">
                  <a:graphicData uri="http://schemas.microsoft.com/office/word/2010/wordprocessingShape">
                    <wps:wsp>
                      <wps:cNvSpPr/>
                      <wps:spPr>
                        <a:xfrm flipH="1">
                          <a:off x="0" y="0"/>
                          <a:ext cx="822960" cy="10058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0.8pt,417.6pt" to="165.55pt,496.75pt" stroked="t" o:allowincell="f" style="position:absolute;flip:x;mso-position-horizontal-relative:margin;mso-position-vertical-relative:pag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margin">
                  <wp:posOffset>3931920</wp:posOffset>
                </wp:positionH>
                <wp:positionV relativeFrom="page">
                  <wp:posOffset>5303520</wp:posOffset>
                </wp:positionV>
                <wp:extent cx="822960" cy="1005840"/>
                <wp:effectExtent l="3810" t="3810" r="0" b="0"/>
                <wp:wrapNone/>
                <wp:docPr id="8" name=""/>
                <a:graphic xmlns:a="http://schemas.openxmlformats.org/drawingml/2006/main">
                  <a:graphicData uri="http://schemas.microsoft.com/office/word/2010/wordprocessingShape">
                    <wps:wsp>
                      <wps:cNvSpPr/>
                      <wps:spPr>
                        <a:xfrm>
                          <a:off x="0" y="0"/>
                          <a:ext cx="822960" cy="10058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09.6pt,417.6pt" to="374.35pt,496.75pt" stroked="t" o:allowincell="f" style="position:absolute;mso-position-horizontal-relative:margin;mso-position-vertical-relative:page">
                <v:stroke color="black" weight="6480" endarrow="block" endarrowwidth="medium" endarrowlength="medium" joinstyle="round" endcap="flat"/>
                <v:fill o:detectmouseclick="t" on="false"/>
                <w10:wrap type="none"/>
              </v:line>
            </w:pict>
          </mc:Fallback>
        </mc:AlternateContent>
      </w:r>
      <w:r>
        <w:rPr>
          <w:rFonts w:eastAsia="Times New Roman CE" w:cs="Times New Roman CE" w:ascii="Times New Roman CE" w:hAnsi="Times New Roman CE"/>
          <w:spacing w:val="-3"/>
        </w:rPr>
        <w:t>Fokozottan komplex</w:t>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problémák</w:t>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Fokozott felelősség</w:t>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olyamatosan működő</w:t>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kis nukleusznak</w:t>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nyújtott szolgáltatás</w:t>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Tanácsadás a fejlesztőtő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r>
        <w:br w:type="page"/>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Változatok</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olyamat során időről időre olyan negatív események jelentkezhetnek, amelyek nagymértékben gátolják az előzőekben ismertetett fejlődést. Ezeket a nem kívánatos eseményeket azért nem sorol</w:t>
        <w:softHyphen/>
        <w:t>juk fel a folyamat részeként, mert nem jelentkeznek mindig, ha igen, bekövetkezésük idejét ritkán lehet előre látni.</w:t>
      </w:r>
    </w:p>
    <w:p>
      <w:pPr>
        <w:pStyle w:val="Normal"/>
        <w:widowControl/>
        <w:tabs>
          <w:tab w:val="clear" w:pos="720"/>
          <w:tab w:val="left" w:pos="-720" w:leader="none"/>
        </w:tabs>
        <w:ind w:firstLine="284"/>
        <w:jc w:val="both"/>
        <w:rPr/>
      </w:pPr>
      <w:r>
        <w:rPr>
          <w:rFonts w:eastAsia="Times New Roman CE" w:cs="Times New Roman CE" w:ascii="Times New Roman CE" w:hAnsi="Times New Roman CE"/>
          <w:b/>
          <w:bCs/>
          <w:spacing w:val="-3"/>
        </w:rPr>
        <w:t>Apátia.</w:t>
      </w:r>
      <w:r>
        <w:rPr>
          <w:rFonts w:eastAsia="Times New Roman CE" w:cs="Times New Roman CE" w:ascii="Times New Roman CE" w:hAnsi="Times New Roman CE"/>
          <w:spacing w:val="-3"/>
        </w:rPr>
        <w:t xml:space="preserve"> Az emberek első reakciója gyakran már a kötetlen társalgással történő bemutatkozás so</w:t>
        <w:softHyphen/>
        <w:t>rán is apatikus, fásult, sőt kifejezetten ellenséges. Minden közösségfejlesztővel (és azokkal is, aki</w:t>
        <w:softHyphen/>
        <w:t>ket ő bátorít működésre) megtörténik, hogy becsapják az orra előtt az ajtót, vagy ami ennél is ros</w:t>
        <w:softHyphen/>
        <w:t>szabb, a teljes közönyre valló udvarias beleegyezéssel találkozik. A kezdeményezés iránti eluta</w:t>
        <w:softHyphen/>
        <w:t>sí</w:t>
        <w:softHyphen/>
        <w:t>tást a folyamat kockázataként kell elfogadni. Ez a folyamat bármely pontján jelentkezhet. A fej</w:t>
        <w:softHyphen/>
        <w:t>lesztőnek meg kell próbálnia elkerülni a sértő vagy nyugtalanító helyzeteket és fel kell deríteni az azt kiváltó okokat. Más módot kell keresnie az emberek megközelítésére, az aktív keveseken ke</w:t>
        <w:softHyphen/>
        <w:t>resztül abban a reményben, hogy később a közönyösek együttműködését is elnyerheti.</w:t>
      </w:r>
    </w:p>
    <w:p>
      <w:pPr>
        <w:pStyle w:val="Normal"/>
        <w:widowControl/>
        <w:tabs>
          <w:tab w:val="clear" w:pos="720"/>
          <w:tab w:val="left" w:pos="-720" w:leader="none"/>
        </w:tabs>
        <w:ind w:firstLine="284"/>
        <w:jc w:val="both"/>
        <w:rPr/>
      </w:pPr>
      <w:r>
        <w:rPr>
          <w:rFonts w:eastAsia="Times New Roman CE" w:cs="Times New Roman CE" w:ascii="Times New Roman CE" w:hAnsi="Times New Roman CE"/>
          <w:b/>
          <w:bCs/>
          <w:spacing w:val="-3"/>
        </w:rPr>
        <w:t>Csoportkatarzis.</w:t>
      </w:r>
      <w:r>
        <w:rPr>
          <w:rFonts w:eastAsia="Times New Roman CE" w:cs="Times New Roman CE" w:ascii="Times New Roman CE" w:hAnsi="Times New Roman CE"/>
          <w:spacing w:val="-3"/>
        </w:rPr>
        <w:t xml:space="preserve"> Ha – mint ez gyakori – a csoport hosszú ideig tartó kudarcokra és igazságta</w:t>
        <w:softHyphen/>
        <w:t>lanságokra tekinthet vissza, a megbeszélés során gyakran igen keserű panaszok hangzanak el a nukleusz gyűlésein. Az elfojtott érzelmek katarzisa már a nukleuszképződés legkorábbi szakaszá</w:t>
        <w:softHyphen/>
        <w:t>ban jelentkezhet, de jelentkezhet később is, a problémák tanulmányozása során, vagy még ennél is később, amikor a szélesebb nukleuszon belül különféle társadalmi hátterű nukleuszok találkoznak össz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Helyes, ha a fejlesztőt nem zavarják meg az ilyen epizódok. Az érzelmi „gőz” kieresztése egész</w:t>
        <w:softHyphen/>
        <w:t>séges hatással lehet mind az egyes emberre, mind a csoportra, feltéve, hogy nem válik rendszeressé. Szintén helyes, ha azokat akik esetleg megbántódtak, biztosítjuk arról, hogy a beszélő túloz és majd lehiggad, ha elmondhatta a véleményét. Néha szükségesnek bizonyul a katarzist előidéző hozzá</w:t>
        <w:softHyphen/>
        <w:t>szólókat erre buzdítani, hogy tegyenek konstruktív javaslatokat, ha túl hosszú ideig élvezik a bíráló szerepet. A probléma nem a katarzis elfojtása, hanem túlhaladása, mert ennek hiánya fenyegetővé válhat mind az egyének, mind az egész csoport növekedésér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atartikus kitörések gyakran nem állnak másból, mint valaki hibáztatásából a beszélő saját problémáiért. Noha a vádakban lehet igazság, a velük való túlzott foglalkozás az önsegélyezés készségének a megbénítását eredményezheti. A fejlesztő elismerheti a vádak bizonyos fokú jogos</w:t>
        <w:softHyphen/>
        <w:t>ságát, de tovább kell lépnie, hogy lehetővé tegye az igazságtalanság jóvátételét.</w:t>
      </w:r>
    </w:p>
    <w:p>
      <w:pPr>
        <w:pStyle w:val="Normal"/>
        <w:widowControl/>
        <w:tabs>
          <w:tab w:val="clear" w:pos="720"/>
          <w:tab w:val="left" w:pos="-720" w:leader="none"/>
        </w:tabs>
        <w:ind w:firstLine="284"/>
        <w:jc w:val="both"/>
        <w:rPr/>
      </w:pPr>
      <w:r>
        <w:rPr>
          <w:rFonts w:eastAsia="Times New Roman CE" w:cs="Times New Roman CE" w:ascii="Times New Roman CE" w:hAnsi="Times New Roman CE"/>
          <w:b/>
          <w:bCs/>
          <w:spacing w:val="-3"/>
        </w:rPr>
        <w:t>Hirtelen esés.</w:t>
      </w:r>
      <w:r>
        <w:rPr>
          <w:rFonts w:eastAsia="Times New Roman CE" w:cs="Times New Roman CE" w:ascii="Times New Roman CE" w:hAnsi="Times New Roman CE"/>
          <w:spacing w:val="-3"/>
        </w:rPr>
        <w:t xml:space="preserve"> A nukleuszban az aktivitás és a lelkesedés időről időre változik. A tempó egye</w:t>
        <w:softHyphen/>
        <w:t>netlen, a részvétel hol növekszik, hol csökken. Van azonban egy olyan jelenség, amely elveheti a fejlesztő bátorságát, ha nem számít rá előre: s ez a hirtelen esés, amikor hetekre vagy hónapokra minden tevékenység szünetel. Ez a szünet jelentkezhet bizonyos évszakokban, egyes népességcso</w:t>
        <w:softHyphen/>
        <w:t>port számára nyáron, mások számára karácsony vagy újév körül. De a legriasztóbb az az esés, amely egy sikeres feladat végrehajtása után következi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evékenység szünetelése valójában nem feltétlenül jelenti azt, hogy a résztvevők elveszítették érdeklődésüket, vagy nem éreznek többé elkötelezettséget az ügy iránt. Lehet, hogy az emberek mindössze fáradtak, ami különösen a jól végzett munka után valószínű. Nem helyes ezért bűntuda</w:t>
        <w:softHyphen/>
        <w:t>tot okozni nekik és azt az érzést kelteni bennük, hogy elhanyagolják a kötelességüket. Helyesebb ez idő alatt baráti kapcsolatot tartani fenn velük, udvarias kérdéseket tenni fel és várni, hogy energiá</w:t>
        <w:softHyphen/>
        <w:t>juk visszatérjen vagy valamilyen új ötlet megújult tevékenységre serkentse őket. A fejlesztőnek – gyakran beszélgetés formájában – valami olyan új problémát kell keresnie, amely megújítja a fo</w:t>
        <w:softHyphen/>
        <w:t>lyamatot.</w:t>
      </w:r>
    </w:p>
    <w:p>
      <w:pPr>
        <w:pStyle w:val="Normal"/>
        <w:widowControl/>
        <w:tabs>
          <w:tab w:val="clear" w:pos="720"/>
          <w:tab w:val="left" w:pos="-720" w:leader="none"/>
        </w:tabs>
        <w:ind w:firstLine="284"/>
        <w:jc w:val="both"/>
        <w:rPr/>
      </w:pPr>
      <w:r>
        <w:rPr>
          <w:rFonts w:eastAsia="Times New Roman CE" w:cs="Times New Roman CE" w:ascii="Times New Roman CE" w:hAnsi="Times New Roman CE"/>
          <w:b/>
          <w:bCs/>
          <w:spacing w:val="-3"/>
        </w:rPr>
        <w:t>A résztvevők lemorzsolódása.</w:t>
      </w:r>
      <w:r>
        <w:rPr>
          <w:rFonts w:eastAsia="Times New Roman CE" w:cs="Times New Roman CE" w:ascii="Times New Roman CE" w:hAnsi="Times New Roman CE"/>
          <w:spacing w:val="-3"/>
        </w:rPr>
        <w:t xml:space="preserve"> A folyamat során előfordul, hogy az emberek vagy lemorzso</w:t>
        <w:softHyphen/>
        <w:t>lódnak, vagy a nukleusz maga rekeszti ki őket. A közösségfejlesztőnek meg kell tennie minden tőle telhetőt, hogy az elégedetlenek is jól érezzék magukat és ehhez a nukleusz más tagjainak segítségét is igénybe veheti. Mégis lesznek olyanok, akikkel kapcsolatban kudarcot vallanak, mert a közreját</w:t>
        <w:softHyphen/>
        <w:t>szó tényezőket nincs módjukban befolyásolni. Sajnálkozva, de engedni kell a lemorzsolódók eltá</w:t>
        <w:softHyphen/>
        <w:t>vozását és abban kell reménykedni, hogy a tagság változása új, felelősségteljes résztvevőket ered</w:t>
        <w:softHyphen/>
        <w:t>ményez. Be kell látni, hogy nincs mindenki érdekét egyaránt szolgáló folyamat és nincs olyan kö</w:t>
        <w:softHyphen/>
        <w:t>zösségfejlesztő sem, aki minden embernél egyformán sikeres lenn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Szomorú rezignációval kell elfogadni a jó résztvevők elvesztését olyan esetekben, amikor távo</w:t>
        <w:softHyphen/>
        <w:t>zásukat a csoport vezetésről alkotott más felfogása okozza. Bizonyos szerzők a „természetes ve</w:t>
        <w:softHyphen/>
        <w:t>zető” terminust használják. Ezzel azt kívánják kifejezni, hogy bizonyos különösen tehetséges sze</w:t>
        <w:softHyphen/>
        <w:t>mélyeknek a közösségben vezető szerephez kell jutniuk, míg mások erre nem alkalmasak. Mi in</w:t>
        <w:softHyphen/>
        <w:t>kább a „felbukkanó vezér” terminust használjuk, amely realisztikusabban fejezi ki ezt a helyzetet. Noha az eredeti kezdeményezés a már meglévő (de nem feltétlenül „természetes”) vezetőktől ered, őket később felválthatják a felbukkanó vezetők, akiknek képességei a folyamat során tűnnek ki. És noha a fejlesztő valószínűleg sajnálja, hogy nem képes segíteni a távozóknak, a folyamat a további</w:t>
        <w:softHyphen/>
        <w:t>akban azokat szolgálja, akik ekkor válnak aktívvá.</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nukleusz felbomlása. Mint az a két ismertetett esettanulmányból nyilvánvaló, bármely nukle</w:t>
        <w:softHyphen/>
        <w:t>usz eljuthat arra a pontra, ahol felbomlik. A folyamatnak ez a nem szerencsés befejeződése a ko</w:t>
        <w:softHyphen/>
        <w:t>rábbi szakaszokban valószínűbb, amikor a nukleusz iránti lojalitás még nem gyökeresedett meg erősen. A felbomlás lehet a rossz vezetés, a helytelen döntések vagy a frakciókra oszlás következ</w:t>
        <w:softHyphen/>
        <w:t>ménye. A figyelmes fejlesztő megpróbálja idejében érzékelni azokat a negatív erőket, amelyek gyöngíthetik vagy akár fel is bomlaszthatják a csoportot, de még a legjobb megfigyelők is félreér</w:t>
        <w:softHyphen/>
        <w:t>telmezhetnek bizonyos fontos figyelmeztető jeleke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ikor egy nukleusz vagy egy potenciális nukleusz valóban felbomlik, még nem feltétlenül ve</w:t>
        <w:softHyphen/>
        <w:t>szett el minden. A hiba elemzése, de még inkább azé, hogy én hol rontottam el, még lehetőséget nyújthat a javításra. A fejlesztőnek egy ideig nagyobb mértékben kell kezdeményeznie, békítőként vagy a félreértések okozta sebek orvoslójaként kell fellépnie, az egyetértést helyreállítani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ejlesztőnek tudatában kell lennie annak, hogy a fejlődés diadalát gyakran fájdalmas esemé</w:t>
        <w:softHyphen/>
        <w:t>nyek előzik meg. A fejlődés váltakozó sebességgel halad és gyakori a visszaesés. A fejlesztőnek humorérzékre és kiegyensúlyozottságra van szüksége, mert ezek a tulajdonságok lehetővé teszik az újrakezdést. Szerencsés esetben, képzelőereje segítségével olyan új módokat talál az emberek meg</w:t>
        <w:softHyphen/>
        <w:t>közelítésére, amelyek alkalmazásával nem sértik meg kialakulóban lévő, önmagukról alkotott el</w:t>
        <w:softHyphen/>
        <w:t>képzelésüket és emberi méltóságukat.</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Figyelmeztetések</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olyamat semmiféle vázlatát nem fogadhatjuk el véglegesnek, a miénket sem. A megadott lépé</w:t>
        <w:softHyphen/>
        <w:t>sek más sorrendben is végbemenetnek; néhány teljesen el is maradhat; s egyidejűleg mások léphet</w:t>
        <w:softHyphen/>
        <w:t>nek fel. A folyamatot általánosított formájában ábrázoltuk úgy, hogy a közösségfejlesztés sokféle fajtájára alkalmazható legyen. Valamely valóságos nukleusz ritkán fogja a vázlatban megadott va</w:t>
        <w:softHyphen/>
        <w:t>lamennyi részletet tapasztalni, de minden általunk megadott lépés előfordult már az általunk ismert nukleuszok gyakorlatáb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ejlesztő mindaddig a folyamat kulcsa, amíg a nukleusz tagjai át nem veszik a szerepét. Dön</w:t>
        <w:softHyphen/>
        <w:t>tései gyakran kifinomult ítélőképességet igényelnek, hogy például közbeavatkozzon-e amikor a képzetlen vezetők hibákat követnek el, vagy várja meg amíg segítségért folyamodnak hozzá? Ad</w:t>
        <w:softHyphen/>
        <w:t>jon-e felvilágosító, tanulmányozandó anyagot vagy inkább bátorítsa az embereket arra, hogy maguk fedezzenek fel ilyeneket? Halassza-e az akció megkezdését akkorra, amikorra az emberek már ele</w:t>
        <w:softHyphen/>
        <w:t>get tanultak, mindent alaposan megterveztek, magukévá tették a kutatási és akciótervet? Mikor, hol és mennyire mutassa ki saját tudását, s mutassa-e egyáltalán? Rengeteg lehetőség van a hibás dön</w:t>
        <w:softHyphen/>
        <w:t>tésr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ejlesztési folyamathoz elengedhetetlen a felelősségérzet kifejlődése. Nincs biztosíték a fej</w:t>
        <w:softHyphen/>
        <w:t>lesztés biztos eredményére. A közösségfejlesztő akkor szolgálja jól a folyamatot, ha alkalmazkodik az emberek támogatást igénylő, változó szükségleteihez.</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r>
        <w:br w:type="page"/>
      </w:r>
    </w:p>
    <w:p>
      <w:pPr>
        <w:pStyle w:val="Normal"/>
        <w:widowControl/>
        <w:tabs>
          <w:tab w:val="clear" w:pos="720"/>
          <w:tab w:val="center" w:pos="4680" w:leader="none"/>
        </w:tabs>
        <w:jc w:val="center"/>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t>7. FEJEZET</w:t>
      </w:r>
    </w:p>
    <w:p>
      <w:pPr>
        <w:pStyle w:val="Normal"/>
        <w:widowControl/>
        <w:tabs>
          <w:tab w:val="clear" w:pos="720"/>
          <w:tab w:val="left" w:pos="-720" w:leader="none"/>
        </w:tabs>
        <w:jc w:val="center"/>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t>A SZÉLESEBB KÖR</w:t>
      </w:r>
    </w:p>
    <w:p>
      <w:pPr>
        <w:pStyle w:val="Normal"/>
        <w:widowControl/>
        <w:tabs>
          <w:tab w:val="clear" w:pos="720"/>
          <w:tab w:val="left" w:pos="-720" w:leader="none"/>
        </w:tabs>
        <w:jc w:val="both"/>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Sok közösségfejlesztési munka (különösen azok, amelyeket a közvélemény figyelemmel kísér) nem apró, személyes ismeretségen alapuló nukleuszból indul ki, hanem egy „fedőszervezetből”, amely valamely szélesebb közösséget szolgál. Ilyenkor az erőfeszítések egy közösségi tanács létrehozására irányulnak, amely az érintett társadalmi egységet, a várost, a környéket, a külvárost vagy a város</w:t>
        <w:softHyphen/>
        <w:t>központot szolgálja. A közösségfejlesztők kiválasztják azt a területet, amely számukra összefüggő települési közösségnek tűnik (még ha annak lakosai szerint nem is lenne az).</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mi terminológiánk szerint ez a tanács a szélesebb nukleusz. Még ha nem kisebb nukle</w:t>
        <w:softHyphen/>
        <w:t>uszokból épül fel, keletkezése során a központi mag alakulási folyamatának logikáját is kö</w:t>
        <w:softHyphen/>
        <w:t>vetheti. A folyamat során a hozzá kapcsolódó többi nukleuszt bátorítj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gy szélesebb nukleusz nem annyira elsődleges csoport, mint inkább képviselő testület. Gyakran nevezik közösségi vagy környékbeli tanácsnak, feltételezve, hogy az illető területen működő külön</w:t>
        <w:softHyphen/>
        <w:t>féle szervezeteket reprezentálja. Sajnos, ezek a tanácsok ritkán bátorítják véleménynyilvánításra azokat, akik problémáikat nehezen fogalmazzák meg és inkább a „természetes”, mint a „fel</w:t>
        <w:softHyphen/>
        <w:t>buk</w:t>
        <w:softHyphen/>
        <w:t>kanó” vezetőket juttatják szerephez. Az emberek fejlődéséhez nyújtott hozzájárulásuk cse</w:t>
        <w:softHyphen/>
        <w:t>kély. Ha nem vállalják a felelősséget az alapszintű nukleuszokon keresztül történő bátorításra, sze</w:t>
        <w:softHyphen/>
        <w:t>gényes szélesebb nukleuszok marad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rnyékbeli vagy közösségi tanács továbbá gyakran csak bizonyos speciális csoportok érdeké</w:t>
        <w:softHyphen/>
        <w:t>ben szólal fel: valamely politikai szervezet, kereskedelmi kamara, egyházi szövetség, házkezelőségi hivatal, környezetfejlesztési program vagy a hátrányos helyzetben lévőket segítő emberbaráti társa</w:t>
        <w:softHyphen/>
        <w:t>ság nevében. S az ilyen speciális érdekek szószólója gyakran érzi úgy, hogy tanácsuk az egész kö</w:t>
        <w:softHyphen/>
        <w:t>zösség érdekét képvisel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De nem ítélhetjük el a közösségfejlesztők lelkesedését. Erőfeszítéseiket még akkor is csodálhat</w:t>
        <w:softHyphen/>
        <w:t>juk, ha a különféle általuk képviselt programok néha szembekerülnek egymással. E különálló erőfe</w:t>
        <w:softHyphen/>
        <w:t>szítések annak a pluralizmusnak a részeként foghatók fel, amelyek minden szabad társadalmat jel</w:t>
        <w:softHyphen/>
        <w:t>lemezn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nden speciális érdekcsoportot képviselő tanács valamely kisebbség törekvéseit képviseli. (És a mi országunk – és minden szélesebb közösség – kisebbségekből épül fel.) A tágabb közösség ér</w:t>
        <w:softHyphen/>
        <w:t>zése gyakran a különböző törekvésű kisebbségek találkozása során bontakozik k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t a folyamatot, amelynek során egy speciális érdek képviseletében fellépő tanács az érintett kisebbségeket kapcsolatba hozza egymással, a szélesebb kör kialakulási folyamatának nevezzük. Ennek tipikus lezajlásáról folyamat-diagramot közlünk, amelyen jól látható, hogyan áll össze a kü</w:t>
        <w:softHyphen/>
        <w:t>lönféle érdekcsoportokból egy mindenkit magába foglaló közösség, amely az emberek fejlesztésé</w:t>
        <w:softHyphen/>
        <w:t>ben kihasználja a nukleusz lehetőségei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speciális érdekek bővülése</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Csakúgy mint a központi mag esetében, itt is feltételezzük a fejlesztő jelenlétét, sőt az a szélesebb kör alakulási folyamatának gyorsításában még fontosabb szerepet játszik, mint az előbbiben. A la</w:t>
        <w:softHyphen/>
        <w:t>kosság spontán kezdeményezésének eredményeként ritkán jön létre olyan alapszintű nukleusz, amelyik a népesség egyes alcsoportjainak szolgálatában áll. Azt is feltételezhetjük (és általában így is van), hogy a fejlesztő azoknak a kezdeményező lakosoknak a speciális érdekét képviseli, akiktől a fizetését kapj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oha egy közösségi tanács sokféle törekvés eredményeképpen szerveződhet meg, mindig van egy bizonyos ellentét a kezdeményezők szempontjai között, ami megnehezíti, hogy köztük és a fejlesztők között szimpátia jöjjön létre: a hátrányos helyzetben lévő szolgálatának tudata, szemben az előnyös helyzetben lévőkéve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A szélesebb kör működésének folyamata</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bl>
      <w:tblPr>
        <w:tblW w:w="9498" w:type="dxa"/>
        <w:jc w:val="left"/>
        <w:tblInd w:w="-70" w:type="dxa"/>
        <w:tblLayout w:type="fixed"/>
        <w:tblCellMar>
          <w:top w:w="0" w:type="dxa"/>
          <w:left w:w="70" w:type="dxa"/>
          <w:bottom w:w="0" w:type="dxa"/>
          <w:right w:w="70" w:type="dxa"/>
        </w:tblCellMar>
      </w:tblPr>
      <w:tblGrid>
        <w:gridCol w:w="3166"/>
        <w:gridCol w:w="3166"/>
        <w:gridCol w:w="3166"/>
      </w:tblGrid>
      <w:tr>
        <w:trPr/>
        <w:tc>
          <w:tcPr>
            <w:tcW w:w="3166" w:type="dxa"/>
            <w:tcBorders/>
          </w:tcPr>
          <w:p>
            <w:pPr>
              <w:pStyle w:val="Normal"/>
              <w:widowControl/>
              <w:tabs>
                <w:tab w:val="clear" w:pos="720"/>
                <w:tab w:val="left" w:pos="-720" w:leader="none"/>
              </w:tabs>
              <w:snapToGrid w:val="false"/>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c>
        <w:tc>
          <w:tcPr>
            <w:tcW w:w="3166" w:type="dxa"/>
            <w:tcBorders/>
          </w:tcPr>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Kezdeményezők</w:t>
            </w:r>
          </w:p>
        </w:tc>
        <w:tc>
          <w:tcPr>
            <w:tcW w:w="3166" w:type="dxa"/>
            <w:tcBorders/>
          </w:tcPr>
          <w:p>
            <w:pPr>
              <w:pStyle w:val="Normal"/>
              <w:widowControl/>
              <w:tabs>
                <w:tab w:val="clear" w:pos="720"/>
                <w:tab w:val="left" w:pos="-720" w:leader="none"/>
              </w:tabs>
              <w:snapToGrid w:val="false"/>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c>
      </w:tr>
      <w:tr>
        <w:trPr/>
        <w:tc>
          <w:tcPr>
            <w:tcW w:w="3166" w:type="dxa"/>
            <w:tcBorders/>
          </w:tcPr>
          <w:p>
            <w:pPr>
              <w:pStyle w:val="Normal"/>
              <w:widowControl/>
              <w:tabs>
                <w:tab w:val="clear" w:pos="720"/>
                <w:tab w:val="left" w:pos="-720" w:leader="none"/>
              </w:tabs>
              <w:jc w:val="center"/>
              <w:rPr>
                <w:rFonts w:ascii="Times New Roman CE" w:hAnsi="Times New Roman CE" w:eastAsia="Times New Roman CE" w:cs="Times New Roman CE"/>
                <w:spacing w:val="-3"/>
              </w:rPr>
            </w:pPr>
            <w:r>
              <mc:AlternateContent>
                <mc:Choice Requires="wps">
                  <w:drawing>
                    <wp:anchor behindDoc="0" distT="0" distB="0" distL="0" distR="0" simplePos="0" locked="0" layoutInCell="0" allowOverlap="1" relativeHeight="140">
                      <wp:simplePos x="0" y="0"/>
                      <wp:positionH relativeFrom="margin">
                        <wp:posOffset>1371600</wp:posOffset>
                      </wp:positionH>
                      <wp:positionV relativeFrom="page">
                        <wp:posOffset>2926080</wp:posOffset>
                      </wp:positionV>
                      <wp:extent cx="1005840" cy="0"/>
                      <wp:effectExtent l="3175" t="69850" r="635" b="69850"/>
                      <wp:wrapNone/>
                      <wp:docPr id="9"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pt,230.4pt" to="187.15pt,230.4pt" stroked="t" o:allowincell="f" style="position:absolute;mso-position-horizontal-relative:margin;mso-position-vertical-relative:pag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margin">
                        <wp:posOffset>3566160</wp:posOffset>
                      </wp:positionH>
                      <wp:positionV relativeFrom="page">
                        <wp:posOffset>2926080</wp:posOffset>
                      </wp:positionV>
                      <wp:extent cx="791210" cy="0"/>
                      <wp:effectExtent l="3175" t="69850" r="0" b="69850"/>
                      <wp:wrapNone/>
                      <wp:docPr id="10" name=""/>
                      <a:graphic xmlns:a="http://schemas.openxmlformats.org/drawingml/2006/main">
                        <a:graphicData uri="http://schemas.microsoft.com/office/word/2010/wordprocessingShape">
                          <wps:wsp>
                            <wps:cNvSpPr/>
                            <wps:spPr>
                              <a:xfrm>
                                <a:off x="0" y="0"/>
                                <a:ext cx="79128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80.8pt,230.4pt" to="343.05pt,230.4pt" stroked="t" o:allowincell="f" style="position:absolute;mso-position-horizontal-relative:margin;mso-position-vertical-relative:page">
                      <v:stroke color="black" weight="6480" endarrow="block" endarrowwidth="medium" endarrowlength="medium" joinstyle="round" endcap="flat"/>
                      <v:fill o:detectmouseclick="t" on="false"/>
                      <w10:wrap type="none"/>
                    </v:line>
                  </w:pict>
                </mc:Fallback>
              </mc:AlternateContent>
            </w:r>
            <w:r>
              <w:rPr>
                <w:rFonts w:eastAsia="Times New Roman CE" w:cs="Times New Roman CE" w:ascii="Times New Roman CE" w:hAnsi="Times New Roman CE"/>
                <w:spacing w:val="-3"/>
              </w:rPr>
              <w:t>Szervezetek</w:t>
            </w:r>
          </w:p>
        </w:tc>
        <w:tc>
          <w:tcPr>
            <w:tcW w:w="3166" w:type="dxa"/>
            <w:tcBorders/>
          </w:tcPr>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Mások bevonása</w:t>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A szélesebb nukleusz kialakulása</w:t>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Elkötelezettség</w:t>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A működési terület kiválasztása</w:t>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Akció-terv</w:t>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Kutatási terv</w:t>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Tanulmányozás</w:t>
            </w:r>
          </w:p>
        </w:tc>
        <w:tc>
          <w:tcPr>
            <w:tcW w:w="3166" w:type="dxa"/>
            <w:tcBorders/>
          </w:tcPr>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Lakossági csoport</w:t>
            </w:r>
          </w:p>
        </w:tc>
      </w:tr>
      <w:tr>
        <w:trPr/>
        <w:tc>
          <w:tcPr>
            <w:tcW w:w="9498" w:type="dxa"/>
            <w:gridSpan w:val="3"/>
            <w:tcBorders/>
          </w:tcPr>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területé, embereké, problémáké, erőforrásoké)</w:t>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c>
      </w:tr>
    </w:tbl>
    <w:p>
      <w:pPr>
        <w:pStyle w:val="Normal"/>
        <w:widowControl/>
        <w:tabs>
          <w:tab w:val="clear" w:pos="720"/>
          <w:tab w:val="left" w:pos="-720" w:leader="none"/>
        </w:tabs>
        <w:jc w:val="both"/>
        <w:rPr>
          <w:rFonts w:ascii="Times New Roman CE" w:hAnsi="Times New Roman CE" w:eastAsia="Times New Roman CE" w:cs="Times New Roman CE"/>
          <w:spacing w:val="-3"/>
          <w:sz w:val="12"/>
          <w:szCs w:val="12"/>
        </w:rPr>
      </w:pPr>
      <w:r>
        <w:rPr>
          <w:rFonts w:eastAsia="Times New Roman CE" w:cs="Times New Roman CE" w:ascii="Times New Roman CE" w:hAnsi="Times New Roman CE"/>
          <w:spacing w:val="-3"/>
          <w:sz w:val="12"/>
          <w:szCs w:val="12"/>
        </w:rPr>
      </w:r>
    </w:p>
    <w:tbl>
      <w:tblPr>
        <w:tblW w:w="9500" w:type="dxa"/>
        <w:jc w:val="left"/>
        <w:tblInd w:w="-70" w:type="dxa"/>
        <w:tblLayout w:type="fixed"/>
        <w:tblCellMar>
          <w:top w:w="0" w:type="dxa"/>
          <w:left w:w="70" w:type="dxa"/>
          <w:bottom w:w="0" w:type="dxa"/>
          <w:right w:w="70" w:type="dxa"/>
        </w:tblCellMar>
      </w:tblPr>
      <w:tblGrid>
        <w:gridCol w:w="1900"/>
        <w:gridCol w:w="1900"/>
        <w:gridCol w:w="1900"/>
        <w:gridCol w:w="1900"/>
        <w:gridCol w:w="1900"/>
      </w:tblGrid>
      <w:tr>
        <w:trPr/>
        <w:tc>
          <w:tcPr>
            <w:tcW w:w="9500" w:type="dxa"/>
            <w:gridSpan w:val="5"/>
            <w:tcBorders/>
          </w:tcPr>
          <w:p>
            <w:pPr>
              <w:pStyle w:val="Normal"/>
              <w:widowControl/>
              <w:tabs>
                <w:tab w:val="clear" w:pos="720"/>
                <w:tab w:val="left" w:pos="-720" w:leader="none"/>
              </w:tabs>
              <w:jc w:val="center"/>
              <w:rPr>
                <w:rFonts w:ascii="Times New Roman CE" w:hAnsi="Times New Roman CE" w:eastAsia="Times New Roman CE" w:cs="Times New Roman CE"/>
                <w:spacing w:val="-3"/>
              </w:rPr>
            </w:pPr>
            <w:r>
              <mc:AlternateContent>
                <mc:Choice Requires="wps">
                  <w:drawing>
                    <wp:anchor behindDoc="0" distT="0" distB="0" distL="0" distR="0" simplePos="0" locked="0" layoutInCell="0" allowOverlap="1" relativeHeight="144">
                      <wp:simplePos x="0" y="0"/>
                      <wp:positionH relativeFrom="margin">
                        <wp:posOffset>457200</wp:posOffset>
                      </wp:positionH>
                      <wp:positionV relativeFrom="page">
                        <wp:posOffset>5029200</wp:posOffset>
                      </wp:positionV>
                      <wp:extent cx="1371600" cy="365760"/>
                      <wp:effectExtent l="0" t="3175" r="3175" b="8255"/>
                      <wp:wrapNone/>
                      <wp:docPr id="11" name=""/>
                      <a:graphic xmlns:a="http://schemas.openxmlformats.org/drawingml/2006/main">
                        <a:graphicData uri="http://schemas.microsoft.com/office/word/2010/wordprocessingShape">
                          <wps:wsp>
                            <wps:cNvSpPr/>
                            <wps:spPr>
                              <a:xfrm flipH="1">
                                <a:off x="0" y="0"/>
                                <a:ext cx="1371600" cy="365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396pt" to="143.95pt,424.75pt" stroked="t" o:allowincell="f" style="position:absolute;flip:x;mso-position-horizontal-relative:margin;mso-position-vertical-relative:pag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margin">
                        <wp:posOffset>1737360</wp:posOffset>
                      </wp:positionH>
                      <wp:positionV relativeFrom="page">
                        <wp:posOffset>5029200</wp:posOffset>
                      </wp:positionV>
                      <wp:extent cx="91440" cy="182880"/>
                      <wp:effectExtent l="3810" t="3175" r="3175" b="3175"/>
                      <wp:wrapNone/>
                      <wp:docPr id="12" name=""/>
                      <a:graphic xmlns:a="http://schemas.openxmlformats.org/drawingml/2006/main">
                        <a:graphicData uri="http://schemas.microsoft.com/office/word/2010/wordprocessingShape">
                          <wps:wsp>
                            <wps:cNvSpPr/>
                            <wps:spPr>
                              <a:xfrm flipH="1">
                                <a:off x="0" y="0"/>
                                <a:ext cx="91440" cy="182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6.8pt,396pt" to="143.95pt,410.35pt" stroked="t" o:allowincell="f" style="position:absolute;flip:x;mso-position-horizontal-relative:margin;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margin">
                        <wp:posOffset>1463040</wp:posOffset>
                      </wp:positionH>
                      <wp:positionV relativeFrom="page">
                        <wp:posOffset>5394960</wp:posOffset>
                      </wp:positionV>
                      <wp:extent cx="182880" cy="365760"/>
                      <wp:effectExtent l="0" t="3175" r="3810" b="0"/>
                      <wp:wrapNone/>
                      <wp:docPr id="13" name=""/>
                      <a:graphic xmlns:a="http://schemas.openxmlformats.org/drawingml/2006/main">
                        <a:graphicData uri="http://schemas.microsoft.com/office/word/2010/wordprocessingShape">
                          <wps:wsp>
                            <wps:cNvSpPr/>
                            <wps:spPr>
                              <a:xfrm flipH="1">
                                <a:off x="0" y="0"/>
                                <a:ext cx="182880" cy="365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15.2pt,424.8pt" to="129.55pt,453.55pt" stroked="t" o:allowincell="f" style="position:absolute;flip:x;mso-position-horizontal-relative:margin;mso-position-vertical-relative:pag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margin">
                        <wp:posOffset>4023360</wp:posOffset>
                      </wp:positionH>
                      <wp:positionV relativeFrom="page">
                        <wp:posOffset>5029200</wp:posOffset>
                      </wp:positionV>
                      <wp:extent cx="0" cy="182880"/>
                      <wp:effectExtent l="3175" t="3175" r="3175" b="3175"/>
                      <wp:wrapNone/>
                      <wp:docPr id="1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6.8pt,396pt" to="316.8pt,410.35pt" stroked="t" o:allowincell="f" style="position:absolute;mso-position-horizontal-relative:margin;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margin">
                        <wp:posOffset>4023360</wp:posOffset>
                      </wp:positionH>
                      <wp:positionV relativeFrom="page">
                        <wp:posOffset>5394960</wp:posOffset>
                      </wp:positionV>
                      <wp:extent cx="0" cy="365760"/>
                      <wp:effectExtent l="69850" t="3175" r="69850" b="0"/>
                      <wp:wrapNone/>
                      <wp:docPr id="15"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16.8pt,424.8pt" to="316.8pt,453.55pt" stroked="t" o:allowincell="f" style="position:absolute;mso-position-horizontal-relative:margin;mso-position-vertical-relative:pag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margin">
                        <wp:posOffset>4023360</wp:posOffset>
                      </wp:positionH>
                      <wp:positionV relativeFrom="page">
                        <wp:posOffset>5029200</wp:posOffset>
                      </wp:positionV>
                      <wp:extent cx="1097280" cy="365760"/>
                      <wp:effectExtent l="3175" t="3175" r="635" b="635"/>
                      <wp:wrapNone/>
                      <wp:docPr id="16" name=""/>
                      <a:graphic xmlns:a="http://schemas.openxmlformats.org/drawingml/2006/main">
                        <a:graphicData uri="http://schemas.microsoft.com/office/word/2010/wordprocessingShape">
                          <wps:wsp>
                            <wps:cNvSpPr/>
                            <wps:spPr>
                              <a:xfrm>
                                <a:off x="0" y="0"/>
                                <a:ext cx="1097280" cy="365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16.8pt,396pt" to="403.15pt,424.75pt" stroked="t" o:allowincell="f" style="position:absolute;mso-position-horizontal-relative:margin;mso-position-vertical-relative:pag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margin">
                        <wp:posOffset>2926080</wp:posOffset>
                      </wp:positionH>
                      <wp:positionV relativeFrom="page">
                        <wp:posOffset>5394960</wp:posOffset>
                      </wp:positionV>
                      <wp:extent cx="0" cy="822960"/>
                      <wp:effectExtent l="69850" t="3175" r="69850" b="0"/>
                      <wp:wrapNone/>
                      <wp:docPr id="17"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30.4pt,424.8pt" to="230.4pt,489.55pt" stroked="t" o:allowincell="f" style="position:absolute;mso-position-horizontal-relative:margin;mso-position-vertical-relative:page">
                      <v:stroke color="black" weight="6480" endarrow="block" endarrowwidth="medium" endarrowlength="medium" joinstyle="round" endcap="flat"/>
                      <v:fill o:detectmouseclick="t" on="false"/>
                      <w10:wrap type="none"/>
                    </v:line>
                  </w:pict>
                </mc:Fallback>
              </mc:AlternateContent>
            </w:r>
            <w:r>
              <w:rPr>
                <w:rFonts w:eastAsia="Times New Roman CE" w:cs="Times New Roman CE" w:ascii="Times New Roman CE" w:hAnsi="Times New Roman CE"/>
                <w:spacing w:val="-3"/>
              </w:rPr>
              <w:t>Orientációs képzés</w:t>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értékek megtárgyalását is beleértve)</w:t>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isebbségek tudomásul vétele</w:t>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Döntés az alcsoportokkal való együttműködésről</w:t>
            </w:r>
          </w:p>
        </w:tc>
      </w:tr>
      <w:tr>
        <w:trPr/>
        <w:tc>
          <w:tcPr>
            <w:tcW w:w="1900"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lcsoport</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ukleusz</w:t>
            </w:r>
          </w:p>
        </w:tc>
        <w:tc>
          <w:tcPr>
            <w:tcW w:w="1900" w:type="dxa"/>
            <w:tcBorders/>
          </w:tcPr>
          <w:p>
            <w:pPr>
              <w:pStyle w:val="Normal"/>
              <w:widowControl/>
              <w:tabs>
                <w:tab w:val="clear" w:pos="720"/>
                <w:tab w:val="left" w:pos="-720" w:leader="none"/>
              </w:tabs>
              <w:snapToGrid w:val="false"/>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c>
        <w:tc>
          <w:tcPr>
            <w:tcW w:w="1900" w:type="dxa"/>
            <w:tcBorders/>
          </w:tcPr>
          <w:p>
            <w:pPr>
              <w:pStyle w:val="Normal"/>
              <w:widowControl/>
              <w:tabs>
                <w:tab w:val="clear" w:pos="720"/>
                <w:tab w:val="left" w:pos="-720" w:leader="none"/>
              </w:tabs>
              <w:snapToGrid w:val="false"/>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c>
        <w:tc>
          <w:tcPr>
            <w:tcW w:w="1900" w:type="dxa"/>
            <w:tcBorders/>
          </w:tcPr>
          <w:p>
            <w:pPr>
              <w:pStyle w:val="Normal"/>
              <w:widowControl/>
              <w:tabs>
                <w:tab w:val="clear" w:pos="720"/>
                <w:tab w:val="left" w:pos="-720" w:leader="none"/>
              </w:tabs>
              <w:snapToGrid w:val="false"/>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c>
        <w:tc>
          <w:tcPr>
            <w:tcW w:w="1900"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lcsoport</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ukleusz)</w:t>
            </w:r>
          </w:p>
        </w:tc>
      </w:tr>
      <w:tr>
        <w:trPr/>
        <w:tc>
          <w:tcPr>
            <w:tcW w:w="1900" w:type="dxa"/>
            <w:tcBorders/>
          </w:tcPr>
          <w:p>
            <w:pPr>
              <w:pStyle w:val="Normal"/>
              <w:widowControl/>
              <w:tabs>
                <w:tab w:val="clear" w:pos="720"/>
                <w:tab w:val="left" w:pos="-720" w:leader="none"/>
              </w:tabs>
              <w:snapToGrid w:val="false"/>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c>
        <w:tc>
          <w:tcPr>
            <w:tcW w:w="1900"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lcsoport</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ukleusz)</w:t>
            </w:r>
          </w:p>
        </w:tc>
        <w:tc>
          <w:tcPr>
            <w:tcW w:w="1900" w:type="dxa"/>
            <w:tcBorders/>
          </w:tcPr>
          <w:p>
            <w:pPr>
              <w:pStyle w:val="Normal"/>
              <w:widowControl/>
              <w:tabs>
                <w:tab w:val="clear" w:pos="720"/>
                <w:tab w:val="left" w:pos="-720" w:leader="none"/>
              </w:tabs>
              <w:snapToGrid w:val="false"/>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c>
        <w:tc>
          <w:tcPr>
            <w:tcW w:w="1900"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lcsoport</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ukleusz)</w:t>
            </w:r>
          </w:p>
        </w:tc>
        <w:tc>
          <w:tcPr>
            <w:tcW w:w="1900" w:type="dxa"/>
            <w:tcBorders/>
          </w:tcPr>
          <w:p>
            <w:pPr>
              <w:pStyle w:val="Normal"/>
              <w:widowControl/>
              <w:tabs>
                <w:tab w:val="clear" w:pos="720"/>
                <w:tab w:val="left" w:pos="-720" w:leader="none"/>
              </w:tabs>
              <w:snapToGrid w:val="false"/>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c>
      </w:tr>
      <w:tr>
        <w:trPr/>
        <w:tc>
          <w:tcPr>
            <w:tcW w:w="1900" w:type="dxa"/>
            <w:tcBorders/>
          </w:tcPr>
          <w:p>
            <w:pPr>
              <w:pStyle w:val="Normal"/>
              <w:widowControl/>
              <w:tabs>
                <w:tab w:val="clear" w:pos="720"/>
                <w:tab w:val="left" w:pos="-720" w:leader="none"/>
              </w:tabs>
              <w:snapToGrid w:val="false"/>
              <w:jc w:val="both"/>
              <w:rPr>
                <w:rFonts w:ascii="Times New Roman CE" w:hAnsi="Times New Roman CE" w:eastAsia="Times New Roman CE" w:cs="Times New Roman CE"/>
                <w:spacing w:val="-3"/>
                <w:lang w:val="en-US"/>
              </w:rPr>
            </w:pPr>
            <w:r>
              <w:rPr>
                <w:rFonts w:eastAsia="Times New Roman CE" w:cs="Times New Roman CE" w:ascii="Times New Roman CE" w:hAnsi="Times New Roman CE"/>
                <w:spacing w:val="-3"/>
                <w:lang w:val="en-US"/>
              </w:rPr>
              <mc:AlternateContent>
                <mc:Choice Requires="wps">
                  <w:drawing>
                    <wp:anchor behindDoc="0" distT="0" distB="0" distL="0" distR="0" simplePos="0" locked="0" layoutInCell="0" allowOverlap="1" relativeHeight="156">
                      <wp:simplePos x="0" y="0"/>
                      <wp:positionH relativeFrom="margin">
                        <wp:posOffset>2926080</wp:posOffset>
                      </wp:positionH>
                      <wp:positionV relativeFrom="page">
                        <wp:posOffset>6455410</wp:posOffset>
                      </wp:positionV>
                      <wp:extent cx="0" cy="182880"/>
                      <wp:effectExtent l="69850" t="47625" r="69850" b="0"/>
                      <wp:wrapNone/>
                      <wp:docPr id="1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30.4pt,508.3pt" to="230.4pt,522.65pt" stroked="t" o:allowincell="f" style="position:absolute;mso-position-horizontal-relative:margin;mso-position-vertical-relative:pag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margin">
                        <wp:posOffset>2926080</wp:posOffset>
                      </wp:positionH>
                      <wp:positionV relativeFrom="page">
                        <wp:posOffset>6858000</wp:posOffset>
                      </wp:positionV>
                      <wp:extent cx="0" cy="182880"/>
                      <wp:effectExtent l="69850" t="47625" r="69850" b="0"/>
                      <wp:wrapNone/>
                      <wp:docPr id="1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30.4pt,540pt" to="230.4pt,554.35pt" stroked="t" o:allowincell="f" style="position:absolute;mso-position-horizontal-relative:margin;mso-position-vertical-relative:page">
                      <v:stroke color="black" weight="6480" endarrow="block" endarrowwidth="medium" endarrowlength="medium" joinstyle="round" endcap="flat"/>
                      <v:fill o:detectmouseclick="t" on="false"/>
                      <w10:wrap type="none"/>
                    </v:line>
                  </w:pict>
                </mc:Fallback>
              </mc:AlternateContent>
            </w:r>
          </w:p>
        </w:tc>
        <w:tc>
          <w:tcPr>
            <w:tcW w:w="5700" w:type="dxa"/>
            <w:gridSpan w:val="3"/>
            <w:tcBorders/>
          </w:tcPr>
          <w:p>
            <w:pPr>
              <w:pStyle w:val="Normal"/>
              <w:widowControl/>
              <w:tabs>
                <w:tab w:val="clear" w:pos="720"/>
                <w:tab w:val="left" w:pos="-720" w:leader="none"/>
              </w:tabs>
              <w:snapToGrid w:val="false"/>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Felkészítés a feladatra</w:t>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center"/>
              <w:rPr>
                <w:rFonts w:ascii="Times New Roman CE" w:hAnsi="Times New Roman CE" w:eastAsia="Times New Roman CE" w:cs="Times New Roman CE"/>
                <w:spacing w:val="-3"/>
                <w:sz w:val="6"/>
                <w:szCs w:val="6"/>
              </w:rPr>
            </w:pPr>
            <w:r>
              <w:rPr>
                <w:rFonts w:eastAsia="Times New Roman CE" w:cs="Times New Roman CE" w:ascii="Times New Roman CE" w:hAnsi="Times New Roman CE"/>
                <w:spacing w:val="-3"/>
                <w:sz w:val="6"/>
                <w:szCs w:val="6"/>
              </w:rPr>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Értékelés</w:t>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c>
        <w:tc>
          <w:tcPr>
            <w:tcW w:w="1900" w:type="dxa"/>
            <w:tcBorders/>
          </w:tcPr>
          <w:p>
            <w:pPr>
              <w:pStyle w:val="Normal"/>
              <w:widowControl/>
              <w:tabs>
                <w:tab w:val="clear" w:pos="720"/>
                <w:tab w:val="left" w:pos="-720" w:leader="none"/>
              </w:tabs>
              <w:snapToGrid w:val="false"/>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c>
      </w:tr>
      <w:tr>
        <w:trPr/>
        <w:tc>
          <w:tcPr>
            <w:tcW w:w="1900" w:type="dxa"/>
            <w:tcBorders/>
          </w:tcPr>
          <w:p>
            <w:pPr>
              <w:pStyle w:val="Normal"/>
              <w:widowControl/>
              <w:tabs>
                <w:tab w:val="clear" w:pos="720"/>
                <w:tab w:val="left" w:pos="-720" w:leader="none"/>
              </w:tabs>
              <w:jc w:val="center"/>
              <w:rPr>
                <w:rFonts w:ascii="Times New Roman CE" w:hAnsi="Times New Roman CE" w:eastAsia="Times New Roman CE" w:cs="Times New Roman CE"/>
                <w:spacing w:val="-3"/>
              </w:rPr>
            </w:pPr>
            <w:r>
              <mc:AlternateContent>
                <mc:Choice Requires="wps">
                  <w:drawing>
                    <wp:anchor behindDoc="0" distT="0" distB="0" distL="0" distR="0" simplePos="0" locked="0" layoutInCell="0" allowOverlap="1" relativeHeight="158">
                      <wp:simplePos x="0" y="0"/>
                      <wp:positionH relativeFrom="margin">
                        <wp:posOffset>788670</wp:posOffset>
                      </wp:positionH>
                      <wp:positionV relativeFrom="page">
                        <wp:posOffset>7132320</wp:posOffset>
                      </wp:positionV>
                      <wp:extent cx="731520" cy="0"/>
                      <wp:effectExtent l="0" t="69850" r="3175" b="69850"/>
                      <wp:wrapNone/>
                      <wp:docPr id="20" name=""/>
                      <a:graphic xmlns:a="http://schemas.openxmlformats.org/drawingml/2006/main">
                        <a:graphicData uri="http://schemas.microsoft.com/office/word/2010/wordprocessingShape">
                          <wps:wsp>
                            <wps:cNvSpPr/>
                            <wps:spPr>
                              <a:xfrm flipH="1">
                                <a:off x="0" y="0"/>
                                <a:ext cx="73152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2.1pt,561.6pt" to="119.65pt,561.6pt" stroked="t" o:allowincell="f" style="position:absolute;flip:x;mso-position-horizontal-relative:margin;mso-position-vertical-relative:pag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margin">
                        <wp:posOffset>2011680</wp:posOffset>
                      </wp:positionH>
                      <wp:positionV relativeFrom="page">
                        <wp:posOffset>7132320</wp:posOffset>
                      </wp:positionV>
                      <wp:extent cx="622300" cy="0"/>
                      <wp:effectExtent l="0" t="69850" r="3175" b="69850"/>
                      <wp:wrapNone/>
                      <wp:docPr id="21" name=""/>
                      <a:graphic xmlns:a="http://schemas.openxmlformats.org/drawingml/2006/main">
                        <a:graphicData uri="http://schemas.microsoft.com/office/word/2010/wordprocessingShape">
                          <wps:wsp>
                            <wps:cNvSpPr/>
                            <wps:spPr>
                              <a:xfrm flipH="1">
                                <a:off x="0" y="0"/>
                                <a:ext cx="6224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4pt,561.6pt" to="207.35pt,561.6pt" stroked="t" o:allowincell="f" style="position:absolute;flip:x;mso-position-horizontal-relative:margin;mso-position-vertical-relative:pag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margin">
                        <wp:posOffset>3291840</wp:posOffset>
                      </wp:positionH>
                      <wp:positionV relativeFrom="page">
                        <wp:posOffset>7132320</wp:posOffset>
                      </wp:positionV>
                      <wp:extent cx="622300" cy="0"/>
                      <wp:effectExtent l="3175" t="69850" r="0" b="69850"/>
                      <wp:wrapNone/>
                      <wp:docPr id="22" name=""/>
                      <a:graphic xmlns:a="http://schemas.openxmlformats.org/drawingml/2006/main">
                        <a:graphicData uri="http://schemas.microsoft.com/office/word/2010/wordprocessingShape">
                          <wps:wsp>
                            <wps:cNvSpPr/>
                            <wps:spPr>
                              <a:xfrm flipH="1">
                                <a:off x="0" y="0"/>
                                <a:ext cx="622440" cy="0"/>
                              </a:xfrm>
                              <a:prstGeom prst="line">
                                <a:avLst/>
                              </a:prstGeom>
                              <a:ln w="6480">
                                <a:solidFill>
                                  <a:srgbClr val="000000"/>
                                </a:solidFill>
                                <a:round/>
                                <a:headEnd len="med" type="triangle" w="med"/>
                              </a:ln>
                            </wps:spPr>
                            <wps:style>
                              <a:lnRef idx="0"/>
                              <a:fillRef idx="0"/>
                              <a:effectRef idx="0"/>
                              <a:fontRef idx="minor"/>
                            </wps:style>
                            <wps:bodyPr/>
                          </wps:wsp>
                        </a:graphicData>
                      </a:graphic>
                    </wp:anchor>
                  </w:drawing>
                </mc:Choice>
                <mc:Fallback>
                  <w:pict>
                    <v:line id="shape_0" from="259.2pt,561.6pt" to="308.15pt,561.6pt" stroked="t" o:allowincell="f" style="position:absolute;flip:x;mso-position-horizontal-relative:margin;mso-position-vertical-relative:page">
                      <v:stroke color="black" weight="648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margin">
                        <wp:posOffset>4480560</wp:posOffset>
                      </wp:positionH>
                      <wp:positionV relativeFrom="page">
                        <wp:posOffset>7132320</wp:posOffset>
                      </wp:positionV>
                      <wp:extent cx="622300" cy="0"/>
                      <wp:effectExtent l="3175" t="69850" r="635" b="69850"/>
                      <wp:wrapNone/>
                      <wp:docPr id="23" name=""/>
                      <a:graphic xmlns:a="http://schemas.openxmlformats.org/drawingml/2006/main">
                        <a:graphicData uri="http://schemas.microsoft.com/office/word/2010/wordprocessingShape">
                          <wps:wsp>
                            <wps:cNvSpPr/>
                            <wps:spPr>
                              <a:xfrm flipH="1">
                                <a:off x="0" y="0"/>
                                <a:ext cx="622440" cy="0"/>
                              </a:xfrm>
                              <a:prstGeom prst="line">
                                <a:avLst/>
                              </a:prstGeom>
                              <a:ln w="6480">
                                <a:solidFill>
                                  <a:srgbClr val="000000"/>
                                </a:solidFill>
                                <a:round/>
                                <a:headEnd len="med" type="triangle" w="med"/>
                              </a:ln>
                            </wps:spPr>
                            <wps:style>
                              <a:lnRef idx="0"/>
                              <a:fillRef idx="0"/>
                              <a:effectRef idx="0"/>
                              <a:fontRef idx="minor"/>
                            </wps:style>
                            <wps:bodyPr/>
                          </wps:wsp>
                        </a:graphicData>
                      </a:graphic>
                    </wp:anchor>
                  </w:drawing>
                </mc:Choice>
                <mc:Fallback>
                  <w:pict>
                    <v:line id="shape_0" from="352.8pt,561.6pt" to="401.75pt,561.6pt" stroked="t" o:allowincell="f" style="position:absolute;flip:x;mso-position-horizontal-relative:margin;mso-position-vertical-relative:page">
                      <v:stroke color="black" weight="6480" startarrow="block" startarrowwidth="medium" startarrowlength="medium" joinstyle="round" endcap="flat"/>
                      <v:fill o:detectmouseclick="t" on="false"/>
                      <w10:wrap type="none"/>
                    </v:line>
                  </w:pict>
                </mc:Fallback>
              </mc:AlternateContent>
            </w:r>
            <w:r>
              <w:rPr>
                <w:rFonts w:eastAsia="Times New Roman CE" w:cs="Times New Roman CE" w:ascii="Times New Roman CE" w:hAnsi="Times New Roman CE"/>
                <w:spacing w:val="-3"/>
              </w:rPr>
              <w:t>Akció</w:t>
            </w:r>
          </w:p>
        </w:tc>
        <w:tc>
          <w:tcPr>
            <w:tcW w:w="1900" w:type="dxa"/>
            <w:tcBorders/>
          </w:tcPr>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Akció</w:t>
            </w:r>
          </w:p>
        </w:tc>
        <w:tc>
          <w:tcPr>
            <w:tcW w:w="1900" w:type="dxa"/>
            <w:tcBorders/>
          </w:tcPr>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Gyorsítás</w:t>
            </w:r>
          </w:p>
        </w:tc>
        <w:tc>
          <w:tcPr>
            <w:tcW w:w="1900" w:type="dxa"/>
            <w:tcBorders/>
          </w:tcPr>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Akció</w:t>
            </w:r>
          </w:p>
        </w:tc>
        <w:tc>
          <w:tcPr>
            <w:tcW w:w="1900" w:type="dxa"/>
            <w:tcBorders/>
          </w:tcPr>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Akció</w:t>
            </w:r>
          </w:p>
        </w:tc>
      </w:tr>
      <w:tr>
        <w:trPr/>
        <w:tc>
          <w:tcPr>
            <w:tcW w:w="1900" w:type="dxa"/>
            <w:tcBorders/>
          </w:tcPr>
          <w:p>
            <w:pPr>
              <w:pStyle w:val="Normal"/>
              <w:widowControl/>
              <w:tabs>
                <w:tab w:val="clear" w:pos="720"/>
                <w:tab w:val="left" w:pos="-720" w:leader="none"/>
              </w:tabs>
              <w:snapToGrid w:val="false"/>
              <w:jc w:val="both"/>
              <w:rPr>
                <w:rFonts w:ascii="Times New Roman CE" w:hAnsi="Times New Roman CE" w:eastAsia="Times New Roman CE" w:cs="Times New Roman CE"/>
                <w:spacing w:val="-3"/>
                <w:lang w:val="en-US"/>
              </w:rPr>
            </w:pPr>
            <w:r>
              <w:rPr>
                <w:rFonts w:eastAsia="Times New Roman CE" w:cs="Times New Roman CE" w:ascii="Times New Roman CE" w:hAnsi="Times New Roman CE"/>
                <w:spacing w:val="-3"/>
                <w:lang w:val="en-US"/>
              </w:rPr>
              <mc:AlternateContent>
                <mc:Choice Requires="wps">
                  <w:drawing>
                    <wp:anchor behindDoc="0" distT="0" distB="0" distL="0" distR="0" simplePos="0" locked="0" layoutInCell="0" allowOverlap="1" relativeHeight="162">
                      <wp:simplePos x="0" y="0"/>
                      <wp:positionH relativeFrom="margin">
                        <wp:posOffset>2926080</wp:posOffset>
                      </wp:positionH>
                      <wp:positionV relativeFrom="page">
                        <wp:posOffset>7223760</wp:posOffset>
                      </wp:positionV>
                      <wp:extent cx="0" cy="309245"/>
                      <wp:effectExtent l="69850" t="3175" r="69850" b="0"/>
                      <wp:wrapNone/>
                      <wp:docPr id="24"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30.4pt,568.8pt" to="230.4pt,593.1pt" stroked="t" o:allowincell="f" style="position:absolute;mso-position-horizontal-relative:margin;mso-position-vertical-relative:page">
                      <v:stroke color="black" weight="6480" endarrow="block" endarrowwidth="medium" endarrowlength="medium" joinstyle="round" endcap="flat"/>
                      <v:fill o:detectmouseclick="t" on="false"/>
                      <w10:wrap type="none"/>
                    </v:line>
                  </w:pict>
                </mc:Fallback>
              </mc:AlternateContent>
            </w:r>
          </w:p>
        </w:tc>
        <w:tc>
          <w:tcPr>
            <w:tcW w:w="5700" w:type="dxa"/>
            <w:gridSpan w:val="3"/>
            <w:tcBorders/>
          </w:tcPr>
          <w:p>
            <w:pPr>
              <w:pStyle w:val="Normal"/>
              <w:widowControl/>
              <w:tabs>
                <w:tab w:val="clear" w:pos="720"/>
                <w:tab w:val="left" w:pos="-720" w:leader="none"/>
              </w:tabs>
              <w:snapToGrid w:val="false"/>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Szélesebb közösségi akció</w:t>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c>
        <w:tc>
          <w:tcPr>
            <w:tcW w:w="1900" w:type="dxa"/>
            <w:tcBorders/>
          </w:tcPr>
          <w:p>
            <w:pPr>
              <w:pStyle w:val="Normal"/>
              <w:widowControl/>
              <w:tabs>
                <w:tab w:val="clear" w:pos="720"/>
                <w:tab w:val="left" w:pos="-720" w:leader="none"/>
              </w:tabs>
              <w:snapToGrid w:val="false"/>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c>
      </w:tr>
    </w:tbl>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r>
        <w:br w:type="page"/>
      </w:r>
    </w:p>
    <w:p>
      <w:pPr>
        <w:pStyle w:val="Normal"/>
        <w:widowControl/>
        <w:tabs>
          <w:tab w:val="clear" w:pos="720"/>
          <w:tab w:val="left" w:pos="-720" w:leader="none"/>
        </w:tabs>
        <w:jc w:val="both"/>
        <w:rPr>
          <w:rFonts w:ascii="Times New Roman CE" w:hAnsi="Times New Roman CE" w:eastAsia="Times New Roman CE" w:cs="Times New Roman CE"/>
          <w:b/>
          <w:b/>
          <w:bCs/>
          <w:spacing w:val="-3"/>
        </w:rPr>
      </w:pPr>
      <w:r>
        <w:rPr>
          <w:rFonts w:eastAsia="Times New Roman CE" w:cs="Times New Roman CE" w:ascii="Times New Roman CE" w:hAnsi="Times New Roman CE"/>
          <w:b/>
          <w:bCs/>
          <w:spacing w:val="-3"/>
        </w:rPr>
        <w:t>A hátrányos helyzetűek</w:t>
      </w:r>
    </w:p>
    <w:p>
      <w:pPr>
        <w:pStyle w:val="Normal"/>
        <w:widowControl/>
        <w:tabs>
          <w:tab w:val="clear" w:pos="720"/>
          <w:tab w:val="left" w:pos="-720" w:leader="none"/>
        </w:tabs>
        <w:jc w:val="both"/>
        <w:rPr>
          <w:rFonts w:ascii="Times New Roman CE" w:hAnsi="Times New Roman CE" w:eastAsia="Times New Roman CE" w:cs="Times New Roman CE"/>
          <w:b/>
          <w:b/>
          <w:bCs/>
          <w:spacing w:val="-3"/>
        </w:rPr>
      </w:pPr>
      <w:r>
        <w:rPr>
          <w:rFonts w:eastAsia="Times New Roman CE" w:cs="Times New Roman CE" w:ascii="Times New Roman CE" w:hAnsi="Times New Roman CE"/>
          <w:b/>
          <w:bCs/>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és korai, jótékonysági ösztönökön alapuló szakasza a hátrányos helyzetben levők segítésére összpontosított. Jogos volt és most is az, hogy elsősorban az alacsony társadalmi helyzet</w:t>
        <w:softHyphen/>
        <w:t>ben lévőkre fordítsunk figyelmet, mert az ő fejlődési szükségletük nyilvánvaló, sőt drámai. Mivel többnyire tudatában vannak szükségleteiknek, így az elégedett, jó körülmények között élőknél élén</w:t>
        <w:softHyphen/>
        <w:t>kebben reagálnak a kezdeményezésr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Számos korai munka helyezett nagy hangsúlyt azokra a tevékenységi formákra, amelyekre a hát</w:t>
        <w:softHyphen/>
        <w:t>rányos helyzetben lévők saját erejükből képesek. A hangsúlyt főleg a segítség nélkül, vagy más hát</w:t>
        <w:softHyphen/>
        <w:t>rányos helyzetű személyek segítségével megvalósítható tervekre helyezték abban a reményben, hogy még a legrosszabb helyzetűek is kifejleszthetik kezdeményezőkészségüket. Valódi eredmé</w:t>
        <w:softHyphen/>
        <w:t>nyeket értek és érnek el számos olyan közösségfejlesztési terv megvalósítása során, amely a látszó</w:t>
        <w:softHyphen/>
        <w:t>lag tehetetlenek önsegélyezésére épí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Hamarosan kiderült azonban, hogy a hátrányos helyzetűek, magukat saját hajuknál emelve föl, csak egy határig képesek eljutni. Segítségre van szükségük a szélesebb helyi közösség vagy az or</w:t>
        <w:softHyphen/>
        <w:t>szág különféle forrásaiból. Azok a személyek vagy szervezetek, akik segíteni tudnának, gyakran idegennek vagy éppen ellenségnek tűnnek számukra, mint a kiváltságosok bizalmatlanságot keltő képviselői. Együttműködésükre azonban szükség van és gyakran létre is jön olyannyira, hogy bizo</w:t>
        <w:softHyphen/>
        <w:t>nyos privilegizált helyzetben levő személyek a közösségi tanácsok tagjaiként a hátrányos helyze</w:t>
        <w:softHyphen/>
        <w:t>tűek szükségleteit szolgáljá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onban a kiváltságos helyzetű, hatalommal rendelkező személyek nagy része nem hajlandó együttműködni: néhányan aktívan ellene szegülnek a hátrányos helyzetűek feltörekvési kísérletei</w:t>
        <w:softHyphen/>
        <w:t>nek. Amikor ez történik (és gyakran mielőtt még megtörténne), azok a közösségfejlesztők akik a hátrányosabb helyzetűek érdekeit szolgálják, a „vagyonosok” és a „nincstelenek”, a „kisem</w:t>
        <w:softHyphen/>
        <w:t>mizet</w:t>
        <w:softHyphen/>
        <w:t>tek” és a „berendezkedés”, a „rendszer” közötti konfliktusban látják saját feladatukat. Az elnyo</w:t>
        <w:softHyphen/>
        <w:t>mottak iránti szimpátiájuk hatására a közösségfejlesztést a hatalom túlkapásai (gyakran gonosz</w:t>
        <w:softHyphen/>
        <w:t>tet</w:t>
        <w:softHyphen/>
        <w:t>tei) elleni küzdelemmel azonosítják. Néhányan eszközt látnak benne olyan változások előidézésére, amelyek eredményeképpen az elnyomottak jobb lehetőségekhez jutnak. Esetükben a közösségfej</w:t>
        <w:softHyphen/>
        <w:t>lesztés a harcos függetlenséget hangsúlyozz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z az azonosulás azonban megosztja a tágabb közösséget: a helyi kisebbségeket egy antagoniz</w:t>
        <w:softHyphen/>
        <w:t>mus két lehetősége közötti irreális választásra kényszeríti. Árt még maguknak a hátrányos helyzetű</w:t>
        <w:softHyphen/>
        <w:t>eknek is, akiket támogatnia kellene, mert leegyszerűsíti a környezet életét és sok segítőkész szövet</w:t>
        <w:softHyphen/>
        <w:t>ségest kirekeszt. Az elnyomottakkal dolgozó közösségfejlesztők gyakran annyira azonosulnak „klienseikkel”, hogy elveszítik objektivitásukat és ezáltal akadályozzák a jobbítási folyamat előre</w:t>
        <w:softHyphen/>
        <w:t>haladását. Túl könnyen kezdik önmagukat a diszkrimináció áldozatai szószólójának vagy védelme</w:t>
        <w:softHyphen/>
        <w:t>zőjének tekinteni. Mivel büszkék erre a szerepre, nagyobb elégtételt találnak klienseik panaszainak hangoztatásában, mint a hátrányos helyzetűek buzdításában a kooperatív fejlesztésben való öntu</w:t>
        <w:softHyphen/>
        <w:t>datos részvételr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ikor az Egyházak Országos Tanácsa „mozgó lelkészséget” létesített a költöző mezőgazdasági munkások számára (sok más felekezeti hivatal mellett) úgy találták, hogy számos közösség fejlesz</w:t>
        <w:softHyphen/>
        <w:t>tésében kell részt venniük. Amíg meg nem győzték a helyi hatóságokat, hogy vállaljanak felelőssé</w:t>
        <w:softHyphen/>
        <w:t>get, nem tudtak tartós javulást előidézni ezeknek a hátrányos helyzetű munkásoknak a helyzetében. Hamarosan ellenállással találkoztak – a mezőgazdasági munkaadók, a helyi ellátási hatóságok, sőt néhány helyi felekezeti tag részéről is. Minden egyes közösségben találtak olyan kongregációt, amelyben az előnyös helyzetűek voltak többségben. Lehet-e szolgálni a fejlesztés során mindkét helyzetű csoportot? Kidolgoztak egy „kettős megközelítést” és olyan közösségi tanácsokat hoztak létre, amelyekben mindkét oldalnak voltak képviselői. Noha ez a megközelítés lényeges haladást jelentett a kooperatív fejlesztés felé, még így is túlságosan leegyszerűsített kettősségben gondolko</w:t>
        <w:softHyphen/>
        <w:t>di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ikor a nagyvárosok leromlott negyedeinek lakóit közösségszervezésre buzdítják, gyakran ta</w:t>
        <w:softHyphen/>
        <w:t>nácsolják nekik, hogy a „kiváltságok olyan képviselői” ellen harcoljanak, mint például az ingatlan</w:t>
        <w:softHyphen/>
        <w:t>ügynökök, háztulajdonosok, házkezelési hatóságok és várostervezők. Ennek eredményeképpen az elnyomott népcsoport egy része „megmenti” a környezetét és előnyökhöz jut, mint például lakástu</w:t>
        <w:softHyphen/>
        <w:t>lajdon vagy a környezet megszépítése. Ezután az elnyomás korábbi áldozatai, eredményeiket meg</w:t>
        <w:softHyphen/>
        <w:t>védendő, kezdenek kizárni másokat megjavult környezetükből: az elnyomottak, bizonyos kiváltsá</w:t>
        <w:softHyphen/>
        <w:t>gokhoz jutva, gyakran válnak maguk is elnyomókká. Ez a szerepcsere várható, amikor a közösség ellentmondásait két ellenséges tábor közötti harccá egyszerűsítik. Mindkét oldal megoldhatatlan helyzetbe kerül, s ez nagyban nehezíti az erkölcsi érzék kifejlődését. Ez pedig a további fejlődést akadályozz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ég a bevallottan tágabb „kettős megközelítés” sem elég tág. A mindenkit magában foglaló kö</w:t>
        <w:softHyphen/>
        <w:t>zösségnek több irányú megközelítésre van szüksége. A kétfelé osztás inkább emlékeztet az osztály</w:t>
        <w:softHyphen/>
        <w:t>harc vulgármarxista fogalmára, mint a pluralisztikus amerikai valóságra.</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kiváltságosok</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éssel mostanában főleg a kiváltságosok megbízott képviselői foglalkoznak. Számukat, a költségvetést vagy a nyomdatermékek kibocsátását tekintve jóval aktívabbak, mint az alacsonyabb társadalmi szinten élő emberek fejlődésének elősegítői. Ez nem jelenti azt, hogy ezek a közösségfejlesztők a status quo-t védelmezik. Írásaikban általában változásokat sürgetnek, nem feltétlenül olyanokat, amelyek a hátrányos helyzetűeken segítenek, hanem olyanokat, amelyek az üzleti légkör javítására, jobb kormányzatra, a közszolgáltatások fejlesztésére irányulnak. Annak is tudatában vannak, hogy egy kisebbség nevében beszélnek, amely a közvélemény támogatását kí</w:t>
        <w:softHyphen/>
        <w:t>vánja és gyakran keveredik vitába más csoportokka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Sok nagy üzleti korporáció folytat közösségfejlesztési munkát, például egy áramtakarékossági társaságnak vannak együttműködő osztályai, a területükön működő helyi közösségi tanácsokkal, éppígy néhány szupermarket-üzlethálózatnak. Sok más társaság is hozzájárul a közösségfejlesztő vállalkozásokhoz vagy tűz ki díjat a kívánt haladásra. Ilyen például a Sears Roebuck, az American Motors, az Országos Festék, Lakk- és Fénymáz Társaság stb.</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mberbaráti alapítványok rendszerint nem szerveznek programokat, pénzsegélyeket viszont nyújtanak. Figyelemre méltó, hogy a Ford Alapítvány millió dollárokat adományozott a közösség</w:t>
        <w:softHyphen/>
        <w:t>fejlesztésre mind a tengeren túlra, mind az Egyesült Államokban. Más emberbaráti szervezetek is adakoznak kisebb mértékben. A segélyek odaítélését ritkán irányítja az anyavállalat üzleti politi</w:t>
        <w:softHyphen/>
        <w:t>kája. Az „emberbarátok”, az alapítvány tisztviselői, büszkék rá, hogy az ilyenfajta befolyásoknak ellenáll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gyesült Államok Kereskedelmi Kamarája kitűnő brosúrasorozatot jelentetett meg a közös</w:t>
        <w:softHyphen/>
        <w:t>ségfejlesztésről, hangsúlyozva a gazdasági növekedés fontosságát, de sok más érdekeltséget is, kooperációra buzdítva. Az Országos Alsóbbfokú Kereskedelmi Kamara hasznos kézikönyveket bo</w:t>
        <w:softHyphen/>
        <w:t>csátott ki a közösségi tanácsok megszervezésének módszereiről. Mindezek az írások hangsúlyozzák a fejlesztés fontosságát, de a lehetséges események folyamatát nem bontják le a központi mag szintjér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Számos közösségfejlesztést célzó program létezik (és van néhány az emberek fejlesztésére tö</w:t>
        <w:softHyphen/>
        <w:t>rekvő is), amelyik a kisebb-nagyobb városok iparának szervezésén keresztül akarja a fejlesztést megvalósítani. Ezekhez a programokhoz a szélesebb nukleusz felé közeledő csoportok alakítására lehet szükség. A programok közül néhány az egyes államok fővárosaiban megy végbe, mások az állami egyetemekhez kapcsolódnak. Ilyen gazdasági érdekekkel kapcsolatos munka a mezőgazda</w:t>
        <w:softHyphen/>
        <w:t>ság fejlesztése, amely szintén az állami egyetemeken keresztül folytatódik. Ez a szolgáltatás erősen a megyei (vagy a több megyét átfogó) tanácsok felé fordul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Számos állam kormányában van közösségfejlesztési hivatal (bár nem mindig így nevezik). A legtöbb ilyen hivatal a helyi közösségi tanácsok alakításához nyújt segítséget kézikönyvek vagy személyes útmutatás formájában. Hasonló szolgáltatást nyújt néhány egyetem is. Ezek néha saját nevük alatt működnek, de gyakrabban a felnőttoktatáson, a fejlesztési munkán, kereskedelmi isko</w:t>
        <w:softHyphen/>
        <w:t>lákon vagy társadalomgondozói munkán keresztü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beavatatlan szemlélő számára minden ilyen közösségi munka a „fennálló rend” támogatását jelenti. Valójában a programok hatása rendkívül változatos, a fennálló életformák támogatásától a különféle változások előidézéséig terjedhet. Abban a pillanatban amikor a hatalmon levők elkezdik a fejlesztést támogatni, azonnal kockáztatják előre nem látott változások létrejöttét. A fejlesztés lo</w:t>
        <w:softHyphen/>
        <w:t>gikája maga kívánja a változást. A folyamat során számítani kell a váratlan eredményekre. A fo</w:t>
        <w:softHyphen/>
        <w:t>lyamat elősegítői tudatában vannak (nyíltan vagy titokban), hogy Pandora szelencéjét nyithatják ki, de vállalják a kockázatot. Sokan, akik a kiváltságosok érdekét szolgálják, legalább szóban hivat</w:t>
        <w:softHyphen/>
        <w:t>koznak a hátrányos helyzetűekre mint a teljes közösség részére. Legnagyobb hibájuk, hogy gyakran a közösségi tanácsokkal kezdik és végzik a munkájukat és a folyamat során nem jutnak el az átlag</w:t>
        <w:softHyphen/>
        <w:t>ember életéhez.</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jó ügyek” képviselői</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speciális érdekeltség harmadik változata a közösségfejlesztést a hagyományos, kevésbé ellent</w:t>
        <w:softHyphen/>
        <w:t>mondásos „jó ügyek” köré koncentrálja. A kitűzött cél a legtöbb esetben sokkal régebbi, mint a kö</w:t>
        <w:softHyphen/>
        <w:t>zösségfejlesztési folyamat. Az utóbbi általában úgy kerül a jó ügy elősegítőinek figyelmébe, hogy az ügy iránti és a folyamat iránti lojalitás között ingadoz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éhány városban maga a társadalmi szervezetekből álló tanács vált a szélesebb nukleusszá, egy mindenkit magában foglaló közösség szolgálatába. Noha e tanácsok esetleg pénzgyűjtési szükség</w:t>
        <w:softHyphen/>
        <w:t>letből vagy családi esettanulmányok központjaként jöttek létre, tagjainak érdeklődése az érintett terület minden lakójára kiterjedhet. Hivatásuk puszta elfogadtatásának célján túl eljuthatnak odáig, hogy az emberek minden ember iránt érdeklődnek, s nem csak a hátrányos helyzetűek iránt, akik segítségért fordulnak a szervezethez.</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Be kell azonban vallanunk becsületesen, hogy azok száma, akik eljutnak az érettség e fokára, nem nagy. A társadalmi szervezetekből álló legtöbb tanács a „szervezeti megközelítésre” nyújt pél</w:t>
        <w:softHyphen/>
        <w:t>dát, nem a mindenkit érintő közösségfejlesztői megközelítésr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egészségügy szolgálatában álló közösségfejlesztők is felismerhetik munkájuk folyama</w:t>
        <w:softHyphen/>
        <w:t>tossá tételének lehetőségét. A mindenki jó egészségében való speciális érdekeltség általában a leg</w:t>
        <w:softHyphen/>
        <w:t>több nukleusz számára igen fontos. De ha az egészség válik az egyetlen, mindennél fontosabb céllá, akkor a speciális egészségfejlesztés háttérbe szoríthat más, az embereknek e célon keresztüli buz</w:t>
        <w:softHyphen/>
        <w:t>dításából származó eredményeke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helyi egyházi tanácsok is indíthatnak folyamatokat a szélesebb nukleuszok kialakítása érdeké</w:t>
        <w:softHyphen/>
        <w:t>ben, ha valamennyi egyház – akár katolikus, akár zsidó, akár protestáns – közreműködését ugyan</w:t>
        <w:softHyphen/>
        <w:t>olyan örömmel fogadják, minden a körzetben működő jó szándékú szervezetét. Valamely a külön</w:t>
        <w:softHyphen/>
        <w:t>böző fajú nemzetiségű és vallású csoportok közötti viszony javítását szolgáló „emberi kapcsolatok” tanácsa akkor működik jól, ha hajlandó a figyelmét más problémákra is fordítani. Nem vonjuk két</w:t>
        <w:softHyphen/>
        <w:t>ségbe a speciális érdekeltség fontosságát, de azt javasoljuk, hogy az ügy fontosságát ki kell hasz</w:t>
        <w:softHyphen/>
        <w:t>nálni egy az emberek fejlődését segítő folyamat megindítása érdekébe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ejlesztő a speciális, de korlátozottan felfogott közjóért tevékenykedők között keresheti a szé</w:t>
        <w:softHyphen/>
        <w:t>lesebb nukleusz kialakításához vezető folyamat kezdeményezőit. Bár csak néhányan reagálnak, a speciális érdekeltség iránti lelkesedők közül néhányat rá lehet beszélni céljaik bővítésére. Mind többeket buzdítva saját speciális céljain túli részvételére, egyre jobban megközelítik a mindenkit magában foglaló közösségfelfogást. A fejlesztő megkísérli minden jelentős polgári csoport, egyház, a lakosság szolgálatában álló ügynökség, helyi kormányzat, oktatási és más intézmény képviselői</w:t>
        <w:softHyphen/>
        <w:t>nek bevonását. Így egyes, felelősségvállalásra alkalmas és hajlandó személyeket is felfedezhet: ezek valószínűleg aktívabbak lesznek, mint a szervezetek hivatalosan kijelölt képviselő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 munka eredményeként kialakul a szélesebb nukleusz. Ez lesz azután az a működési egység, amely meghatározza a mindenkit magában foglaló közösség érdekeit szolgáló fejlesztési folyama</w:t>
        <w:softHyphen/>
        <w:t>tokat. A szélesebb kör megpróbál egyensúlyt kialakítani a számos speciális érdekeltség, valamint az egyéni munka iránti vágy és a hatóságokkal szemben alkalmazott kényszer között. A szélesebb kö</w:t>
        <w:softHyphen/>
        <w:t>zösség képviseletében olyan helyzetben van, hogy módjában áll felvenni a kapcsolatot a szakértők</w:t>
        <w:softHyphen/>
        <w:t>kel, tervezőkkel, oktatókkal, társadalomtudósokkal és kutatókkal azoknak a nukleuszoknak az ér</w:t>
        <w:softHyphen/>
        <w:t>dekében, melyeken keresztül később dolgozni fog.</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szélesebb kör kialakulása az aktív résztvevők központi csoportja elkötelezettségében teljese</w:t>
        <w:softHyphen/>
        <w:t>dik ki, akik hajlandók felelősséget vállalni és együtt dolgozni az előrelátható módosítások, egyen</w:t>
        <w:softHyphen/>
        <w:t>súlyozások, rá- és lebeszélések hosszú hónapjain és évein keresztül. Bizonyára lesznek rajtuk kívül kevésbé tevékenyen érdekelt tagjai a nukleusznak, de az elkötelezett magra mindenképpen szükség v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cselekvés felé haladva</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szélesebb nukleusz kialakulása után az első lépés a cselekvési terület kiválasztása. Mivel a mo</w:t>
        <w:softHyphen/>
        <w:t>dern életben egymás után tűnnek el a hagyományos struktúrák és az összetartozás érzése, igen fon</w:t>
        <w:softHyphen/>
        <w:t>tossá válik a működési terület kezdeti kijelölése. A szélesebb közösség határai először persze min</w:t>
        <w:softHyphen/>
        <w:t>dig önkényesen kerülnek kijelölésre, de ha nem jelöljük ki őket, a fejlesztést nem lehet eléggé össz</w:t>
        <w:softHyphen/>
        <w:t>pontosítani. A határok kijelölése után a szélesebb nukleusznak készen kell állnia arra, hogy azokat az emberek beérkező vagy elmaradó reakciói szerint módosítása. Ez is egyike a tapasztalat alapján megteendő módosítások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zzel egy időben kell meghatározni a szélesebb nukleusznak az akciótervet és a kutatási tervet. Az akcióterv a folyamat tudatosságának sokkal kifinomultabb formája, mint amelyet az alap-nukle</w:t>
        <w:softHyphen/>
        <w:t>usz tagjai magukévá tettek. A megbeszélésekhez és módosításokhoz jó kiindulási pontul szolgálhat az általunk megadott szélesebb nukleusz folyamat-diagramjához hasonló vázla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utatási terv ennél bonyolultabb: vele a következő fejezetben fogunk részletesen foglalkozni. A szélesebb nukleusz folyamata rendszerint az iskolai képzettség és polgári tapasztalatok magasabb szintjéről indul el, mint amilyen szint az alap-nukleusz számára lehetséges, ezért jobb helyzetben van az őt alkotó nukleuszok céljait szolgáló kutatási terv végrehajtásáná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utatás a szélesebb nukleusz által folytatott tanulmányozással kezdődik. Ez a választott szol</w:t>
        <w:softHyphen/>
        <w:t>gáltatási területre vonatkozó összes elérhető adat összegyűjtését jelenti. Az információ nagy része már hozzáférhető állapotban van a fennálló szervezetek – rendőrség, társadalomjóléti szervezetek, iskolai hatóságok, népszámlálási irodák, egyházak és más szervezetek aktáiban. A szélesebb kör megítélésétől függ, hogy szükség van-e kiegészítő információk gyűjtésére, vagy ez későbbre ha</w:t>
        <w:softHyphen/>
        <w:t>lasztható, esetleg újra és újra megismételendő, hogy naprakész adatok birtokába jussanak. De ennél fontosabb feladat a már meglévő információ rendezése és értelmezése, hogy a kisebb nukleuszok a központból megkaphassák a megbeszéléseikhez szükséges adatoka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ndezen lépések folyamán a közösségfejlesztő aktív szerepet játszott elősegítő, irányító és ösztönző kérdések feltevésével. Most egy további kötelezettség is hárul rá: a szélesebb nukleusz tagjainak orientációja, képzése. Az előkészítő képzést végezheti saját maga, de felkérheti a kör</w:t>
        <w:softHyphen/>
        <w:t>nyékbeli egyetemek néhány oktatóját vagy más olyan szakembereket, akik meg tudnak szabadulni akadémikus merevségüktől.</w:t>
      </w:r>
    </w:p>
    <w:p>
      <w:pPr>
        <w:pStyle w:val="Normal"/>
        <w:widowControl/>
        <w:tabs>
          <w:tab w:val="clear" w:pos="720"/>
          <w:tab w:val="left" w:pos="-720" w:leader="none"/>
        </w:tabs>
        <w:ind w:firstLine="284"/>
        <w:jc w:val="both"/>
        <w:rPr/>
      </w:pPr>
      <w:r>
        <w:rPr>
          <w:rFonts w:eastAsia="Times New Roman CE" w:cs="Times New Roman CE" w:ascii="Times New Roman CE" w:hAnsi="Times New Roman CE"/>
          <w:spacing w:val="-3"/>
        </w:rPr>
        <w:t>A közösségfejlesztés legtöbb oktatója megemlíti,</w:t>
      </w:r>
      <w:r>
        <w:rPr>
          <w:rStyle w:val="FootnoteCharacters"/>
          <w:rStyle w:val="FootnoteAnchor"/>
          <w:rFonts w:eastAsia="Times New Roman CE" w:cs="Times New Roman CE" w:ascii="Times New Roman CE" w:hAnsi="Times New Roman CE"/>
          <w:spacing w:val="-3"/>
        </w:rPr>
        <w:footnoteReference w:id="15"/>
      </w:r>
      <w:r>
        <w:rPr>
          <w:rFonts w:eastAsia="Times New Roman CE" w:cs="Times New Roman CE" w:ascii="Times New Roman CE" w:hAnsi="Times New Roman CE"/>
          <w:spacing w:val="-3"/>
        </w:rPr>
        <w:t xml:space="preserve"> hogy a képzésnek két fajtájára van szükség: egy az embereket és várható fejlődésüket értelmező filozófia felé való orientációra, és az ezt a gya</w:t>
        <w:softHyphen/>
        <w:t>korlatban megvalósító, az elvégzendő feladatra vonatkozó képzésre. Az első változat szükségkép</w:t>
        <w:softHyphen/>
        <w:t>pen magában foglal bizonyos az emberi értékekre irányuló kérdéseket, amelyeknek a helyi fejlesz</w:t>
        <w:softHyphen/>
        <w:t>tési programért felelős személyek döntéseit befolyásolniuk kell. A második változatot bővebben is fogjuk tárgyal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hogy a szélesebb kör tagjai mind komolyabban veszik a képzés során tárgyalt emberi értékeket, ahogy választott szolgáltatási területüket tanulmányozzák, mind jobban tudatában lesznek a kör</w:t>
        <w:softHyphen/>
        <w:t>nyezetükben előforduló kisebbségeknek. Felismerik, hogy a szélesebb közösség számos csoporto</w:t>
        <w:softHyphen/>
        <w:t>sulásból és frakcióból tevődik össze és arra a következtetésre jutnak, hogy számos terv és program szükséges az ott élő emberek fejlesztésének elősegítéséhez.</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Mikrokörnyezet és alcsoportok</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nden szélesebb közösség olyan kisebb csoportok sokaságából tevődik össze, amelyekbe tarto</w:t>
        <w:softHyphen/>
        <w:t>zóknak a közösség tagjai vallják magukat. A mikrokörnyezetben tehát egyfajta önkategorizálás ta</w:t>
        <w:softHyphen/>
        <w:t>lálható. Ezt a terminust számos szociológus használja a faji, nemzeti, nyelvi és kulturális szigetek jelölésére. Példaként említhetjük a négerek, amerikai indiánok, mexikóiak, portoricoiak településeit vagy néhány északi város bizonyos körzeteiben élő déli hegylakóéit. Ide tartozhatnak bizonyos, né</w:t>
        <w:softHyphen/>
        <w:t>hány nemzedéken belül az általános népességbe olvadó nemzetiségi csoportok, például az írek, a skandinávok, az olaszok, valamint a más államokból érkező nyomorgó bevándorlók, amilyenekkel például Steinbeck Érik a gyümölcs című regényében találkozhatun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mikrokörnyezet” fogalmat más önmeghatározásokra is kiterjeszthetjük. Lehet ez a kor sze</w:t>
        <w:softHyphen/>
        <w:t>rinti megkülönböztetés: gyerekek, tizenévesek, fiatal házasok, nyugdíjasok és öregek csoportjai. Néha a foglalkozás a megkülönböztető szempont: például munkanélküliek (foglalkozásnélküliek), fizikai és szellemi munkások csoportja, vagy pontosabban meghatározva: orvosok, ügyvédek, lelké</w:t>
        <w:softHyphen/>
        <w:t>szek, üzletemberek, szervezett munkások stb. Bármelyik csoporton belül bevezethető a nemek sze</w:t>
        <w:softHyphen/>
        <w:t>rinti megkülönböztetés. Gyakran van szükség a különösen hátrányos helyzetűekre irányított figye</w:t>
        <w:softHyphen/>
        <w:t>lemre: a bűnözőkre, a vakokra, az iskolából lemorzsolódókra és így tovább.</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z mindössze néhány azokból a spontán módon kialakult alcsoportokból, amelyekben a tágabb közösség tagjai otthon érzik magukat: ezek azok a mikrokörnyezetek, amelyekre a szélesebb nukle</w:t>
        <w:softHyphen/>
        <w:t>usznak figyelmet kell fordítania, ha egy terület lakóinak fejlődését kívánja elősegíte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gy másfajta önmeghatározású alcsoportképződést is meg kell említenünk. Ez azokból az egy</w:t>
        <w:softHyphen/>
        <w:t>mást még nem ismerő emberekből áll, akiket egy bizonyos speciális elintézendő probléma iránti érdeklődés hoz össze. Iskolai problémák megtárgyalása például az iskoláskorú gyermekek szüleit fogja érinteni; a rendőri védelem, üdülési lehetőségek, zenei vagy más művészeti események meg</w:t>
        <w:softHyphen/>
        <w:t>tárgyalása a megfelelő érdekelt csoportokat. Ezek a szélesebb érdekeltségek gyakran áthidalják az etnikai vagy más mikrokörnyezeti határokat. Az érdeklődés ilyen változatossága gyakran elbátorta</w:t>
        <w:softHyphen/>
        <w:t>lanítja azokat a közösségfejlesztőket, akik mindössze egy „fedő” közösségi tanács megvalósítását tervezik, de számos lehetőséget nyújt annak a fejlesztőnek, aki a tanácsot arra kívánja felhasználni, hogy segítségével kisebb nukleuszokat alakítson és azokat felhasználj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mikrokörnyezettel és az alcsoportokkal minden olyan területen számolni kell, amelyen egy szélesebb kör akar működni és új alcsoportok kialakulásával is számolni kell a különböző, közös</w:t>
        <w:softHyphen/>
        <w:t>séget szolgáló érdekeltségekre irányuló figyelem hatására. A kisebbségekkel való munka során a teljes közösség tudatának elérése lehetséges, méghozzá olyan nukleuszok segítségével, amelyeknek döntései az egész közösség érdekét kívánják szolgál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Feltételezhetjük, hogy a kisebbségek nem állandó, végleges alcsoportokból állnak, hanem átala</w:t>
        <w:softHyphen/>
        <w:t>kulnak. A modern életforma sok hatása az emberi csoportosulások újraosztályozódását idézi elő. A társadalmiasító hatások közé sorolhatjuk az alap-nukleuszokkal kapcsolatos tapasztalatokat, ame</w:t>
        <w:softHyphen/>
        <w:t>lyek egy mindenkit magában foglaló közösségfogalom kialakulása felé mutat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szélesebb nukleusz tagjai nemcsak a helyi alcsoportok létezéséről győződhetnek meg; sokan közülük érdekeltté is válnak valamelyik speciális kisebbség problémáiban. A terület tanulmányo</w:t>
        <w:softHyphen/>
        <w:t>zása során bizonyos tagokat buzdítani lehet arra, hogy szenteljék idejüket egyes speciális érdekelt</w:t>
        <w:softHyphen/>
        <w:t>ségű kisebbségeknek. A szélesebb nukleusz mint egész, meghozza a döntést az alcsoportokkal való munkára, de a feltáró munkát az egyes személyek végzik. „Együtt dolgozni” azt jelenti, hogy a nukleusz tagja az előző fejezetben megadott folyamatot követve egy területi kisebbségből kialakít egy alap-nukleuszt. A szélesebb kör különféle résztvevői önkéntes közösségfejlesztőkké válnak és a kisebbségekből alakuló nukleuszokkal foglalkoz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ejlesztő” megjelölést tehát a hivatásszerű közösségfejlesztőkről kiterjeszthetjük az olyan amatőrökre is, akiknek a megélhetését más foglalkozás biztosítja. A nem hivatásosoknak nyilván</w:t>
        <w:softHyphen/>
        <w:t>valóan szükségük van a feladatra való felkészítésre, hogy már meglevő orientációjukat kiegészítsék. Ez a gyakorlati, napról napra történő felkészítés végbemehet a gyűléseken, amikor a tagok beszá</w:t>
        <w:softHyphen/>
        <w:t>molnak a nukleuszokkal kapcsolatos sikereikről vagy kudarcaikról, de végbemehet a hivatásos fej</w:t>
        <w:softHyphen/>
        <w:t>lesztővel való személyes kontaktus során i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éhányan azt hihetik, hogy a folyamatért való felelősséget nem helyes amatőrökre bízni, azon</w:t>
        <w:softHyphen/>
        <w:t>ban a tapasztalatok azt mutatják, hogy a legtöbb helységben lehet sokat ígérő jelentkezőket találni. Kellő bátorítással és képzéssel az amatőrök közül néhányan sokkal sikeresebben dolgoznak az el</w:t>
        <w:softHyphen/>
        <w:t>sődleges csoport meghitt közegében, mint a fizetett, hivatásos szakember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gy másik tanulság az, hogy egy időben csak korlátozott számú kisebbséget lehet szolgálni, te</w:t>
        <w:softHyphen/>
        <w:t>hát választani kell. Ha azt akarjuk, hogy az ajánlatos fejlődés végbemenjen, a munkának intenzív</w:t>
        <w:softHyphen/>
        <w:t>nek kell lennie. A kompetencia növekedésével az érintett kisebbségek száma is növelhető. Bizo</w:t>
        <w:softHyphen/>
        <w:t>nyos speciális alcsoportok intenzív bátorításának szükségessége az idők folyamán csökkenhet. A munka intenzitására vonatkozó döntéseket a szélesebb nukleusz mint egész hozz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amatőr fejlesztők időnként jelentést tesznek a szélesebb nukleusznak, hogy haladásukról vagy kudarcaikról friss adatokkal lássák el. A tanácsüléseken kétféle akciótervet ajánlanak: olyat, amely a nukleusznak magának is módjában áll megvalósítani, és olyat, amely a szélesebb közösség együttműködését igényli.</w:t>
      </w:r>
    </w:p>
    <w:p>
      <w:pPr>
        <w:pStyle w:val="Normal"/>
        <w:widowControl/>
        <w:tabs>
          <w:tab w:val="clear" w:pos="720"/>
          <w:tab w:val="left" w:pos="-720" w:leader="none"/>
        </w:tabs>
        <w:ind w:firstLine="284"/>
        <w:jc w:val="both"/>
        <w:rPr/>
      </w:pPr>
      <w:r>
        <w:rPr>
          <w:rFonts w:eastAsia="Times New Roman CE" w:cs="Times New Roman CE" w:ascii="Times New Roman CE" w:hAnsi="Times New Roman CE"/>
          <w:spacing w:val="-3"/>
        </w:rPr>
        <w:t>A sok kisebb csoporttól származó ötletet a szélesebb nukleuszon belül értékelik. îgy több olyan átfogó programra nyílik lehetőség, amelyek az értékes javaslatokat átviszik a gyakorlatba és meg</w:t>
        <w:softHyphen/>
        <w:t>próbálják felszámolni az ellentéteket az egyes nukleuszok között. A szélesebb nukleusz sikerének bizonyítéka a sokféle alapszintű nukleusszal való vitális kapcsolat: kezdetben a szülő szerepét játs</w:t>
        <w:softHyphen/>
        <w:t>sza az alapszintű csoportoknál; de igazán sikeresnek akkor mondható, ha szolgálni kezdi őke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Felelősségvállalás</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ejlesztő barátságos befolyásának hatására a szélesebb nukleusz az egész közösség lelkiismereti kérdései vizsgálati fórumává válhat. Kimunkálhat a köz szolgálatában álló egységesítő programo</w:t>
        <w:softHyphen/>
        <w:t>kat, a közjó keresőinek helyi központjává válhat. Az alapvető változások időszakában minden kör</w:t>
        <w:softHyphen/>
        <w:t>nyezetnek szüksége van a jószándékú erők egy központ köré történő csoportosításár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függetlenség fenntartása</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ikor egy nukleusz befolyásra kezd szert tenni, bizonyos veszélyekkel és kísértésekkel kerül szembe. (Ez mind a kicsi, mind a nagy csoportokra igaz, de a nagyokra különösen.) Valamely ha</w:t>
        <w:softHyphen/>
        <w:t>talmon lévő vagy nem lévő politikai szervezet megpróbálhatja „átvenni” vagy kihasználni a kiala</w:t>
        <w:softHyphen/>
        <w:t>kított hatalmat. Közfigyelemre, szavazatokra, személyes előnyökre vagy jó állásra vágyó emberek megkísérelhetik a köztudottan a közjó elősegítésén munkálkodó csoportok támogatását elnyerni. Kétes ügyek képviselői nemtelen szándékaikat megpróbálhatják a csoportra hivatkozva igazolni. A függetlenséget akkor a legnehezebb megőrizni, amikor valamely igazán jó ügy – világbéke, polgári jogok, adakozás egy kórház javára és más hasonlók – a szélesebb nukleusz tekintélyét felhasználva próbálja megvalósítani saját szándékai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Ha egy szélesebb nukleusz hosszabb távon akarja jól betölteni szerepét, nem válhat puszta enge</w:t>
        <w:softHyphen/>
        <w:t>délyező szervvé. A valamely politikai mozgalommal való identifikáció minden áron elkerülendő. A csoport közhivatalokat megpályázó vagy választási kampányban részt vevő tagjai vissza kell hogy vonuljanak a csoportban betöltött kiemelkedő szerepükből: egyénenként és nem a nukleusz szó</w:t>
        <w:softHyphen/>
        <w:t>szólóiként kell működniük. (A Női Választók Ligája évek óta hasonló elvet követ) Fontos, hogy elkerüljék a kormányzattal vagy annak bármely ágával, alosztályával való azonosulás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ndig jelen vannak azok az emberek, akik saját előnyeik érvényesítésére vagy bizonyos speci</w:t>
        <w:softHyphen/>
        <w:t>ális érdekekre törnek, és közülük sokan képesek arra, hogy saját önzésüket a közjóról való magas</w:t>
        <w:softHyphen/>
        <w:t>röptű szólamok mögé rejtsék. A nukleusznak tehát igen ébernek kell lennie mindaddig, amíg a megbeszélések folyamán nyilvánosságra nem kerülnek a különböző speciális érdekeltségek és azok alternatívá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t jelenti-e mindez, hogy helyes, ha a szélesebb nukleusz soha nem nyújt élénk támogatást jó ügyeknek? Egyáltalán nem: mindössze azt jelenti, hogy a csoport helyesen teszi, ha korlátozza a támogatásban részesülő ügyek számát azokra az ügyekre, amelyeket tanulmányozott és sajátjainak vállalt. Ha ezek az ügyek véletlenül egybeesnek a mások által folytatott kampányok céljaival, annál jobb; még ennél is jobb, ha a szélesebb nukleusz saját maga fedezi fel és kezdeményezi az őt lelke</w:t>
        <w:softHyphen/>
        <w:t>sítő ügyeket, így szemléltetve még világosabban saját függetlenségét. Mindkét esetben az a legfon</w:t>
        <w:softHyphen/>
        <w:t>tosabb, hogy a nukleusz biztos legyen abban, hogy a választás értelmes megfontolás alapján törté</w:t>
        <w:softHyphen/>
        <w:t>nik, ezért a lakosság általában is respektálni fogja a csoport saját fejlődését és integritásá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zt a megbecsülést tovább növeli, ha köztudottá válik, hogy a csoport eddig kielégítetlen emberi szükségleteket ismert fel és független módon javaslatot is tett azok kielégítésére. Ezeket a javasla</w:t>
        <w:softHyphen/>
        <w:t>tokat a kormánynak, az iskolai hatóságoknak, a társadalomjóléti intézményeknek vagy a kórházak</w:t>
        <w:softHyphen/>
        <w:t>nak teszik, hogy azok vagy egyéb már működő szervezetek a javaslatok alapján módosíthassák programjaikat, vagy új programokat vállaljanak. Ha semmilyen már meglévő szervezet nem vállalja a felelősséget, időnként szükség lehet új szervezetek létesítésére. Ennek létrehozásában a szélesebb nukleusz segítséget nyújthat azáltal, hogy javaslatokat tesz a szervezés módjára, a megbízottak ta</w:t>
        <w:softHyphen/>
        <w:t>nácsába választandó személyekre és más hasonló kérdésekre. Magának a nukleusznak azonban so</w:t>
        <w:softHyphen/>
        <w:t>hasem szabad végrehajtó vagy igazgatási intézménnyé válnia: csak akkor működhet hatásosan, ha sikerül elkerülnie, hogy a szervezeti keretek csapdájába essen. Meg kell őriznie szabadságát, hogy az emberek addig kielégítetlen igényeinek szószólója lehessen azokon a pontokon, ahol az emberi kibontakozás frusztrációt szenved.</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nyilvánosság kontrollja</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edvező fejlődési folyamatokat késleltetheti vagy meg is állíthatja a rosszul alkalmazott nyilvá</w:t>
        <w:softHyphen/>
        <w:t>nosság. A közösségfejlesztő kezdeményezésére néha az újságokban az ügyet kedvező színben fel</w:t>
        <w:softHyphen/>
        <w:t>tüntető történetek jelennek meg jól végzett munkáját bizonyítandó. Néha a szélesebb nukleusz tag</w:t>
        <w:softHyphen/>
        <w:t>jaitól ered a kezdeményezés abban a reményben, hogy felhívják a figyelmet erőfeszítéseik szüksé</w:t>
        <w:softHyphen/>
        <w:t>gességére (vagy önmagukr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int a szélesebb nukleusz felelősséget vállal a fejlesztési folyamatért, ellenőriznie kell a nyil</w:t>
        <w:softHyphen/>
        <w:t>vánosságot, hogy biztosítsa a nyilvánosság fejlesztő hatásait. De még ez sem biztosítéka annak, hogy a nyilvánosság mindig pozitív hatású lesz: egy olyan korban, ahol az érdem mértékévé vált mind gyakrabban és minél kedvezőbb színben belekerülni az újságokba, túl nagy a kísértés, hogy a csoport tevékenységét szenzációként tüntessék fel. A fejlesztő első kötelessége, hogy fegyelmezze magát, nehogy engedjen ennek a kísértésnek; második, hogy segítsen a szélesebb nukleusznak el</w:t>
        <w:softHyphen/>
        <w:t>sajátítani azt az önfegyelmet, amely a fejlesztési folyamat feltétel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Illusztrációként három újságcikket közlünk, hogy érzékeltessük, mit nem szabad tenni. Elhagy</w:t>
        <w:softHyphen/>
        <w:t>tuk az azonosításhoz támpontot nyújtó neveket, mert senkire nem akarunk ujjal mutatni: az ügyben érdekelt közösségfejlesztővel együtt érzünk, mivel magunk is követtünk el hasonló hibáka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Április 4.</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w:t>
      </w:r>
      <w:r>
        <w:rPr>
          <w:rFonts w:eastAsia="Times New Roman CE" w:cs="Times New Roman CE" w:ascii="Times New Roman CE" w:hAnsi="Times New Roman CE"/>
          <w:spacing w:val="-3"/>
        </w:rPr>
        <w:t>A Béke Hadtest Taos-megye képviselőivel való első találkozója során merész, dinamikus javasla</w:t>
        <w:softHyphen/>
        <w:t>tokat tett a Taos megyét érintő problémák megoldására. A szerdai... gyűlésen Dr. ...vázolta a szer</w:t>
        <w:softHyphen/>
        <w:t>vezet céljait és bemutatta, hogy a Béke Hadtesttel együttműködve, azt segélyezve, segítve és vele együtt tervezve hogyan segíthetik elő Taosban új munkalehetőségek teremtését, iparának fejleszté</w:t>
        <w:softHyphen/>
        <w:t>sét és saját általános fejlődésé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gyűlésen jelen voltak a taosi Béke Hadtest tagjai, Dr. ... vezetésével, valamint a taosi polgári és államhivatali csoportok képviselői. Jelen voltak néhány más szervezet vezetői is, például a Ta</w:t>
        <w:softHyphen/>
        <w:t>lajkonzerválási Szolgálaté, a Vidéki Fejlesztésé éppúgy, mint néhány városi és megyei tisztségvi</w:t>
        <w:softHyphen/>
        <w:t>selő.</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14 tagú irányító bizottságot választottak, melynek funkciója a Béke Hadtest és a különböző vá</w:t>
        <w:softHyphen/>
        <w:t>rosi és megyei szervezetek közötti kapcsolat fenntartása lesz.”</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Április 11.</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w:t>
      </w:r>
      <w:r>
        <w:rPr>
          <w:rFonts w:eastAsia="Times New Roman CE" w:cs="Times New Roman CE" w:ascii="Times New Roman CE" w:hAnsi="Times New Roman CE"/>
          <w:spacing w:val="-3"/>
        </w:rPr>
        <w:t>Közösségfejlesztő program indul Taosban április 18-án, a főiskolán tartott tömeggyűléssel. A Béke Hadtest Taosban állomásozó katonái megfigyelőként részt vesznek a kisvárosok „önsegélyező” programjának megbeszélésén, amely a kisvárosok sajátos problémáinak felismerését és megoldását hivatott elősegíte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gyűlésen a taosi iskolanegyed 1500 lakosának megjelenésére számítanak. Taos problémáinak nyilvánosságra kerülésről számos hírközlő szerv gondoskodik a gyűlésen – meghívták a CBS, NBS, filmhíradó és az Egyesült Államok Információs Irodájának operatőrjeit. A közösségfejlesztés során a taosi lakosok társadalmi és gazdasági problémákkal fognak találkozni, megkísérlik olyan gyakor</w:t>
        <w:softHyphen/>
        <w:t>lati problémák megoldását, mint a fiatalkorú bűnözés, iskolaügy, vízellátás, közegészségügy, mun</w:t>
        <w:softHyphen/>
        <w:t>kanélküliség. Együttes akcióra van szükség: a problémákat és megoldásukat egymást követő bizott</w:t>
        <w:softHyphen/>
        <w:t>sági gyűléseken fogják felvetni és meghatározni. E gyűlések a régebben tartott „városi tanácsi” gyűlésekhez hasonlíta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Április 18.</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w:t>
      </w:r>
      <w:r>
        <w:rPr>
          <w:rFonts w:eastAsia="Times New Roman CE" w:cs="Times New Roman CE" w:ascii="Times New Roman CE" w:hAnsi="Times New Roman CE"/>
          <w:spacing w:val="-3"/>
        </w:rPr>
        <w:t>Nem bizonyultak sikeresnek Taosban az április 18-i nagygyűlésre irányuló erőfeszítések.</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Csütörtök este a Polgári Védelmi Irányító Bizottság, a problémák iránti helyi érdeklődés hiányát tapasztalva úgy döntött, hogy elhalasztja az április 18-i gyűlést és megkezdi a közösségfejlesztés mibenlétét magyarázó oktatási kampány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Béke Hadtest Polgári Védelmi tisztviselői így nyilatkoztak: „El kell halasztanunk a további közösségfejlesztési erőfeszítéseket addig, amíg Taos lakosai valódi és nyilvánvaló érdeklődést és lelkesedést nem mutatnak az önsegélyező program iránt és a hozzá kapcsolódó Béke Hadtest pol</w:t>
        <w:softHyphen/>
        <w:t>gári védelmi program irán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nyilvánosság szolgálhatja a fejlesztést, de csak akkor, ha formálni elsősorban a fejlesztési fo</w:t>
        <w:softHyphen/>
        <w:t>lyamat iránt elkötelezettek. A közösség keretében végbemenő emberi fejlődés nem bizonyul állan</w:t>
        <w:softHyphen/>
        <w:t>dónak csak akkor, ha egy felelősségteljes csoport ügyel a meggyőződés, erkölcsi felelősség és hoz</w:t>
        <w:softHyphen/>
        <w:t>záértés növekedésére. Az egyéni fejlődés csöndes, nem látványos. Maga az a tény is hátráltathatja, hogy valószínű jelentkezését nyilvánosságra hozzák. Még az olyan állításokkal is vigyázni kell, melyek szerint ez a fejlődés már végbement, vagy éppen most megy végbe. Helyesebb, ha maguk a fejlődésben lévők fedezik fel önmagukon a kedvező változást. Helyesebb, ha a növekedést szolgáló nyilvánosság bevonását azokra bízzuk, akik maguk tervezik és választják meg a helyszínen a fejlő</w:t>
        <w:softHyphen/>
        <w:t>dési folyamato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ünnepségek és tömeggyűlések a közösségfejlesztő folyamat megindításának nem a legjobb módjai, később azonban alkalmazásra kerülhetnek. Megalapozott eredmények után az ilyen nyilvá</w:t>
        <w:softHyphen/>
        <w:t>nos események alkalmasak az érdeklődés és részvétel növelésére. Az újságcikkek előmozdíthatják a folyamatot, ha az emberek reményeinek és frusztrációinak megértése alapján íródtak. Ugyanez vo</w:t>
        <w:softHyphen/>
        <w:t>natkozik a filmre és a televízióra is. A meghatározó tényező az emberek részvétele és növekvő ön</w:t>
        <w:softHyphen/>
        <w:t>bizalma: az emberek és az ő fejlődésük a központi kérdés. A nyilvánosságnak őket kell szolgálnia, a fejlesztőnek pedig segítenie kell a szélesebb nukleuszt az önfegyelemben, a felelősségvállalásban és a segítséget nyújtó nyilvánosság biztosításában i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r>
        <w:br w:type="page"/>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z alakuló közösség hangja</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ent ismertetett folyamat alkalmas arra, hogy a szélesebb nukleuszt az alakuló szélesebb közösség szószólójává is tegye. Felbátorítja a részt vevő nukleuszok közreműködését, összehangolja és ér</w:t>
        <w:softHyphen/>
        <w:t>telmezi problémáikat és segít nekik túlnőni a kisebbségi kötöttségek partikularitásá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 történjék azokkal a közösségi tanácsokkal, amelyeknek nem sikerül az alap-nukleuszokon túljutniuk a fejlesztési folyamatban? Ezek a tanácsok továbbra is bizonyos speciális érdekeltségen alapuló közösségfelfogás szószólói maradnak; a szélesebb nukleusz szerepében azonban rosszul működnek. Gyakran mégis értékesen járulnak hozzá a közösség fejlődéséhez és néhányan (szinte véletlenül) az egyéni fejlődés fejlesztőivé vál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oha szerencsésebbnek tartjuk azt a folyamatot, amelynek során a közösségi tanács nyilvánva</w:t>
        <w:softHyphen/>
        <w:t>lóan szélesebb nukleusszá válik, nem ítélhetjük el azokat sem, amelyekben ez nem sikerül. Valójá</w:t>
        <w:softHyphen/>
        <w:t>ban még a folyamatban leálló tanácsok is fontos élt szolgálnak. Még értékesebbek lennének, ha szélesebb körben tennék elérhetővé tapasztalataikat mindazok számára, akik közösséget keresnek maguk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Vajon megvan-e a veszélye annak, hogy a szélesebb nukleusz arrogánssá válik és élvezi hatal</w:t>
        <w:softHyphen/>
        <w:t>mát a közjó szószólójának szerepében? Ez a veszély fennáll: az igazságosságra törekvő emberek mindig hajlamosak az önelégültségre. De ez a veszély két, a folyamat számára is alapvető tényező segítségével minimalizálható: először, mivel a szélesebb nukleusz számos ellentmondó véleményt koordinál, ritkán képes egyetlen egységes álláspontról nyilatkozni. Másodszor: a szélesebb nukle</w:t>
        <w:softHyphen/>
        <w:t>usz csak akkor marad hatékony és befolyásos, ha nem tekinthető hatalmi forrásnak. A fejlesztő fel</w:t>
        <w:softHyphen/>
        <w:t>adatához tartozik meggyőzni a szélesebb nukleuszt arról, hogy a közjó iránti elkötelezettségnek is van meggyőző ereje. Ez akkor működik a legjobban, ha a nukleusznak nem áll módjában másokat ellenőrizni, de elsősorban a fejlesztőnek kell tudatában lennie, hogy a rábeszélés előnyösebb a ha</w:t>
        <w:softHyphen/>
        <w:t>talom gyakorlásáná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leírt feladat nem könnyű, sem a szélesebb nukleusz tagjainak, sem a közösségfejlesztőknek. Mindig nehéz a speciális érdekek előmozdításától eljutni a közérdek kereséséig. Még ennél is nehe</w:t>
        <w:softHyphen/>
        <w:t>zebb megkeresni azokat a tapasztalatokat, melyek a hibák és kudarcok ellenére segítenek az embe</w:t>
        <w:softHyphen/>
        <w:t>rek fejlesztésében. És mind közül a legnehezebb lemondani a hatalom öröméről, és ehelyett meg</w:t>
        <w:softHyphen/>
        <w:t>próbálni igazságosnak lenni – még ha ez soha nem is sikerül egészen.</w:t>
      </w:r>
      <w:r>
        <w:br w:type="page"/>
      </w:r>
    </w:p>
    <w:p>
      <w:pPr>
        <w:pStyle w:val="Normal"/>
        <w:widowControl/>
        <w:tabs>
          <w:tab w:val="clear" w:pos="720"/>
          <w:tab w:val="center" w:pos="4680" w:leader="none"/>
        </w:tabs>
        <w:ind w:firstLine="284"/>
        <w:jc w:val="both"/>
        <w:rPr/>
      </w:pPr>
      <w:r>
        <w:rPr>
          <w:rFonts w:eastAsia="Times New Roman CE" w:cs="Times New Roman CE" w:ascii="Times New Roman CE" w:hAnsi="Times New Roman CE"/>
          <w:spacing w:val="-3"/>
        </w:rPr>
        <w:tab/>
      </w:r>
      <w:r>
        <w:rPr>
          <w:rFonts w:eastAsia="Times New Roman CE" w:cs="Times New Roman CE" w:ascii="Times New Roman CE" w:hAnsi="Times New Roman CE"/>
          <w:b/>
          <w:bCs/>
          <w:spacing w:val="-3"/>
          <w:sz w:val="32"/>
          <w:szCs w:val="32"/>
        </w:rPr>
        <w:t>8. FEJEZET</w:t>
      </w:r>
    </w:p>
    <w:p>
      <w:pPr>
        <w:pStyle w:val="Normal"/>
        <w:widowControl/>
        <w:tabs>
          <w:tab w:val="clear" w:pos="720"/>
          <w:tab w:val="left" w:pos="-720" w:leader="none"/>
        </w:tabs>
        <w:jc w:val="center"/>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t>A KUTATÁSI TERV</w:t>
      </w:r>
    </w:p>
    <w:p>
      <w:pPr>
        <w:pStyle w:val="Normal"/>
        <w:widowControl/>
        <w:tabs>
          <w:tab w:val="clear" w:pos="720"/>
          <w:tab w:val="left" w:pos="-720" w:leader="none"/>
        </w:tabs>
        <w:jc w:val="both"/>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ponti mag” és a „szélesebb kör” fogalmak bevezetése megkönnyíti a kutatást, néhány új megközelítési módot tesz lehetővé.</w:t>
      </w:r>
    </w:p>
    <w:p>
      <w:pPr>
        <w:pStyle w:val="Normal"/>
        <w:widowControl/>
        <w:tabs>
          <w:tab w:val="clear" w:pos="720"/>
          <w:tab w:val="left" w:pos="-720" w:leader="none"/>
        </w:tabs>
        <w:ind w:firstLine="284"/>
        <w:jc w:val="both"/>
        <w:rPr/>
      </w:pPr>
      <w:r>
        <w:rPr>
          <w:rFonts w:eastAsia="Times New Roman CE" w:cs="Times New Roman CE" w:ascii="Times New Roman CE" w:hAnsi="Times New Roman CE"/>
          <w:spacing w:val="-3"/>
        </w:rPr>
        <w:t>Először is különbséget kell tennünk a közösségi és a közösségfejlesztési kutatás között. Az első a jelenlegi állapotot írja le, adott helyi szituációban és társadalmi szerkezetben. Túl gyakran fogadja el tényként azt a megállapítást, hogy a meglévő (gyakran rossz) helyzet elkerülhetetlen, megmásít</w:t>
        <w:softHyphen/>
        <w:t>hatatlan. Ezek a vélemények erősítik csak igazán az emberről és fejlődőképességéről kialakult pes</w:t>
        <w:softHyphen/>
        <w:t>szimizmus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ési kutatás a változást, a valamivé válást írja le. Ez inkább az optimista hoz</w:t>
        <w:softHyphen/>
        <w:t>záállást támogatja még akkor is, ha a leírt változás még csak kezdeti állapotában van, vagy az elért eredmények nem mindig kedvezőek. Mindig magában hordja annak reményét, hogy a legközelebbi eredmények jobbak lehetn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ét fogalmat a hasznosság alapján is elkülöníthetjük egymástól. A közösségfejlesztési kutatás gyakorlati célja az, hogy segítse az embereket a problémák megoldásában. Közvetlen haszna pedig ott van, hogy az adatokat, a feljegyzéseket a közös értékeléseknél felhasználják. A visszacsatolás tehát olyan információk megszerzését jelenti ebben az esetben, amelyeket a központi mag résztve</w:t>
        <w:softHyphen/>
        <w:t>vői a jövőbeli folyamatok döntéseihez, irányításához használnak fe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hogy a kutatás azok számára a legfontosabb, akik a folyamatot vezetik, természetesen nem jelenti azt, hogy az eredmények nem járulhatnak hozzá a társadalomtudományokhoz. Ezzel a kuta</w:t>
        <w:softHyphen/>
        <w:t>tással fontos, emberekre vonatkozó eredményeket lehet elérni, még a gyakorlati alkalmazások kö</w:t>
        <w:softHyphen/>
        <w:t>zepette is. Valójában az emberi lehetőségek néhány következményét csak tudatos fejlesztésű prog</w:t>
        <w:softHyphen/>
        <w:t>ramok közben lehet vizsgál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Olyan kutatási tervre van tehát szükség, ami a fejlesztési folyamat szerves részét képezi. A terv az akciókutatás fogalomkörébe tartozik. Az általunk bemutatott vázlat ezen elv alapján egy vala</w:t>
        <w:softHyphen/>
        <w:t>milyen módon mérhető, közösségkeresést mutat b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eghatározásunk szerint az akciókutatás egy társadalmi folyamat végrehajtásának és eredmé</w:t>
        <w:softHyphen/>
        <w:t>nyeinek tanulmányozása. Az összegyűjtött eredményeket a további lépések, döntések korrigálására használják. A résztvevők kialakuló, fejlődő képességeik szerint járulnak hozzá a kutatáshoz. A tu</w:t>
        <w:softHyphen/>
        <w:t>dományos általánosításokat a résztvevők, valamint a problémákra adott gyakorlati válaszok segítsé</w:t>
        <w:softHyphen/>
        <w:t>gével lehet megfogalmazni.</w:t>
      </w:r>
      <w:r>
        <w:rPr>
          <w:rStyle w:val="FootnoteCharacters"/>
          <w:rStyle w:val="FootnoteAnchor"/>
          <w:rFonts w:eastAsia="Times New Roman CE" w:cs="Times New Roman CE" w:ascii="Times New Roman CE" w:hAnsi="Times New Roman CE"/>
          <w:spacing w:val="-3"/>
        </w:rPr>
        <w:footnoteReference w:id="16"/>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Bár ez a kutatás a módszertani szépségeket nem tartalmazza, a társadalomtudomány tanába tar</w:t>
        <w:softHyphen/>
        <w:t>tozik. Az akciókutatás sok ember részvételét igényli, akik képességeik szerint kapcsolódnak be, s azzal az elvárással, hogy a folyamat során képességük fejlődni fog.</w:t>
      </w:r>
    </w:p>
    <w:p>
      <w:pPr>
        <w:pStyle w:val="Normal"/>
        <w:widowControl/>
        <w:tabs>
          <w:tab w:val="clear" w:pos="720"/>
          <w:tab w:val="left" w:pos="-720" w:leader="none"/>
        </w:tabs>
        <w:ind w:firstLine="284"/>
        <w:jc w:val="both"/>
        <w:rPr/>
      </w:pPr>
      <w:r>
        <w:rPr>
          <w:rFonts w:eastAsia="Times New Roman CE" w:cs="Times New Roman CE" w:ascii="Times New Roman CE" w:hAnsi="Times New Roman CE"/>
          <w:spacing w:val="-3"/>
        </w:rPr>
        <w:t>Az akciókutatás fogalmát Kurt Lewin szociálpszichológus vezette be. Az itt következő idézet</w:t>
        <w:softHyphen/>
        <w:t>ben Lewin</w:t>
      </w:r>
      <w:r>
        <w:rPr>
          <w:rStyle w:val="FootnoteCharacters"/>
          <w:rStyle w:val="FootnoteAnchor"/>
          <w:rFonts w:eastAsia="Times New Roman CE" w:cs="Times New Roman CE" w:ascii="Times New Roman CE" w:hAnsi="Times New Roman CE"/>
          <w:spacing w:val="-3"/>
        </w:rPr>
        <w:footnoteReference w:id="17"/>
      </w:r>
      <w:r>
        <w:rPr>
          <w:rFonts w:eastAsia="Times New Roman CE" w:cs="Times New Roman CE" w:ascii="Times New Roman CE" w:hAnsi="Times New Roman CE"/>
          <w:spacing w:val="-3"/>
        </w:rPr>
        <w:t xml:space="preserve"> a gyakorlati problémák megoldására az emberi helyzet és a társadalomtudományi tör</w:t>
        <w:softHyphen/>
        <w:t>vények összefüggésében uta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w:t>
      </w:r>
      <w:r>
        <w:rPr>
          <w:rFonts w:eastAsia="Times New Roman CE" w:cs="Times New Roman CE" w:ascii="Times New Roman CE" w:hAnsi="Times New Roman CE"/>
          <w:spacing w:val="-3"/>
        </w:rPr>
        <w:t>Az elmúlt másfél év során alkalmam volt különböző szervezetekkel, intézményekkel és egyé</w:t>
        <w:softHyphen/>
        <w:t>nekkel kapcsolatot létesíteni, akik a csoportkapcsolatok területén kerestek segítséget. 1. Milyen a jelenlegi helyzet? 2. Milyen veszélyek fenyegetnek? 3. És mind közül a legfontosabb – mit te</w:t>
        <w:softHyphen/>
        <w:t>gyün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olyan kutatás, amely csak könyveket terem, kevésnek bizonyul majd...</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Fontos azt is világosan látnunk, hogy a társadalmi kutatás két teljesen különböző kérdéssel fog</w:t>
        <w:softHyphen/>
        <w:t>lalkozik, nevezetesen: a csoportos élet általános törvényeinek tanulmányozásával, illetve egy én-sajátos helyzet diagnózisáva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általános törvények problémaköre a lehetséges helyzetek és az elérhető eredmények közötti kapcsolatokat vizsgálja. 'Abban az esetben, ha...' állításokkal fejezzük ki őket. A törvények ismerete irányt adó lehet bizonyos célok bizonyos feltételek melletti megvalósításához. Ahhoz, hogy helye</w:t>
        <w:softHyphen/>
        <w:t>sen tudjon cselekedni, egy mérnök vagy egy sebész számára nem elég pusztán a fizika vagy a fizi</w:t>
        <w:softHyphen/>
        <w:t>ológia általános törvényeinek ismerete. Ismernie kell a szóbanforgó helyzet speciális jellemzőit is. Ezeket a speciális jellemzőket a tudományos ténymegállapítás – diagnózis – határozza meg. Bár</w:t>
        <w:softHyphen/>
        <w:t>milyen akcióról is legyen szó tehát, mindkét fajta tudományos kutatásra szükségünk v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ársadalmi életben elfoglalt hely vizsgálata legalább ennyire fontos a csoportok közötti kap</w:t>
        <w:softHyphen/>
        <w:t>csolatok kutatásánál. Mikor, hol és ki folytasson társadalmi kutatás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racionális társadalmi vezetés lépések egymásutániságából áll, mindegyik lépés magában fog</w:t>
        <w:softHyphen/>
        <w:t>lalja a tervezést, magát az akciót és az akció eredményeinek értékelésé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z és ehhez hasonló tapasztalatok győztek meg arról, hogy az akciót, a kutatást és az oktatást olyan háromszögnek kell tekinteni, amely minden esetben összetartozik, bármelyik sarka is a hang</w:t>
        <w:softHyphen/>
        <w:t>súlyosabb...</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w:t>
      </w:r>
      <w:r>
        <w:rPr>
          <w:rFonts w:eastAsia="Times New Roman CE" w:cs="Times New Roman CE" w:ascii="Times New Roman CE" w:hAnsi="Times New Roman CE"/>
          <w:spacing w:val="-3"/>
        </w:rPr>
        <w:t>A társadalomtudomány fejlődése, fejlesztése szempontjából alapvető fontosságú annak megér</w:t>
        <w:softHyphen/>
        <w:t>tése, hogy a gyakorlati ember csak a társadalomtudományok és csakis a társadalomtudományok se</w:t>
        <w:softHyphen/>
        <w:t>gítségével szerezheti meg a jó munka végzéséhez szükséges képessége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lőbb felsorolt három részterületről meg nem felejtkezve persze különbséget kell tennünk a kétfajta kutatás között. Az első a folyamat külső körülményeit vizsgálja. Ez különösen a hagyomá</w:t>
        <w:softHyphen/>
        <w:t>nyos társadalmi és viselkedéstudományi tanok számára hozzáférhető. Objektív adatokat kell össze</w:t>
        <w:softHyphen/>
        <w:t>gyűjteni a folyamatról és a fejlődésről, a kutatónak még csak nem is kell aktív résztvevővé válnia. Az akciókutatásra sincs minden esetben szükség.</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második kutatási forma a folyamat belső mozgásait vizsgálja s igényli az akciókutatást. A tu</w:t>
        <w:softHyphen/>
        <w:t>dósoknak a dinamikus kutatás részeseivé kell válniuk, feltéve ha felvállalják ezt. A tudósok és a lakosság is következtetéseket von le, visszacsatolásra van szükségük, hogy irányítani tudják a fo</w:t>
        <w:softHyphen/>
        <w:t>lyamatot, s alaperedményeket érjenek el. A legtökéletesebb, ha az eredményeket a két fél előzetes vita során elemzi, egyeztet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ejlesztő közvetítő szerepet kap a lakosok és a kutatók között és mind a külső, mind a belső kutatás esetén közvetíti az egyetértéshez, a megértéshez szükséges tényeket. Nagyon fontos, hogy a tudósok a megfigyelt személyeket ne tekintsék tárgyaknak. De legalább annyira fontos, hogy a lako</w:t>
        <w:softHyphen/>
        <w:t>sok tiszteljék is a tudósokat, ne csak barátaikként fogadják el őket. A kapcsolatok kialakítása a fej</w:t>
        <w:softHyphen/>
        <w:t>lesztő kötelesség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gész kutatás kimenetele ugyanakkor a lakosság kezében van, amely elindítja az akciót és a kutatási tervet. A lakosok egymással megbeszélik s elfogadják a bátorítók és a tanácsadók irányítá</w:t>
        <w:softHyphen/>
        <w:t>sát. A végső felelősség azonban teljesen az övék, s ennek a felelősségnek végig az ő kezükben kell maradnia. A csoportban való részvétel önkéntes. A kialakítható fejlődést azok választják, akiknek majd hasznára válik.</w:t>
      </w:r>
      <w:r>
        <w:rPr>
          <w:rStyle w:val="FootnoteCharacters"/>
          <w:rStyle w:val="FootnoteAnchor"/>
          <w:rFonts w:eastAsia="Times New Roman CE" w:cs="Times New Roman CE" w:ascii="Times New Roman CE" w:hAnsi="Times New Roman CE"/>
          <w:spacing w:val="-3"/>
        </w:rPr>
        <w:footnoteReference w:id="18"/>
      </w:r>
    </w:p>
    <w:p>
      <w:pPr>
        <w:pStyle w:val="Normal"/>
        <w:widowControl/>
        <w:tabs>
          <w:tab w:val="clear" w:pos="720"/>
          <w:tab w:val="left" w:pos="-720" w:leader="none"/>
        </w:tabs>
        <w:ind w:firstLine="284"/>
        <w:jc w:val="both"/>
        <w:rPr/>
      </w:pPr>
      <w:r>
        <w:rPr>
          <w:rFonts w:eastAsia="Times New Roman CE" w:cs="Times New Roman CE" w:ascii="Times New Roman CE" w:hAnsi="Times New Roman CE"/>
          <w:spacing w:val="-3"/>
        </w:rPr>
        <w:t>A kutatási terv mind a külső, mind a belső változásokat magában foglalja, de a belső változá</w:t>
        <w:softHyphen/>
        <w:t>sokra nagyobb hangsúlyt kell fektetnünk, s ez akciókutatást is igényel. E választás oka egyszerű. A külső vizsgálatokkal egyrészt már sokat foglalkoztak eddig megjelent könyvekben,</w:t>
      </w:r>
      <w:r>
        <w:rPr>
          <w:rStyle w:val="FootnoteCharacters"/>
          <w:rStyle w:val="FootnoteAnchor"/>
          <w:rFonts w:eastAsia="Times New Roman CE" w:cs="Times New Roman CE" w:ascii="Times New Roman CE" w:hAnsi="Times New Roman CE"/>
          <w:spacing w:val="-3"/>
        </w:rPr>
        <w:footnoteReference w:id="19"/>
      </w:r>
      <w:r>
        <w:rPr>
          <w:rFonts w:eastAsia="Times New Roman CE" w:cs="Times New Roman CE" w:ascii="Times New Roman CE" w:hAnsi="Times New Roman CE"/>
          <w:spacing w:val="-3"/>
        </w:rPr>
        <w:t xml:space="preserve"> másrészt az akciókutatás érdekében fontos a lakossági résztvevők felelősségének növelése. Szükséges képessé</w:t>
        <w:softHyphen/>
        <w:t>geiket egy olyan szintre hozni, amely a tudományos kutatókkal történő együttműködésüket meg</w:t>
        <w:softHyphen/>
        <w:t>könnyíti. Az is fontos, hogy a társadalomtudósok alázatosságra szoktassák magukat s ezáltal termé</w:t>
        <w:softHyphen/>
        <w:t>kenyebbé tegyék a lakosokkal való szövetségüke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Felelős megbízás</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lakossági csoport, amelyik a kutatásra megbízást ad és részt vesz lefolytatásában és hasznosításá</w:t>
        <w:softHyphen/>
        <w:t>ban, általában egy szélesebb kör. (Alkalmasint kivételesen lehet kisebb mag is.) Ez a mag tervezi meg aztán a megfelelő kutatást, ösztönzi az akciót és gondoskodik arról, hogy a fejlesztő, a részvé</w:t>
        <w:softHyphen/>
        <w:t>telre hajlandó lakosok, s a képességeikkel a folyamatba illő társadalomtudósok vállalják a felelős</w:t>
        <w:softHyphen/>
        <w:t>séget az egész folyamatért. A különböző felelősségeket már az elején ki lehet jelölni, de ez később, az események folyamán is megtörténhet. Az azonban mindenképpen jó, ha már az elején elfogad</w:t>
        <w:softHyphen/>
        <w:t>nak egy általános, átfogó tervet s azt a folyamat szerves részének tekinti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vetkező oldalakon bemutatásra kerülő kutatási tervben megkíséreltünk utalni arra a szerves kapcsolatra, amely a tervet a már megadott folyamatábrához fűz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r>
        <w:br w:type="page"/>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Kutatási terv</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bl>
      <w:tblPr>
        <w:tblW w:w="9498" w:type="dxa"/>
        <w:jc w:val="left"/>
        <w:tblInd w:w="-70" w:type="dxa"/>
        <w:tblLayout w:type="fixed"/>
        <w:tblCellMar>
          <w:top w:w="0" w:type="dxa"/>
          <w:left w:w="70" w:type="dxa"/>
          <w:bottom w:w="0" w:type="dxa"/>
          <w:right w:w="70" w:type="dxa"/>
        </w:tblCellMar>
      </w:tblPr>
      <w:tblGrid>
        <w:gridCol w:w="3166"/>
        <w:gridCol w:w="3166"/>
        <w:gridCol w:w="3166"/>
      </w:tblGrid>
      <w:tr>
        <w:trPr/>
        <w:tc>
          <w:tcPr>
            <w:tcW w:w="3166"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Cselekvés</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lkötelezettség</w:t>
            </w:r>
          </w:p>
        </w:tc>
        <w:tc>
          <w:tcPr>
            <w:tcW w:w="3166" w:type="dxa"/>
            <w:tcBorders/>
          </w:tcPr>
          <w:p>
            <w:pPr>
              <w:pStyle w:val="Normal"/>
              <w:widowControl/>
              <w:tabs>
                <w:tab w:val="clear" w:pos="720"/>
                <w:tab w:val="left" w:pos="-720" w:leader="none"/>
              </w:tabs>
              <w:snapToGrid w:val="false"/>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c>
        <w:tc>
          <w:tcPr>
            <w:tcW w:w="3166"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Kutatás</w:t>
            </w:r>
          </w:p>
        </w:tc>
      </w:tr>
      <w:tr>
        <w:trPr/>
        <w:tc>
          <w:tcPr>
            <w:tcW w:w="3166"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erület kiválasztása</w:t>
            </w:r>
          </w:p>
        </w:tc>
        <w:tc>
          <w:tcPr>
            <w:tcW w:w="3166" w:type="dxa"/>
            <w:tcBorders/>
          </w:tcPr>
          <w:p>
            <w:pPr>
              <w:pStyle w:val="Normal"/>
              <w:widowControl/>
              <w:tabs>
                <w:tab w:val="clear" w:pos="720"/>
                <w:tab w:val="left" w:pos="-720" w:leader="none"/>
              </w:tabs>
              <w:snapToGrid w:val="false"/>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c>
        <w:tc>
          <w:tcPr>
            <w:tcW w:w="3166" w:type="dxa"/>
            <w:tcBorders/>
          </w:tcPr>
          <w:p>
            <w:pPr>
              <w:pStyle w:val="Normal"/>
              <w:widowControl/>
              <w:tabs>
                <w:tab w:val="clear" w:pos="720"/>
                <w:tab w:val="left" w:pos="-720" w:leader="none"/>
              </w:tabs>
              <w:snapToGrid w:val="false"/>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c>
      </w:tr>
      <w:tr>
        <w:trPr/>
        <w:tc>
          <w:tcPr>
            <w:tcW w:w="3166"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kcióterv</w:t>
            </w:r>
          </w:p>
        </w:tc>
        <w:tc>
          <w:tcPr>
            <w:tcW w:w="3166"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Döntés a kutatás megbízására</w:t>
            </w:r>
          </w:p>
        </w:tc>
        <w:tc>
          <w:tcPr>
            <w:tcW w:w="3166" w:type="dxa"/>
            <w:tcBorders/>
          </w:tcPr>
          <w:p>
            <w:pPr>
              <w:pStyle w:val="Normal"/>
              <w:widowControl/>
              <w:tabs>
                <w:tab w:val="clear" w:pos="720"/>
                <w:tab w:val="left" w:pos="-720" w:leader="none"/>
              </w:tabs>
              <w:snapToGrid w:val="false"/>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c>
      </w:tr>
      <w:tr>
        <w:trPr/>
        <w:tc>
          <w:tcPr>
            <w:tcW w:w="3166"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Kutatási terv</w:t>
            </w:r>
          </w:p>
        </w:tc>
        <w:tc>
          <w:tcPr>
            <w:tcW w:w="3166" w:type="dxa"/>
            <w:tcBorders/>
          </w:tcPr>
          <w:p>
            <w:pPr>
              <w:pStyle w:val="Normal"/>
              <w:widowControl/>
              <w:tabs>
                <w:tab w:val="clear" w:pos="720"/>
                <w:tab w:val="left" w:pos="-720" w:leader="none"/>
              </w:tabs>
              <w:snapToGrid w:val="false"/>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c>
        <w:tc>
          <w:tcPr>
            <w:tcW w:w="3166"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Tanulmány</w:t>
            </w:r>
          </w:p>
        </w:tc>
      </w:tr>
      <w:tr>
        <w:trPr/>
        <w:tc>
          <w:tcPr>
            <w:tcW w:w="3166"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Tájékozódás</w:t>
            </w:r>
          </w:p>
        </w:tc>
        <w:tc>
          <w:tcPr>
            <w:tcW w:w="3166"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Folyamatkutatás</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olyamat rögzítése az elköte</w:t>
              <w:softHyphen/>
              <w:t>lezettségig</w:t>
            </w:r>
          </w:p>
        </w:tc>
        <w:tc>
          <w:tcPr>
            <w:tcW w:w="3166"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datkutatás</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meglévő információk felmé</w:t>
              <w:softHyphen/>
              <w:t>rése, összegyűjtés</w:t>
            </w:r>
          </w:p>
        </w:tc>
      </w:tr>
      <w:tr>
        <w:trPr/>
        <w:tc>
          <w:tcPr>
            <w:tcW w:w="3166"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Döntés</w:t>
            </w:r>
          </w:p>
        </w:tc>
        <w:tc>
          <w:tcPr>
            <w:tcW w:w="3166"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olyamat alapvonala</w:t>
            </w:r>
          </w:p>
        </w:tc>
        <w:tc>
          <w:tcPr>
            <w:tcW w:w="3166"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Kezdeti alapvonal</w:t>
            </w:r>
          </w:p>
        </w:tc>
      </w:tr>
      <w:tr>
        <w:trPr/>
        <w:tc>
          <w:tcPr>
            <w:tcW w:w="3166"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kciók</w:t>
            </w:r>
          </w:p>
        </w:tc>
        <w:tc>
          <w:tcPr>
            <w:tcW w:w="3166"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Gyűlések, események, dönté</w:t>
              <w:softHyphen/>
              <w:t>sek, értékelések feljegyzése</w:t>
            </w:r>
          </w:p>
        </w:tc>
        <w:tc>
          <w:tcPr>
            <w:tcW w:w="3166"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datgyűjtő iroda</w:t>
            </w:r>
          </w:p>
        </w:tc>
      </w:tr>
      <w:tr>
        <w:trPr/>
        <w:tc>
          <w:tcPr>
            <w:tcW w:w="3166"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Értékelés</w:t>
            </w:r>
          </w:p>
        </w:tc>
        <w:tc>
          <w:tcPr>
            <w:tcW w:w="3166"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Folyamatelemzés</w:t>
            </w:r>
          </w:p>
        </w:tc>
        <w:tc>
          <w:tcPr>
            <w:tcW w:w="3166"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datok értelmezése</w:t>
            </w:r>
          </w:p>
        </w:tc>
      </w:tr>
      <w:tr>
        <w:trPr/>
        <w:tc>
          <w:tcPr>
            <w:tcW w:w="3166" w:type="dxa"/>
            <w:tcBorders/>
          </w:tcPr>
          <w:p>
            <w:pPr>
              <w:pStyle w:val="Normal"/>
              <w:widowControl/>
              <w:tabs>
                <w:tab w:val="clear" w:pos="720"/>
                <w:tab w:val="left" w:pos="-720" w:leader="none"/>
              </w:tabs>
              <w:snapToGrid w:val="false"/>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c>
        <w:tc>
          <w:tcPr>
            <w:tcW w:w="3166" w:type="dxa"/>
            <w:tcBorders/>
          </w:tcPr>
          <w:p>
            <w:pPr>
              <w:pStyle w:val="Normal"/>
              <w:widowControl/>
              <w:tabs>
                <w:tab w:val="clear" w:pos="720"/>
                <w:tab w:val="left" w:pos="-720" w:leader="none"/>
              </w:tabs>
              <w:snapToGrid w:val="false"/>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c>
        <w:tc>
          <w:tcPr>
            <w:tcW w:w="3166"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gyűjtés és értelmezés folyta</w:t>
              <w:softHyphen/>
              <w:t>tása</w:t>
            </w:r>
          </w:p>
        </w:tc>
      </w:tr>
      <w:tr>
        <w:trPr/>
        <w:tc>
          <w:tcPr>
            <w:tcW w:w="3166"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Új döntések</w:t>
            </w:r>
          </w:p>
        </w:tc>
        <w:tc>
          <w:tcPr>
            <w:tcW w:w="3166"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olytatás rögzítése és össze</w:t>
              <w:softHyphen/>
              <w:t>foglalás</w:t>
            </w:r>
          </w:p>
        </w:tc>
        <w:tc>
          <w:tcPr>
            <w:tcW w:w="3166" w:type="dxa"/>
            <w:tcBorders/>
          </w:tcPr>
          <w:p>
            <w:pPr>
              <w:pStyle w:val="Normal"/>
              <w:widowControl/>
              <w:tabs>
                <w:tab w:val="clear" w:pos="720"/>
                <w:tab w:val="left" w:pos="-720" w:leader="none"/>
              </w:tabs>
              <w:snapToGrid w:val="false"/>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c>
      </w:tr>
      <w:tr>
        <w:trPr/>
        <w:tc>
          <w:tcPr>
            <w:tcW w:w="3166" w:type="dxa"/>
            <w:tcBorders/>
          </w:tcPr>
          <w:p>
            <w:pPr>
              <w:pStyle w:val="Normal"/>
              <w:widowControl/>
              <w:tabs>
                <w:tab w:val="clear" w:pos="720"/>
                <w:tab w:val="left" w:pos="-720" w:leader="none"/>
              </w:tabs>
              <w:snapToGrid w:val="false"/>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c>
        <w:tc>
          <w:tcPr>
            <w:tcW w:w="3166" w:type="dxa"/>
            <w:tcBorders/>
          </w:tcPr>
          <w:p>
            <w:pPr>
              <w:pStyle w:val="Normal"/>
              <w:widowControl/>
              <w:tabs>
                <w:tab w:val="clear" w:pos="720"/>
                <w:tab w:val="left" w:pos="-720" w:leader="none"/>
              </w:tabs>
              <w:snapToGrid w:val="false"/>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c>
        <w:tc>
          <w:tcPr>
            <w:tcW w:w="3166"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datok a fejlődés bemutatására (szükség esetén)</w:t>
            </w:r>
          </w:p>
        </w:tc>
      </w:tr>
      <w:tr>
        <w:trPr/>
        <w:tc>
          <w:tcPr>
            <w:tcW w:w="3166"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Új akciók</w:t>
            </w:r>
          </w:p>
        </w:tc>
        <w:tc>
          <w:tcPr>
            <w:tcW w:w="3166" w:type="dxa"/>
            <w:tcBorders/>
          </w:tcPr>
          <w:p>
            <w:pPr>
              <w:pStyle w:val="Normal"/>
              <w:widowControl/>
              <w:tabs>
                <w:tab w:val="clear" w:pos="720"/>
                <w:tab w:val="left" w:pos="-720" w:leader="none"/>
              </w:tabs>
              <w:snapToGrid w:val="false"/>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c>
        <w:tc>
          <w:tcPr>
            <w:tcW w:w="3166" w:type="dxa"/>
            <w:tcBorders/>
          </w:tcPr>
          <w:p>
            <w:pPr>
              <w:pStyle w:val="Normal"/>
              <w:widowControl/>
              <w:tabs>
                <w:tab w:val="clear" w:pos="720"/>
                <w:tab w:val="left" w:pos="-720" w:leader="none"/>
              </w:tabs>
              <w:snapToGrid w:val="false"/>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c>
      </w:tr>
      <w:tr>
        <w:trPr/>
        <w:tc>
          <w:tcPr>
            <w:tcW w:w="3166"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Új értékelés</w:t>
            </w:r>
          </w:p>
        </w:tc>
        <w:tc>
          <w:tcPr>
            <w:tcW w:w="3166"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Értékelő le1írás</w:t>
            </w:r>
          </w:p>
        </w:tc>
        <w:tc>
          <w:tcPr>
            <w:tcW w:w="3166"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Folytatás</w:t>
            </w:r>
          </w:p>
        </w:tc>
      </w:tr>
      <w:tr>
        <w:trPr/>
        <w:tc>
          <w:tcPr>
            <w:tcW w:w="3166"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Folytatás</w:t>
            </w:r>
          </w:p>
        </w:tc>
        <w:tc>
          <w:tcPr>
            <w:tcW w:w="3166"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Folytatás</w:t>
            </w:r>
          </w:p>
        </w:tc>
        <w:tc>
          <w:tcPr>
            <w:tcW w:w="3166" w:type="dxa"/>
            <w:tcBorders/>
          </w:tcPr>
          <w:p>
            <w:pPr>
              <w:pStyle w:val="Normal"/>
              <w:widowControl/>
              <w:tabs>
                <w:tab w:val="clear" w:pos="720"/>
                <w:tab w:val="left" w:pos="-720" w:leader="none"/>
              </w:tabs>
              <w:snapToGrid w:val="false"/>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c>
      </w:tr>
    </w:tbl>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bal oldali oszlop a szélesebb kör számára vázol fel rövidített formán egy akciótervet. A középső és a jobb oldali oszlop a folyamatkutatást és az adatkutatást, a kutatás két folyamatát mutatja be, melyek az egész részei. A tervet zártnak gondoltuk. Gyakorlati szempontból legtöbb lakossági cso</w:t>
        <w:softHyphen/>
        <w:t>port nem indítja el a teljes kutatási tervet, legalábbis a megadott részletességgel nem. Azokat az egységeket választja ki, amelyek leginkább kapcsolódnak a kezdeti érdeklődéshez s reméljük, ké</w:t>
        <w:softHyphen/>
        <w:t>sőbb újabb részleteket illesztenek hozzá a kutatási tervbő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Ha az általános tervre megszületik a megbízás, megkezdődhet a kutatás komoly munkája. A la</w:t>
        <w:softHyphen/>
        <w:t>kosok kezdeti felelőssége abban áll, hogy tárgyaljanak a fejlesztővel, a társadalomtudósokkal, il</w:t>
        <w:softHyphen/>
        <w:t>letve más, fontos személyekkel, s számukra célkitűzéseiket – melyek alapján később értékelni lehet az elért eredményeket – kifejtsé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lkötelezettség kezdeti lépéseként kiválasztanak néhány megoldandó speciális problémát s megjelölik, milyen kritériumok alapján lesznek értékelhetők az elért eredmények. Ez a kezdeti lépés biztosítja a továbbiak során a kísérlet sikerének vagy bukásának értékelhetőségét is. Az ilyen korán megjelölt kritériumokat a csoport természetesen felülvizsgálja a folyamat sorá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ezdeti kritériumokat a „tájékozódás” idején jelölik ki. Ismét leszögezik a „mi közösségünk</w:t>
        <w:softHyphen/>
        <w:t>ről” alkotott elképzeléseiket, elvárásaikat, a működés feltételeihez kapcsolódó általános feltételezé</w:t>
        <w:softHyphen/>
        <w:t>seiket. Természetesen igyekeznünk kell, hogy néhány ilyen elvárást a speciális helyzet, a speciális tényezők ismeretében tovább finomítsunk. Bár az elvárások megfogalmazására tett első erőfeszíté</w:t>
        <w:softHyphen/>
        <w:t>sek nem lesznek maximálisan gyümölcsözőek, a kialakuló vitával eltöltött idő igenis nagyon hasz</w:t>
        <w:softHyphen/>
        <w:t>nos. Két szempontból is megéri: a csoport tagjai érzékennyé válnak a tág hipotézisek megfogalma</w:t>
        <w:softHyphen/>
        <w:t>zása iránt és várható, hogy a folyamat során gondolkodásmódjuk erőteljesebb lesz, de a jelenlévő társadalomtudósokat is irányíthatják a munkájukra vonatkozó speciális hipotézisek kiválasztásáb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ilyen vitáknak, melyeket a lakosság gondolkodásmódjának finomodása kísér, általában a kö</w:t>
        <w:softHyphen/>
        <w:t>vetkező a menetü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i nem mondott feltételezésekkel indu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ifejezett feltételezésekig jut el; (melyeket gyakran csupán kevesen vitatnak meg), majd</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általános feltevésekig (melyekben a legtöbben egyetérten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értékelésig (vita alakul ki azon, vajon a feltevéseket megtartották-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eltevések módosításáig (az értékelés eredményeképpe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Új vizsgálat, vita indításáig... és így tovább.</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ársadalomtudósnak mint társkísérletezőnek is van egy munkamenete az együttműködés során. Közvetlenül azután, hogy az általános feltevéseket együtt megfogalmazták, munkamenetük így folytatódi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Speciális hipotézisek (a fegyelmezett és pontos vizsgálathoz);</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Vizsgálatok (melyek nem sértik a benne szereplő emberek méltóságát); s ez elju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eltevések bizonyításáig vagy cáfolatáig (korlátozott időtartamon belül); az</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általánosításokig;</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lakossági csoportnak szóló visszajelzésekig (valamint a társadalomtudományi monográfiák számára írott beszámolókig).</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utatás mindkét ágát a kutatási terv folyamatvázlata segíti. A legjobb, leghatékonyabb munka akkor érhető el, ha a csoporttag és a társadalomtudós együttműködve dolgozik a fejlesztő koordi</w:t>
        <w:softHyphen/>
        <w:t>nálásáva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ői folyamat biztosítja a lakosok és a szakember közötti együttélési, együttmű</w:t>
        <w:softHyphen/>
        <w:t>ködési lehetőséget. A lakosok abban segítik a társadalomtudóst, hogy érzékenyebbé váljon az em</w:t>
        <w:softHyphen/>
        <w:t>berek iránt, s véleménye optimistább legyen a megvalósítható emberi lehetőségekkel kapcsolatban. A szakemberek pedig a lakosok érettségét, felszabadultságát segítik elő, s jó esetben olyan maga</w:t>
        <w:softHyphen/>
        <w:t>tartásformák kialakulását, melyek a szomszédokat is kedvező változásokra bátorítják.</w:t>
      </w:r>
      <w:r>
        <w:rPr>
          <w:rStyle w:val="FootnoteCharacters"/>
          <w:rStyle w:val="FootnoteAnchor"/>
          <w:rFonts w:eastAsia="Times New Roman CE" w:cs="Times New Roman CE" w:ascii="Times New Roman CE" w:hAnsi="Times New Roman CE"/>
          <w:spacing w:val="-3"/>
        </w:rPr>
        <w:footnoteReference w:id="20"/>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ha a szakemberek elmennek emberi közösségekbe, s ott úgy tudnak dolgozni, hogy elérjék a mélyebb megértést, az élet problémái alóli felszabadulást, akkor a szabadság és függetlenség előse</w:t>
        <w:softHyphen/>
        <w:t>gítésének eszközei. Ugyanakkor, ha a kutatást nem az éretté válás, a felszabadulás elérésére terve</w:t>
        <w:softHyphen/>
        <w:t>zik, arra szolgálhat, hogy a jövőbeli vakságról és függőségről számoljon b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datgyűjtő kutatás</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adatgyűjtő kutatás két ok miatt is nagyon fontos: egyrészt ez a legismertebb módszer, ezért a felelős központi mag tagjai (és feltehetőleg a társadalomtudósok) elsődlegesen ezt veszik számí</w:t>
        <w:softHyphen/>
        <w:t>tásba. Az az elképzelésük, hogy az összes fontos adatot összegyűjtsék, távlataiban megvizsgálják, mielőtt általánosan elfogadnák, illetve a gyakorlatban megvalósítanák. Az ilyen információk aktua</w:t>
        <w:softHyphen/>
        <w:t>litásának megtartása nem okoz problémát (bár összegyűjtésük és elfelejtésük sem nehéz).</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az elvárás sem új, hogy a változás folyamatainak külső vizsgálata szintén ad információkat, nyújt adatokat (általában valamilyen mérési eredményt). Az viszont teljesen új, hogy az összegyűlő adatokat visszatáplálják a folyamatba. A lakosoknak és a szakembereknek egyaránt el kell sajátíta</w:t>
        <w:softHyphen/>
        <w:t>niuk az erre való képessége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Lakossági részvétel</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visszacsatolást célul tűző adatgyűjtő kutatás kezdete az, hogy kiválasztanak egy kezdeti időpon</w:t>
        <w:softHyphen/>
        <w:t>tot, majd elvégeznek minden erre az időpontra vonatkozó mérést, illetve összegyűjtik a rá vonat</w:t>
        <w:softHyphen/>
        <w:t>kozó információkat. A későbbi adatokat aztán megfelelő időközökben összevetik a korábbiakkal, hogy a fejlődést vagy annak hiányát nyomon követhessék. Mindez elég triviálisnak hangzik, de meglepően sok úgynevezett társadalmi változásokkal foglalkozó kísérlet nem jelöli ki az alapvonal kezdeti pontját. Ezután, az „indítsuk el ezt a tervet s aztán vigyük tovább” filozófiát követően jön a „kísérletezés”, ugyanakkor semmilyen eszköz nem áll rendelkezésükre annak mérésére, végbement-e a változás, s vajon a kívánatos cél felé halad-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erület számára fontos problémák határozzák majd meg, hogy milyen adatokat fogunk össze</w:t>
        <w:softHyphen/>
        <w:t>gyűjteni. Az ifjúsági bűnözés mértéke, a nem megfelelő mennyiségű és helyű lakások száma, fog</w:t>
        <w:softHyphen/>
        <w:t>lalkoztatási statisztikák, a rendelkezésre álló játszóterület mennyisége, betegségek előfordulási ará</w:t>
        <w:softHyphen/>
        <w:t>nya, tanulók-tanárok aránya az iskolában stb. – ezek és más mérések mind jelentősek lehetnek. E statisztikákat azután fel tudjuk bontani a körzet megfelelő területeire, vagy a lakosság különböző rétegeire tudjuk vonatkoztatni. Idővel áttevődhet a hangsúly más, fontosabb adatokra, s így az új probléma megoldásához új alapvonalat jelölhetünk ki. A központi mag első próbálkozásra ritkán tudja az információk széles, teljes skáláját összegyűjteni. Ahhoz viszont elég adatot gyűjthet össze, hogy információit a kitűzött cél érdekében hasznosítani tudj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lakosság köréből az amatőrök vállalhatják a felelősséget az ilyen adatok összegyűjtéséért, a helyi hatóságok látogatásáért vagy újralátogatásáért, ellenőrzéséért, az adatok és tények összekap</w:t>
        <w:softHyphen/>
        <w:t>csolásáért és értelmezéséért. Ezek a lakosok valószínűleg igényelni fogják a fejlesztők és a társa</w:t>
        <w:softHyphen/>
        <w:t>dalomtudósok segítségét, ugyanakkor objektivitásuk és felelősségük nőni fog azáltal, hogy a tény</w:t>
        <w:softHyphen/>
        <w:t>beli kutatások fő terhét viselik. Segítik továbbá a tudósokat az adatok és gyakorlati döntések össze</w:t>
        <w:softHyphen/>
        <w:t>kapcsolásában, egymásra vonatkoztatásáb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szakember felelőssége</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ársadalomtudós, aki ebben az esetben társkísérletező, jelentős segítséget nyújthat az adatok ér</w:t>
        <w:softHyphen/>
        <w:t>telmezésének irányításánál. Mit jelentenek ezek a (gyakran zavaró) tények az emberi szükségletek vonatkozásáb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éhány kritikus azt állítja majd, hogy a társadalomtudósok nem kellően felkészültek ahhoz, hogy elvállalhassák ezt a távlat-megvalósító szerepet. Képzésüket nézve a vád igaz. A lakosokkal való kapcsolatuk során viszont megtanulják, hogyan fogadják az együttműködésen alapuló felada</w:t>
        <w:softHyphen/>
        <w:t>tokat, különben hamarosan észreveszik, hogy nem szívesen fogadják őke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utatók további felelőssége inkább szakképzettségükkel kapcsolatos. Néhány kutató elkezdte azoknak az eszközöknek a kidolgozását, melyek segítségével a kiscsoportos folyamatokon belüli részvételt lehet majd vizsgálni.</w:t>
      </w:r>
      <w:r>
        <w:rPr>
          <w:rStyle w:val="FootnoteCharacters"/>
          <w:rStyle w:val="FootnoteAnchor"/>
          <w:rFonts w:eastAsia="Times New Roman CE" w:cs="Times New Roman CE" w:ascii="Times New Roman CE" w:hAnsi="Times New Roman CE"/>
          <w:spacing w:val="-3"/>
        </w:rPr>
        <w:footnoteReference w:id="21"/>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zek a leírások a központi mag számára is hasznos segítséget nyújthatnak, a tagok részvételének javításakor. Ugyanakkor elsősorban a csoporton belüli kölcsönkapcsolatok vizsgálatánál hasznosít</w:t>
        <w:softHyphen/>
        <w:t>hatók s csak kisebb mértékben az alakuló kisközösség kapcsolatrendszerének vizsgálatáná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szélesebb körről szóló tanulmányok a közösségi felelősség kérdését kezdték vizsgálni.</w:t>
      </w:r>
      <w:r>
        <w:rPr>
          <w:rStyle w:val="FootnoteCharacters"/>
          <w:rStyle w:val="FootnoteAnchor"/>
          <w:rFonts w:eastAsia="Times New Roman CE" w:cs="Times New Roman CE" w:ascii="Times New Roman CE" w:hAnsi="Times New Roman CE"/>
          <w:spacing w:val="-3"/>
        </w:rPr>
        <w:footnoteReference w:id="22"/>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zeket a tanulmányokat olyan formában kell továbbfejlesztenünk, hogy segítsék a csoport akár éveken keresztüli fennmaradását, a meglévő folyamatok megváltoztatásá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utatásnak sok olyan részeredménye létezik, amelyet egy arra jogosult belső magnak be lehet mutatni jóváhagyás végett: a gyűléseken és egyéb tevékenykedési formákon a látogatottságról és a részvételről szóló feljegyzéseket, a viták magnófelvételeit – ami által a szerepnek és változások könnyebben elemezhetőek –, a jelentős események filmfelvételeit – amelyek a résztvevők és külső</w:t>
        <w:softHyphen/>
        <w:t>sök cselekedeteit, adott interjúit ábrázolják (elsősorban a mélyinterjúkra gondolunk) stb. Ilyen és hasonló jellegű, más külső kutatásokat kell a belső magnak elfogadnia, s ezáltal helyet adni a rész</w:t>
        <w:softHyphen/>
        <w:t>vevői kezdeményezéseknek, választásoknak, a lakosok részvételének az információk összegyűjté</w:t>
        <w:softHyphen/>
        <w:t>sében és az eredmények értékelésébe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Senki sem tudja, hogy a szakképzett társkísérletezők együttműködésének hol vannak a határai, vagy hogy milyen új lehetőségeket álmodhatnak meg. Ki tudná megjósolni, hogy a társadalomtudó</w:t>
        <w:softHyphen/>
        <w:t>sok alkotó találékonysága mit eredményezhet, birtokolva a lakosság beleegyezését, ha már a részt</w:t>
        <w:softHyphen/>
        <w:t>vevők egyszer érzékenyekké váltak az alkotófolyamatok iránt, ha már egyszer elfogadták az együttműködői szerepe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udományos kísérletezőknek azonban több önfegyelmet kell birtokolniuk. El kell kerülniük az olyan módszereket, melyek az embereket tengerimalacoknak vagy csupán tárgyaknak tekintik, vagy fenyegetik kifejlődő méltóságukat. Olyan kísérleti módszereket kell keresniük és alkalmazniuk, melyek a lakosok önbecsülését növelik és előbbre viszik a meglévő folyamatot. A kísérletezőknek őszinte együttérzésükről és odafigyelésükről kell biztosítaniuk az embereket, hinniük kell magában az emberben és rejtett értékeiben, abban amilyenek és abban amilyenekké válhatnak. A kísérletezők központi motivációja az emberi méltóságba és jólétbe vetett hitből kell hogy eredjen. Sokkal többre van tehát szükség, mint pusztán a módszerek iránti merev elkötelezettségr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ársadalomtudósnak mindehhez finom egyensúlyérzékre van szüksége. Ez ritkán érhető el, mert nem fogadnak el a döntéshozó belső mag által kijelölt célok közül néhányat, s megtartják kü</w:t>
        <w:softHyphen/>
        <w:t>lönállásukat, hogy láthassák a folyamat elméleti jelentőségét.</w:t>
      </w:r>
      <w:r>
        <w:rPr>
          <w:rStyle w:val="FootnoteCharacters"/>
          <w:rStyle w:val="FootnoteAnchor"/>
          <w:rFonts w:eastAsia="Times New Roman CE" w:cs="Times New Roman CE" w:ascii="Times New Roman CE" w:hAnsi="Times New Roman CE"/>
          <w:spacing w:val="-3"/>
        </w:rPr>
        <w:footnoteReference w:id="23"/>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Folyamatkutatás</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Fontos előrelépés, hogy az elméletek létrehozásával szembeni ellenségeskedés, mely tíz évvel ez</w:t>
        <w:softHyphen/>
        <w:t>előtt még számos társadalomtudományt jellemzett, eltűnt. Annak a szükségszerűségnek a viszony</w:t>
        <w:softHyphen/>
        <w:t>lag széles körben történő elismerése váltotta fel, hogy a pontosabb fogalom-meghatározásra és az elmélet magasabb szintjére kell igényt tartanun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lméleti fejlődés viszonylag gyors végbemenetelére akkor számíthatunk, ha a társadalomtu</w:t>
        <w:softHyphen/>
        <w:t>domány eléri a társadalom számára szükséges gyakorlati hasznossági szintet, hogy a természettu</w:t>
        <w:softHyphen/>
        <w:t>dományok hasznosítása során felszabadított romboló erőkkel szemben megvédje az embert.</w:t>
      </w:r>
      <w:r>
        <w:rPr>
          <w:rStyle w:val="FootnoteCharacters"/>
          <w:rStyle w:val="FootnoteAnchor"/>
          <w:rFonts w:eastAsia="Times New Roman CE" w:cs="Times New Roman CE" w:ascii="Times New Roman CE" w:hAnsi="Times New Roman CE"/>
          <w:spacing w:val="-3"/>
        </w:rPr>
        <w:footnoteReference w:id="24"/>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gyedülálló társadalomtudományi lehetőség áll a közösségfejlesztés rendelkezésére, amikor a gyakorlati fejlődés emberi tapasztalatából dolgoz ki elméletet. Bár a folyamatot elsősorban a helyi döntések irányítására, a résztvevők együttérző objektivitásának növelésére használják, az emberek természetére vonatkozóan is nyerhetünk alapvető következtetéseket, mégpedig azáltal, hogy tudato</w:t>
        <w:softHyphen/>
        <w:t>san keresett fejlődésben vesznek részt.</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Bátorító magatartásformák</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vel a legtöbb közösségfejlesztő bizakodó, az általuk támogatott folyamatkutatás a kedvező válto</w:t>
        <w:softHyphen/>
        <w:t>zásokat jövendöli és valósítja meg. Pusztán saját erőfeszítésüktől viszont nem válik szélessé lehető</w:t>
        <w:softHyphen/>
        <w:t>ségeik útja csak akkor, ha a fejlesztők a kísérlet során meggyőzik az embereket; érdemes erőfeszíté</w:t>
        <w:softHyphen/>
        <w:t>seket tenniük fejlődésük érdekében. Mindez más szóval azt jelenti, hogy a kutatás legfontosabb elő</w:t>
        <w:softHyphen/>
        <w:t>feltételeinek egyike a kedvező eredmények elérésébe vetett hi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rre az optimizmusra a fejlesztőnek és a társadalomtudósnak egyaránt szüksége van. Az amatőr fejlesztőnek, a lakossági képviselőnek eleinte nem szükséges ilyen magatartást tanúsítania, csupán abban kell reménykednie, hogy azok a problémák, amelyek az ő elnyomását okozzák, megoldhatók. Az is lehet, hogy eleinte nincs eléggé tisztában a fejlődési folyamattal (annak ellenére, hogy elfo</w:t>
        <w:softHyphen/>
        <w:t>gadja az előzetes akció- és kutatási tervet) mindaddig, míg a folyamatról nem rendelkezik elegendő tapasztalattal és áttekintésse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ikor azonban már vissza tud tekinteni az alapvonalra ahonnan elindult, amikor már látja, hogy „mi” mit csináltunk, amikor rájön, hogy a keresett értékek felé haladunk, elhatározza, hogy még többet vállal. Óvatos optimizmusa erősödni kezd, meggyőződéssé válik. A fejlesztők és a ku</w:t>
        <w:softHyphen/>
        <w:t>tatók optimista magatartása tehát olyan élményekhez juttathat, amelyek a lakosság apátiáját és el</w:t>
        <w:softHyphen/>
        <w:t>bátortalanodását lelkesedéssé és reménnyé változtatjá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Feljegyzések készítése</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lső végiggondolásra a fejlesztési folyamattal kapcsolatos, az eseményekről szóló rövid összefog</w:t>
        <w:softHyphen/>
        <w:t>laló megírása fárasztónak tűnik. Ha azonban kitöltendő űrlapok állnak rendelkezésünkre, a feljegy</w:t>
        <w:softHyphen/>
        <w:t>zések készítése rutintevékenységgé válhat, fárasztó volta nem jelentkezik. A legtöbb feljegyzéseket készítő beszámolt arról, hogy amikor már megszokta feladatát, kötelezettsége olyan élménnyé vált, melynek során sok minden megvilágosodott számára, s az eseményeket objektív távlatokon ke</w:t>
        <w:softHyphen/>
        <w:t>resztül tudta értelmez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hhoz, hogy e tevékenység rutinszerűvé váljon fontos, hogy az esemény megtörténte után hu</w:t>
        <w:softHyphen/>
        <w:t>szonnégy órán belül lejegyezze. Ha hosszabb ideig késlekedünk, a részletek elhalványulnak emlé</w:t>
        <w:softHyphen/>
        <w:t>kezetünkben. Vagy ami még ennél is rosszabb, bizonyos részletek felcserélődnek, s helytelen idő</w:t>
        <w:softHyphen/>
        <w:t>ponthoz vagy személyhez kapcsolódnak. Továbbá, ha az eseményeket pontatlanul jegyezzük le gyakran előfordul, hogy fontos dolgokat nem veszünk észre, illetve csak később fedezünk fel. A lejegyzés időpontjában a feljegyzést készítőnek még fogalma sem lehet, hogy az ártalmatlan kez</w:t>
        <w:softHyphen/>
        <w:t>dettől mely irányban növik ki magukat az esemény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xml:space="preserve">– </w:t>
      </w:r>
      <w:r>
        <w:rPr>
          <w:rFonts w:eastAsia="Times New Roman CE" w:cs="Times New Roman CE" w:ascii="Times New Roman CE" w:hAnsi="Times New Roman CE"/>
          <w:spacing w:val="-3"/>
        </w:rPr>
        <w:t>Időpont (a kronológiai sorrend miatt nagyon fonto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xml:space="preserve">– </w:t>
      </w:r>
      <w:r>
        <w:rPr>
          <w:rFonts w:eastAsia="Times New Roman CE" w:cs="Times New Roman CE" w:ascii="Times New Roman CE" w:hAnsi="Times New Roman CE"/>
          <w:spacing w:val="-3"/>
        </w:rPr>
        <w:t>A nap megfelelő szaka (később fáradtságra, munkafegyelemre stb. utalha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xml:space="preserve">– </w:t>
      </w:r>
      <w:r>
        <w:rPr>
          <w:rFonts w:eastAsia="Times New Roman CE" w:cs="Times New Roman CE" w:ascii="Times New Roman CE" w:hAnsi="Times New Roman CE"/>
          <w:spacing w:val="-3"/>
        </w:rPr>
        <w:t>A találkozás jellege (beszélgetés – személyesen vagy telefonon, formális vagy közvetlen, egy vagy több emberrel történő, véletlen vagy meghívásra történő, vita, düh vagy egyetértés megmutat</w:t>
        <w:softHyphen/>
        <w:t>kozása, valamilyen megosztott tevékenykedé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xml:space="preserve">– </w:t>
      </w:r>
      <w:r>
        <w:rPr>
          <w:rFonts w:eastAsia="Times New Roman CE" w:cs="Times New Roman CE" w:ascii="Times New Roman CE" w:hAnsi="Times New Roman CE"/>
          <w:spacing w:val="-3"/>
        </w:rPr>
        <w:t>Tartama (hány perc vagy ór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xml:space="preserve">– </w:t>
      </w:r>
      <w:r>
        <w:rPr>
          <w:rFonts w:eastAsia="Times New Roman CE" w:cs="Times New Roman CE" w:ascii="Times New Roman CE" w:hAnsi="Times New Roman CE"/>
          <w:spacing w:val="-3"/>
        </w:rPr>
        <w:t>Az elköszönés jellege (baráti, ellentmondásos, további találkozások remény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xml:space="preserve">– </w:t>
      </w:r>
      <w:r>
        <w:rPr>
          <w:rFonts w:eastAsia="Times New Roman CE" w:cs="Times New Roman CE" w:ascii="Times New Roman CE" w:hAnsi="Times New Roman CE"/>
          <w:spacing w:val="-3"/>
        </w:rPr>
        <w:t>Bármilyen javasolt ötlet vagy probléma (még akkor is, ha nem kifejezetten olyan emberektől származik, akik részt vettek a személyes gondolatcseré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áris kezd megfogalmazódni a válasz arra a gyakori problémára: „Mit írjak le? Nem tudok mindent lejegyezni!” A lejegyzendő részleteket a feljegyzést készítő folyamat iránti érzékenysége határozza meg, az ahogyan ő értelmezi, érti a jelenségeket. Nincs végső és megállapodott sorrend.</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int a társalgások lassan elvezetnek a szervezett gyűlésekhez, a feljegyzések formásabb fajtája kezdi kiegészíteni a találkozások kronológiai leírását. Egy gyűlés leírásának számos formája létezik vagy dolgozható ki. Az, amelyet mi használtunk számos pontot foglal magában, amely a találkozá</w:t>
        <w:softHyphen/>
        <w:t>sok korához, közvetlen szakaszában is megtalálható vol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émelyik űrlap a résztvevők érdemeit lejegyző részleteket is tartalmazhat (együttműködő, ellen</w:t>
        <w:softHyphen/>
        <w:t>séges, apatikus stb.). Mások a résztvevők szerepeinek elemzését és szerepeik változását foglalják magukban. Megint mások a hatékonyság mérését, a viták tisztaságát és hasonlókat tartalmaznak.</w:t>
      </w:r>
      <w:r>
        <w:rPr>
          <w:rStyle w:val="FootnoteCharacters"/>
          <w:rStyle w:val="FootnoteAnchor"/>
          <w:rFonts w:eastAsia="Times New Roman CE" w:cs="Times New Roman CE" w:ascii="Times New Roman CE" w:hAnsi="Times New Roman CE"/>
          <w:spacing w:val="-3"/>
        </w:rPr>
        <w:footnoteReference w:id="25"/>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gyik űrlaptól sem kell tartanunk. Megkönnyítik az emberek számára, hogy a feljegyzések ké</w:t>
        <w:softHyphen/>
        <w:t>szítése rutinfeladattá váljon. Az ilyen űrlapokat időről időre át kell nézni, a használat módosíthat rajtuk. Eleinte gyakran csak a közösségfejlesztő használja, majd elmagyarázza a résztvevőknek, akik átvállalják a feljegyzések készítését. A módszert a részvétel önfegyelmét tanuló társadalomtu</w:t>
        <w:softHyphen/>
        <w:t>dósoknak is ajánlju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Számos feljegyzéskészítő összeállítja az események teljességének kronológiai sorrendjét. Az első találkozások leírásával kezdi, majd a gyűlések összefoglalása következik különböző szem</w:t>
        <w:softHyphen/>
        <w:t>pontok alapján, ezt követi a jelentősebb adatok összegzése, a különböző cselekedetek leírása (a kö</w:t>
        <w:softHyphen/>
        <w:t>zös munka, elkészített felmérések, körözött kérvények, melyeket a hatóságoknak juttattak el stb.).</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Egy gyűlés feljegyzés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eljegyzés időpontja ......................................................... A gyűlés időpontja ..................................</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csoport neve .......................................................... A feljegyző személy ...........................................</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lkalom ..................................................................... Helyszín .............................................................</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Szokásos vagy speciális gyűlés, munkaterv stb.)</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Kezdési időpont .......................................................... Befejezési időpont ............................................</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Résztvevő lakosok</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tbl>
      <w:tblPr>
        <w:tblW w:w="9501" w:type="dxa"/>
        <w:jc w:val="left"/>
        <w:tblInd w:w="-70" w:type="dxa"/>
        <w:tblLayout w:type="fixed"/>
        <w:tblCellMar>
          <w:top w:w="0" w:type="dxa"/>
          <w:left w:w="70" w:type="dxa"/>
          <w:bottom w:w="0" w:type="dxa"/>
          <w:right w:w="70" w:type="dxa"/>
        </w:tblCellMar>
      </w:tblPr>
      <w:tblGrid>
        <w:gridCol w:w="3167"/>
        <w:gridCol w:w="3167"/>
        <w:gridCol w:w="3167"/>
      </w:tblGrid>
      <w:tr>
        <w:trPr/>
        <w:tc>
          <w:tcPr>
            <w:tcW w:w="3167"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év</w:t>
            </w:r>
          </w:p>
        </w:tc>
        <w:tc>
          <w:tcPr>
            <w:tcW w:w="3167"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Foglalkozás</w:t>
            </w:r>
          </w:p>
        </w:tc>
        <w:tc>
          <w:tcPr>
            <w:tcW w:w="3167" w:type="dxa"/>
            <w:tcBorders/>
          </w:tcPr>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Különleges érdeket képvisel?</w:t>
            </w:r>
          </w:p>
        </w:tc>
      </w:tr>
    </w:tbl>
    <w:p>
      <w:pPr>
        <w:pStyle w:val="Normal"/>
        <w:widowControl/>
        <w:tabs>
          <w:tab w:val="clear" w:pos="720"/>
          <w:tab w:val="left" w:pos="-720" w:leader="none"/>
        </w:tabs>
        <w:jc w:val="both"/>
        <w:rPr>
          <w:rFonts w:ascii="Times New Roman CE" w:hAnsi="Times New Roman CE" w:eastAsia="Times New Roman CE" w:cs="Times New Roman CE"/>
          <w:i/>
          <w:i/>
          <w:iCs/>
          <w:spacing w:val="-3"/>
        </w:rPr>
      </w:pPr>
      <w:r>
        <w:rPr>
          <w:rFonts w:eastAsia="Times New Roman CE" w:cs="Times New Roman CE" w:ascii="Times New Roman CE" w:hAnsi="Times New Roman CE"/>
          <w:i/>
          <w:iCs/>
          <w:spacing w:val="-3"/>
        </w:rPr>
      </w:r>
    </w:p>
    <w:p>
      <w:pPr>
        <w:pStyle w:val="Normal"/>
        <w:widowControl/>
        <w:tabs>
          <w:tab w:val="clear" w:pos="720"/>
          <w:tab w:val="left" w:pos="-720" w:leader="none"/>
        </w:tabs>
        <w:jc w:val="both"/>
        <w:rPr>
          <w:rFonts w:ascii="Times New Roman CE" w:hAnsi="Times New Roman CE" w:eastAsia="Times New Roman CE" w:cs="Times New Roman CE"/>
          <w:i/>
          <w:i/>
          <w:iCs/>
          <w:spacing w:val="-3"/>
        </w:rPr>
      </w:pPr>
      <w:r>
        <w:rPr>
          <w:rFonts w:eastAsia="Times New Roman CE" w:cs="Times New Roman CE" w:ascii="Times New Roman CE" w:hAnsi="Times New Roman CE"/>
          <w:i/>
          <w:iCs/>
          <w:spacing w:val="-3"/>
        </w:rPr>
      </w:r>
      <w:r>
        <w:br w:type="page"/>
      </w:r>
    </w:p>
    <w:p>
      <w:pPr>
        <w:pStyle w:val="Normal"/>
        <w:widowControl/>
        <w:tabs>
          <w:tab w:val="clear" w:pos="720"/>
          <w:tab w:val="left" w:pos="-720" w:leader="none"/>
        </w:tabs>
        <w:jc w:val="both"/>
        <w:rPr>
          <w:rFonts w:ascii="Times New Roman CE" w:hAnsi="Times New Roman CE" w:eastAsia="Times New Roman CE" w:cs="Times New Roman CE"/>
          <w:i/>
          <w:i/>
          <w:iCs/>
          <w:spacing w:val="-3"/>
        </w:rPr>
      </w:pPr>
      <w:r>
        <w:rPr>
          <w:rFonts w:eastAsia="Times New Roman CE" w:cs="Times New Roman CE" w:ascii="Times New Roman CE" w:hAnsi="Times New Roman CE"/>
          <w:i/>
          <w:iCs/>
          <w:spacing w:val="-3"/>
        </w:rPr>
        <w:t>Jelenlévő segítők</w:t>
      </w:r>
    </w:p>
    <w:p>
      <w:pPr>
        <w:pStyle w:val="Normal"/>
        <w:widowControl/>
        <w:tabs>
          <w:tab w:val="clear" w:pos="720"/>
          <w:tab w:val="left" w:pos="-720" w:leader="none"/>
        </w:tabs>
        <w:jc w:val="both"/>
        <w:rPr>
          <w:rFonts w:ascii="Times New Roman CE" w:hAnsi="Times New Roman CE" w:eastAsia="Times New Roman CE" w:cs="Times New Roman CE"/>
          <w:i/>
          <w:i/>
          <w:iCs/>
          <w:spacing w:val="-3"/>
        </w:rPr>
      </w:pPr>
      <w:r>
        <w:rPr>
          <w:rFonts w:eastAsia="Times New Roman CE" w:cs="Times New Roman CE" w:ascii="Times New Roman CE" w:hAnsi="Times New Roman CE"/>
          <w:i/>
          <w:iCs/>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Fejlesztő</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Vitázók</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ás látogatók</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Vitatott ügyek</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lért döntés</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lhalasztott ügyek</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Következő gyűlés (időpont, helyszín)</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Jelentős beszélgetések (a gyűlés előtt, alatt, utá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agok számára a teljes anyagot hozzáférhetővé teszik. Mindez információkat nyújt a csoport fejlődésének időszakos értékeléséhez. A tagok, akiknek objektivitása ezen információk hatására fejlődik, együtt dolgozhatnak a társadalomtudósokkal és más elméleti szakemberekkel, s részt ve</w:t>
        <w:softHyphen/>
        <w:t>hetnek a közös ítéletalkotásban.</w:t>
      </w:r>
    </w:p>
    <w:p>
      <w:pPr>
        <w:pStyle w:val="Normal"/>
        <w:widowControl/>
        <w:tabs>
          <w:tab w:val="clear" w:pos="720"/>
          <w:tab w:val="left" w:pos="-720" w:leader="none"/>
        </w:tabs>
        <w:ind w:firstLine="284"/>
        <w:jc w:val="both"/>
        <w:rPr/>
      </w:pPr>
      <w:r>
        <w:rPr>
          <w:rFonts w:eastAsia="Times New Roman CE" w:cs="Times New Roman CE" w:ascii="Times New Roman CE" w:hAnsi="Times New Roman CE"/>
          <w:spacing w:val="-3"/>
        </w:rPr>
        <w:t>Fontos, hogy a feljegyzések készítője az eseményeket hangsúlyozza, s az ítéletalkotást amen</w:t>
        <w:softHyphen/>
        <w:t>nyire csak lehetséges, elkerülje. A figyelmet tehát nem az egyéni viselkedés helyeslésére vagy helytelenítésére kell fordítani, sem a csoport céljainak szolgálata miatt érzett örömre, hanem a tör</w:t>
        <w:softHyphen/>
        <w:t>téntek valósághű lejegyzésére. A feljegyzendő tények válogatásánál az játssza a legfontosabb szere</w:t>
        <w:softHyphen/>
        <w:t>pet, hogy mi mennyiben járult, járul hozzá a folyamathoz. Az értékelés pedig a csoportra marad, akik a feljegyzéseket felhasználjá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Beszélnünk kell a realizmusról is. A megfelelő objektivitás minden ember számára egyformán nehéz, ide értve a társadalomtudósokat és a közösségfejlesztőket is. Személyekre vonatkozó meg</w:t>
        <w:softHyphen/>
        <w:t>jegyzések is bekerülhetnek a feljegyzésekbe. A fejlesztővel is előfordulhat, hogy bírálják az ő állí</w:t>
        <w:softHyphen/>
        <w:t>tólagos – megbízással, mulasztással kapcsolatos – vétségeit. Ő természetesen már előre felvértez</w:t>
        <w:softHyphen/>
        <w:t>heti magát önneveléssel a kritikák elviselésére, de a csoport más tagjaitól, akik esetleg egy kedve</w:t>
        <w:softHyphen/>
        <w:t>zőtlen ítélet boldogtalan áldozatai, nem várható el ilyen filozofikus reagálás. A feljegyzések vizs</w:t>
        <w:softHyphen/>
        <w:t>gálatát vita követheti, ahol megbékíthetik a sértett érzelmeket, s talán személyesen is sikerül meg</w:t>
        <w:softHyphen/>
        <w:t>nyugtatni az áldozatot. Ahhoz, hogy a kritika továbbra is nyílt maradhasson, hogy az emberek fel tudják dolgozni az ítéleteket, hogy a személyes sértések minimumra csökkenhessenek, hogy a cso</w:t>
        <w:softHyphen/>
        <w:t>port feladataira és fejlődésére összpontosíthassanak, mindenkiben tudatosítani kell, hogy mindez az együttérző, de hatékony objektivitás elsajátításának rész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Olyan űrlapokkal is kísérleteztünk, melyeknél a feljegyzést készítők a csoport tagjai által vállalt szerepeket azonosították és értelmezték. Arra a meggyőződésre jutottunk, hogy ez esetben a fel</w:t>
        <w:softHyphen/>
        <w:t>jegyzést készítő olyan emberről alkot kedvezőtlen ítéleteket, aki őt esetleg idegesíti, s ez tendenci</w:t>
        <w:softHyphen/>
        <w:t>ává válhat nála. Ezért a lakosság számára nem ajánljuk ezt a módszer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rra is rájöttünk, hogy a csoportviták során a személyekre vonatkozó kritikai megjegyzések más úton is felmerülhetnek. Ezekkel a legjobb azonnal, ott foglalkozni, a kimondott szavakat meg lehet magyarázni, esetleg bocsánatot lehet kérni, illetve el lehet fogadni ezt. Ha azonban valakiről papí</w:t>
        <w:softHyphen/>
        <w:t>ron jelenik meg egy – esetleg elhamarkodott – ítélet, az helyrehozhatatlan lehe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demokratikus kutatás eredményeképpen történő tanulás során a bátorító képesség a legfonto</w:t>
        <w:softHyphen/>
        <w:t>sabb. A magyarázatok, a sértett érzelmek orvoslása, az egyéni sajátosságok megértése, a türelemre intés alapvetőek a folyamat során, s csak a feljegyzésekből derülnek ki igazán. A felelősség meg</w:t>
        <w:softHyphen/>
        <w:t>születésére irányuló bátorító képesség, az emberek objektivitásának fejlődési üteme iránti érzékeny</w:t>
        <w:softHyphen/>
        <w:t>ség nagyon fontos. Nagyon sok alkalom, lehetőség nyílik hibák elkövetésére, de szerencsére az esetlegesen elkövetett hibák kijavítására i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gy végső kérdőívvel kísérletezünk, amelyik képessé teszi a szélesebb kör tagjait túljutni a részletekre fordított figyelmen, és amelyik inkább a teljes folyamatra való összpontosításra késztet. Ez a folyamatelemző űrlap. A gyűjtési szakasz jelentések tömkelegét adja, s áttekintésük nehéz</w:t>
        <w:softHyphen/>
        <w:t>kessé válhat. Egy gyorsan elolvasható rövid összefoglaló is tartalmazhatja a lényeget, s általa a fo</w:t>
        <w:softHyphen/>
        <w:t>lyamat átfogó összegzése is hamar megkapható.</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olyamat menetét a rövid bejegyzések „végtelen” sora jelzi. Ezek a bejegyzések, a kezdetektől az utolsó egységig átfogják a teljes folyamatot. A bejegyzéseknek nagyon világosnak, érthetőnek kell lenniük, hogy a végbement vagy elbukott folyamat értelmezhetővé váljo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Kétfajta bejegyzésre van szükség: az események és a döntések jelzésére. Kronológiai sorrendben követik egymást, az eseményeket E betűvel, a döntéseket D betűvel jelöljük. Mindegyik megtör</w:t>
        <w:softHyphen/>
        <w:t>téntét érdemes dátummal együtt lejegyezni, hogy a folyamat egész menetéről képet tudjunk alkot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xml:space="preserve">1. Események (E) </w:t>
      </w:r>
    </w:p>
    <w:p>
      <w:pPr>
        <w:pStyle w:val="Normal"/>
        <w:widowControl/>
        <w:tabs>
          <w:tab w:val="clear" w:pos="720"/>
          <w:tab w:val="left" w:pos="-720" w:leader="none"/>
        </w:tabs>
        <w:ind w:left="1418" w:hanging="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Találkozások, gyűlések és jelentések, melyek a folyamathoz jelentős mértékben hozzájárulnak. Mindegyik bejegyzés tartalmazza a résztvevők számát, hovatartozá</w:t>
        <w:softHyphen/>
        <w:t>sát s a történteket, egy-egy bekezdésben.</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2. Döntések (D)</w:t>
      </w:r>
    </w:p>
    <w:p>
      <w:pPr>
        <w:pStyle w:val="Normal"/>
        <w:widowControl/>
        <w:tabs>
          <w:tab w:val="clear" w:pos="720"/>
          <w:tab w:val="left" w:pos="-720" w:leader="none"/>
        </w:tabs>
        <w:ind w:left="1418" w:hanging="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Javaslatok, megállapodások, melyek a gyűléseken születnek, illetve a központi mag, vagy a mag által megbízott személyek általi jóváhagyások, helytelenítések. A dátum az eseményekkel együtt szerepel, hogy később kiderüljön, a következtetésként ka</w:t>
        <w:softHyphen/>
        <w:t>pott értékelések befolyásolják-e az események folyását. A bejegyzések a személye</w:t>
        <w:softHyphen/>
        <w:t>ket, a személyek csoportjait nevezik meg, akik döntöttek, leírják a megegyezés előtti konfliktust, a döntés pontos leírását adják és bizonyítékot szolgáltatnak az értékelő vitához. Mindezt elég minden bejegyzésnél egy bekezdésre korlátoz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ilyen összefoglalót az utolsó feljegyzés időpontjával befejezve a fejlődés összegző feljegyzé</w:t>
        <w:softHyphen/>
        <w:t>sének lehet tekinteni. Rendszeresen vezetheti olyan valaki, akit a csoport megbíz. Ez (mint a folya</w:t>
        <w:softHyphen/>
        <w:t>mat dokumentuma) a csoport számára hozzáférhető ugyan, de széles körben nem terjesztik. Fő célja, hogy a részt vevő tagok érezzék a folyamat előre haladását. Felhívja a figyelmet a nehézsé</w:t>
        <w:softHyphen/>
        <w:t>gekre, amelyeket a csoportnak le kellett küzdenie, ugyanakkor jelzi a nehézségek közepette elért győzelmeket, a megoldatlan ellentmondásokat és a jövő megvalósulatlan reményei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olyamatkutatás végső pontja s egyben csúcsa a folyamat értékelő leírásának elkészítése, ami tulajdonképpen a helyi fejlődés folyamatában részt vevő emberek esettanulmánya. Ez statisztikákat, az adatkutatás eredményeit is tartalmazza. Bár nem mindegyik közösségfejlesztői folyamat ered</w:t>
        <w:softHyphen/>
        <w:t>ményez ilyen leírást, mindegyiknek hasznára válna ha létrehozná. Ha az értékelő leírás az előbb ál</w:t>
        <w:softHyphen/>
        <w:t>talunk javasolt folyamatelemzés feljegyzéseiből készül el, társkísérlet eredménye lesz, mely magá</w:t>
        <w:softHyphen/>
        <w:t>ban foglalja a közösségfejlesztőt, a lakosokat és a társadalomtudóst is. A leírás tényleges elkészíté</w:t>
        <w:softHyphen/>
        <w:t>sét a csoport által megbízott ember végezz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r>
        <w:br w:type="page"/>
      </w:r>
    </w:p>
    <w:p>
      <w:pPr>
        <w:pStyle w:val="Normal"/>
        <w:widowControl/>
        <w:tabs>
          <w:tab w:val="clear" w:pos="720"/>
          <w:tab w:val="center" w:pos="468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b/>
        <w:t>FOLYAMATELEMZÉS</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center" w:pos="468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b/>
        <w:t>(1. oldal)</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szélesebb) kör neve</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szolgáltatás területe (földrajzi cím, területhatárok, a körzet neve, ha van)</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ezdés időontja (a nukleusznál)</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utolsó bejegyzés időpontja (mindig változó)</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cél első megfogalmazása (dátummal)</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cél folyamatos ellenőrzése (dátumokkal)</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center" w:pos="468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b/>
        <w:t>FOLYAMATELEMZÉS</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center" w:pos="468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b/>
        <w:t>(2., 3. és további oldalak) folytatódó feljegyzés</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Lehetőségek és korlátok</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akciókutatás, amely a közösségfejlesztést szolgálja, nagyobb mértékben járul hozzá az általános, mint a speciális feltevésekhez. Az ilyen fejlesztési tanulmányok eredményei nem mutatnak olyan mérhető és „végső” bizonyítékot, mint azok az útmutatók, melyek szerint az egyéneknek az adott körülmények között fejlődniük kellene. A helyi fejlesztésekről készült tanulmányok összegzései is adnak valószínűsített bizonyítékokat az ember önfejlődésére vonatkozó általános következtetések</w:t>
        <w:softHyphen/>
        <w:t>hez. S ezek a bizonyítékok állandóan gyarapodnak.</w:t>
      </w:r>
      <w:r>
        <w:rPr>
          <w:rStyle w:val="FootnoteCharacters"/>
          <w:rStyle w:val="FootnoteAnchor"/>
          <w:rFonts w:eastAsia="Times New Roman CE" w:cs="Times New Roman CE" w:ascii="Times New Roman CE" w:hAnsi="Times New Roman CE"/>
          <w:spacing w:val="-3"/>
        </w:rPr>
        <w:footnoteReference w:id="26"/>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Lesznek persze olyan társadalomtudósok, akik kutatásainkban hiányolják azt a szigort, amit az ő tudományáguk igen keservesen ért el. Vádjuk persze igaz. A módszertani szigor nálunk még igen alacsony szintű. A lakosok és fejlesztők ugyanakkor fokozatosan azon vannak a segítő és rugalmas társadalomtudósokkal együtt, hogy kutatásaink fegyelme fokozatosan növekedjen. Már készültek leírások a folyamatról. Ezek rövidesen elvezetnek majd minket a folyamat fajtáinak osztályozásá</w:t>
        <w:softHyphen/>
        <w:t>hoz, amit a társadalmi helyzetek osztályozásával párhuzamosan, azzal kapcsolatban vizsgálnak. Az ilyen osztályozásoktól az várható el, hogy a leírható élményanyag minőségi és mennyiségi kezelését oldják meg. Ezek végül elvezetnek majd a fejlődő emberről kialakított következtetésekig, amely már a jövőbeli vizsgálatok új, általános fejezetei lehetn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Kutatói magatartás</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gyüttműködő társkísérletezés tovább növeli a résztvevők érettségét. Az érettség abban áll, hogy hajlamosak visszautasítani a problémákra adott sablonos „helyes” válaszokat és inkább a fejlődés kísérleti keresésére támaszkodnak. Egy fokozatosan fejlődő kutatói magatartás alakul ki tehát az élet sok problémájával kapcsolatban, s ez lassanként oldja, illetve felváltja a gondolkodás merevsé</w:t>
        <w:softHyphen/>
        <w:t>gét. A társadalomtudósok és a lakosok egyaránt meg vannak győződve a fejlődés végbemeneteléről – nem azért, mert valamilyen messiási doktrinához kapcsolódnak, hanem mert intelligensen együtt dolgoznak az adódó problémákon, majd a távolabbiakon és nehezebbeken i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Vajon remélhetjük-e, hogy a legtöbb közösségfejlesztő elég optimizmussal bír ahhoz, hogy se</w:t>
        <w:softHyphen/>
        <w:t>gítse a résztvevőket hinni a kísérletezésbe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center" w:pos="4680" w:leader="none"/>
        </w:tabs>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tab/>
      </w:r>
      <w:r>
        <w:br w:type="page"/>
      </w:r>
    </w:p>
    <w:p>
      <w:pPr>
        <w:pStyle w:val="Normal"/>
        <w:widowControl/>
        <w:tabs>
          <w:tab w:val="clear" w:pos="720"/>
          <w:tab w:val="center" w:pos="4680" w:leader="none"/>
        </w:tabs>
        <w:jc w:val="center"/>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t>9. FEJEZET</w:t>
      </w:r>
    </w:p>
    <w:p>
      <w:pPr>
        <w:pStyle w:val="Normal"/>
        <w:widowControl/>
        <w:tabs>
          <w:tab w:val="clear" w:pos="720"/>
          <w:tab w:val="left" w:pos="-720" w:leader="none"/>
        </w:tabs>
        <w:jc w:val="center"/>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t>MIKROFOLYAMATOK A MAKROPROGRAMOKBAN</w:t>
      </w:r>
    </w:p>
    <w:p>
      <w:pPr>
        <w:pStyle w:val="Normal"/>
        <w:widowControl/>
        <w:tabs>
          <w:tab w:val="clear" w:pos="720"/>
          <w:tab w:val="left" w:pos="-720" w:leader="none"/>
        </w:tabs>
        <w:jc w:val="both"/>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ponti mag mikrofolyamatot képvisel azon a társadalmon belül, amelyik csodálja a gigantizmust. A szélesebb kör olyan módszert biztosít, amellyel sok kis mikrofolyamat kapcsolható a hatalmas, figyelemfelkeltő eseményekhez és nagyszabású tervezéshez. A problémák átfogó (és jól megfizetett) megoldása egy makroprogramot képvisel, amelyik sok ember életét befolyásolja s irá</w:t>
        <w:softHyphen/>
        <w:t>nyítja felülről. A közösségfejlesztés előrelépésének egyik akadályozója az az általánosan elterjedt nézet, hogy csak a makroprogramok reménykeltőek. E vélemény szerint a mikrofolyamatok eleve bukásra vannak ítélv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nagy makroprogramokat (s ezért talán jelentősebbeket?!) általában a kormány, a szövetségi kormány indíthatja el, mert csupán a kormány rendelkezhet a szükséges pénzösszeggel. Akiktől még esetleg elvárható egy-egy nagy program elindítása és támogatása, azok a nagy alapítványok, nagy üzletek, egyházak, nagy munkaszervezetek és más döntéshozó „nagyhatalm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mbereket elárasztó problémák közül sok egyszerűbb, helyi szinten is megoldható. A nehéz</w:t>
        <w:softHyphen/>
        <w:t>ségek tömegének, különösen az aggasztóbbaknak azonban átfogóbb megoldásokat kell találni. Va</w:t>
        <w:softHyphen/>
        <w:t>jon ez azt jelenti-e, mint ahogy azt sokan hiszik, hogy a hangsúlyt a makromegoldásokra kell fordí</w:t>
        <w:softHyphen/>
        <w:t>tani, s nincs vagy csupán kevés helye marad a mikrofolyamatoknak és a helyi kezdeményezések</w:t>
        <w:softHyphen/>
        <w:t>nek?</w:t>
      </w:r>
    </w:p>
    <w:p>
      <w:pPr>
        <w:pStyle w:val="Normal"/>
        <w:widowControl/>
        <w:tabs>
          <w:tab w:val="clear" w:pos="720"/>
          <w:tab w:val="left" w:pos="-720" w:leader="none"/>
        </w:tabs>
        <w:ind w:firstLine="284"/>
        <w:jc w:val="both"/>
        <w:rPr/>
      </w:pPr>
      <w:r>
        <w:rPr>
          <w:rFonts w:eastAsia="Times New Roman CE" w:cs="Times New Roman CE" w:ascii="Times New Roman CE" w:hAnsi="Times New Roman CE"/>
          <w:spacing w:val="-3"/>
        </w:rPr>
        <w:t>Vajon lehet-e az általunk leírt, kismérvű helyi fejlesztési folyamatoknak hatása korunk hatalmas erőire? Lehet-e bármily csekély, értékelhető hatása a nagy döntéshozók gondolkodására, a politikát meghatározó eseményekre, a nagyszabású tervezésekre és a tömegkommunikációs kor sokat publi</w:t>
        <w:softHyphen/>
        <w:t>kált társadalmi mozgalmaira? A demokratikus fellendülés ilyen jellegű kérdéseire nincsenek kön</w:t>
        <w:softHyphen/>
        <w:t>nyű válaszok. Soha nem is volt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Ha a múltat tanulmányozzuk, felfedezhetjük, hogy a jelentős mozgalmaknak és a vezércikket il</w:t>
        <w:softHyphen/>
        <w:t>lető eseményeknek gyakran igen szerény kezdetei voltak. A jövő szempontjából azonban ennél fontosabb, hogy senki sem tudhatja biztosan, a köznapi emberekben milyen lehetőségek rejtőznek, s később hozzájárulnak-e a történelem menetéhez. Hogy ez a kérdés megválaszolható legyen, ahhoz több kutatást kell még végezni az önfejlődés bátorításával kapcsolatban és sok-sok helyi tapaszta</w:t>
        <w:softHyphen/>
        <w:t>latra kell szert ten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demokratikus gondolkodású politikusok, az érzékeny tervezők sürgetik, hogy a gazdasági rendszerek fejlesztését kapcsolják össze az emberek fejlesztésével. Felteszik a kérdést, sikerülhet</w:t>
        <w:softHyphen/>
        <w:t>nek-e programjaik azoknak az embereknek a fejlődése, változása nélkül, akiket befolyásolni szeret</w:t>
        <w:softHyphen/>
        <w:t>nénk? Minél humánusabbak ezek a döntéshozók, annál inkább igénylik az emberek kedvező válto</w:t>
        <w:softHyphen/>
        <w:t>zását az általuk kiválasztott folyamatokban való részvétel segítségével. Legtöbbjük azonban nem tudja, hogyan segítse elő nagyszabású munkája során az emberek fejlődését. A közösségfejlesztői folyamatok egy lehetséges megközelítési mód kísérletei – ahol egy helyi résztvevő demokrácia ki</w:t>
        <w:softHyphen/>
        <w:t>alakulása során az emberek megtanulhatják, hogyan váljanak korunk nagy döntéseinek részeseivé.</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r>
        <w:br w:type="page"/>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nagy döntések kora</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napi embert valószínűleg mindig feszélyezte, hogy elárasztják őt a nagyok és hatalmasok döntései. Ha ez úgy van, a probléma még akutabbá vált a modern korban, amikor a politikát a kor</w:t>
        <w:softHyphen/>
        <w:t>mány és a pénzügyi ellenőrzés dönti el a távoli fővárosban, ott készítenek terveket és ott összponto</w:t>
        <w:softHyphen/>
        <w:t>sítják az irányítást. A helyi irányítók számára megmaradó szabadság – nem is beszélve a minden</w:t>
        <w:softHyphen/>
        <w:t>napi emberek szabadságáról – fokozatosan csökke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ponti hatalom távoli hivatalainak döntései egyre inkább igénylik az emberek egyetértését, ezért a hatalom a tömegmeggyőzés eszközeivel azt képviseli, hogy a konformitás erény, a szélesebb körű egymásrautaltság szükségességét, az egyéni és helyi függetlenség iránti igényt pedig gúny tár</w:t>
        <w:softHyphen/>
        <w:t>gyává teszi. Országosan meghatározott magatartások és szabványok kezdik helyettesíteni a közös</w:t>
        <w:softHyphen/>
        <w:t>ségi szinten meghatározottakat. Ezek a távolról érkező „nyomások” azt igénylik, hogy az emberek hűsége és szokásai megváltozzanak. Még a konzervativizmus hívei is a változásért emelnek szót, még akkor is, ha a változás csak valamilyen (feltételezett) korábbi életmódhoz való visszatéré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i és egyéni konformitás megvalósítására irányuló nyomás nagyrészt a kormánytól származik, de léteznek mások is, akik ugyanilyen kitartóak és hatalmasok. A központi döntésekkel való egyetértést igénylik a hatalmas munkaadók (országos feladatokba csatlakozók vagy a helyi üzletek politikájának irányítói), és az alkalmazotti szervezetek (országos vagy nemzetközi tekinté</w:t>
        <w:softHyphen/>
        <w:t>lyű munkaszervezetek) is. Különböző országos egyházi szervezetek is központi irányítást gyakorol</w:t>
        <w:softHyphen/>
        <w:t>nak jórészt azért, mert ők osztják szét az alaptőkét. Az országos jóléti programok is ragaszkodnak a legalább minimális szabványokhoz. Az egészségügyi szervezetek a jobb közegészségügy, a diéta és az immunológia érdekében keresik a konformitást. Az oktatással összefüggő vállalkozások jobb mezőgazdasági gyakorlatért, jobb közlekedésirányításért és tisztább városokért küzdenek. És a su</w:t>
        <w:softHyphen/>
        <w:t>galmazott konformitás sora végtele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ok, akik a lakossági kezdeményezőkészséget támogatják sem tudják elkerülni, hogy ne pró</w:t>
        <w:softHyphen/>
        <w:t>bálják az embereket konformistákká tenni. A probléma akkor válik a legszembetűnőbbé, ha a segí</w:t>
        <w:softHyphen/>
        <w:t>tők megkérik az embereket, tegyenek magukévá bizonyos hiteket, magatartásformákat, mert sze</w:t>
        <w:softHyphen/>
        <w:t>rintük ez a megfelelő a számukra. Könnyű a döntések meghozatalánál a függetlenséget ösztönözni, amikor nyilvánvalóan helytelen, rossz szokásokat kell legyőzni. De mi van azokkal a döntésekkel, amelyeket kívülálló, távoli döntéshozók tekintenek jóknak? A digitális telefon, a postai kézbesíté</w:t>
        <w:softHyphen/>
        <w:t>sek kódrendszere például „megfelelő” és „hatékony”. Ennek elfogadását sugalmazzák a lakosok</w:t>
        <w:softHyphen/>
        <w:t>nak, a központilag elhatározott változást rájuk kényszerítik, s egyetértésüket kérik. Az egyetlen le</w:t>
        <w:softHyphen/>
        <w:t>hetőség a függetlenségre az ellenállás, amit viszont gyakran makacsságnak tekintenek és elítéln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Talán érzékeltethető ezen és más hasonló példákon, hogy a távolban eldöntött változások esetén a hatékonyság haszna – gépesített korunkban központosított. De vajon hogyan fejlődjön a minden</w:t>
        <w:softHyphen/>
        <w:t>napi emberek döntéshozatala, amikor a beleegyezés válik hasznukra, s vajon a saját kezdeményezé</w:t>
        <w:softHyphen/>
        <w:t>sek illeszkednek-e ezekhez, illetve a fentről tervezett más változásokhoz?</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 nyújt reményt a tömegtársadalmakban az egyéni autonómiára? A többszörös meggyőzés megléte egy szabad társadalomban. Az egymással is versengő hirdetések adják erre a legnyilván</w:t>
        <w:softHyphen/>
        <w:t>valóbb példát csakúgy, mint az egymással versengő politikai és vallási propaganda, mely a válasz</w:t>
        <w:softHyphen/>
        <w:t>tás szabadságára utal. Ezen rábeszélések sokasága azonban csak választási lehetőségeket biztosít. Nem biztosítja az intellektuális felelősség élményét, melyen az autonómiának alapulnia kel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Igen gyakran a szabadság kérdésének hagyományos vitáit arra korlátozták, hogy hagyták az egyént választani, mintha egyetlen személy reménykedhetne abban, hogy képes a társadalmi rend</w:t>
        <w:softHyphen/>
        <w:t>szer szervezett nyomásának ellenállni. Ezek szerint a szabad ember, az egyedüli, a csodált, tulaj</w:t>
        <w:softHyphen/>
        <w:t>donképpen ellenálló, aki a társadalmi nyomással, sőt még a történelmi áramlatokkal is szembeszáll? Ha ez így van, akkor a szabadságot megtagadták a mindennapi embertől, azt a felelős szabadságot, amely a változásban való folyamatos részvételből származik, sőt még az ellenállótól is megtagad</w:t>
        <w:softHyphen/>
        <w:t>tá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távoli és személytelen hatósággal való viszony</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ői mag, különösen ha nagyobb létszámú, biztosítani tudja annak lehetőségét, hogy egyre több mindennapi ember alakíthassa ki saját egyéni hangját, illetve befolyásolhassa ko</w:t>
        <w:softHyphen/>
        <w:t>runk nagy döntéseit. Ez még akkor is nagy lehetőség, ha az aktív tagok csupán a lakosság kisebbsé</w:t>
        <w:softHyphen/>
        <w:t>gét alkotják. Ez addig igaz, amíg mindenki számára nyitva áll az ajtó a részvételre és akkor, amikor alkalmasnak találja magát. Tapasztaltuk, hogy ha a lehetőség a részvételhez nyitott, még a passzív emberek is kialakítják a maguk meggyőződését, hogy a közösségi mag az ő érdekeiket is képviseli. Egy központi mag hangot ad azoknak, akik nagymértékben hozzájárulnak korunk központi dönté</w:t>
        <w:softHyphen/>
        <w:t>seihez.</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int a központi irányítás növekszik, a mindennapi emberek függetlenségüket remélhetik a he</w:t>
        <w:softHyphen/>
        <w:t>lyi aktivitásban. Ez a helyi kezdeményezés nem válhat hatékonnyá, ha csak helyileg irányított fo</w:t>
        <w:softHyphen/>
        <w:t>lyamatokhoz kapcsolódik. Kapcsolódnia kell a nagyobb horderejű kérdésekhez, a makroprogramokhoz, a távoli döntéshozókhoz i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 maga biztosítja a helyi jelleg megújulását, de csak abban az esetben, ha tagjai igény</w:t>
        <w:softHyphen/>
        <w:t>lik azt a képességet, hogy konstruktívan tudjanak bánni a bürokratákkal, a szakemberekkel és a programokkal, melyek megpróbálják összehozni az egyéneket és nevelni akarják a „köz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Méltóság, hogy meg tudjanak küzdeni a hatalommal</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az önbizalom, hogy a hatalmasokkal „ember az emberrel” alapon tárgyaljon bárki, jelentős mértékben hiányzik a ma mindennapi emberéből. Nem könnyű ezt az önbizalmat megszerezni, hi</w:t>
        <w:softHyphen/>
        <w:t>szen az ilyen méltóság vagy önbizalom az emberből fakad. Azt a bizonyosságot, hogy az én véle</w:t>
        <w:softHyphen/>
        <w:t>ményem is van olyan fontos, hogy felkeltse befolyásos emberek figyelmét, nem lehet egyszerű biz</w:t>
        <w:softHyphen/>
        <w:t>tatással elérni. Az ilyen jellegű meggyőződés fontos ügyek vitája során alakul ki, amikor a vitázó meg tudja különböztetni a lényeges és lényegtelen véleményeke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nukleuszban szervezett tapasztalat segít megszerezni ezt a megkülönböztető képességet. Ha a lakosok eleget vitáztak már ahhoz, hogy tudják miről beszélnek, önbizalmuk is nőni kezd. A mag</w:t>
        <w:softHyphen/>
        <w:t>ban tehát lehetséges a megkülönböztető képesség megszerzése, ha olyan fórumnak tekintjük, ahol megvizsgáljuk, bíráljuk a véleményeket, szóban ellenállunk a rábeszélők sokaságának s nem en</w:t>
        <w:softHyphen/>
        <w:t>gedjük magunkat a konformitás felé hajolni. Ez az ellenállás akkor a legerősebb, ha nem általában tagadunk, hanem felismerjük, hogy bizonyos pontokon akár meg is alkudhatunk, de csak saját in</w:t>
        <w:softHyphen/>
        <w:t>telligens választásunk után. Ily módon tanulhatunk meg ellenállni i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legtöbb nukleusz számára megoldandó feladatként jelentkezik, ha már elég sok ideje áll fenn, annak megtanulása, elsajátítása, hogyan éljünk együtt a mindenütt jelenlevő rábeszélőkkel és a ha</w:t>
        <w:softHyphen/>
        <w:t>talom gyakorlóival. Tagnak lenni annyit jelent, hogy következtetéseidben, a tárgyalásokon, a cso</w:t>
        <w:softHyphen/>
        <w:t>port támogatását érzed magad mögött. Az egyén többé már nem magányos ellenálló. Szóvivője egy meggondolt és érzelmileg támogató csoportnak. Mint ilyen, különbséget tud tenni, elfogad bizonyos ötleteket és elvet másokat, illetve megoko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gyik legérdekesebb és legörömtelibb élmény az, amikor a csoport egy általa csodált szemé</w:t>
        <w:softHyphen/>
        <w:t>lyiséget hív meg beszélgetésre, illetve delegációt küld egy távoli hivatalba vagy egy nehezen meg</w:t>
        <w:softHyphen/>
        <w:t>közelíthető szervezethez. A kikérdezéshez, a beszélgetéshez vagy a kérvényezéshez öntudatot biz</w:t>
        <w:softHyphen/>
        <w:t>tosít a tag bizonyossága, hogy jogában áll és tud is kapcsolatot teremteni ezekkel a „hatalmas” em</w:t>
        <w:softHyphen/>
        <w:t>berekkel, hiszen emberi méltóságuk azonos. Vagy pedig éppenséggel arra a következtetésre jut, hogy a távoli intézményekben dolgozóknak is ugyanolyan emberi gyengéik és erényeik vannak mint nek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Együttélés a szakemberekkel</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hatalmas irányító intézmények képviselői, akik a köznapi emberek életében döntő szerepet ját</w:t>
        <w:softHyphen/>
        <w:t>szanak, gyakran szakemberként jelennek meg. Ezeknek az embereknek a száma – akik egy korláto</w:t>
        <w:softHyphen/>
        <w:t>zott területen mind nagyon bölcsek – az élet bonyolultabbá válásával folyamatosan növekszik, s mi mindannyian függünk speciális tudásuktól, amivel köznapi emberként nem rendelkezhetünk. E spe</w:t>
        <w:softHyphen/>
        <w:t>ciális tudású embereket különböző intézmények foglalkoztatják (egyházak, egyetemek, helyi és szövetségi kormányok stb.), vagy hatóságok bízzák meg őket (orvosok, rádió- és tévészerelők, ké</w:t>
        <w:softHyphen/>
        <w:t>pesített autószerelők stb.).</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napi embernek számos problémát okoz annak megtanulása, hogyan éljenek együtt ezekkel a szakemberekkel úgy, hogy nem csupán megőrizze, de erősíteni is tudja saját autonómiáját. Ez a gond várhatóan a jövőben is további problémákat okoz. Amikor a megoldáskeresés során a lakos</w:t>
        <w:softHyphen/>
        <w:t>sági csoport az egyetlen helyi eszköz, amelyik sok szálon kapcsolódik különböző szakemberekhez, nyilvánvaló, hogy a velük való kapcsolatait állandóan értékelni, módosítani kell, s a változó évek</w:t>
        <w:softHyphen/>
        <w:t>hez folyamatosan hozzáigazíta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szakemberekkel történő ilyenforma együttélés, s ugyanakkor a helyi autonómia és méltóság kialakítása nehéz, de megoldandó kérdést jelen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ikor a szakemberek elfogadják a meghívásokat vagy időt szakítanak a különböző csoportok</w:t>
        <w:softHyphen/>
        <w:t>ból érkező küldöttségek számára, általában igazolódik a régi tétel: a szakember az az ember, aki mindenre tud válaszolni, de nem érti a kérdéseket. Rájönnek, hogy a szakember a problémákat első</w:t>
        <w:softHyphen/>
        <w:t>sorban nem a realitás keretein belül vizsgálja meg, hanem saját szakterületének kategóriái szerint. Segítségét is úgy ajánlja fel, hogy vele szakértelmét bizonyítsa. Valószínűleg tudálékosan doktriner, nem segítőkész a csalódott és aggodalmas emberekke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szélesebb kör feladata az együttélés, együttmunkálkodás megtanítása, az hogy rávezessék a szakembereket, szaktudásukat a problémáknak megfelelően, az emberektől függően alkalmazzák. A tagok részéről is sok türelemre, megértésre van szükség, amikor a szakemberekkel tárgyalásokat folytatnak. Az ilyen türelem jutalma, hogy a csoport és a szakember jó kapcsolata magukat a szak</w:t>
        <w:softHyphen/>
        <w:t>embereket is átalakítja, s ezért a szakemberek maguk is hálásak lesznek, amikor rájönnek, hogy új képességeik mennyire hasznosak számukra a gyakorlati életben. A türelem – ami a szakemberek számára lehetővé teszi a tanulást, annak a méltóságnak az eredménye, amit a lakosok megszereztek, s amit nem fenyeget a specialistákra annyira jellemző, semmihez nem hasonlítható magabiztosság.</w:t>
      </w:r>
    </w:p>
    <w:p>
      <w:pPr>
        <w:pStyle w:val="Normal"/>
        <w:widowControl/>
        <w:tabs>
          <w:tab w:val="clear" w:pos="720"/>
          <w:tab w:val="left" w:pos="-720" w:leader="none"/>
        </w:tabs>
        <w:ind w:firstLine="284"/>
        <w:jc w:val="both"/>
        <w:rPr/>
      </w:pPr>
      <w:r>
        <w:rPr>
          <w:rFonts w:eastAsia="Times New Roman CE" w:cs="Times New Roman CE" w:ascii="Times New Roman CE" w:hAnsi="Times New Roman CE"/>
          <w:spacing w:val="-3"/>
        </w:rPr>
        <w:t>Előfordulhat, hogy a szakemberek ellenállnak a gyakorlatiasság megtanulásának, amikor észre</w:t>
        <w:softHyphen/>
        <w:t>veszik, hogy saját dédelgetett területüket össze kell hangolniuk más szakemberek területeivel. Gyakran nem hajlandók bevallani, hogy szakképzettségük nem ad mindenre választ, vagyis az élet problémái ritkán szoríthatók egy szakterület meghatározott keretei közé. A szakemberekkel történő együttműködés lehetőségének biztosítása nehezebbnek bizonyulhat, mint annak elérése, hogy hig</w:t>
        <w:softHyphen/>
        <w:t>gyenek egymás méltóságában.</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bürokraták is emberek</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csoport tagjainak többsége a nagy jelentőségű döntésekkel és az ezeket meghozó intézményekkel az alacsonyabb beosztású embereken, az alkalmazottakon keresztül találkozik. Ezeket az embereket jellemzik a bürokrata szóval (s kevésbé rugalmasnak tartják őket, mint a magasszintű döntéshozó</w:t>
        <w:softHyphen/>
        <w:t>kat). A bürokrata nem okvetlenül szakember, inkább azon döntés végrehajtója és védelmezője, amelyet feljebbvalói hoztak. A csoport tagjai akkor bánnak a legkönnyebben a bürokratákkal, ha emberként kezelik őket. Ezek a figurák akkor a legszemélytelenebbek és a legmerevebbek, amikor nehéz megbízás elé kerülnek, amely kizárja, hogy saját döntésüket hozzák meg.</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legelső lépés ahhoz, hogy a csoporttagok hatékony kapcsolatot építhessenek ki a bürokraták</w:t>
        <w:softHyphen/>
        <w:t>kal az, hogy megpróbálják megérteni helyzetüket és nem az olyan politikáért vádolják őket, amit mások folytat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második lépés, ha ezt a politikát a lakosok a jelenre vonatkozóan tudomásul veszik, még ha nem is találják megfelelőnek. Bár a bürokraták néha elismerik, hogy egy-egy szabályt ők sem talál</w:t>
        <w:softHyphen/>
        <w:t>nak megfelelőnek, a szabály módosítását magasabb szinten kell keresni. Mégis a csoport tagjai gyakran befolyásolhatják a magasabb politika e meghatározó szintjé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a vélemény elfogadása, hogy a bürokraták érzések nélküli marionett-figurák, közömbösek szükségleteink iránt, könnyen odajuttat bennünket, hogy elítéljük őket, s erre mindannyian hajlamo</w:t>
        <w:softHyphen/>
        <w:t>sak vagyunk. A felfedezés viszont, hogy ugyanolyan emberek, mint mi vagyunk megnyitja az utat annak észrevételére, hogy vannak köztük olyanok, akik támogatják a csoport érdekeit és vállalkozá</w:t>
        <w:softHyphen/>
        <w:t>sait s a közjót szolgálják. Alapelv: ha egy erősen bürokratikus szervezet túlzottan merev az emberi problémákkal szemben, néhány bürokrata túllép ezen, ha tiszteletteljes emberi módon fordulnak hozzá.</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éhányukat arra is rá lehet beszélni, hogy magasabbszintű döntéshozó testületük számára ja</w:t>
        <w:softHyphen/>
        <w:t>vaslatot tegyenek arra vonatkozóan, hogyan érhetnének el nagyobb rugalmasságot. És ezek a ja</w:t>
        <w:softHyphen/>
        <w:t>vaslatok a lakosoktól érkező kéréseket egészíthetik k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Széleskörű döntések helyi alkalmazása</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Sok országos program sikere függ a helyi kezdeményezésekkel való együttműködéstől. A progra</w:t>
        <w:softHyphen/>
        <w:t>mok vezetői gyakran kilátástalannak látják helyzetüket, mert a helyi résztvevői felelősséget igen nehéz felkelteniük, s lassanként elbátortalanodnak. Rengeteg olyan döntésre van példa, mely ku</w:t>
        <w:softHyphen/>
        <w:t>darcba fulladt vagy csak fenntartással volt sikere, mert hiányzott az erőteljes helyi részvéte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legtöbb szövetségi program igényli a helyi közösségi érdekek bizottsági képviselőinek rész</w:t>
        <w:softHyphen/>
        <w:t>vételét a tevékenységek megvitatásakor és elfogadásakor. Az ilyen programok elindításánál a kong</w:t>
        <w:softHyphen/>
        <w:t>resszus a felelősséget szándékosan decentralizálja. A jó szándékot azonban igen nehéz megvalósí</w:t>
        <w:softHyphen/>
        <w:t>tani. A szövetségi programot szolgáló közösségek ezreiben nem alakult ki olyan magja a lakosság</w:t>
        <w:softHyphen/>
        <w:t>nak, amelyre számítani lehetett volna s létre sem tudtak hozni ilyent. Alakulnak ugyan bizottságok, ám ezek gyakran csak formálisak, rosszul képviselik a lakosság érdekeit vagy teljesen passzív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ikor a Legfelsőbb Bíróság lefektette, hogy az általános iskoláknak integrálniuk kell a fajokat, mégpedig „megfelelő, körültekintő módon és ütemben”, az integráció tényleges formáját és ütemét a helyi hatóságok döntésére bízták. A bíróság döntésének megvalósítását, a növekvő országos egyetértésre utaló válasz kidolgozását –, hogy a négerek ügyének igazságát nem lehet megtagadni – tehát helyi szintű döntéssel kellett végrehajtani. Az a központi mag, amely jóakaratú lelki</w:t>
        <w:softHyphen/>
        <w:t>isme</w:t>
        <w:softHyphen/>
        <w:t>retének ad hangot, ezután az iskolai tanács, kereskedői szervezet, egyház vagy bármilyen más hatal</w:t>
        <w:softHyphen/>
        <w:t>mas döntéshozó testület befolyásoló eszközévé válik. A polgárjogi tüntetések után fel</w:t>
        <w:softHyphen/>
        <w:t>adatuk lesz olyan program kidolgozása, mely kísérletileg foglalkozik a néger lakosok igényeinek felismerésével és kívánságainak megismerésével s megpróbálja kielégíteni azokat. Ez a feladat a jóakaratú helyi mag számára egy lehetőség. Az integráció tényleges lehetőségét ugyanis helyi szin</w:t>
        <w:softHyphen/>
        <w:t>ten lehet és kell felismerni, ahol a két faj tagjai a mindennapi együttélés folyamán találkoz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ok az országos figyelmet felkeltő ellentétek, amelyekre helyi szinten kell megoldást találni, az elkövetkezendő években növekedni fognak. Az, hogy a négereknek első osztályú állampolgárságot biztosítsanak, csupán első lépésként könyvelhető el. A szövetségi törvényhozás, a bírósági dönté</w:t>
        <w:softHyphen/>
        <w:t>sek, a nemzeti lelkiismeret váltakozásai mind mind új nyomást gyakorol a helyi kezdeményezésre, mégpedig az országos változások közösségi vonatkozásainak kidolgozását várják tőlük. A prob</w:t>
        <w:softHyphen/>
        <w:t>léma persze nem ott van elsősorban, hogy hogyan lehet a kis döntéshozókat közösségi szinten a széleskörű problémákhoz és programokhoz kapcsolni, hanem ott, hogyan győzzék meg a lakosokat a helyi  kezdeményezések szükségességéről, szervezetének létrehozásátó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tervezés demokratizálása</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ervezés mennyisége a jövőben növekedni fog, ugyanis a változást irányítani kell. Vajon a terve</w:t>
        <w:softHyphen/>
        <w:t>zés csupán a szakemberek szűk körére korlátozódik, vagy részt vehet benne a mindennapi ember is a maga kezdeményezőkészségével és jóakaratáva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Sok tervezésnél két hallgatólagos vélemény, feltételezés húzódik meg: egyrészt az, hogy az adott fejlesztés egyszeri; kezdete és eredménye is egy szakemberek által létrehozott mesteri tervnek kö</w:t>
        <w:softHyphen/>
        <w:t>szönhető, melyet alkalmazása során csak kisebb módosításoknak vetnek alá; másrészt hogy demok</w:t>
        <w:softHyphen/>
        <w:t>ratikus részvételt biztosítottak, amikor a helyiek szóvivője elfogadta a „mesteri tervet”, mégpedig egy „nyilvános megbeszélés” sorá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zzel szemben tudni kell azt, hogy a tervezés egyrészt véget nem érő kötelezettség, amit változó korunkban folyamatosan kell végrehajtani, másrészt meg kell találni és ki kell dolgozni a megfelelő módszereket, hogy hangot adhassanak az addig ki nem mondottaknak, azaz hogy őszinte lakossági részvételt érjenek el.</w:t>
      </w:r>
      <w:r>
        <w:rPr>
          <w:rStyle w:val="FootnoteCharacters"/>
          <w:rStyle w:val="FootnoteAnchor"/>
          <w:rFonts w:eastAsia="Times New Roman CE" w:cs="Times New Roman CE" w:ascii="Times New Roman CE" w:hAnsi="Times New Roman CE"/>
          <w:spacing w:val="-3"/>
        </w:rPr>
        <w:footnoteReference w:id="27"/>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Reménykeltő számunkra, hogy a szakemberek dinamikus tervezésről kezdenek beszélni, va</w:t>
        <w:softHyphen/>
        <w:t>gyis olyanról, amelyik rugalmas és megfelelően reagál a változásokra. Ahogy Maxwell Fry megha</w:t>
        <w:softHyphen/>
        <w:t>tározta az építészek gyűlésén: „jobban tennénk, ha azokkal a törvényekkel is foglalkoznánk, ame</w:t>
        <w:softHyphen/>
        <w:t>lyek a természetet és annak teremtményét az embert irányítják, mivel ha ezt a várost építeni fogják azt nem egy ember fogja tenni, hanem sokan s nem csupán építész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gyre inkább elterjed az a gondolat, hogy a tervezés csak akkor lehet igazán sikeres, ha egyre inkább megosztott tevékenységgé válik: a közösség különböző szervezett csoportjai is részt vállal</w:t>
        <w:softHyphen/>
        <w:t>nak benne. Ezt a gondolatot Barbara Wotten széles körben olvasott könyve külön is hangsúlyozza, akinek az a véleménye, hogy az ilyenfajta irányítás az utca emberének a kezében a legbiztonságo</w:t>
        <w:softHyphen/>
        <w:t>sabb... A haladás ugyan lassúbb lesz, az eredmények viszont annál tartósabb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ési folyamatok ígéretes eszközei a tervezés demokratizálásának. Két „érzékeny” pontról azonban nem szabad megfelejtkezniük a fejlesztőknek és a lakossági résztve</w:t>
        <w:softHyphen/>
        <w:t>vőkn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lőször. Borzasztóan nehéz rávenni a mindennapok emberét, hogy hangot adjon valós érzései</w:t>
        <w:softHyphen/>
        <w:t>nek és véleményének. Sok átlagember nem is tudja, hogyan fejezheti ki pozitív vágyait. Valójában, amíg önbizalom segítségével meg nem szerzik méltóságukat, nem is ébrednek rá pozitív kívánsá</w:t>
        <w:softHyphen/>
        <w:t>gaikr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ásodszor, ha a tervezők egyszer már elfogadták a közemberek közreműködését, ezt folyama</w:t>
        <w:softHyphen/>
        <w:t>tossá kell tenniük, illetve meg kell tanulniuk, hogy elfogadják és együtt éljenek a lakossági szóvi</w:t>
        <w:softHyphen/>
        <w:t>vők véleményével, így ugyanis a lakosok növelhetik hatékonyságukat a fontosabb döntések megho</w:t>
        <w:softHyphen/>
        <w:t>zataláb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ígéretes folyamatok aztán a központi magtól a szélesebb kör felé gyűrűznek. Az utóbbi úgy válik hatékonnyá ha sok ügynökséghez, kormányhivatalhoz, intézményhez, nagy egyéniséghez és a tervezőhöz kapcsolódik, akiben keresztül a döntéshozók működnek.</w:t>
      </w:r>
      <w:r>
        <w:rPr>
          <w:rStyle w:val="FootnoteCharacters"/>
          <w:rStyle w:val="FootnoteAnchor"/>
          <w:rFonts w:eastAsia="Times New Roman CE" w:cs="Times New Roman CE" w:ascii="Times New Roman CE" w:hAnsi="Times New Roman CE"/>
          <w:spacing w:val="-3"/>
        </w:rPr>
        <w:footnoteReference w:id="28"/>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ervezők számára több ponton is hasznossá válhat egy felelős szélesebb kör segítése. Helye</w:t>
        <w:softHyphen/>
        <w:t>selheti a tervezés gondolatát és szükségességét, illetve felhasználhatja a tervezők figyelmét a prob</w:t>
        <w:softHyphen/>
        <w:t>lémákra. Segíthet az adatgyűjtésekben. Részt vehet a közösség célkitűzéseiről és a folyamat sorren</w:t>
        <w:softHyphen/>
        <w:t>diségéről folytatott vitákb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idolgozott terv elkészítése természetesen a szakemberek felelőssége. A támogató törvény életbeléptetése a kormány feladata. A mag tagjainak gondolatai, ötletei pedig, amelyekkel hozzájá</w:t>
        <w:softHyphen/>
        <w:t>rulnak a folyamat megvalósulásához, folyamatosan érzékelteti a tervezőkkel a jelenlevő közjó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ikor a szélesebb kör tagjai részt vesznek a tervezési folyamatban, önfegyelmüket is erősíte</w:t>
        <w:softHyphen/>
        <w:t>niük kell. Fékezniük kell azon hajlandóságukat, hogy csupán a lakosság egy bizonyos részének vé</w:t>
        <w:softHyphen/>
        <w:t>leményét képviseljék. Tudatában kell lenniük néhány olyan emberi tragédiának, amelyik a fejlődési folyamat során történt meg. Amikor például új főutak, hidak vagy lakótelepek épülnek, néhány em</w:t>
        <w:softHyphen/>
        <w:t>bert el kell távolítani otthonából, földjéről. Amikor körzetesítési rendeleteket hoznak és hajtanak végre, amikor közegészségügyi rendszabályokat foganatosítanak, sőt amikor gyerekeket arra kény</w:t>
        <w:softHyphen/>
        <w:t>szerítenek, hogy iskolába járjanak – az egyéni választás szabadságát nyirbálják meg. Ritkaság</w:t>
        <w:softHyphen/>
        <w:t>számba megy az olyan fejlesztés, amellyel senkit sem sértenek. A szélesebb kör tagjai, mivel tuda</w:t>
        <w:softHyphen/>
        <w:t>tában vannak tragédiák lehetőségének, sürgethetnek olyan intézkedéseket, amelyek minimalizál</w:t>
        <w:softHyphen/>
        <w:t>hatják a konfliktusokat. Gyakran azzal is csillapíthatják a sérelmeket, ha ragaszkodnak ahhoz, hogy a kitelepítetteknek megfelelő otthont szerezzenek, illetve megmagyarázzák az embereknek a köz</w:t>
        <w:softHyphen/>
        <w:t>egészségügy, az oktatás és a bonyolult modern élet más szükségszerűségei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ennyiben a szélesebb kör végig szem előtt tartja a közjóval való folyamatos törődést, úgy a kormánytól és más hatóságoktól függetlenül is segítheti az embereket, hogy ki tudják mutatni saját jó érzéseike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z elidegenedéstől a méltóságig</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Ha az emberek ellenállnak a tervezésnek, távol maradnak a nyilvános véleménynyilvánítástól, il</w:t>
        <w:softHyphen/>
        <w:t>letve csak azért jelennek meg, hogy támadjanak vagy kritizáljanak, akkor ez mind az élettől és egymástól való elidegenedésük jele, amely korunk egyik jellemző kóros jelensége. Számos más jele is létezik: a reménytelenség érzete, az abszolút hit abban, hogy „mi” képtelenek vagyunk bármit is tenni annak érdekében, hogy javítsunk a rossz helyzeteken, az élet megszokott rutinjai megbolyga</w:t>
        <w:softHyphen/>
        <w:t>tásának apatikus visszautasítása, a választásoktól, változásoktól való félelem még abban az esetben is, ha nyilvánvaló, hogy a hagyományos életvitel többé nem megfelelő stb.</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ői folyamat gyakorlott fejlesztői ismerik és felismerik az elidegenedési folya</w:t>
        <w:softHyphen/>
        <w:t>mat helyi formáit, melyek akár az egész lakosságot megfertőzetik. Valójában helyesen tételezik fel, hogy a lakosság első reakciói bármilyen javaslatra apatikusak (s akár későbbi reakcióik is), illetve nem hisznek azon képességükben, hogy bármi pozitívat tehetnének. A közösségfejlesztői folyamat olyan eszköz, melynek segítségével az egyének és valamennyien eljuthatnak az elidegenedettségtől az önmagukban való hit méltóságáig, a növekvő kezdeményezések segítségéve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ok, akiknek egyszer már sikerült szembeszállni tekintélyes emberekkel, hinni kezdenek saját fontosságukban. Felfedezik, hogy a „hatalmas” embereket is korlátozzák a körülmények, ők is csa</w:t>
        <w:softHyphen/>
        <w:t>lódhatnak és türelmetlenek lehetnek, s hogy azok, akik megközelíthetetleneknek látszottak, boldo</w:t>
        <w:softHyphen/>
        <w:t>gan üdvözlik a kapcsolatokat. A más emberek feletti uralkodás természetesen nem szükséges az elidegenedés leküzdéséhez. Az szükséges, hogy meghallgassák, komolyan vegyék az embert, hogy közreműködhessen fontos döntéseknél. A „mi tettük” érzete is nélkülözhetetlen. A kollektív tudat részben helyettesíti az „én” fontosságát, ami elveszhet, amit az önkényes döntések és ellenőrizhe</w:t>
        <w:softHyphen/>
        <w:t>tetlen események sodra legyőzhet. Sok „én” szerezhet magának fontos pozíciót a hatékony „mi”-vel való szövetségbe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eg kell említenünk, hogy a közösségfejlesztői folyamat csupán egy a sok közül, amely hozzá</w:t>
        <w:softHyphen/>
        <w:t>segíti az embereket méltóságuk kiteljesedéséhez. Más folyamatokat bizonyos esetekben hatéko</w:t>
        <w:softHyphen/>
        <w:t>nyabban lehet használni, például olyan embereknél, akik hivatásszerűen figyelhetnek az esemé</w:t>
        <w:softHyphen/>
        <w:t>nyekre.</w:t>
      </w:r>
      <w:r>
        <w:rPr>
          <w:rStyle w:val="FootnoteCharacters"/>
          <w:rStyle w:val="FootnoteAnchor"/>
          <w:rFonts w:eastAsia="Times New Roman CE" w:cs="Times New Roman CE" w:ascii="Times New Roman CE" w:hAnsi="Times New Roman CE"/>
          <w:spacing w:val="-3"/>
        </w:rPr>
        <w:footnoteReference w:id="29"/>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emberek nagy részénél viszont a megfelelően értelmezett és irányított közösségfejlesztői folyamat alkalmas emberi méltóságuk növeléséhez.</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belső mag először néhány emberben teremti meg a méltóság érzetét, ami egy fontos döntésben való részvétel eredménye lehet. A szélesebb kör pedig egyrészt ezek létszámát növelheti, másrészt olyan társadalmi légkört alakíthat ki, mely sokak számára segít elő hasonló fejlődést. Azok száma viszont, akiknek ez előnyére válhat, nagyon csekély. Vajon megsokszorozhatóak-e annyira ezek a mikrofolyamatok, hogy a lakosság jelentős hányadát „felemeljék”?</w:t>
      </w:r>
    </w:p>
    <w:p>
      <w:pPr>
        <w:pStyle w:val="Normal"/>
        <w:widowControl/>
        <w:tabs>
          <w:tab w:val="clear" w:pos="720"/>
          <w:tab w:val="left" w:pos="-720" w:leader="none"/>
        </w:tabs>
        <w:ind w:firstLine="284"/>
        <w:jc w:val="both"/>
        <w:rPr/>
      </w:pPr>
      <w:r>
        <w:rPr>
          <w:rFonts w:eastAsia="Times New Roman CE" w:cs="Times New Roman CE" w:ascii="Times New Roman CE" w:hAnsi="Times New Roman CE"/>
          <w:spacing w:val="-3"/>
        </w:rPr>
        <w:t>Ez a kérdés kihívás a nagy intézményeknek, melyek a makroprogramok beindításáról a széles körű döntéseket hozzák. Képes-e egy vagy akár több intézmény is ezek közül egy jól fizetett és megfelelő személyzettel rendelkező program beindításához, mely célja a belső magok ezreinek ös</w:t>
        <w:softHyphen/>
        <w:t>szefogása és támogatása, hogy aztán a szélesebb körökön keresztül fejthessék ki hatásukat? És ha ezt meg is teszik, elég okosak lesznek-e, hogy csökkentsék régi vágyukat, a lakosság konformitásának növelésé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Igennel válaszolunk erre a kérdésre és példának hozzuk számításba véve minden emberi gyarló</w:t>
        <w:softHyphen/>
        <w:t>ságot – sok, szabad légkörben működő intézmény őszinte demokratikus törekvései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Talán ennél is alapvetőbb kérdésünk: vajon sikeresek lesznek-e ezen intézmények makroprogramjai, ha nem vállalják fel a helyi lakosok erőfeszítéseit, fejlődését elősegítő programo</w:t>
        <w:softHyphen/>
        <w:t>ka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xml:space="preserve">Tapogatózó válaszunk: nem. Az, hogy az emberek számára elérhetővé váljon egy demokratikus fejlődési program, legalább annyira fontos, mint a fejlődés makro-erőfeszítései.             </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mberek igazán akkor fejlődnek megfelelően, ha megtanulnak közreműködni és segíteni tudják a feltételeik javítására elindított makroprogramoka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lkotó feszültség</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nagy programok és a kisebb közösségi folyamatok között fennálló feszültség mindig megmarad. A nagy programok törvényhozói és irányítási döntésekből származnak, amit egész területre vagy az egész népességre alkalmaznak. A helyi programok lakossági döntésekből származnak, melyeket a helyi személyes tapasztalatok alapján hoznak létr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bban az esetben, ha a helyi kezdeményezés megerősödik, a szélesebb kör segítésével a feszült</w:t>
        <w:softHyphen/>
        <w:t>séget alkotóvá lehet átalakíta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i fejlődésben nincs csodaszer a gyorsuló változások sokasodó problémáira. A nagy</w:t>
        <w:softHyphen/>
        <w:t>stílű tervezésekben sincsenek biztos megoldások. Ugyanakkor a közembereknek és a tervezőknek, a törvényhozóknak és vezetőknek egyaránt arra kell készülniük, hogy kísérletezzenek, s így keres</w:t>
        <w:softHyphen/>
        <w:t>sék a megfelelő megoldást. A közösségfejlesztői folyamatok alkalmasak lehetnek arra is, hogy se</w:t>
        <w:softHyphen/>
        <w:t>gítsék a nagy döntéshozók munkáját azáltal, hogy hozzáférhetővé teszik számukra a problémához legközelebb álló lakosok alkotó gondolatait. A legpozitívabb fejlődést nem egyedül a makro- vagy mikrofolyamatokkal lehet elérni, hanem egy olyan nagyobb folyamattal, amely lényegi kölcsönkap</w:t>
        <w:softHyphen/>
        <w:t>csolatokat hoz létre a kettő közöt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ői folyamatokban a lakosok érettebbé válnak, már nem elégednek meg a pa</w:t>
        <w:softHyphen/>
        <w:t>naszkodással. És mivel hozzájárultak a tervezési folyamathoz, kevésbé függnek a nyeréstől és ke</w:t>
        <w:softHyphen/>
        <w:t>vésbé aggasztja őket a veszté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szélesebb kör tagjai pedig közel kerülhetnek az emberekhez, az emberi szenvedésekhez, ami</w:t>
        <w:softHyphen/>
        <w:t>ket a megoldatlan problémák eredményeznek. Abba a helyzetbe kerülnek, hogy elő is segíthetik és alkotó módon kritizálhatják is a kísérleti programok megvalósításá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center" w:pos="4680" w:leader="none"/>
        </w:tabs>
        <w:ind w:firstLine="284"/>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center" w:pos="4680" w:leader="none"/>
        </w:tabs>
        <w:jc w:val="both"/>
        <w:rPr>
          <w:rFonts w:ascii="Times New Roman CE" w:hAnsi="Times New Roman CE" w:eastAsia="Times New Roman CE" w:cs="Times New Roman CE"/>
          <w:spacing w:val="-3"/>
          <w:u w:val="single"/>
        </w:rPr>
      </w:pPr>
      <w:r>
        <w:rPr>
          <w:rFonts w:eastAsia="Times New Roman CE" w:cs="Times New Roman CE" w:ascii="Times New Roman CE" w:hAnsi="Times New Roman CE"/>
          <w:spacing w:val="-3"/>
          <w:u w:val="single"/>
        </w:rPr>
      </w:r>
    </w:p>
    <w:p>
      <w:pPr>
        <w:pStyle w:val="Normal"/>
        <w:widowControl/>
        <w:tabs>
          <w:tab w:val="clear" w:pos="720"/>
          <w:tab w:val="center" w:pos="4680" w:leader="none"/>
        </w:tabs>
        <w:jc w:val="both"/>
        <w:rPr>
          <w:rFonts w:ascii="Times New Roman CE" w:hAnsi="Times New Roman CE" w:eastAsia="Times New Roman CE" w:cs="Times New Roman CE"/>
          <w:spacing w:val="-3"/>
          <w:u w:val="single"/>
        </w:rPr>
      </w:pPr>
      <w:r>
        <w:rPr>
          <w:rFonts w:eastAsia="Times New Roman CE" w:cs="Times New Roman CE" w:ascii="Times New Roman CE" w:hAnsi="Times New Roman CE"/>
          <w:spacing w:val="-3"/>
          <w:u w:val="single"/>
        </w:rPr>
      </w:r>
    </w:p>
    <w:p>
      <w:pPr>
        <w:pStyle w:val="Normal"/>
        <w:widowControl/>
        <w:tabs>
          <w:tab w:val="clear" w:pos="720"/>
          <w:tab w:val="center" w:pos="4680" w:leader="none"/>
        </w:tabs>
        <w:jc w:val="both"/>
        <w:rPr>
          <w:rFonts w:ascii="Times New Roman CE" w:hAnsi="Times New Roman CE" w:eastAsia="Times New Roman CE" w:cs="Times New Roman CE"/>
          <w:spacing w:val="-3"/>
          <w:u w:val="single"/>
        </w:rPr>
      </w:pPr>
      <w:r>
        <w:rPr>
          <w:rFonts w:eastAsia="Times New Roman CE" w:cs="Times New Roman CE" w:ascii="Times New Roman CE" w:hAnsi="Times New Roman CE"/>
          <w:spacing w:val="-3"/>
          <w:u w:val="single"/>
        </w:rPr>
      </w:r>
    </w:p>
    <w:p>
      <w:pPr>
        <w:pStyle w:val="Normal"/>
        <w:widowControl/>
        <w:tabs>
          <w:tab w:val="clear" w:pos="720"/>
          <w:tab w:val="center" w:pos="4680" w:leader="none"/>
        </w:tabs>
        <w:jc w:val="both"/>
        <w:rPr>
          <w:rFonts w:ascii="Times New Roman CE" w:hAnsi="Times New Roman CE" w:eastAsia="Times New Roman CE" w:cs="Times New Roman CE"/>
          <w:spacing w:val="-3"/>
          <w:u w:val="single"/>
        </w:rPr>
      </w:pPr>
      <w:r>
        <w:rPr>
          <w:rFonts w:eastAsia="Times New Roman CE" w:cs="Times New Roman CE" w:ascii="Times New Roman CE" w:hAnsi="Times New Roman CE"/>
          <w:spacing w:val="-3"/>
          <w:u w:val="single"/>
        </w:rPr>
      </w:r>
    </w:p>
    <w:p>
      <w:pPr>
        <w:pStyle w:val="Normal"/>
        <w:widowControl/>
        <w:tabs>
          <w:tab w:val="clear" w:pos="720"/>
          <w:tab w:val="center" w:pos="4680" w:leader="none"/>
        </w:tabs>
        <w:jc w:val="both"/>
        <w:rPr>
          <w:rFonts w:ascii="Times New Roman CE" w:hAnsi="Times New Roman CE" w:eastAsia="Times New Roman CE" w:cs="Times New Roman CE"/>
          <w:spacing w:val="-3"/>
          <w:u w:val="single"/>
        </w:rPr>
      </w:pPr>
      <w:r>
        <w:rPr>
          <w:rFonts w:eastAsia="Times New Roman CE" w:cs="Times New Roman CE" w:ascii="Times New Roman CE" w:hAnsi="Times New Roman CE"/>
          <w:spacing w:val="-3"/>
          <w:u w:val="single"/>
        </w:rPr>
      </w:r>
    </w:p>
    <w:p>
      <w:pPr>
        <w:pStyle w:val="Normal"/>
        <w:widowControl/>
        <w:tabs>
          <w:tab w:val="clear" w:pos="720"/>
          <w:tab w:val="center" w:pos="4680" w:leader="none"/>
        </w:tabs>
        <w:jc w:val="both"/>
        <w:rPr>
          <w:rFonts w:ascii="Times New Roman CE" w:hAnsi="Times New Roman CE" w:eastAsia="Times New Roman CE" w:cs="Times New Roman CE"/>
          <w:spacing w:val="-3"/>
          <w:u w:val="single"/>
        </w:rPr>
      </w:pPr>
      <w:r>
        <w:rPr>
          <w:rFonts w:eastAsia="Times New Roman CE" w:cs="Times New Roman CE" w:ascii="Times New Roman CE" w:hAnsi="Times New Roman CE"/>
          <w:spacing w:val="-3"/>
          <w:u w:val="single"/>
        </w:rPr>
      </w:r>
    </w:p>
    <w:p>
      <w:pPr>
        <w:pStyle w:val="Normal"/>
        <w:widowControl/>
        <w:tabs>
          <w:tab w:val="clear" w:pos="720"/>
          <w:tab w:val="center" w:pos="4680" w:leader="none"/>
        </w:tabs>
        <w:jc w:val="both"/>
        <w:rPr>
          <w:rFonts w:ascii="Times New Roman CE" w:hAnsi="Times New Roman CE" w:eastAsia="Times New Roman CE" w:cs="Times New Roman CE"/>
          <w:spacing w:val="-3"/>
          <w:u w:val="single"/>
        </w:rPr>
      </w:pPr>
      <w:r>
        <w:rPr>
          <w:rFonts w:eastAsia="Times New Roman CE" w:cs="Times New Roman CE" w:ascii="Times New Roman CE" w:hAnsi="Times New Roman CE"/>
          <w:spacing w:val="-3"/>
          <w:u w:val="single"/>
        </w:rPr>
      </w:r>
    </w:p>
    <w:p>
      <w:pPr>
        <w:pStyle w:val="Normal"/>
        <w:widowControl/>
        <w:tabs>
          <w:tab w:val="clear" w:pos="720"/>
          <w:tab w:val="center" w:pos="4680" w:leader="none"/>
        </w:tabs>
        <w:jc w:val="both"/>
        <w:rPr>
          <w:rFonts w:ascii="Times New Roman CE" w:hAnsi="Times New Roman CE" w:eastAsia="Times New Roman CE" w:cs="Times New Roman CE"/>
          <w:spacing w:val="-3"/>
          <w:u w:val="single"/>
        </w:rPr>
      </w:pPr>
      <w:r>
        <w:rPr>
          <w:rFonts w:eastAsia="Times New Roman CE" w:cs="Times New Roman CE" w:ascii="Times New Roman CE" w:hAnsi="Times New Roman CE"/>
          <w:spacing w:val="-3"/>
          <w:u w:val="single"/>
        </w:rPr>
      </w:r>
    </w:p>
    <w:p>
      <w:pPr>
        <w:pStyle w:val="Normal"/>
        <w:widowControl/>
        <w:tabs>
          <w:tab w:val="clear" w:pos="720"/>
          <w:tab w:val="center" w:pos="4680" w:leader="none"/>
        </w:tabs>
        <w:jc w:val="both"/>
        <w:rPr>
          <w:rFonts w:ascii="Times New Roman CE" w:hAnsi="Times New Roman CE" w:eastAsia="Times New Roman CE" w:cs="Times New Roman CE"/>
          <w:spacing w:val="-3"/>
          <w:u w:val="single"/>
        </w:rPr>
      </w:pPr>
      <w:r>
        <w:rPr>
          <w:rFonts w:eastAsia="Times New Roman CE" w:cs="Times New Roman CE" w:ascii="Times New Roman CE" w:hAnsi="Times New Roman CE"/>
          <w:spacing w:val="-3"/>
          <w:u w:val="single"/>
        </w:rPr>
      </w:r>
    </w:p>
    <w:p>
      <w:pPr>
        <w:pStyle w:val="Normal"/>
        <w:widowControl/>
        <w:tabs>
          <w:tab w:val="clear" w:pos="720"/>
          <w:tab w:val="center" w:pos="4680" w:leader="none"/>
        </w:tabs>
        <w:jc w:val="both"/>
        <w:rPr>
          <w:rFonts w:ascii="Times New Roman CE" w:hAnsi="Times New Roman CE" w:eastAsia="Times New Roman CE" w:cs="Times New Roman CE"/>
          <w:spacing w:val="-3"/>
          <w:u w:val="single"/>
        </w:rPr>
      </w:pPr>
      <w:r>
        <w:rPr>
          <w:rFonts w:eastAsia="Times New Roman CE" w:cs="Times New Roman CE" w:ascii="Times New Roman CE" w:hAnsi="Times New Roman CE"/>
          <w:spacing w:val="-3"/>
          <w:u w:val="single"/>
        </w:rPr>
      </w:r>
    </w:p>
    <w:p>
      <w:pPr>
        <w:pStyle w:val="Normal"/>
        <w:widowControl/>
        <w:tabs>
          <w:tab w:val="clear" w:pos="720"/>
          <w:tab w:val="center" w:pos="4680" w:leader="none"/>
        </w:tabs>
        <w:jc w:val="both"/>
        <w:rPr>
          <w:rFonts w:ascii="Times New Roman CE" w:hAnsi="Times New Roman CE" w:eastAsia="Times New Roman CE" w:cs="Times New Roman CE"/>
          <w:spacing w:val="-3"/>
          <w:u w:val="single"/>
        </w:rPr>
      </w:pPr>
      <w:r>
        <w:rPr>
          <w:rFonts w:eastAsia="Times New Roman CE" w:cs="Times New Roman CE" w:ascii="Times New Roman CE" w:hAnsi="Times New Roman CE"/>
          <w:spacing w:val="-3"/>
          <w:u w:val="single"/>
        </w:rPr>
      </w:r>
    </w:p>
    <w:p>
      <w:pPr>
        <w:pStyle w:val="Normal"/>
        <w:widowControl/>
        <w:tabs>
          <w:tab w:val="clear" w:pos="720"/>
          <w:tab w:val="center" w:pos="4680" w:leader="none"/>
        </w:tabs>
        <w:jc w:val="both"/>
        <w:rPr>
          <w:rFonts w:ascii="Times New Roman CE" w:hAnsi="Times New Roman CE" w:eastAsia="Times New Roman CE" w:cs="Times New Roman CE"/>
          <w:spacing w:val="-3"/>
          <w:u w:val="single"/>
        </w:rPr>
      </w:pPr>
      <w:r>
        <w:rPr>
          <w:rFonts w:eastAsia="Times New Roman CE" w:cs="Times New Roman CE" w:ascii="Times New Roman CE" w:hAnsi="Times New Roman CE"/>
          <w:spacing w:val="-3"/>
          <w:u w:val="single"/>
        </w:rPr>
      </w:r>
    </w:p>
    <w:p>
      <w:pPr>
        <w:pStyle w:val="Normal"/>
        <w:widowControl/>
        <w:tabs>
          <w:tab w:val="clear" w:pos="720"/>
          <w:tab w:val="center" w:pos="468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u w:val="single"/>
        </w:rPr>
        <w:t xml:space="preserve">                               </w:t>
      </w:r>
    </w:p>
    <w:p>
      <w:pPr>
        <w:pStyle w:val="Normal"/>
        <w:widowControl/>
        <w:jc w:val="both"/>
        <w:rPr>
          <w:rFonts w:ascii="Times New Roman CE" w:hAnsi="Times New Roman CE" w:eastAsia="Times New Roman CE" w:cs="Times New Roman CE"/>
          <w:spacing w:val="-3"/>
          <w:sz w:val="4"/>
          <w:szCs w:val="4"/>
        </w:rPr>
      </w:pPr>
      <w:r>
        <w:rPr>
          <w:rFonts w:eastAsia="Times New Roman CE" w:cs="Times New Roman CE" w:ascii="Times New Roman CE" w:hAnsi="Times New Roman CE"/>
          <w:spacing w:val="-3"/>
          <w:sz w:val="4"/>
          <w:szCs w:val="4"/>
        </w:rPr>
      </w:r>
    </w:p>
    <w:p>
      <w:pPr>
        <w:pStyle w:val="Normal"/>
        <w:widowControl/>
        <w:jc w:val="both"/>
        <w:rPr>
          <w:rFonts w:ascii="Times New Roman CE" w:hAnsi="Times New Roman CE" w:eastAsia="Times New Roman CE" w:cs="Times New Roman CE"/>
          <w:spacing w:val="-3"/>
          <w:sz w:val="20"/>
          <w:szCs w:val="20"/>
        </w:rPr>
      </w:pPr>
      <w:r>
        <w:rPr>
          <w:rFonts w:eastAsia="Times New Roman CE" w:cs="Times New Roman CE" w:ascii="Times New Roman CE" w:hAnsi="Times New Roman CE"/>
          <w:spacing w:val="-3"/>
          <w:sz w:val="20"/>
          <w:szCs w:val="20"/>
        </w:rPr>
        <w:t>A könyv további fejezetei (10. fejezet: Falusi színtér, 11. fejezet: Nagyvárosi színtér, 12. fejezet: Kapcsolat a tudomá</w:t>
        <w:softHyphen/>
        <w:t>nyokkal, 13. fejezet: Kapcsolat a Social Welfare work-kel, 14. fejezet: Kapcsolat a vallással) kimaradnak. Jelen köny</w:t>
        <w:softHyphen/>
        <w:t>vünk további fejezetszámai tehát eltérnek az eredetitől. A Szerk.</w:t>
      </w:r>
      <w:r>
        <w:br w:type="page"/>
      </w:r>
    </w:p>
    <w:p>
      <w:pPr>
        <w:pStyle w:val="Normal"/>
        <w:widowControl/>
        <w:tabs>
          <w:tab w:val="clear" w:pos="720"/>
          <w:tab w:val="center" w:pos="4680" w:leader="none"/>
        </w:tabs>
        <w:jc w:val="center"/>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t>10. FEJEZET</w:t>
      </w:r>
    </w:p>
    <w:p>
      <w:pPr>
        <w:pStyle w:val="Normal"/>
        <w:widowControl/>
        <w:tabs>
          <w:tab w:val="clear" w:pos="720"/>
          <w:tab w:val="left" w:pos="-720" w:leader="none"/>
        </w:tabs>
        <w:jc w:val="center"/>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t>KAPCSOLAT AZ OKTATÁSSAL</w:t>
      </w:r>
      <w:r>
        <w:rPr>
          <w:rStyle w:val="FootnoteCharacters"/>
          <w:rFonts w:eastAsia="Times New Roman CE" w:cs="Times New Roman CE" w:ascii="Times New Roman CE" w:hAnsi="Times New Roman CE"/>
          <w:b/>
          <w:bCs/>
          <w:spacing w:val="-3"/>
          <w:sz w:val="32"/>
          <w:szCs w:val="32"/>
        </w:rPr>
        <w:t xml:space="preserve">* </w:t>
      </w:r>
    </w:p>
    <w:p>
      <w:pPr>
        <w:pStyle w:val="Normal"/>
        <w:widowControl/>
        <w:tabs>
          <w:tab w:val="clear" w:pos="720"/>
          <w:tab w:val="left" w:pos="-720" w:leader="none"/>
        </w:tabs>
        <w:jc w:val="both"/>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w:t>
      </w:r>
      <w:r>
        <w:rPr>
          <w:rFonts w:eastAsia="Times New Roman CE" w:cs="Times New Roman CE" w:ascii="Times New Roman CE" w:hAnsi="Times New Roman CE"/>
          <w:spacing w:val="-3"/>
        </w:rPr>
        <w:t>A közösségfejlesztés első- és utolsósorban is oktatási folyamat, minden más jellegének csupán másodlagos és kiegészítő szerepe van. A közösségfejlesztés inkább szellemi, mint anyagi termé</w:t>
        <w:softHyphen/>
        <w:t>szetű, nem egy játszótér közepén elhelyezkedő szabadidőközpont, hanem az emberek szívében és agyában létező építmény. Viszonylag keveset számít, hogy például az út kövezett-e vagy nem, vagy hogy anyagi szempontból milyen helyzetben van a közösség, ha nem értjük meg a folyamat lénye</w:t>
        <w:softHyphen/>
        <w:t>gét. Ha viszont felismerjük a lényeget, az összes fizikai megoldás folyamatosan, megfelelő sorrend</w:t>
        <w:softHyphen/>
        <w:t>ben követi majd egymást. El kell jutnunk az emberek kulturális szintjének mélyére, és úgy kell ke</w:t>
        <w:softHyphen/>
        <w:t>zelni azt, mint ígéretet.”</w:t>
      </w:r>
      <w:r>
        <w:rPr>
          <w:rStyle w:val="FootnoteCharacters"/>
          <w:rStyle w:val="FootnoteAnchor"/>
          <w:rFonts w:eastAsia="Times New Roman CE" w:cs="Times New Roman CE" w:ascii="Times New Roman CE" w:hAnsi="Times New Roman CE"/>
          <w:spacing w:val="-3"/>
        </w:rPr>
        <w:footnoteReference w:id="30"/>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ési folyamat tisztán oktatási folyamat. Akik sokáig dolgoztak ezen a területen, ilyennek ismerték meg. Alapjaiban tehát oktatási, de a hagyományos tanításnál több, mivel a tanu</w:t>
        <w:softHyphen/>
        <w:t>lás eredményeinek fontosságát hangsúlyozza az ember életében, értékrendjében és hozzáértésébe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oktatás és elsősorban persze a felnőttoktatás már a kezdetektől és kitartóan figyelt a közös</w:t>
        <w:softHyphen/>
        <w:t>ségfejlesztésre. A Felnőttoktatási Szövetségnek külön közösségfejlesztői részlege létezik, s ugyan</w:t>
        <w:softHyphen/>
        <w:t>így az Országos Egyetemi Továbbképző Szövetségnek. Amikor a közösségfejlesztést gazdasági, tervezési, egészségügyi, vallási profilú vagy más, nem oktatási szervezetek támogatják, ezt az em</w:t>
        <w:softHyphen/>
        <w:t>berekre gyakorolt nevelési hatás miatt fogadják e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oktatást a tanítás és ahogy néhányan hozzáteszik, az emberi tapasztalás eredményeként lét</w:t>
        <w:softHyphen/>
        <w:t>rejövő előremutató és kívánatos változások határozzák meg. A növekedés-fejlődés vagy a vissza</w:t>
        <w:softHyphen/>
        <w:t>fejlődés okozta változásokat nem sorolják id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anítást olyan művészetnek írják le, amelyik tanulni segít. Ide tartozik az információadás, va</w:t>
        <w:softHyphen/>
        <w:t>lamint a tanítást megkönnyítő megfelelő helyzetek, feltételek, tevékenységek és tapasztalási lehető</w:t>
        <w:softHyphen/>
        <w:t>ségek biztosítása i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anulást úgy határozzák meg, mint az ember cselekvési módjának megváltozását a gyakorlat vagy más fontos élmény eredményeképp. Az ilyen viselkedésváltozás a reagáló személy megválto</w:t>
        <w:softHyphen/>
        <w:t>zását eredményezheti.</w:t>
      </w:r>
      <w:r>
        <w:rPr>
          <w:rStyle w:val="FootnoteCharacters"/>
          <w:rStyle w:val="FootnoteAnchor"/>
          <w:rFonts w:eastAsia="Times New Roman CE" w:cs="Times New Roman CE" w:ascii="Times New Roman CE" w:hAnsi="Times New Roman CE"/>
          <w:spacing w:val="-3"/>
        </w:rPr>
        <w:footnoteReference w:id="31"/>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ennyiben a közösségfejlesztési folyamat az emberek kedvező változásaival, valamint a gaz</w:t>
        <w:softHyphen/>
        <w:t>dasági, társadalmi és közigazgatási fejlődéssel foglalkozik, úgy oktatási folyamat. Fő érdeklődési körébe a felnőttek tartoznak. Ugyanakkor a helyi közösségekben csecsemők, gyerekek és fiatalok is élnek, így ők is a közösségfejlesztés hatáskörébe tartoznak. Ez még akkor is igaz, ha őket más, kö</w:t>
        <w:softHyphen/>
        <w:t>töttebb oktatási folyamatok és intézmények is szolgál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oktatás kapcsolódási pontjait vizsgálva külön figyelmet fordítunk a felnőttoktatásra. Szándé</w:t>
        <w:softHyphen/>
        <w:t>kunkban áll az egész egyetemi és főiskolai felelősség tárgyalás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t ért Ön oktatás alat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oktatás olyan szó, amellyel óvatosan kell bánni, mert jelentéstartalma igen széles. Még az oktatók körében is él bizonyos zavar a fogalom értelmezését illetően. Olyan különböző tevékenysé</w:t>
        <w:softHyphen/>
        <w:t>gekre használják, mint például a gépekkel történő programozott oktatás és a szabadság légkörének kialakítása, amelyben a tanulók saját ütemezésük szerint haladhatnak, de érthetik alatta a kötött ta</w:t>
        <w:softHyphen/>
        <w:t>nítási formák erősen szervezett rendszerét óvodás kortól az iskoláig, szembeállítva a családon belüli szülő-gyermek kapcsolattal. Különösen a felnőttnevelők között támad feszültség a szó értelmezésé</w:t>
        <w:softHyphen/>
        <w:t>rő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ikor a közösségfejlesztők felvállalják, hogy ők is oktatók, az értelmezés ezen zavarával kell szembenézniük. Hamarosan észreveszik, hogy különféle szándékokat és feltételezett, tipikus ma</w:t>
        <w:softHyphen/>
        <w:t>gatartásformákat tulajdonítanak nekik, s ezen vélemények helytelensége gátolja munkájukat. Az a téves nézet, hogy például iskolaigazgatói szerepet kívánnak betölteni, ellenállást válthat ki a fel</w:t>
        <w:softHyphen/>
        <w:t>nőttek körében és valószínűtlenné teszi a résztvevői kezdeményezésű folyamat beindulásá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z iskoláztatás</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ikor a felnőttoktatók közösségfejlesztővé szeretnének válni, hátrányos helyzetbe kerülnek azon értelmezés miatt, mely az iskolát teszi meg prototípusnak. Ez a felfogás – melyet több résztvevő és oktató is vall – az osztálytermekben eltöltött évek tapasztalataiból származik. Az iskolai élmény a gyerekkortól egészen a fiatal felnőttkorig meghatározó. Sokakat ez az élmény arra a következésre juttatta, hogy az oktatás akkor érdemleges, ha van egy tanár (emberi, gépi vagy elektronikus), aki oktatja a tanulókat, akik kevésbé informáltak és kevésbé érettek. Egy iskolaigazgatótól várják tehát helytelen ismereteik vagy tévedéseik kijavítását. A fegyelmet a tanár vagy az intézmény biztosítja akár közvetlenül és keményen, akár finoman, szívélyes légkörben. A tanulók pedig különfélekép</w:t>
        <w:softHyphen/>
        <w:t>pen reagálnak korábban már megélt magatartásformáik szerint – üdvözlik az alkalmat, védekező közömbösségbe vonulnak vagy a nyílt ellenállást választjá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zt a véleményt, miszerint az oktatás az iskolával azonos, természetesen sok újítás felhasználja. Ilyen például a tanítógép (a tanár a gép segítségével erősíti meg a megfelelő tanulást, amelyet a gépbe programoztak); a rádió és a televízió segítségével történő tanítás (amely egy teljes, előírt lecke elvégzésére ad lehetőséget akár egy osztályteremben, akár otthon a nappaliban, elektronikus segítséggel); a csoportviták, ahol a tanár mint vitavezető, egy előírt anyagot végeztet el a csoportta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elsoroltaknak és sok más oktatási módszernek is megvan a maga helye és jelentősége. A kö</w:t>
        <w:softHyphen/>
        <w:t>zösségfejlesztői folyamattal azonban – amelynek más célkitűzései és módszerei vannak – nem sza</w:t>
        <w:softHyphen/>
        <w:t>bad őket összekevernünk. Amikor a tanulók egy oktatási folyamatban vesznek részt, kevésbé való</w:t>
        <w:softHyphen/>
        <w:t>színű, hogy saját tanulásuk irányításában kezdeményezést vállalnak. És ugyanígy minden olyan el</w:t>
        <w:softHyphen/>
        <w:t>várás, hogy a közösségfejlesztő oktasson, nehezíti helyzetét, gátolja a „tanulók” irányította fejlődés légkörének kialakulásá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magyarázat</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zen a ponton a hatékony közösségfejlesztői munka egyik fő akadályával találjuk szembe magun</w:t>
        <w:softHyphen/>
        <w:t>kat. A tanárnak a saját szerepéről és felelősségéről alkotott felfogásáról van szó. A tanárok általában úgy gondolják, hogy: „Jaj nekem, ha nem tanítok!” (Ismerjük ezt az érzést, mi is tanárok voltunk évekig.) A tanár önbecsülését ássa alá, ha nincs lehetősége az embereknek azokról a dolgokról be</w:t>
        <w:softHyphen/>
        <w:t>szélnie, amikben járta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anítást a magyarázat szóval is meghatározhatjuk, akár szavakkal, képekkel, mimikával, köny</w:t>
        <w:softHyphen/>
        <w:t>vekkel vagy vitával történik. A tanítás teljes skálája azonban sokban kiegészíti a magyarázatot. Ide tartozik például a tanulás ismétlése feleltetéssel, vizsgával; a jutalmazás és büntetés a tanár megha</w:t>
        <w:softHyphen/>
        <w:t>tározta értékrend szerint; a teljesítmények osztályozása; az egyik osztályból a másikba való átlépés engedélyezése; diplomaosztás végzés után. Eközben nem hangsúlyozzák sem az intellektuális célo</w:t>
        <w:softHyphen/>
        <w:t>kat, sem a személyes fejlődést, a kiválóságot a vizsgapapíron rögzített eredmény alapján határozzák meg. Néha ki sem tűzik célul az emberekkel való együttérzés és bánásmód elsajátítását, hanem fi</w:t>
        <w:softHyphen/>
        <w:t>gyelmen kívül hagyják a személyiségfejlesztés ezen céljait. A formális iskolarendszerben e terület hangsúlyozása, felvállalása csupán egy-egy közkedvelt tanár érdeme, akit ezért a többiek különcnek tartanak. Fizetésükben, szakmai előrehaladásukban nagyon ritkán vehetni észre a tanulók személyi</w:t>
        <w:softHyphen/>
        <w:t>sége iránti különös figyelmük valamilyen elismerésé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ég egyszer le kell szögezni, hogy a formális oktatásban a magyarázatot részesítjük előnyben. Az ilyen tanításnak is megvan a maga helye. A közösségfejlesztői folyamat azonban valami más. Más célja v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Speciális tananyag</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mberek egy része úgy gondolja, hogy a közösségfejlesztő olyan oktató vagy nevelő, aki az ő tanításukhoz való speciális képességekkel és tananyaggal rendelkezik. S a közösségfejlesztő, ha meggondolatlan, néha el is fogadja ezt a szereposztást. Ez az elvárás sok értékes tudást követel meg tőle: hátrányos helyzetű embereket tanítson írni, olvasni, gazdálkodási gyakorlatra vagy szakmára, hogy jobbak legyenek elhelyezkedési esélyeik. A jobb helyzetben levő embereket pedig csoportdi</w:t>
        <w:softHyphen/>
        <w:t>namikára, parlamenti módszerek alkalmazására tanítsa, mutassa meg számukra, hogyan éljenek vá</w:t>
        <w:softHyphen/>
        <w:t>rosban, más fajú emberekkel boldogan, hogyan kertészkedjenek, hogyan fessenek, hogyan végezze</w:t>
        <w:softHyphen/>
        <w:t>nek el ház körül javításokat, hogyan írjanak kérvényt, hogyan győzzék meg és befolyásolják a ha</w:t>
        <w:softHyphen/>
        <w:t>talma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paradoxon itt az, hogy bár ezek a dolgok jók is meg szükségesek is, ha a közösségfejlesztő felvállalja ezt az oktatói szerepet, elveszti baráti kapcsolatait, s így a folyamat bátorításában nem tud hasznossá vál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ennyiben valamely speciális tananyag megtanítására van szükség, külön szakembert kell al</w:t>
        <w:softHyphen/>
        <w:t>kalmazni, akit a nukleusz tagja vagy a közösségfejlesztő kér fel. Ha ilyen embert nem sikerül talál</w:t>
        <w:softHyphen/>
        <w:t>niuk, a szükséges tudással rendelkező fejlesztőre hárul az oktatási feladat, amelyben az információ</w:t>
        <w:softHyphen/>
        <w:t>kat személyes beszélgetések vagy csoportvita formájában kell átadnia, melyben a résztvevők bará</w:t>
        <w:softHyphen/>
        <w:t>tian, szabadon kifejthetik ellenvéleményüket, elutasíthatják vagy módosíthatják elképzeléseit. Ami a lakosok közösségfejlesztő iránti magatartását illeti, nagyon fontos tehát, hogy a gondolatok és in</w:t>
        <w:softHyphen/>
        <w:t>formációk elfogadása értelmes, érvekkel alátámasztott legyen és ne tekintélyelven alapuljo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őnek mint oktatónak tudnia kell, hogy azok az alapok, amiket az együttes munkához meg kell tanítania – a szükséges készségek és magatartások, a megfelelő életvitel –, mind olyan területek, amiket a tanuló szerez meg s nem a tanár nevel belé. Az az ember, akivel mint barát s nem mint oktató tart kapcsolatot, valószínűleg elfogadja a cselekedetek és ösztönzések során tapasztalt értékeket, mivel ezek az értékek jelentenek valamit a számára. Már jóval a közös</w:t>
        <w:softHyphen/>
        <w:t>ségfejlesztés létezése előtt tisztában voltak ezzel a ténnyel odafigyelő tanárok. A közösségfejlesz</w:t>
        <w:softHyphen/>
        <w:t>tésben pedig ez a tény a folyamat központi részévé váli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r>
        <w:br w:type="page"/>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köz nevelése</w:t>
      </w:r>
    </w:p>
    <w:p>
      <w:pPr>
        <w:pStyle w:val="Normal"/>
        <w:widowControl/>
        <w:tabs>
          <w:tab w:val="clear" w:pos="720"/>
          <w:tab w:val="left" w:pos="-720" w:leader="none"/>
        </w:tabs>
        <w:jc w:val="both"/>
        <w:rPr>
          <w:rFonts w:ascii="Times New Roman CE" w:hAnsi="Times New Roman CE" w:eastAsia="Times New Roman CE" w:cs="Times New Roman CE"/>
          <w:b/>
          <w:b/>
          <w:bCs/>
          <w:spacing w:val="-3"/>
          <w:sz w:val="18"/>
          <w:szCs w:val="18"/>
        </w:rPr>
      </w:pPr>
      <w:r>
        <w:rPr>
          <w:rFonts w:eastAsia="Times New Roman CE" w:cs="Times New Roman CE" w:ascii="Times New Roman CE" w:hAnsi="Times New Roman CE"/>
          <w:b/>
          <w:bCs/>
          <w:spacing w:val="-3"/>
          <w:sz w:val="18"/>
          <w:szCs w:val="1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oktatási vállalkozás egy másik változata, ahova a meggondolatlan közösségfejlesztő eltévelyed</w:t>
        <w:softHyphen/>
        <w:t>het, a propaganda vagy a „köz nevelés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éhányan úgy vélik, hogy minden közösségi erőfeszítést fel kell használni a nyilvánosság meg</w:t>
        <w:softHyphen/>
        <w:t>győzésére, mert egy kampány támogatást hozhat egy érdemleges javaslat megvalósításához. A taná</w:t>
        <w:softHyphen/>
        <w:t>rok persze tagadják, hogy az ilyen kampány beletartozik az oktatásba, de a tömegkommunikáció képviselői azt állítják, hogy a köz meggyőzése is oktatás. Ha erősen hisznek abban amit hirdetnek, még az iskolák is hallgatni fognak propagandájukr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ég egy paradoxonra derül itt fény. Bármelyik nukleusz hajlandó tudomásul venni, hogy a „köz nevelése”, azaz valamely érdemleges cél elfogadtatása fontos. Ilyen esetben a közösségfejlesztő ta</w:t>
        <w:softHyphen/>
        <w:t>nácsot ad, segíti a csoportot, hogy erőfeszítései sikerrel járjanak, ő maga azonban nem válik a köz</w:t>
        <w:softHyphen/>
        <w:t>kapcsolatok emberévé. Tanácsot, segítséget nyújthat az embereknek, kivált ha jól ismeri a tömeg</w:t>
        <w:softHyphen/>
        <w:t>kommunikációs szakterületet. Saját szaktudását a fejlesztési folyamatra kell fordítania, amelyen belül egy ilyen meggyőző kampány csupán egy esemény. Elsősorban az a kötelessége, hogy a fo</w:t>
        <w:softHyphen/>
        <w:t>lyamat aktív és erős maradjon, s az emberek tanuljanak belőle, nem pedig az, hogy sikeres befolyá</w:t>
        <w:softHyphen/>
        <w:t>solója legyen a közn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sz w:val="10"/>
          <w:szCs w:val="10"/>
        </w:rPr>
      </w:pPr>
      <w:r>
        <w:rPr>
          <w:rFonts w:eastAsia="Times New Roman CE" w:cs="Times New Roman CE" w:ascii="Times New Roman CE" w:hAnsi="Times New Roman CE"/>
          <w:spacing w:val="-3"/>
          <w:sz w:val="10"/>
          <w:szCs w:val="10"/>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sz w:val="10"/>
          <w:szCs w:val="10"/>
        </w:rPr>
      </w:pPr>
      <w:r>
        <w:rPr>
          <w:rFonts w:eastAsia="Times New Roman CE" w:cs="Times New Roman CE" w:ascii="Times New Roman CE" w:hAnsi="Times New Roman CE"/>
          <w:spacing w:val="-3"/>
          <w:sz w:val="10"/>
          <w:szCs w:val="10"/>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közösségfejlesztés mint egyedi felnőttoktatási forma</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0"/>
          <w:szCs w:val="20"/>
        </w:rPr>
      </w:pPr>
      <w:r>
        <w:rPr>
          <w:rFonts w:eastAsia="Times New Roman CE" w:cs="Times New Roman CE" w:ascii="Times New Roman CE" w:hAnsi="Times New Roman CE"/>
          <w:b/>
          <w:bCs/>
          <w:spacing w:val="-3"/>
          <w:sz w:val="20"/>
          <w:szCs w:val="20"/>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és mint oktatás nem egy gyerekkori élményekből táplálkozó iskolaszerű oktatás és egy népszerűsítő kampány, hanem egy kis baráti csoport együttműködése, amely olyan emberek</w:t>
        <w:softHyphen/>
        <w:t>ből áll, akik a helyi jó mellett kötelezték el magukat. A közösségfejlesztő mint oktató egy ilyen el</w:t>
        <w:softHyphen/>
        <w:t>kötelezett, meggondolt, ugyanakkor aktív csoport baráti tanácsadója. Oktatói szerepe nem oktatás</w:t>
        <w:softHyphen/>
        <w:t>ból áll, hanem abból, hogy csendesen bátorítja a folyamatot, melynek segítségével a részt vevő fel</w:t>
        <w:softHyphen/>
        <w:t>nőttek alkalmasak lesznek a terjedő közjó szolgálatár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sz w:val="12"/>
          <w:szCs w:val="12"/>
        </w:rPr>
      </w:pPr>
      <w:r>
        <w:rPr>
          <w:rFonts w:eastAsia="Times New Roman CE" w:cs="Times New Roman CE" w:ascii="Times New Roman CE" w:hAnsi="Times New Roman CE"/>
          <w:spacing w:val="-3"/>
          <w:sz w:val="12"/>
          <w:szCs w:val="12"/>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sz w:val="12"/>
          <w:szCs w:val="12"/>
        </w:rPr>
      </w:pPr>
      <w:r>
        <w:rPr>
          <w:rFonts w:eastAsia="Times New Roman CE" w:cs="Times New Roman CE" w:ascii="Times New Roman CE" w:hAnsi="Times New Roman CE"/>
          <w:spacing w:val="-3"/>
          <w:sz w:val="12"/>
          <w:szCs w:val="12"/>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Kutatási megközelítés</w:t>
      </w:r>
    </w:p>
    <w:p>
      <w:pPr>
        <w:pStyle w:val="Normal"/>
        <w:widowControl/>
        <w:tabs>
          <w:tab w:val="clear" w:pos="720"/>
          <w:tab w:val="left" w:pos="-720" w:leader="none"/>
        </w:tabs>
        <w:jc w:val="both"/>
        <w:rPr>
          <w:rFonts w:ascii="Times New Roman CE" w:hAnsi="Times New Roman CE" w:eastAsia="Times New Roman CE" w:cs="Times New Roman CE"/>
          <w:b/>
          <w:b/>
          <w:bCs/>
          <w:spacing w:val="-3"/>
          <w:sz w:val="18"/>
          <w:szCs w:val="18"/>
        </w:rPr>
      </w:pPr>
      <w:r>
        <w:rPr>
          <w:rFonts w:eastAsia="Times New Roman CE" w:cs="Times New Roman CE" w:ascii="Times New Roman CE" w:hAnsi="Times New Roman CE"/>
          <w:b/>
          <w:bCs/>
          <w:spacing w:val="-3"/>
          <w:sz w:val="18"/>
          <w:szCs w:val="1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ők bizonyos okok miatt óvatosak a kutatási megközelítés elfogadásánál. Először is a folyamat valószínűleg olyannyira lefoglalja őket, hogy nem marad idejük feljegyzések készíté</w:t>
        <w:softHyphen/>
        <w:t>sére, az alkalmazott módszereken való filozofálgatásra. Azután ha kinyomozzák a hozzáférhető fel</w:t>
        <w:softHyphen/>
        <w:t>nőttoktatási kutatásokat, a helyzetet elkeserítőnek találják, mert ezek a kutatások inkább oktatási, mint fejlesztési célokat szolgálnak, azaz az osztályokban és tanfolyamokon történő intézményes oktatás szükségletei irányítjá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émáról szóló konferencián arra is rámutattak (1962-ben),</w:t>
      </w:r>
      <w:r>
        <w:rPr>
          <w:rStyle w:val="FootnoteCharacters"/>
          <w:rStyle w:val="FootnoteAnchor"/>
          <w:rFonts w:eastAsia="Times New Roman CE" w:cs="Times New Roman CE" w:ascii="Times New Roman CE" w:hAnsi="Times New Roman CE"/>
          <w:spacing w:val="-3"/>
        </w:rPr>
        <w:footnoteReference w:id="32"/>
      </w:r>
      <w:r>
        <w:rPr>
          <w:rFonts w:eastAsia="Times New Roman CE" w:cs="Times New Roman CE" w:ascii="Times New Roman CE" w:hAnsi="Times New Roman CE"/>
          <w:spacing w:val="-3"/>
        </w:rPr>
        <w:t xml:space="preserve"> hogy az ilyen jellegű kutatások ritkák, bár mennyiségükben növekednek. A kutatási témák elsősorban az iskolába való toborzással, az iskolarendszer eredményeivel, azok jellemzőivel, a beiratkozottakkal és iskolába járókkal, illetve hasonló jellegű területekkel foglalkoznak. Egy korábbi (1959-es) átfogóbb tanulmány a tanulási motivációkat, a felnőttek magatartásformáit, oktatásuk módszereit vizsgálta az intézményes műkö</w:t>
        <w:softHyphen/>
        <w:t>dés keretein, feltételein belül.</w:t>
      </w:r>
      <w:r>
        <w:rPr>
          <w:rStyle w:val="FootnoteCharacters"/>
          <w:rStyle w:val="FootnoteAnchor"/>
          <w:rFonts w:eastAsia="Times New Roman CE" w:cs="Times New Roman CE" w:ascii="Times New Roman CE" w:hAnsi="Times New Roman CE"/>
          <w:spacing w:val="-3"/>
        </w:rPr>
        <w:footnoteReference w:id="33"/>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ikor a szerzők, anyagukhoz híven, a közösséget vitatják, ezt az odatartozó intézmény vonat</w:t>
        <w:softHyphen/>
        <w:t>kozásában teszik. A közösségfejlesztést szervezeti szempontból tárgyalják. Kevés kutatás foglalko</w:t>
        <w:softHyphen/>
        <w:t>zik a felnőttek fejlődési folyamatával, különösen a normál életkörülmények között élő felnőttek helyzetével.</w:t>
      </w:r>
    </w:p>
    <w:p>
      <w:pPr>
        <w:pStyle w:val="Normal"/>
        <w:widowControl/>
        <w:tabs>
          <w:tab w:val="clear" w:pos="720"/>
          <w:tab w:val="left" w:pos="-720" w:leader="none"/>
        </w:tabs>
        <w:ind w:firstLine="284"/>
        <w:jc w:val="both"/>
        <w:rPr/>
      </w:pPr>
      <w:r>
        <w:rPr>
          <w:rFonts w:eastAsia="Times New Roman CE" w:cs="Times New Roman CE" w:ascii="Times New Roman CE" w:hAnsi="Times New Roman CE"/>
          <w:spacing w:val="-3"/>
        </w:rPr>
        <w:t>A felnőttoktatási körökön belüli elégedetlenség ugyanakkor egy ennél is alapvetőbb kérdés felé fordul – a felnőttek hogyan fejlődnek és válnak „megfelelőbb” személyekké. Egy kicsi, de annál jelentősebb könyvben</w:t>
      </w:r>
      <w:r>
        <w:rPr>
          <w:rStyle w:val="FootnoteCharacters"/>
          <w:rStyle w:val="FootnoteAnchor"/>
          <w:rFonts w:eastAsia="Times New Roman CE" w:cs="Times New Roman CE" w:ascii="Times New Roman CE" w:hAnsi="Times New Roman CE"/>
          <w:spacing w:val="-3"/>
        </w:rPr>
        <w:footnoteReference w:id="34"/>
      </w:r>
      <w:r>
        <w:rPr>
          <w:rFonts w:eastAsia="Times New Roman CE" w:cs="Times New Roman CE" w:ascii="Times New Roman CE" w:hAnsi="Times New Roman CE"/>
          <w:spacing w:val="-3"/>
        </w:rPr>
        <w:t xml:space="preserve"> a felnőttoktatási szakértői bizottság arra mutat rá, hogy ennek a területnek, mint tannak nincsenek szilárd alapjai. A felnőttek fejlődéséről, érzéséről és tanulásáról szóló infor</w:t>
        <w:softHyphen/>
        <w:t>mációk egyáltalán nem teljesek. Az oktatók és társadalomtudósok számára a felnőttekben lezajló folyamatok megértéséhez szükséges információk, adatok kutatása másodlagos. Rámutatva e hi</w:t>
        <w:softHyphen/>
        <w:t>ányosságra, a bizottság tagjai rendszeres kutatást javasolnak, ugyanakkor számos új programot is ajánlanak, köztük természetesen közösségfejlesztői terveket i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 javaslatok az oktatástól való függés akadályának elhárítására is kísérletet tesznek. Kezdik fel</w:t>
        <w:softHyphen/>
        <w:t>ismerni a különbséget a felnőttek tanulása és a felnőttek tanítása között. A személyiségfejlődés csak akkor képezheti a felnőttoktatás központját, ha a tanítás/oktatás szót tágan értelmezzük, beleértve az emberek fejlődését elősegítő tapasztalatokat i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felnőttek fejlődésének kutatása</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Viszonylag könnyű felismerni, hogy milyen különböző oktatási formák alkalmasak például az ide</w:t>
        <w:softHyphen/>
        <w:t>gen nyelv vagy mondjuk a gépírás tanítására. Azt már jóval nehezebb nyomon követni, hogy az emberek hogyan válnak etikailag érzékeny problémamegoldókká. Ennek az utóbbi fajta tanulásnak jelentősebb a következménye, mert az alapvető, személyiségre jellemző magatartásokkal és szoká</w:t>
        <w:softHyphen/>
        <w:t>sokkal áll kapcsolatban. Közvetlenül ide tartozik annak tudása, ismerete is, hogy kutatás segítségé</w:t>
        <w:softHyphen/>
        <w:t>vel hogyan kell a fejlődés dinamikus folyamataihoz szükséges változást elérni.</w:t>
      </w:r>
    </w:p>
    <w:p>
      <w:pPr>
        <w:pStyle w:val="Normal"/>
        <w:widowControl/>
        <w:tabs>
          <w:tab w:val="clear" w:pos="720"/>
          <w:tab w:val="left" w:pos="-720" w:leader="none"/>
        </w:tabs>
        <w:ind w:firstLine="284"/>
        <w:jc w:val="both"/>
        <w:rPr/>
      </w:pPr>
      <w:r>
        <w:rPr>
          <w:rFonts w:eastAsia="Times New Roman CE" w:cs="Times New Roman CE" w:ascii="Times New Roman CE" w:hAnsi="Times New Roman CE"/>
          <w:spacing w:val="-3"/>
        </w:rPr>
        <w:t>A gyerekek fejlődésének vizsgálata segítette az iskolai tanulásukkal foglalkozó kutatásokat, fej</w:t>
        <w:softHyphen/>
        <w:t>lődésük vizsgálata szakterületnek számított, s a gyermek fejlődésére mint személyiségének egészére tekintett, azt átfogóan vizsgálta. Az iskolai élményeken túl beletartoztak az étrendi szokások, az egészségügyi hatások, a szülői fegyelmezés vagy a fegyelmezés hiányának hatásai, a játékkapcso</w:t>
        <w:softHyphen/>
        <w:t>latok stb. is. Vajon kialakulhat-e hasonló szakterülete a felnőttoktatásnak is, hogy a kutatás „érett korba” kerüljön? Az iskolai tanulmányok adatain túl vizsgálni kell a családi élet, a munka, az üdü</w:t>
        <w:softHyphen/>
        <w:t>lés nyújtotta tapasztalatokat, s különösen a szomszédokkal való kapcsolatokat, a közjóért érzett fe</w:t>
        <w:softHyphen/>
        <w:t>lelősség növekedését. Ez azt is jelentheti, hogy a közösségfejlesztési folyamat központi jelentősé</w:t>
        <w:softHyphen/>
        <w:t>gűvé válik a felnőttoktatás egészében. A felnőttoktatás tanárai csak akkor ismerhetik fel ezt az ös</w:t>
        <w:softHyphen/>
        <w:t>szefüggést, ha majd jobban odafigyelnek az emberekben végbemenő kedvező változásokr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elnőttoktatás, ha a fejlesztői akció vizsgálatára összpontosítja figyelmét, oktatási feladatait új összefüggésben látja majd el, mert elsősorban tapasztalatokra kell építenie, s nem a hagyományos oktatási formákban tanítania. Elsősorban információkat kell továbbítania a tanulóknak, de inkább fejlesztői folyamatként, mit egy szakma, művészeti ág szolgálatáért vagy az önmagáért való tanulá</w:t>
        <w:softHyphen/>
        <w:t>sér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elelős döntéshozatalnak a megfelelő tudáson kel alapulnia. A tudás feleltetésben és vizsgáz</w:t>
        <w:softHyphen/>
        <w:t>tatásban megnyilvánuló bizonyítékainál sokkal fontosabb a megbízható információkeresésre való hajlam felfedezése és döntésekben való alkalmazása. Az emberek fejlődésében kevés a puszta in</w:t>
        <w:softHyphen/>
        <w:t>formáció megszerzése. A felnőttoktatás tanárainak vizsgálniuk kell a döntéshozatalt és a megva</w:t>
        <w:softHyphen/>
        <w:t>lósuló cselekedeteket i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és a társadalmi érintkezési képességek kialakításához szükséges élményeket biztosítja, melyek az egymással, a szomszédokkal, a szakemberekkel és a hatalmasokkal való vi</w:t>
        <w:softHyphen/>
        <w:t>szonyt segítik. Általa az emberek képessé válnak arra, hogy gyűlölködés és vádaskodás nélkül tud</w:t>
        <w:softHyphen/>
        <w:t>janak működni, sőt tisztába jönnek azzal, hogy az együttműködés nagyobb elégedettséget okoz, mint a konfliktus, illetve a problémákat kihívásnak vagy lehetőségnek tekintik, nem pedig ijesztő, kikerülésre érdemes dolognak. Ezeket és más társadalmat támogató képességet a folyamatban való részvétel során lehet csak megtanulni, elsajátítani. A csoportdinamikai képzés meggyorsíthatja a tanulást. Az ilyen oktatással persze csínján kell bánni, nehogy a lakosok és a bátorító között kiala</w:t>
        <w:softHyphen/>
        <w:t>kult baráti kapcsolatot a tanítói-tanulói kapcsolat váltsa fel. A kívánatos tanuláshoz szükséges op</w:t>
        <w:softHyphen/>
        <w:t>timális időbeosztás, tapasztalati anyag meghatározásához természetesen gyakorlat szüksége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őt persze érdeklik a lakosok érzelmi viszonyaiban beállt változások is, a két</w:t>
        <w:softHyphen/>
        <w:t>ségbeeséstől a reményig, az önközpontú értékektől a szomszédot és közösséget szolgáló értékekig; a múlt őrzésében tükröződő bátortalanságtól a bizonytalan jövő felé mutató vállalkozásokban je</w:t>
        <w:softHyphen/>
        <w:t>lentkező bátorságig. Milyen mérvűek a lakosok élettel szembeni magatartásának változásai, amit a folyamat során szerzett tapasztalataik nevelési „melléktermékének” is tekinthetünk? A kutatási megközelítés ennek a vizsgálatához is segítséget fog nyújtani a felnőttoktatók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Új távlatok</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utatásra összpontosító felnőttoktatás új távlatokra nyit kaput a fejlesztői folyamat keretein belül – a tanításban a bátorítással adott élmény segítségével s az új megértésének örömével. Ezek az új szempontok remélhetőleg új távlatokat nyitnak a felnőttoktatás tanári előtt is. Ez az új irányvonal felszabadítja a felnőttek oktatását eddigi béklyóiból, alkalmassá teheti a ma igényeinek megfelelő, sokféle, szűkebb területeken történő képzésr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 felfogás a felnőttoktatót is felszabadítja az alól a kötöttsége alól, hogy rögzített helyen tartóz</w:t>
        <w:softHyphen/>
        <w:t>kodjon. Nem kell többé magát egy oktatási épület osztálytermei szülte formális kapcsolathoz köt</w:t>
        <w:softHyphen/>
        <w:t>nie. Szabadon elmehet az emberekhez, tartózkodjanak bárhol – otthon, templomban, játszótéren, gyárban vagy éppen ott, ahol jól érzik magukat, ahol közösségi élményeket keresn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képzés</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ési folyamatról írt legtöbb vázlat különböző emberek képzését vázolja föl. Most mi is így cselekszünk. A képzéshez sok felsőoktatási tanra van szükség. Vajon amikor engedtünk az ilyen jelegű képzésnek, saját korábbi véleményünkre cáfolunk rá, miszerint mi nem az alaptanulás formális kereteit választjuk? Nincs abban valami paradoxon, hogy mi, akik az embereket saját to</w:t>
        <w:softHyphen/>
        <w:t>vábbfejlődésükhöz segítjük, szükséges képességeik felfedezéséhez, kibontakoztatásához, mi ma</w:t>
        <w:softHyphen/>
        <w:t>gunk is képzésre szorulunk? Ezt semmiképpen nem tekinthetjük következetlenségnek, pusztán pa</w:t>
        <w:softHyphen/>
        <w:t>radoxonnak, de produktív paradoxonnak. A közösségfejlesztés igényeihez alkalmazkodva a külön</w:t>
        <w:softHyphen/>
        <w:t>böző emberek képzését különböző módokon, formákban kell megvalósítanun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r>
        <w:br w:type="page"/>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Szakmai képzés</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meglévő iskolai korlátokhoz híven, a legtöbb olyan felsőoktatási intézmény, mely hivatásos kö</w:t>
        <w:softHyphen/>
        <w:t>zösségfejlesztőket képez, a fő figyelmet a tanfolyamokra és a bizonyítványok, diplomák hitelére fordítja. Megértjük az intézmények megfelelő háttér biztosítására irányuló törekvéseit, ami hitelüket szavatolja. Korábban mi is úgy véltük, hogy a felnőttoktatáson kívül további három terület szüksé</w:t>
        <w:softHyphen/>
        <w:t>ges munkánkhoz – a szociológia, a közgazdaságtan és az antropológia. A képzés tartalmáról foly</w:t>
        <w:softHyphen/>
        <w:t>tatott viták azonban vég nélküliek és a döntések mindig felülvizsgálatra szorulnak. Így nagyobb fi</w:t>
        <w:softHyphen/>
        <w:t>gyelmet szeretünk fordítani az elsajátítandó képességek magas szintjére, a megoldandó feladatokra és arra a személyre, aki ezen feladatok megvalósításához szüksége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leendő hivatásos közösségfejlesztőknek szívesen javasoljuk bölcsészeti tanulmányok folytatá</w:t>
        <w:softHyphen/>
        <w:t>sát. Egyetemi diploma főleg a társadalomtudományokból kívánatos. Az iskolarendszerű tanulásnál azonban fontosabbak azok a tények, hogy a bátorító milyen személlyé alakul, s milyen magatartást alakít ki az emberekkel.</w:t>
      </w:r>
    </w:p>
    <w:p>
      <w:pPr>
        <w:pStyle w:val="Normal"/>
        <w:widowControl/>
        <w:tabs>
          <w:tab w:val="clear" w:pos="720"/>
          <w:tab w:val="left" w:pos="-720" w:leader="none"/>
        </w:tabs>
        <w:ind w:firstLine="284"/>
        <w:jc w:val="both"/>
        <w:rPr/>
      </w:pPr>
      <w:r>
        <w:rPr>
          <w:rFonts w:eastAsia="Times New Roman CE" w:cs="Times New Roman CE" w:ascii="Times New Roman CE" w:hAnsi="Times New Roman CE"/>
          <w:spacing w:val="-3"/>
        </w:rPr>
        <w:t>A hivatásos fejlesztő személyének képzésével kapcsolatban T. R. Batten javaslatait hasznosít</w:t>
        <w:softHyphen/>
        <w:t>juk.</w:t>
      </w:r>
      <w:r>
        <w:rPr>
          <w:rStyle w:val="FootnoteCharacters"/>
          <w:rStyle w:val="FootnoteAnchor"/>
          <w:rFonts w:eastAsia="Times New Roman CE" w:cs="Times New Roman CE" w:ascii="Times New Roman CE" w:hAnsi="Times New Roman CE"/>
          <w:spacing w:val="-3"/>
        </w:rPr>
        <w:footnoteReference w:id="35"/>
      </w:r>
      <w:r>
        <w:rPr>
          <w:rFonts w:eastAsia="Times New Roman CE" w:cs="Times New Roman CE" w:ascii="Times New Roman CE" w:hAnsi="Times New Roman CE"/>
          <w:spacing w:val="-3"/>
        </w:rPr>
        <w:t xml:space="preserve"> A fejlesztői munkához szükséges tapasztalatokat két részre osztja: 1. Elméleti tájékozódás 2. Tapasztalatszerzés a helyszínen (pontosabban helyszíni tanulá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tájékozódás hátteret ad az információk kezeléséhez, de a magatartás befolyásolásának útjait is keresi, elsősorban elvont módon. A tapasztalatszerzés kapcsolatba hozza a képzésben résztevőt a folyamattal, illetve az általa fejlődő emberekkel. A szerzett információkat tehát a gyakorlatban vizsgálják meg, s a magatartások az emberekkel való kapcsolat alakító hatásának rendelődnek alá.</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 két tanulási élmény elősegítésének van módszere. Ez a kiscsoportos (szemináriumi) forma. A kiscsoport elemzi a tanultakat, megvitatja az eseményekben érvényesített magatartást az alapértékek tükrében, s mindezt egy tapasztalt (és reméljük bölcs) ember jelenlétében teszi. Megosztja a ta</w:t>
        <w:softHyphen/>
        <w:t>pasztalatokat, a tájékozódások során több forrásból begyűjtött információkat egyesíti, jelentéseit értelmezi, s ezáltal segítséget nyújt elvont fogalmak alkotásához. A várhatóan később jelentkező problémákat referenciapontoknak tekinti. A helyszíni tanulás során a csoportmunka az elméletet az emberek egymás iránti és a kezdődő, majd alakuló folyamatokért érzett felelősségérzetével kap</w:t>
        <w:softHyphen/>
        <w:t>csolja össze. A viták során a sikereket és a kudarcokat egyformán megosztják, megbeszélik új isme</w:t>
        <w:softHyphen/>
        <w:t>reteiket és az elméletileg rögzített álláspontok elkerülhetetlen módosításait. A tájékozódás és a cso</w:t>
        <w:softHyphen/>
        <w:t>portmunka során állandóan szem előtt tartják azokat az értékeket, melyek segítségével kiválasztják a szükséges tevékenységeket és magatartásformákat. S a kiscsoport küzdőtér is egyben, amelyben ezeket az értékeket kritikusan lehet vizsgálni és össze lehet hasonlíta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iscsoport, mely a feloldódáshoz, a véleménykülönbségek nyílt kifejezhetőségéhez szükséges légkört biztosítja, központi jelentőségű a szakmai képzés során. Munkája tehát elméleti tájékozó</w:t>
        <w:softHyphen/>
        <w:t>dással indul, s helyszíni képzéssel folytatódik, de hasznos a permanens tanulás folyamán is, ami a közösségfejlesztési folyamat másik fontos rész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r>
        <w:br w:type="page"/>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Társadalmi aktívák</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szélesebb kör tagjai, akik felelősséget vállalnak a központi maggal, a nukleusszal való együttmű</w:t>
        <w:softHyphen/>
        <w:t>ködésben, önkéntesek, „társadalmi aktívák”. Ezek az emberek legalább olyan fontosak, mint a fi</w:t>
        <w:softHyphen/>
        <w:t>zetett szakmabeliek – a hivatásosak ilyen amatőrök közreműködése nélkül valójában képtelenek lennének elvégezni a munkát. Képzésük a hivatásosok egyik fő kötelezettség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bben az esetben ismét érdemes megkülönböztetni a tájékozódási és a helyszíni képzési perió</w:t>
        <w:softHyphen/>
        <w:t>dust. Az önkéntesek képzésében tájékozódásra szentelt idő mennyisége rövidebb és az elvárások szintje is alacsonyabb. A tájékozódás rövid időszakai persze legalább olyan hasznosak – intenzív együttlétek, előadások és viták hétvégeken (amit már a szélesebb kör megalakulásának kezdetén elindítanak, s időről időre megismételnek). Az önkéntesek bátorítása, véleményük kikérése a ta</w:t>
        <w:softHyphen/>
        <w:t>nácskozásokon és azon kívül lehetőséget biztosít a cselekvés közbeni képzésr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Köznapi emberek</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enti képzés eredményében a köznapi emberek részesülnek, a kisebb csoportok tagjai, akik közül néhányan egyik napról a másikra önkéntesekké válnak, hogy másokkal közösségfejlesztői munkát végezzenek. Képzésük során a legtöbb figyelmet az őket aggasztó közvetlen problémák megoldá</w:t>
        <w:softHyphen/>
        <w:t>sára kell fordítanunk. Ezek az emberek eleinte csak homályosan észlelik a bennük végbemenő vál</w:t>
        <w:softHyphen/>
        <w:t>tozásokat, melyeket a folyamat során szerzett tapasztalatok indítanak e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zeknél a felnőtt embereknél a nevelés legfontosabb eredményei azok a cselekedetek, ame</w:t>
        <w:softHyphen/>
        <w:t>lyekbe önállóan bekapcsolódtak, részt vettek. A lakosok képzésének jellegét a tanácsadók határoz</w:t>
        <w:softHyphen/>
        <w:t>zák meg, akik a vitatott problémákból indulnak ki. A szakemberek csak meghívásra érkeznek és beszélgetnek a nukleusszal, mégpedig a helyiek meghívására. A fő nevelői hatás a fejlesztő türelme, mindennapi kapcsolata. Az embereket befolyásolni tudja csendes megjegyzéseivel, felvetett kérdé</w:t>
        <w:softHyphen/>
        <w:t>seivel, sőt az a barátságos, szívélyes odafigyelő, konfliktusokban pártatlan, a csoporttal együtt ag</w:t>
        <w:softHyphen/>
        <w:t>gódó ember, akinek hatása segíti a lakosok tapasztalatokon keresztüli tanulásá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Passzív lakosok</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jövendőbeli közösségnek vannak olyan lakói, akik ritkán vagy egyáltalán nem vesznek részt a csoport tevékenységeiben. Annak ellenére, hogy nem vesznek részt semmilyen képzésben, szerve</w:t>
        <w:softHyphen/>
        <w:t>zett cselekvésben, némi változás rajtuk is megfigyelhető. Magatartásuk általános fejlődése észlel</w:t>
        <w:softHyphen/>
        <w:t>hető, sőt mérhető. Attól a meggyőződésüktől, hogy „ez a hely túl rossz ahhoz, hogy itt éljek” eljut</w:t>
        <w:softHyphen/>
        <w:t>nak odáig, hogy büszkék településükre. Attól a magatartástól, hogy „ennek mi értelme” eljutnak addig a meggyőződésig, hogy „valamit mi is tudunk tenni”. A kisebbséggel szemben érzett gyűlö</w:t>
        <w:softHyphen/>
        <w:t>letük eljuthat szomszédokként való elfogadásukig.</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z a tudat több hatás eredményeként jött létre – ilyen például a gondolatok szóbeli átadása, an</w:t>
        <w:softHyphen/>
        <w:t>nak tudata, hogy a nukleusz befejezett bizonyos terveket, a népszerűség lecsapódása az újságokban, a rádióban, a televízióban. „A köz nevelése” tehát röviden megfogalmazva, a központi mag tevé</w:t>
        <w:softHyphen/>
        <w:t>kenykedésének eredménye, de a helyi lakosokra gyakorolt nevelőhatás vizsgálata több kutatást igé</w:t>
        <w:softHyphen/>
        <w:t>nye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Elkerülendő elgondolások</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int a felnőttoktatóból közösségfejlesztő válik, sok olyan felfogást kell elkerülnie, mely rontja munkája hatékonyságát. Ezek közül már említettünk néhányat. Lássunk néhány további, a közös</w:t>
        <w:softHyphen/>
        <w:t>ségfejlesztői folyamathoz szorosan kapcsolódó – elgondolás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lsősorban is le kell tenni arról az elképzelésről, hogy „én” tudom másoknak megmondani, ho</w:t>
        <w:softHyphen/>
        <w:t>gyan fejlődjenek. A fejlődés menetének megtanulását szinte teljesen tapasztalati úton lehet csak megszerezni. A fejlesztő legfeljebb irányít és alkalmanként figyelmeztet. A tanulás, a tapasztalás folyamata is kölcsönös, a bátorító ugyanúgy tanul az élményekből, mint azok, akiket taní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Létezik olyan elképzelés, hogy a tanárnak „eladnia” kell, azaz rá kell beszélnie másokat az aktív munkára. Valójában az embereket saját fejlődésük motiválja. A közösségfejlesztő abban segíthet nekik, hogy megtalálja az őket tevékenységre serkentő problémákat; segíthet megfogalmazni eze</w:t>
        <w:softHyphen/>
        <w:t>ket, illetve erősítheti az embereket az elhatározásuk melletti kitartásban, a közjó szolgálatáb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hangsúly a belső indíttatású fejlődési folyamaton van. Ez a felfogás a „nevelni” ige eredeti je</w:t>
        <w:softHyphen/>
        <w:t>lentését tükrözi. Nevelni annyi, mint valamit belülről felszínre hozni. A közösségfejlesztés pedig egy olyan új szempontot és társadalmi légkört teremt, melyben a lappangó képességek felszínre ho</w:t>
        <w:softHyphen/>
        <w:t>zására nyílik mód. Éppen ezért a képzők esetében sem nevelési képességre van elsősorban szükség, hanem arra, hogy megteremtse a saját választású tanítás körülményei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Intézményi felelősség</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Sok nevelési kihívás és lehetőség, melyet a közösségfejlesztés indított el, igényel intézményeket az irányításhoz. Egy intézmény különösen alkalmas ezen szerep felvállalására, és ez az egyetem. Az egyetem vezetőségét ügynökségek és intézmények is megkeresik javaslataikkal (kormány</w:t>
        <w:softHyphen/>
        <w:t>prog</w:t>
        <w:softHyphen/>
        <w:t>ra</w:t>
        <w:softHyphen/>
        <w:t>mok, egyházak, társadalomjóléti ügynökségek, alapítványok, különféle polgári szervezetek és más oktatási vállalkozások – főiskolák és egyéb iskolá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Sok egyetem már rendelkezik is olyan tanszékkel, intézettel vagy tudományos tevékenységgel mely az oktatás egyik-másik részét elvállalhatná – továbbképzés, felnőttoktatás, alkalmazott kuta</w:t>
        <w:softHyphen/>
        <w:t>tási, városi és tervező programok. Ezeken túl még sok szakmai iskola és felsőoktatási tanszék léte</w:t>
        <w:softHyphen/>
        <w:t>zik. Az egyetemi programok figyelmük egy részét a közösségfejlesztésre fordíthatják, ha felelőssé</w:t>
        <w:softHyphen/>
        <w:t>get vállalnak a kiválasztott, akár városi, akár ipari vagy mezőgazdasági területért. Ennek az odafi</w:t>
        <w:softHyphen/>
        <w:t>gyelésnek persze csak akkor van értelme, ha a program azokkal a problémákkal foglalkozik, ame</w:t>
        <w:softHyphen/>
        <w:t>lyek a lakosokat aggasztják. A kutatások a tanszékek és a tantárgyak között munkamegosztást igé</w:t>
        <w:softHyphen/>
        <w:t>nyeln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gyetemnek is hasznos, ha valós emberek tényleges problémáira figyel, mégpedig két szem</w:t>
        <w:softHyphen/>
        <w:t>pontból is. Lehetősége nyílik egyrészt szakterületét újra az emberi szükségletek szolgálatába állí</w:t>
        <w:softHyphen/>
        <w:t>tani, másrészt az egyetemi oktatók számára is hallatlan előny, ha hajlandók a hagyományos osz</w:t>
        <w:softHyphen/>
        <w:t>tálytermi oktatáson túl is tapasztalatokat szerez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gyetem személyzete új magatartásformákat és képességeket tanul és sajátít el a közösség</w:t>
        <w:softHyphen/>
        <w:t>fejlesztésben való részvétel során. A magatartásváltozás abban mérhető, hogy hajlandók meghall</w:t>
        <w:softHyphen/>
        <w:t>gatni és megérteni az embereket és tudásukat, mondanivalójukat az ő igényeikhez és megértésük</w:t>
        <w:softHyphen/>
        <w:t>höz igazítani, sőt szükség esetén más tanszékekkel is hajlandók felvenni a kapcsolatot. Ugyanakkor a közösségfejlesztésben való részvétel megszabadít attól a hamis elképzeléstől, hogy egy professzor tökéletesen képzett és nevelt, illetve segít megérteni, hogy az oktatás nem egy elérendő állapot, ha</w:t>
        <w:softHyphen/>
        <w:t>nem egy olyan folyamat, amely minden ember életét végigkíséri, akár diplomás, akár nem.</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elnőttek permanens tanulása, a problémamegoldáshoz igazodó kutatás, a fejlődő emberek szolgálata, az egyetemi szakterületekre fordított újbóli figyelem mind-mind arra inspirálja az egye</w:t>
        <w:softHyphen/>
        <w:t>temeket, hogy részt vegyenek a közösségfejlesztésben. Ugyanakkor az egyetem egyedül nem tudja emberek ezreinek igényét kielégíteni, túl sok a szóba jöhető közösség. Az egyetemi vezetésnek te</w:t>
        <w:softHyphen/>
        <w:t>hát más intézményeket is ösztönözniük kell erre a munkára. Ezen intézmények közül az iskolák a legjelentősebb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jelenlegi iskolák ösztönzése a felelősségvállalásra önmagában kevés. A tanárok vagy felnőtt</w:t>
        <w:softHyphen/>
        <w:t>oktatási szakemberek, akik szabadidejükben vállalják a pluszmunkát – nem tudnak ennek a kihívásnak megfelelni. Új személyzetre, a jövő felnőttoktatásának önálló és megfelelően elismert bátorítóira lesz szükségün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center"/>
        <w:rPr>
          <w:rFonts w:ascii="Times New Roman CE" w:hAnsi="Times New Roman CE" w:eastAsia="Times New Roman CE" w:cs="Times New Roman CE"/>
          <w:spacing w:val="-3"/>
        </w:rPr>
      </w:pPr>
      <w:r>
        <w:rPr>
          <w:rFonts w:eastAsia="Times New Roman CE" w:cs="Times New Roman CE" w:ascii="Times New Roman CE" w:hAnsi="Times New Roman CE"/>
          <w:spacing w:val="-3"/>
        </w:rPr>
        <w:br/>
      </w:r>
      <w:r>
        <w:br w:type="page"/>
      </w:r>
    </w:p>
    <w:p>
      <w:pPr>
        <w:pStyle w:val="Normal"/>
        <w:widowControl/>
        <w:tabs>
          <w:tab w:val="clear" w:pos="720"/>
          <w:tab w:val="left" w:pos="-720" w:leader="none"/>
        </w:tabs>
        <w:ind w:firstLine="284"/>
        <w:jc w:val="center"/>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t>11. FEJEZET</w:t>
      </w:r>
    </w:p>
    <w:p>
      <w:pPr>
        <w:pStyle w:val="Normal"/>
        <w:widowControl/>
        <w:tabs>
          <w:tab w:val="clear" w:pos="720"/>
          <w:tab w:val="center" w:pos="4680" w:leader="none"/>
        </w:tabs>
        <w:jc w:val="center"/>
        <w:rPr/>
      </w:pPr>
      <w:r>
        <w:rPr>
          <w:rFonts w:eastAsia="Times New Roman CE" w:cs="Times New Roman CE" w:ascii="Times New Roman CE" w:hAnsi="Times New Roman CE"/>
          <w:b/>
          <w:bCs/>
          <w:spacing w:val="-3"/>
          <w:sz w:val="32"/>
          <w:szCs w:val="32"/>
        </w:rPr>
        <w:t>A FEJLESZTŐ</w:t>
      </w:r>
      <w:r>
        <w:rPr>
          <w:rStyle w:val="FootnoteCharacters"/>
          <w:rFonts w:eastAsia="Times New Roman CE" w:cs="Times New Roman CE" w:ascii="Times New Roman CE" w:hAnsi="Times New Roman CE"/>
          <w:b/>
          <w:bCs/>
          <w:spacing w:val="-3"/>
          <w:sz w:val="32"/>
          <w:szCs w:val="32"/>
        </w:rPr>
        <w:t>*</w:t>
      </w:r>
      <w:r>
        <w:rPr>
          <w:rFonts w:eastAsia="Times New Roman CE" w:cs="Times New Roman CE" w:ascii="Times New Roman CE" w:hAnsi="Times New Roman CE"/>
          <w:b/>
          <w:bCs/>
          <w:spacing w:val="-3"/>
          <w:sz w:val="32"/>
          <w:szCs w:val="32"/>
        </w:rPr>
        <w:t xml:space="preserve"> </w:t>
      </w:r>
    </w:p>
    <w:p>
      <w:pPr>
        <w:pStyle w:val="Normal"/>
        <w:widowControl/>
        <w:tabs>
          <w:tab w:val="clear" w:pos="720"/>
          <w:tab w:val="left" w:pos="-720" w:leader="none"/>
        </w:tabs>
        <w:ind w:firstLine="284"/>
        <w:jc w:val="both"/>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left" w:pos="-720" w:leader="none"/>
          <w:tab w:val="left" w:pos="0" w:leader="none"/>
          <w:tab w:val="left" w:pos="720" w:leader="none"/>
        </w:tabs>
        <w:ind w:left="2835" w:hanging="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b/>
        <w:t>„A közösségfejlesztés lényegében az emberek fejlesztése, formálása. A közösségfejlesztés legfontosabb célja olyan társadalmi légkör te</w:t>
        <w:softHyphen/>
        <w:t>remtése, amelyben a férfiak és nők a szegénység, az éhség, a tudat</w:t>
        <w:softHyphen/>
        <w:t>lanság korlátai nélkül szabadon élhetnek az életre, a szabadságra és a boldogság keresésére való jogukkal. E cél elérését az emberi lélek önmegvalósítására, fejlődésére, állami megvalósulására irányuló szükségletek megfogalmazásával kell kezdeni. Az embernek szük</w:t>
        <w:softHyphen/>
        <w:t>sége van a megértésére, arra a tudatra, hogy mások elismerik és tisz</w:t>
        <w:softHyphen/>
        <w:t>teletben tartják személyiségét, valamint olyan irányításra, amely ki</w:t>
        <w:softHyphen/>
        <w:t>bontakoztatja célja eléréséhez szükséges, addig lappangó képessé</w:t>
        <w:softHyphen/>
        <w:t>geit.”</w:t>
      </w:r>
    </w:p>
    <w:p>
      <w:pPr>
        <w:pStyle w:val="Normal"/>
        <w:widowControl/>
        <w:tabs>
          <w:tab w:val="left" w:pos="-720" w:leader="none"/>
          <w:tab w:val="left" w:pos="0" w:leader="none"/>
          <w:tab w:val="left" w:pos="720" w:leader="none"/>
          <w:tab w:val="left" w:pos="1440" w:leader="none"/>
          <w:tab w:val="left" w:pos="2160" w:leader="none"/>
          <w:tab w:val="left" w:pos="2880" w:leader="none"/>
        </w:tabs>
        <w:ind w:left="3600" w:firstLine="284"/>
        <w:jc w:val="right"/>
        <w:rPr>
          <w:rFonts w:ascii="Times New Roman CE" w:hAnsi="Times New Roman CE" w:eastAsia="Times New Roman CE" w:cs="Times New Roman CE"/>
          <w:spacing w:val="-3"/>
        </w:rPr>
      </w:pPr>
      <w:r>
        <w:rPr>
          <w:rFonts w:eastAsia="Times New Roman CE" w:cs="Times New Roman CE" w:ascii="Times New Roman CE" w:hAnsi="Times New Roman CE"/>
          <w:spacing w:val="-3"/>
        </w:rPr>
        <w:t>(Glen Leet)</w:t>
      </w:r>
      <w:r>
        <w:rPr>
          <w:rStyle w:val="FootnoteCharacters"/>
          <w:rStyle w:val="FootnoteAnchor"/>
          <w:rFonts w:eastAsia="Times New Roman CE" w:cs="Times New Roman CE" w:ascii="Times New Roman CE" w:hAnsi="Times New Roman CE"/>
          <w:spacing w:val="-3"/>
        </w:rPr>
        <w:footnoteReference w:id="36"/>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ésben a nukleuszra támaszkodó fejlesztő a főszereplő, aki elindítója és irányítója a folyamatnak. A rá háruló felelősség jelentős. Olyan akciókat kell véghezvinnie, amelyek önma</w:t>
        <w:softHyphen/>
        <w:t>gukban ellentmondásosnak tűnnek, és gyakran kell az ésszerűség ellenében cselekednie. Központi irányító ő, aki másokat igyekszik előtérbe helyez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Újító-e a nukleusz szintű” fejlesztő? A legtöbb ember az „újítón” a feltalálót, az új találmány bevezetőjét vagy az új eszmék hirdetőjét érti. A fejlesztőre egyik sem érvényes. Olyan folyamat mozgatója ő, amely másokat buzdít arra, hogy újítókká váljanak. Azért kezdeményez, hogy mások kezdeményezzen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Változó korunkban a fejlesztő abban reménykedik, hogy az emberek nemcsak szenvedő alanyai, hanem irányítói is lehetnek a társadalmi változásoknak. Bízik benne, hogy a folyamat során szület</w:t>
        <w:softHyphen/>
        <w:t>nek olyan változási javaslatok, amelyeket nem ő vetett fel, és amelyek saját találékonyságát is meg</w:t>
        <w:softHyphen/>
        <w:t>haladják. E javaslatok megvalósítása közben az emberek új módszereket fedezhetnek fel a változás befolyásolására (azaz az újításra). Módjában áll a megbeszélések során saját újító javaslatait felkí</w:t>
        <w:softHyphen/>
        <w:t>nálni, nem azért, hogy elfogadásukat kikényszerítse, hanem hogy a többieket ötleteik felvetésére buzdítsa. Javaslatait mint a lehetséges sokféle alternatívák egyikét kínálja fel, mely alternatívák kö</w:t>
        <w:softHyphen/>
        <w:t>zül reménye szerint néhányat maguk a kezdeményezésre buzdított emberek ismernek fe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em lehet a fejlesztő a változás képviselője abban az értelemben, hogy a számára kedvező vál</w:t>
        <w:softHyphen/>
        <w:t>tozások szószólójaként lép fel. Azokat a változásokat kell pártolnia, amelyeket az emberek maguk határoznak e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oha a változás folyamata megkezdődhet és folytatódhat a fejlesztő közreműködése nélkül, a fejlesztő központi szerepet játszik annak megtervezésében, szervezetté tételében. Ha a közösség</w:t>
        <w:softHyphen/>
        <w:t>fejlesztésnek szerepet szánunk a történelem alakításában, feltétlenül szükség van fejlesztőkre, va</w:t>
        <w:softHyphen/>
        <w:t>lamint alkalmazásukért és kiképzésükért felelős intézményekre. Ha a hivatásos fejlesztők eredmé</w:t>
        <w:softHyphen/>
        <w:t>nyesen végzik munkájukat, bizonyos idő után az emberek önmaguktól képesek a fejlesztések megvalósítására, minden külső bátorítás nélkü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ejlesztő olyan kezdeményezőkészség kialakítására törekszik, amely később nélküle is fenn</w:t>
        <w:softHyphen/>
        <w:t>maradhat, tehát tevékenységével önállóságra nevel. Az amerikai hagyományokban kevés példát ta</w:t>
        <w:softHyphen/>
        <w:t>lálunk ilyen jellegű szerepre, a kezdeményezőktől rendszerint az ötletek, a programok „eladását”, a lojalitásra nevelést várják, nem azt, hogy megtanítsák az embereket saját elképzelésük megfogal</w:t>
        <w:softHyphen/>
        <w:t>mazására, sőt megvalósításár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és, az önbizalom erősítésének igazi művészete juthat az önmegvalósításhoz. Az ezt elősegítő, az erkölcsi normák kritikus értékelésének légkörében végbemenő folyamat igen kis kezdetekből indul ki. Ez is ellenkezik az ilyen ügyekkel kapcsolatos amerikai gyakorlattal, amely szerint egy program jelentőségét nagyságán s a körülötte csapott hírverés, a vele foglalkozó sajtópropaganda hevességén szokás lemér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llentmondásokra és dilemmákra azért kerül sor, mert a fejlesztő szerepe saját beidegzett vi</w:t>
        <w:softHyphen/>
        <w:t>selkedésével és önmagáról alkotott képével is ellentétben áll. Ezek az ellentmondások azonban nem tűnnek olyan ijesztőnek, ha a fejlesztő a nehézségeket konkrétan felméri és megfogalmazza. Így értelmét fogja látni viselkedése megváltoztatásá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z intézményesítés dilemmája</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nden fejlesztői hivatás szembekerül az intézményesítés kérdésével: melyik legyen az első, az emberek szolgálata vagy az alkalmazó intézet iránti lojalitás? A társadalmi, vallási és oktatási munka területén kívül is van többféle intézménytípus. Például a gyermekgondozás, intézményesített gyógyszerellátás, közegészségügy, különféle államhivatalok, polgári szervezetekben vagy akár szakszervezetekben folytatott munka. Valamennyi ilyen intézménynek vagy szervezetnek szembe kell kerülnie az előbbi dilemmával, és valamilyen megoldást kell rá találnia. A közösségfejlesztés területén különösen élesen jelentkezik ez a probléma. Az emberek érdekének szolgálatát és az ah</w:t>
        <w:softHyphen/>
        <w:t>hoz szükséges rugalmasságot gyakran szorítja korlátok közé a fejlesztőre nehezedő nyomás, ame</w:t>
        <w:softHyphen/>
        <w:t>lyet az alkalmazó intézmény előírt programjának betartása érdekében gyakoro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Nem külön hivatás</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lőzőekből úgy tűnhetett, hogy egy közösségfejlesztői foglalkozás létrehozását sürgetjük, hiszen tudomásul kell vennünk, hogy ilyen foglalkozás jelenleg a valóságban nem létezik. Jó ideig még a közösségfejlesztés nem lesz több, mint egy társadalomalakító módszer, amelyet minden társada</w:t>
        <w:softHyphen/>
        <w:t>lomfejlesztő hivatás alkalmazhat. Nincsenek saját intézményei, lehet, hogy nem is lesznek. Talán akkor képviselő igazán az emberek érdekeit és segíti kibontakoztatni kezdeményezőkészségüket, ha egyetemek és más iskolák, társadalmi képviseletek, egyházak, valamint egyéb nem hivatásos, közös ügyet szolgáló szervezetek keretében működik. Így maradhat a leghasznosabb a „segítés” fogal</w:t>
        <w:softHyphen/>
        <w:t>mába nem foglalható törekvések számára is, mit például a tervezés, a város felújítása, közönség</w:t>
        <w:softHyphen/>
        <w:t>szolgálat, a technika fejlesztése, az üzlet, a politika – azokban az esetekben, amikor ezek az embe</w:t>
        <w:softHyphen/>
        <w:t>rek egyetértésével találkoz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agyon fontosnak tartanánk, hogy ezt a társadalomformáló módszert jelentőségéhez mérten ha</w:t>
        <w:softHyphen/>
        <w:t>tározzák meg, elkülönítve más hivatások és intézmények által alkalmazott eljárási módoktól. Másik javaslatunk az lenne, hogy akik egy adott közösség érdekében munkálkodnak, mint kinevezett, hi</w:t>
        <w:softHyphen/>
        <w:t>vatásos közösségfejlesztők működhessenek, legalább arra az időre, amíg a kitűzött feladatukat megoldják. Így megvalósítható a különböző intézmények keretein belül működő fejlesztők közötti munkamegosztás is, nem zavarva egymás tevékenységi köré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z intézményesülés előrehaladása</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ikor az említett közösségfejlesztési módszert több intézmény hasznosítja, a változatos alkalma</w:t>
        <w:softHyphen/>
        <w:t>zás és a pluralitás előnyei mellett élesen vetődik fel az „intézményesülés” problémája. Minden alkalmazó intézmény ugyanis saját akaratát szeretné érvényesíteni, ezek közül pedig sok ellentétben áll a közösségfejlesztés folyamatával. Előfordul például olyan intézmény, amely a közösségfejlesz</w:t>
        <w:softHyphen/>
        <w:t>tés valódi érdekeivel szemben elsődlegesnek azt tekinti, hogy jelentőségét felnagyítsák, „szerepeltessék”, saját hitelét növeljék s ennek érdekében kényszerítő eszközöket is alkalmaz.</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De bármely nukleusznak módjában áll a saját maga által választott akciók kivitelezése. Megva</w:t>
        <w:softHyphen/>
        <w:t>lósíthatja saját programját és lehet bizalmatlan a fejlesztővel vagy az azt alkalmazó intézménnyel szemben. A fejlesztő valójában keresi az ilyen függetlenségi törekvésekre alkalmat adó helyzeteket, mint a résztvevők növekvő kezdeményezőkészségének bizonyítékait. Valahányszor az emberek önálló kezdeményezését részesítik előnyben megvan rá a remény, hogy jó ötletek szülessenek. A közösség ugyanakkor tanulhat a hibák elkövetéséből és kijavításából is. Persze sok intézményt za</w:t>
        <w:softHyphen/>
        <w:t>varhat a nukleuszok ilyenfajta autonómiáj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intézményesítés kérdésével együtt felvetődik a pénzügyi támogatás problémája is. Az alkal</w:t>
        <w:softHyphen/>
        <w:t>mazásban álló fejlesztő szeretné, ha az őt alkalmazó intézmény fizetőképes maradna már csak a saját fizetésének biztosítása miatt is. Ha azonban a közösségfejlesztői munka kevés nyilvánosságot kap, az intézmény anyagi támogatói nem is hallanak róla, akkor nemcsak a program megvalósulása, de maga az intézmény is veszélybe kerü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legtöbb intézmény, ha munkájára megkapta a közvélemény jóváhagyását, rendszerint a „fennálló renddel” azonosul. Az Egyesült Államokban ez rendszerint a középosztály erkölcsének és értékeinek, a „siker etikájának” elfogadását jelenti. A legtöbb fejlesztő is ilyen háttérrel rendelkezik. Sok fejlesztőnek, hogy munkáját valóban a közösség szolgálatában végezhesse, el kell szakadnia saját értékrendjétől és a nukleuszon belül elfogadott értékmintákkal kell azonosulnia. Természete</w:t>
        <w:softHyphen/>
        <w:t>sen ez kényelmetlen lehet a fejlesztőnek, de az intézménynek is, ha azt látja, hogy alkalmazottai olyanokkal azonosulnak, akik nem fogadják el a középosztálybeli értékeke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alkalmazó intézmények a fejlesztőktől magas színvonalú, szakmai kiválóságukat bizonyító munkát követelnek. Ez azonban gyakran akadályozza a fejlesztők rugalmasságát, amelyre az állam</w:t>
        <w:softHyphen/>
        <w:t>polgárokkal való együttműködés során lenne szükségük. Azt a fejlesztőt, amelyik leginkább meg</w:t>
        <w:softHyphen/>
        <w:t>közelíti az emberek igényeit és gondolkodását, a legtöbbször szakmai igénytelenséggel, a közép</w:t>
        <w:softHyphen/>
        <w:t>osztály erkölcsének elárulásával vádoljá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ő folyamat során a fejlesztő könnyebben tud háttérbe húzódni, mint alkal</w:t>
        <w:softHyphen/>
        <w:t>mazó intézményének szerepét csökkenteni. Ennek ellenére maguk az intézmények is változhatnak céljaikat, programjaikat tekintve. Ezt sokszor kényszer hatására teszik, amelyet (noha szelíden) sa</w:t>
        <w:softHyphen/>
        <w:t>ját alkalmazottaik alkalmaznak velük szemben. Néhány intézmény kezd olyan programokat kidol</w:t>
        <w:softHyphen/>
        <w:t>gozni, amelyhez rugalmasságra van szükség annak érdekében például, hogy lehetővé tegyék alkal</w:t>
        <w:softHyphen/>
        <w:t>mazottaiknak az embereket saját környezetükben felkeresni és közvetlenül figyelemmel kísérni akadozó, mégis reményteljes fejlődésüke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évek során létrejött néhány olyan intézmény, amelynek tevékenységére az emberek iránti együttérző érdeklődés a jellemző. Ahogy ezek az intézmények megszilárdultak, olyan tisztviselő-gárdát neveltek ki, akik az intézmény fenntartásának és hatékonyságának biztosítását tekintették legfontosabb feladatuknak. De más típusú szakemberekre is szükség volt, olyanokra akiknek hiva</w:t>
        <w:softHyphen/>
        <w:t>tása az emberek szolgálata. Az ilyen jellegű intézményeknél helyes lenne mindkét funkció fontos</w:t>
        <w:softHyphen/>
        <w:t>ságának felismerése: az adminisztrációé éppúgy, mint az együttérzésé. E két terület gyakran teljesen egybeolvad, de szerencsésebb különválasztani őket. Ésszerű munkamegosztás ez: míg a „szervező” felelős a működés fenntartásáért, mások szabaddá válhatnak a „megértő” szerepének vállalására. A közösségfejlesztés elősegítői ebbe a második kategóriába tartoz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Ha az intézmény elfogadja, hogy a közösségfejlesztés is kötelességei közé tartozik, helyet kell csinálnia a fejlesztőknek a fizetett alkalmazottak listáján. Minden, embereket szolgáló nagyobb in</w:t>
        <w:softHyphen/>
        <w:t>tézménynél számos lehetőség van arra, hogy a feladatokat egyetlen átfogó feladat részének tekint</w:t>
        <w:softHyphen/>
        <w:t>sék s azokat összehangolják. A részfeladatok egyike lehet a közösségfejlesztés előmozdítása. A többi részfeladatot megoldó adminisztrációnak kellene biztosítania az ehhez szükséges feltételeket, hogy a közösségfejlesztők nyugodtan végezhessék munkájuka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végeredmény mégis az, hogy az intézményesítés dilemmáját soha nem lehet teljesen megke</w:t>
        <w:softHyphen/>
        <w:t>rülni. Szerepe azonban csökken, ha az intézmények központi kötelességüknek tartják a közösség</w:t>
        <w:softHyphen/>
        <w:t>fejlesztés támogatását. Így lehetővé válik a háttérben működő fejlesztő anyagi támogatása, és mini</w:t>
        <w:softHyphen/>
        <w:t>málisra csökkenthető az a nyomás, ami a nagy szervezetek szerepének növelése érdekében hárul ráju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Személyes dilemma</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mereven tudományos szemléletűek számára a fejlesztő és a közösség viszonya elvileg tisztázat</w:t>
        <w:softHyphen/>
        <w:t>lannak tűnhet. A folyamatot és annak remélt eredményeit még egyszer nem lehet ugyanúgy megis</w:t>
        <w:softHyphen/>
        <w:t>mételni. A személyes kapcsolatok egyszerisége dönti el a közösségfejlesztés sikerét vagy sikerte</w:t>
        <w:softHyphen/>
        <w:t>lenségét. A folyamat sikere egyértelműen a fejlesztő és a segített emberek közötti kölcsönös biza</w:t>
        <w:softHyphen/>
        <w:t>lomtól függ. A közösségfejlesztés során a közösség fokozatosan önállósodik, függősége a fejlesz</w:t>
        <w:softHyphen/>
        <w:t>tőtől csökken. A bizalom és barátság megmaradhat, de mind kevésbé van szükség a fejlesztő jelen</w:t>
        <w:softHyphen/>
        <w:t>létére. A folyamat elindítója végül ráébred, hogy feladata véget ért, mert a közösség tagjai nélküle is megoldják problémáika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Személyes kapcsolatok</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pPr>
      <w:r>
        <w:rPr>
          <w:rFonts w:eastAsia="Times New Roman CE" w:cs="Times New Roman CE" w:ascii="Times New Roman CE" w:hAnsi="Times New Roman CE"/>
          <w:spacing w:val="-3"/>
        </w:rPr>
        <w:t>Más tudományterületek is bizonyítják a személyes kapcsolatok fontosságát. A pszichiáterek és a klinikai pszichológusok rájöttek, hogy a lelki zavarokkal küzdő embereken leginkább úgy lehet se</w:t>
        <w:softHyphen/>
        <w:t>gíteni, ha jó kapcsolat alakul ki a pszichológus és a rászoruló személy között. Néhány orvos ezt a következtetést még fizikai természetű zavarok esetében is igaznak tartja. Hasonló a helyzet a kö</w:t>
        <w:softHyphen/>
        <w:t>zösségfejlesztés területén, ha a fejlesztő nem bízik az emberekben, és benne sem bíznak, tehát nem „elfogadó”</w:t>
      </w:r>
      <w:r>
        <w:rPr>
          <w:rStyle w:val="FootnoteCharacters"/>
          <w:rStyle w:val="FootnoteAnchor"/>
          <w:rFonts w:eastAsia="Times New Roman CE" w:cs="Times New Roman CE" w:ascii="Times New Roman CE" w:hAnsi="Times New Roman CE"/>
          <w:spacing w:val="-3"/>
        </w:rPr>
        <w:footnoteReference w:id="37"/>
      </w:r>
      <w:r>
        <w:rPr>
          <w:rFonts w:eastAsia="Times New Roman CE" w:cs="Times New Roman CE" w:ascii="Times New Roman CE" w:hAnsi="Times New Roman CE"/>
          <w:spacing w:val="-3"/>
        </w:rPr>
        <w:t xml:space="preserve"> típus, nem remélhetjük a folyamat sikeré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apcsolat olyan „összhang”, amelyben a fejlesztőnek meg kell mutatnia, hogy bízik az embe</w:t>
        <w:softHyphen/>
        <w:t>rekben, hogy azok is bízhassanak benne. Elfogadja őket olyannak amilyennek, de abban a remény</w:t>
        <w:softHyphen/>
        <w:t>ben, hogy a kölcsönös bizalomra alapozott folyamat során alakíthatja őket. Elfogadja őket mind személyeket és hisz kedvező lehetőségeiben. Ez a viselkedésben, hangnemben és cselekvésben, nem pedig szavakban kifejezésre jutó hit megteremtheti a bizalom légkörét, de egyben az önbiza</w:t>
        <w:softHyphen/>
        <w:t>lomét is, amelyben a csoport tagjai maguk is hisznek saját fejlődésük lehetőségébe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ejlesztő azzal járul hozzá az ilyen társadalmi légkör megteremtéséhez, hogy semmilyen hely</w:t>
        <w:softHyphen/>
        <w:t>zetben nem jön zavarba, nem botránkozik meg, türelmes, reménykedő, nem törtető, hanem követ</w:t>
        <w:softHyphen/>
        <w:t>kezetesen az emberek javát szolgálj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ejlesztő a pszichoterápia területéről is szerezhet hasznos ismereteket. Néhány pszichiáter ma</w:t>
        <w:softHyphen/>
        <w:t>gáévá tette az emberi élet folyamatként való felfogását, az értelmi és érzelmi zavarok korábbi merev felosztása helyett. Ez azt jelenti, hogy az embereket nem sorolják e rendszernek megfelelő rova</w:t>
        <w:softHyphen/>
        <w:t>tokba és nem részesítik ennek megfelelő kezelésben, hanem mint zavarokkal küzdő, de mint jól al</w:t>
        <w:softHyphen/>
        <w:t>kalmazkodó személyt a megvalósulás folyamatában levőnek tekintik. Még az is csökkenti a fej</w:t>
        <w:softHyphen/>
        <w:t>lesztési lehetőségeinket, ha normálisként és abnormálisként osztályozzuk őket.</w:t>
      </w:r>
      <w:r>
        <w:rPr>
          <w:rStyle w:val="FootnoteCharacters"/>
          <w:rStyle w:val="FootnoteAnchor"/>
          <w:rFonts w:eastAsia="Times New Roman CE" w:cs="Times New Roman CE" w:ascii="Times New Roman CE" w:hAnsi="Times New Roman CE"/>
          <w:spacing w:val="-3"/>
        </w:rPr>
        <w:footnoteReference w:id="38"/>
      </w:r>
      <w:r>
        <w:rPr>
          <w:rFonts w:eastAsia="Times New Roman CE" w:cs="Times New Roman CE" w:ascii="Times New Roman CE" w:hAnsi="Times New Roman CE"/>
          <w:spacing w:val="-3"/>
        </w:rPr>
        <w:t xml:space="preserve"> Amikor a fejlesztő (vagy bárki, aki bizalmas viszonyban áll az emberekkel) úgy kezel más emberi lényeket, mintha változtathatatlanok és megmerevedettek lennének, azok valószínű azok is maradnak, sőt rosszab</w:t>
        <w:softHyphen/>
        <w:t>bodik is a helyzet. Ha a fejlesztő azt feltételezi, hogy az emberek egy helyes irányú változási folya</w:t>
        <w:softHyphen/>
        <w:t>matban vannak (és e szerint is cselekszik), valószínű, hogy csakugyan fejlődni kezdenek. A pszi</w:t>
        <w:softHyphen/>
        <w:t>chiáter és a fejlesztő szerepe egyaránt az, hogy olyan feltételeket teremtsenek, amelyek segítik az emberek önmegismerését, saját fejlődési lehetőségeik felismerését. Azok az emberek, akiket ehhez hozzásegítettek, rendszerint felfedezik saját kreativitásukat olyan területeken, amelyeket azelőtt nem is sejtettek.</w:t>
      </w:r>
      <w:r>
        <w:rPr>
          <w:rStyle w:val="FootnoteCharacters"/>
          <w:rStyle w:val="FootnoteAnchor"/>
          <w:rFonts w:eastAsia="Times New Roman CE" w:cs="Times New Roman CE" w:ascii="Times New Roman CE" w:hAnsi="Times New Roman CE"/>
          <w:spacing w:val="-3"/>
        </w:rPr>
        <w:footnoteReference w:id="39"/>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edvező eredmény megint a fejlesztő és a segítettek viszonyán múlik, az optimista elvárások biztosítják azt a közvetlenséget és önbizalmat, amely további kísérletezésre buzdí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vel a fejlesztő indítja el a közösségfejlesztés folyamatát, sőt annak résztvevője is, ennyiben felelős az emberek életébe való beavatkozásért. Nem az a feladata, hogy irányítsa az emberek életét, hanem hogy olyan társadalmi atmoszférát teremtsen, amelyben megtanulják irányítani saját életü</w:t>
        <w:softHyphen/>
        <w:t>ket. A fejlesztő személyisége és az irántuk mutatott bizalma kulcsfontosságú tényező ebben a fo</w:t>
        <w:softHyphen/>
        <w:t>lyamatb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fejlesztő önmagáról alkotott képe</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De elégedett-e a fejlesztő ilyen háttérbe szoruló szereppel? Az emberekkel foglalkozó legjobban képzett személyek gyakran kötelességüknek érzik, hogy megmutassák szakmai hozzáértésüket. A tanár nevelni akar, a szociális gondozó gondolkodni akar az emberről, az egyházi személyek szer</w:t>
        <w:softHyphen/>
        <w:t>tartásokat végeznek, a szociológusok társadalmi felméréseket készítenek, és még sorolhatnánk. A képzett személy önmaga méltóságáról alkotott felfogása azon nyugszik, hogy saját munkáját végzi, amelyben fontosságának tudatát átélheti. Pusztán az emberek megértése, gondjaikban való osztozás, a beléjük vetett hit, a problémáik megoldását segítő körülmények megteremtése nem mindig kelti a fejlesztőben az ügyhöz való hozzájárulás dicsőségé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ejlesztő alkalmazhatja (bár mi reméljük, hogy nem teszi) valamely, az előbbiekben ismerte</w:t>
        <w:softHyphen/>
        <w:t>tett folyamatvázlatot vagy írhat és megjelentethet tudományos monográfiát (mint mi tettük). Nem szakember-e ő is, az, de csak abban, hogy elősegít egy folyamatot, s ez csak akkor működik, ha a résztvevők átveszik tőle a kezdeményezést. Ami az általunk megadott vázlatokat illeti, ezek csak ideális esetben vonatkozó állítások. Az emberek ritkán követik pontról pontra, mivel a döntéseket ők maguk hozzák. Ami pedig a monográfiák írását illeti, vannak javíthatatlan emberek i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személyes szereplés iránti igény éppen azokat az embereket sérti, akiknek a fejlődésében re</w:t>
        <w:softHyphen/>
        <w:t>ménykedünk. Az elismerés utáni (tudatos vagy öntudatlan) vágy csökkenti a résztvevőkkel való együttműködés esélyeit. Sokkal helyesebb azokat sikerhez és dicsőséghez juttatni, akiket fejlődé</w:t>
        <w:softHyphen/>
        <w:t>sükben segíteni akarunk. Az ilyen diadalok szemlélése sok mindenért kárpótol, de csak akkor, ha a személyes érvényesülés igényével jó szívvel felhagyun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Fogékonyság</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ejlesztőnek igen fogékonynak, érzékenynek kel lennie a pártfogolt emberek iránt. Mind céljai</w:t>
        <w:softHyphen/>
        <w:t>kat, mind frusztrációikat meg kell értenie. Az Országos Képzési Laboratórium munkatársai a fogé</w:t>
        <w:softHyphen/>
        <w:t>konyságra nevelést állítják a fejlesztőknek nyújtott képzés középpontjába. Képzési gyakorlatuk so</w:t>
        <w:softHyphen/>
        <w:t>rán (amely más emberi kapcsolatokkal foglalkozó szakterületeket is szolgál) a személyes kapcso</w:t>
        <w:softHyphen/>
        <w:t>latokat hasznosítják a speciálisan erre alakult kis kiképző csoportokban, s arra ösztönzik a résztve</w:t>
        <w:softHyphen/>
        <w:t>vőket, hogy fogékonnyá váljanak egymás iránt, ugyanakkor objektívvé saját hibáikkal szembe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ogékonyság ilyen jellegű fejlesztése jó kezdetnek szokott bizonyulni, de az a hibája, hogy egy mesterségesen létrehozott csoport közegében alakul ki, amilyennel valószínűleg soha többé nem fognak találkozni. A hatékony működéshez az élet sok területén kell az érzékenységet és a fogé</w:t>
        <w:softHyphen/>
        <w:t>konyságot fejleszteni a leendő közösség keretében. A különböző emberekkel való közvetlen és megértő kapcsolatot nem lehet egyetlen képzési tapasztalat alapján elérni. A fejlesztőnek kapcso</w:t>
        <w:softHyphen/>
        <w:t>latteremtő készségén egész élete folyamán javítani, finomítani kell, új és új kapcsolatokat kell te</w:t>
        <w:softHyphen/>
        <w:t>remtenie különféle társadalmi környezetekben és különböző típusú emberekke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ogékonyság állandó fejlesztésére igen ígéretes eszköz az olyan nukleusz, amely figyelmét főleg a táguló közösségfelfogás elérésére fordítja. A fejlesztő maga is fejlődhet tapasztalatai hatá</w:t>
        <w:softHyphen/>
        <w:t>sára, de ugyanez történhet a résztvevőkkel is. Ez megint további kutatásokat igénylő terület. Az adatok összegyűjtése, azok elemzése és értékelése segítséget nyújt az ilyen kutatások számár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ejlesztő soha nem lehet elégedett az előírt fogékonysági szinttel. Mindaddig amíg emberekkel foglalkozik, érdekelt saját továbbképzésében. Az ő kötelessége az is, hogy a nukleusz tagjaiban olyan érzelgésmentes érzékenységet fejlesszen ki, amely a közjó tágabb értelmű fogalmának kiala</w:t>
        <w:softHyphen/>
        <w:t>kulását szolgálja. Mindez azt követeli a fejlesztőtől, hogy szigorú mércét alkalmazzon önmagával szemben, a résztvevőket azonban jóindulatúan kezelj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Fogékonyságának folyamatos fejlesztése során a fejlesztőnek meg kell szabadulnia egy régi em</w:t>
        <w:softHyphen/>
        <w:t>beri gyengeségtől: a bűnbakképzéstől. Az okok megértésére és vizsgálatára kell törekednie, nem arra, hogy bűnöst találjon. Ha valami baj történik, az első kérdést önmagának tegye fel: „Hibát kö</w:t>
        <w:softHyphen/>
        <w:t>vettem el?” Ha valakit hibáztatni kell, legyen az saját maga, az esendő emberi nem vagy a kiszá</w:t>
        <w:softHyphen/>
        <w:t>míthatatlan események, de semmiképp a csoport tagjai vagy a közösségen belül, vagy kívül levő „kedvelt” bűnbakok. Ha a remélt eredmény elmarad, a hibát vagy a fejlesztő hatókörén kívül, vagy a fejlesztő elégtelen fogékonyságában, bölcsességének vagy szakképzettségének hiányosságában kell keres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ejlesztő fogékonyságának megkülönböztetni tudónak és kiegyensúlyozottnak kell lennie. Soha nem szabad, hogy a segített emberek nézeteivel, előítéleteivel teljesen azonosuljon. Anélkül is lehet segítőkész és együttérző, hogy részt venne egymás közti harcaikban. De ha lehetséges is ez, igen nehéz. Az általa mutatott rokonszenv minden szenvedő ember iránti együttérzést fejez ki, de nem jelenti azt, hogy csatlakozik a bűnbakokkal szembeni ellenségeskedésekhez (hiszen azok is az emberi nem tagjai). A baj ott kezdődik, mikor a közösség tagjai arra a következtetésre jutnak, hogy ha a fejlesztő nem hajlandó együtt gyűlölni velük, akkor barátnak sem fogadják el. Ekkor arra van szükség, hogy kitartson együttérző szerepe mellett abban a reményben, hogy a résztvevők fogé</w:t>
        <w:softHyphen/>
        <w:t>konysága növekedni fog, és idővel helyesen értékelik szándékai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Jótékonykodási ösztönök</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nden közösségfejlesztő szenved egy másik dilemmától is, amely az emberek segítésének vágyá</w:t>
        <w:softHyphen/>
        <w:t>val egyidős. Ezt a „jótékonykodás frusztrációjának” is nevezhetjük. Mivel a fejlesztőket humanitá</w:t>
        <w:softHyphen/>
        <w:t>rius indítékok vezetik, eleve vannak bizonyos eszményeik azokról a „helyes” fejlesztésekről, ame</w:t>
        <w:softHyphen/>
        <w:t>lyeket az embereknek el „kell” fogadniuk. Ennek szellemében kezdenek el munkálkodni és idővel rájönnek, hogy éppen azok tanúsítanak ellenállást, akiknek az érdekében tevékenykednek. Szélső</w:t>
        <w:softHyphen/>
        <w:t>séges esetben a jótékony személy kétségbeesik, mert úgy látja, hogy azok az emberek, akik nem hajlandók utasításai szerint viselkedni, apatikusak, ostobák vagy rosszindulatú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Ha a fejlesztő a folyamatot tartja elsődlegesnek, a jótékonykodás kudarca csökkenthető. Az ál</w:t>
        <w:softHyphen/>
        <w:t>lampolgárok megtanulják megváltoztatni saját céljaikat, de azt saját akaratukból és saját tempójuk</w:t>
        <w:softHyphen/>
        <w:t>ban teszik. Ha a folyamatra helyezzük a hangsúlyt, kevésbé tűnnek kényszerűnek azok a fejleszté</w:t>
        <w:softHyphen/>
        <w:t>sek, amelyekről a fejlesztő úgy vélekedik, hogy azok az emberek javát szolgálják. A kudarc azon</w:t>
        <w:softHyphen/>
        <w:t>ban még így sem kerülhető el teljese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előre eltervezett fejlesztéshez való ragaszkodás és a folyamatra való támaszkodás a megvaló</w:t>
        <w:softHyphen/>
        <w:t>sítás két szélső pólusát képviselik. Kevés közösségfejlesztőnek sikerül (e sorok íróját is beleértve) teljességgel úrrá lenni jótékonykodási ösztönein. Örök kísértés, hogy saját jó ötleteinknek igyekez</w:t>
        <w:softHyphen/>
        <w:t>zünk megnyerni az embereket. De néhány fejlesztő – és köztük e sorok írója is – megkísérelte egy olyan módszert alkalmazását, melynek segítségével a közösség problémamegoldó készsége erősít</w:t>
        <w:softHyphen/>
        <w:t>hető.</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fejlesztő befolyása</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eg kell említenünk egy végső ellentmondást, amely a fejlesztőnek saját befolyásáról alkotott el</w:t>
        <w:softHyphen/>
        <w:t>képzeléseivel kapcsolatos. A fejlesztő a katalizátor szerepét tölti be a íz emberek életét alapjaiban megváltoztató folyamatban, amely erkölcsi szempontból fejlettebb állampolgárokká teszi őket. Ar</w:t>
        <w:softHyphen/>
        <w:t>ról azonban nem szabad megfeledkeznie, hogy ő csak gyenge hangot jelenthet a modern életre jel</w:t>
        <w:softHyphen/>
        <w:t>lemző befolyások hangzavaráb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ejlesztő csak igen kis befolyással bír a különféle hatások zavarba ejtő sokaságában. A folya</w:t>
        <w:softHyphen/>
        <w:t>mat, amelyben reménykedik lehet, hogy közvetlenül indulás után leáll, de az is lehet, hogy külső események és körülmények nem kívánatos irányba fordítják. Bár az emberek néha szinte csodával határos módon megváltoznak (ilyenre időről időre találhatunk példát), el kell készülnie a gyér re</w:t>
        <w:softHyphen/>
        <w:t>agálás okozta csalódásra i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Láttunk olyan esetet is, amikor a folyamat el sem indult, mert az adott helyszínen senkinek sem volt ideje, energiája vagy képzelőereje a cselekvéshez. Láttunk biztató kezdeteket semmivé válni, mert a felbukkanó vezető máshová került (pl. egy lelkészt egy távoli templomba neveznek ki, az ipari szervező más településre kap megbízást és így tovább). Néha a részt vevő személyek gyors cserélődése hátráltatta a közösségfejlesztés folyamatosságát. Néha bizonyos politikai események bátortalanították el az embereket, vagy hatására megvonták támogatásukat a pártokon kívül álló nukleusztól. Az is előfordult, hogy a támogató intézmény megsértette az állampolgárok által irá</w:t>
        <w:softHyphen/>
        <w:t>nyított folyamat autonómiáját. E külső hatások sokasága mind arra figyelmezteti a fejlesztőt, hogy nem szabad szerepét túlértékelni, felnagyíta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szerénységre a nukleusz életének sikeres eseményei során is szükség van. A diadal ilyen pilla</w:t>
        <w:softHyphen/>
        <w:t>nataiban a résztvevők rendszerint saját érdemeiknek tulajdonítják a sikert és korántsem a fejlesztő</w:t>
        <w:softHyphen/>
        <w:t>nek. És ez így helyes, mert minden valódi eredménynek a résztvevők kezdeményezéséből kell fa</w:t>
        <w:softHyphen/>
        <w:t>kadnia. Hogy sikerélményük és felelősségtudatuk növekedhessék, eredményeiknek is tudatában kell lenniü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Itt élesen megfogalmazható egy attitűdbeli ellentmondás: a fejlesztő, noha tisztában van saját hatása gyengeségével és a kudarc kockázatával, mégis minden társadalmi helyzetben teljes biza</w:t>
        <w:softHyphen/>
        <w:t>lommal van a folyamat iránt, amely hite szerint csodálatos változásokat hoz létre az emberek életé</w:t>
        <w:softHyphen/>
        <w:t>ben. A közösségfejlesztés gyakran csakugyan produkál ilyen eredményeket, de a sikert nem lehet garantálni. Ha az elmarad, a fejlesztőnek vissza kell nyernie tárgyilagosságát, hogy kielemezhesse a kudarc okát. Majd új erőfeszítéseket tehet a maga erejéből vagy másokra támaszkodva. Ha erre sem az emberek, sem ő maga nem áll készen, úgy ki is léphet a folyamat szervezésébő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mikor azonban a kedvező változások jelentkeznek, be kell látnia, hogy azok az emberek szá</w:t>
        <w:softHyphen/>
        <w:t>mára valódi eredményeket jelentenek, még ha nem is ezt az eredményt várta. Elég fegyelmezettnek kell lennie, hogy ezeket a kedvező változásokat úgy fogadja, mintha mindig is „előre látta” volna azok bekövetkezésé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Ha a közösségfejlesztő meg akarja őrizni tudományos objektivitását, még az önmagával való megelégedettségről is le kell mondania. A kedvező változás bekövetkezésekor tisztában kell lennie, hogy az nem az ő érdeme: az emberek maguk változtatták meg önmagukat. A folyamatnak ő csak résztvevője, de nem irányítója vol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Kérdések</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éssel kapcsolatban sok olyan kérdés vetődött fel, melyet csak a fejlesztő szerepé</w:t>
        <w:softHyphen/>
        <w:t>nek vizsgálatával lehet megválaszol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Nincs-e különbség a közösségfejlesztő helyi lehetőségeket növelő és az emberek személyes fejlődését elősegítő szerepe közöt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Van, de az utóbbi annak eredményeképp következik be, hogy az emberek az előbbin munkál</w:t>
        <w:softHyphen/>
        <w:t>kod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Megfelel-e a folyamat mindenkinek: a népesség minden rétegének, a leghátrányosabb helyzet</w:t>
        <w:softHyphen/>
        <w:t>ben levőktől a legkiváltságosabbakig, a bűnözőktől az erkölcsösökig, a felelőtlen, gyökértelen sze</w:t>
        <w:softHyphen/>
        <w:t>mélyektől a lokálpatriótákig?</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a még nem tudjuk, hogy milyen határokat jelölnek ki a fejlesztendő személyek körülményei és attitűdjei. Az eddig feljegyzett tapasztalatok a hátrányos helyzetben levő, vidéken élő emberekre vonatkoznak. De a kutatások kezdenek adatokat szolgáltatni a gazdaságilag kedvező helyzetben levő csoportokról és a városlakókról is. A nyomortanyák lakóira vonatkozó tapasztalatok mellett a kényelmesen élőkről is gyűlnek adatok. Ezek alapján elmondhatjuk, hogy a közösségi munka hatá</w:t>
        <w:softHyphen/>
        <w:t>sára bekövetkező fejlődés iránti igény általános.</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népesség azon csoportjai közé – amelyek még csak most kezdenek a közösségfejlődésről ta</w:t>
        <w:softHyphen/>
        <w:t>pasztalatokat szerezni – tartoznak az egyre terjedő külvárosok nyomornegyedének lakói, a tervszerű városfelújítás területén lakók (több emeletes vagy földszintes házakban élő, alacsony jövedelmű vagy köztámogatásban részesülő emberek éppúgy, mint a fényűzően élők) és az általános népesség olyan „mikroosztályai”, mint az öregek, a faji gettók, az iskolából kimaradottak és más országból érkezett, gyökértelen menekült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Mi a helyzet a patologikus személyekkel? Vannak-e olyan személyek, akik nem reagálnak semmiféle ösztönzésre? Nincs-e az ilyen személyeknek szükségük hivatásos pszichiáterre, kórházi kezelésre vagy intézeti elhelyezésr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normálistól eltérő személyektől nem várható, hogy csatlakozzanak egy olyan fejlesztési fo</w:t>
        <w:softHyphen/>
        <w:t>lyamathoz, amely az átlagot vonzza. Mindaddig nem ismerhetjük a normalitás határait, amíg a közösségfejlesztés személyes életet fejlesztő hatásáról nincs bővebb tapasztalatun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z nagyon valószínű, hogy sok kórházba vagy intézetbe utalt személynek a terápiás kezelés vagy speciális oktatás után sokat segít a nukleusz munkájába való bekapcsolódás. Tudunk olyan bűnözőkről, vakokról, írástudatlanokról, közsegélyben részesülőkről vagy elmezavarban szenve</w:t>
        <w:softHyphen/>
        <w:t>dőkről, akik fejlődésük során oda jutottak, hogy már nem szorultak speciális segítségre. Társadalomjóléti intézményekre, közegészségügyre és pszichoterápiára azonban mindig szükség lesz. Az e területen működő szakemberek nagy része szívesen fogadja a közösségfejlesztési kísér</w:t>
        <w:softHyphen/>
        <w:t>leteket abban a reményben, hogy könnyíteni fog terheiken. Kiterjedtebb kutatásra van azonban szükség ahhoz, hogy felderíthessük: megváltoztatható-e a fejlesztési tapasztalatok során a normálist az abnormálistól elválasztó határ?</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Mi a helyzet az átutazókkal? Nem azokon az embereken múlik a közösségfejlesztés sikere, akik többé-kevésbé állandó lakosai egy területne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ehéz kérdés. A költöző mezőgazdasági munkásokkal foglalkozó fejlesztők megállapították, hogy nekik is van olyan otthonuk, ahová évente néhány hónapra visszatérnek. A fejlesztőnek itt kell munkába kezdenie. Más esetekben a fejlesztő megnyerhet néhány állandóbb lakost, akik segítenek az átutazók letelepedésében. A vándorlókkal kapcsolatban még nagyon sok a megoldandó prob</w:t>
        <w:softHyphen/>
        <w:t>léma. A jó körülmények között levő költözők éppúgy figyelmet érdemelnek, mint a csavargó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Mit tegyünk, ha az általunk elindított kezdeményezés ellenünk fordu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ndig van alkalom és lehetőség a fejlesztő elleni személyes támadásra, erre minden fejlesztő</w:t>
        <w:softHyphen/>
        <w:t>nek fel kell készülnie. Ha ez bekövetkezik, felül kell vizsgálnia saját viselkedését. Követett-e el hi</w:t>
        <w:softHyphen/>
        <w:t>bát vagy az emberek rajta „vezetik le” kudarcaik feszültségét? Vagy minkét magyarázat igaz? Kez</w:t>
        <w:softHyphen/>
        <w:t>detben, amikor az emberek még nem szokták meg a felelősségvállalást, gyakori jelenség, hogy hi</w:t>
        <w:softHyphen/>
        <w:t>báikért arra alkalmas áldozatot tesznek felelőssé. Mindenkivel ellenségesek, aki véleményük szerint „hatóságnak” tekinthető. A korábbi elnyomóikkal szembeni gyűlöletüket a fejlesztő ellen fordít</w:t>
        <w:softHyphen/>
        <w:t>hatják, aki pedig megértő és együttérző akar lenni. Ilyenkor a legjobb amit tehet, ha az ellenállást derűsen viseli el és megvárja, míg új lehetőség nyílik a kedvezőbb hangulat kialakítására. A korábbi kudarcok élménye gyakran a fejlesztési folyamat egyik fázis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Mit tegyünk, ha az emberek a minket alkalmazó intézmény ellen fordul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Fogas kérdés, mert ha a fejlesztő azonosul a résztvevők felfogásával, állását és jövedelmét is ve</w:t>
        <w:softHyphen/>
        <w:t>szélyezteti. Az intézmény politikájának számolnia kell ezzel a lehetőséggel, de annak megtervezői gyakran nem elég nagylelkűek ehhez. A fejlesztő élhet befolyásával és rábeszélheti alkalmazóit arra, hogy nyugodjanak bele az ilyen átmeneti ellenállások jelentkezésébe. Igaz, hogy a nukleusz tagjai is elkövetnek hibákat, de ha arra buzdítják őket, hogy tapasztalataikat szabadon megtárgyal</w:t>
        <w:softHyphen/>
        <w:t>ják és okuljanak belőlük, egy idő után általában lelkesedni kezdenek a támogató intézményért. Ahogy az intézményvezetők kezdik megérteni a közösségfejlesztés folyamatát, az adminisztrátorok kezdik belátni, hogy mindenki követhet el hibákat (magukat is beleértve), ezzel egyidőben elnézőb</w:t>
        <w:softHyphen/>
        <w:t>bek lesznek a fejlesztésben résztvevők kritikájával szemben. Hiszen az intézmény iránti kritika nem összeegyeztethetetlen ugyanezen intézmény iránti lojalitássa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Mi történjék akkor, ha az emberek erkölcstelen vagy antiszociális cselekedeteket akarnak el</w:t>
        <w:softHyphen/>
        <w:t>követ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gyes elszigetelt személyek vagy bűnöző bandák valóban dönthetnek így, de a közjóra törekvő nukleuszok ritkán teszik ezt. Számos nukleusszal dolgoztunk együtt, és még nem találkoztunk olyannal, amelyik az erkölcstelenebb módszert választotta  volna egy erkölcsileg helyesebb helyett. Itt három megállapítást kell tennünk: 1. Az erkölcsi választás mindig a csoport tagjainak etikai be</w:t>
        <w:softHyphen/>
        <w:t>látását tükrözi, nem a fejlesztőét. 2. Mindig számos alternatívát kell megvizsgálni nyílt beszélgeté</w:t>
        <w:softHyphen/>
        <w:t>sek segítségével. 3. A választás erkölcsös volta úgy a legmegbízhatóbb, ha minden lehetséges alter</w:t>
        <w:softHyphen/>
        <w:t>natíva várható következményeit megvizsgáljuk a bevett erkölcsi értékek mércéjével. A túl gyors döntések legtöbbször helytelen vagy erkölcstelen választáshoz vezetnek. Etikusabb döntések szü</w:t>
        <w:softHyphen/>
        <w:t>letnek hosszabb megbeszélések eredményeként, amelyeken a fejlesztő is részt vesz.</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Mi történik, ha az emberek nem reagálnak a buzdításr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ég nem találkoztunk olyan csoporttal, ahol ne lett volna egy-két vállalkozó kedvű személy. A fejlesztő ezekre támaszkodhat, remélve, hogy később a többiek is csatlakoz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Nem kell az embereket érdekeltté ten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Kell, hogy egy fejlesztő saját javaslatinak vagy az őt alkalmazó intézmény programjának meg</w:t>
        <w:softHyphen/>
        <w:t>nyerje az embereket. Ha a folyamat elősegítésére helyezi a hangsúlyt, akkor a résztvevők önma</w:t>
        <w:softHyphen/>
        <w:t>guktól is felismerik érdekeiket és indítékaikat. A fejlesztőnek az a kötelessége, hogy önbizalmat adjon a vágyak realizálásához. Ha úgy találja, hogy „érdekeltté kell tenni” az embereket a fejlesztés támogatására, legjobb, ha felülvizsgálja a kitűzött programo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ejlesztőnek fontos tudnia, hogy a közösségfejlesztés során váltakoznak a lelkes és a fáradt pe</w:t>
        <w:softHyphen/>
        <w:t>riódusok. Az energikus szakaszokban meg kell akadályoznia az elsietett döntéseket, a passzív sza</w:t>
        <w:softHyphen/>
        <w:t>kaszokban viszont saját türelmetlenségét kell megfékezni annak tudatában, hogy a jó viszony meg</w:t>
        <w:softHyphen/>
        <w:t>őrzése segít a folytatásban és a kelletlenség legyőzésébe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Mit tegyünk, ha az embereket érdeklő problémák pusztán személyes jellegűek, amikor érde</w:t>
        <w:softHyphen/>
        <w:t>keik nem tükrözik a közjó iránti érdeklődés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Ilyen eset is előfordulhat. A kutatási stádiumban 90 százalékra becsülhetők az olyan reakciók, amelyek csak személyes sérelemről árulkodnak. De körülbelül a válaszok 20 százalékában már a közérdek is szerepet kap. A fejlesztő felhívja a figyelmet erre a közösségi motivációra, a többit pe</w:t>
        <w:softHyphen/>
        <w:t>dig olyan jogos panaszként kezeli, amelyre oda kell figyelni, de nem tekinthetők a fejlesztési fo</w:t>
        <w:softHyphen/>
        <w:t>lyamat bázisána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Szükséges-e a közös ellenség gyűlölete a cselekvés megkezdéséhez?</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gyértelműen nem. Bizonyos fejlesztők kihasználják a közös sérelmet az együttműködés elő</w:t>
        <w:softHyphen/>
        <w:t>mozdítására. Tapasztalataink és más közösségfejlesztők tapasztalatai azonban azt bizonyítják, hogy minden csoportban van bizonyos lappangó jóakarat. Ennek a jóakaratnak az ügyes felderítésével már el lehet indítani a pozitív fejlesztési folyamatot. Az olyan közösségi akció, amely konfliktusra épül, eleve megakadályozza, hogy a közösség tagjaiként mindenki bekapcsolódjon a megmozdu</w:t>
        <w:softHyphen/>
        <w:t>lásba. Aki a jóakaratra alapoz, olyan folyamat elindítója, amely nem állít gátakat az együttműködés elé.</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Megindulhat-e egyáltalán a folyamat, ha nem valamely krízis a kiindulópontj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közösségfejlesztés gyakran valóban valamilyen szerencsétlenség vagy más érzelmeket felka</w:t>
        <w:softHyphen/>
        <w:t>varó esemény hatására indul meg. Mégis úgy hisszük, hogy ha kizárólag a szerencsétlenség által felébresztett kezdeményezőkészség az egyetlen motiváció, a folyamat rövid életű lesz és csak egyetlen célra irányul. Különböző népességcsoportok között szerzett tapasztalatok azt mutatják, hogy a frusztrációk (kudarcélmények) és a korábbi krízisek során felhalmozódott javítási vágy egy</w:t>
        <w:softHyphen/>
        <w:t>ségesebb alapot biztosít a folyamat elindításához.</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Honnan tudjuk meg, hogy az emberek készen állnak a közösségfejlesztési folyamat megkezdé</w:t>
        <w:softHyphen/>
        <w:t>sér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zt előre nem lehet megállapítani. Az egyetlen módszer a készenlét megállapítására, hogy meg</w:t>
        <w:softHyphen/>
        <w:t>indítjuk a kísérletet és várjuk az eredmény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A fejlesztő indítékait nem tartják-e rendszerint hamisnak? Nem feltételeznek-e rosszat ról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Igen, ez általában mindig megtörténik. A tanárral, a lelkipásztorral, a társadalomgondozóval, a kormányhivatalnokkal vagy általában a „jótékony” személlyel kapcsolatban kialakult emberi elő</w:t>
        <w:softHyphen/>
        <w:t>ítéletek eredménye ez. Sok ember nem tudja elhinni, hogy a fejlesztőt valóban az emberek, azok közös java és növekvő önállósága érdekli. Nem egy, egyébként jóindulatú ember nem hajlandó el</w:t>
        <w:softHyphen/>
        <w:t>hinni ilyen valószínűtlen állítást. îgy mindenféle téves magyarázatokat találnak ki, hogy megindo</w:t>
        <w:softHyphen/>
        <w:t>kolják maguknak a fejlesztő jelenlétét s azt, hogy miért szenteli idejét a közjó szolgálatának. A fej</w:t>
        <w:softHyphen/>
        <w:t>lesztőnek azonban nem szabad mentegetőznie amikor ilyen gyanúsítgatásokkal találkozik. Higgad</w:t>
        <w:softHyphen/>
        <w:t>tan el kell oszlatni minden egyes félreértést, amely a tudomására jut. A viselkedésével kapcsolatos gyanúsítgatások némelyike ellentétes lehet az előzőekkel. Végül majd elfogadják olyannak amilyen, feltéve, hogy szándékai csakugyan jók és elkerüli az önelégültséget és a „különb vagyok nálatok” attidűdjét. Újra és újra bizonyítania kell, hogy nem akar mást, mint segíteni az embereknek problé</w:t>
        <w:softHyphen/>
        <w:t>máik megoldásáb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Nincs-e meg a veszélye annak, hogy a nukleusz hatalmi eszközzé válik? Ez esetben nem in</w:t>
        <w:softHyphen/>
        <w:t>kább a hatalomra éheseket fogja vonzani a potenciálisan önzetlen emberek helyet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z a lehetőség nagy éberséget kíván. De mindaddig nem valószínű ennek bekövetkezése, amíg a nukleusz nem válik kivételező szervvé, intézménnyé, a kormány részévé vagy pártpolitikai kérdé</w:t>
        <w:softHyphen/>
        <w:t>sek támogatójává. Az eszményi nukleusz a helyi közösségi érdekek szószólója, örökké érzékeny az emberek megoldatlan problémáira, és ha teheti megpróbál a hatalmasok erkölcsi belátására apel</w:t>
        <w:softHyphen/>
        <w:t>láln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Nem fogja-e néhány ember saját politikai céljaira vagy személyes előrejutására használni a folyamatot? Nem eshet-e maga a fejlesztő is kísértésb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ndig megvan a veszélye a nukleusz ilyen jellegű kihasználásának. Erről a veszélyről nyíltan kell beszélni, hogy az emberek éberen figyelhessék saját kísértéseiket éppúgy, mint a fejlesztőé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Az utolsó kifogás általában nem kérdésként, hanem vádként szokott elhangozni. A fejlesztő nem más, mint manipulátor: tervszerűen meggyőzi az embereket arról, hogy úgy cselekedjenek, ahogy ő kívánja, miközben azt hiszik, hogy saját döntéseiket követ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z a vád minden lelkiismeretes fejlesztőt felháborít, különösen, ha komolyságuk győz a humor</w:t>
        <w:softHyphen/>
        <w:t>érzékük felett. Ez a bírálat olyan kritikusoktól ered, akik manipulatív munkamódszerekkel dolgoz</w:t>
        <w:softHyphen/>
        <w:t>nak, s akik nem hisznek az emberek kezdeményezőkészségének fejlesztésére irányuló törekvések létezésébe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Mivel a fejlesztő is ember, hajlamos rá (mint mindannyian), hogy jobban örüljön a véleményével egyetértésnek, mint az olyan döntéseknek és akcióknak, amelyek meggyőződésével ellentétesek. Az egyetértést igazuk bizonyítékaként fogadják. Ha a fejlesztő tudatában van ennek az emberi gyenge</w:t>
        <w:softHyphen/>
        <w:t>ségnek, könnyebben védekezik ellene és az önálló vélemények jelentkezését a folyamat sikerének tekint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r>
        <w:br w:type="page"/>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A fejlesztő személyisége</w:t>
      </w:r>
    </w:p>
    <w:p>
      <w:pPr>
        <w:pStyle w:val="Normal"/>
        <w:widowControl/>
        <w:tabs>
          <w:tab w:val="clear" w:pos="720"/>
          <w:tab w:val="left" w:pos="-720" w:leader="none"/>
        </w:tabs>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Összegzésképpen megpróbáljuk elkerülni, hogy azoknak a személyiségjegyeknek a listáját adjuk, amelynek meg kell lennie a fejlesztőben, helyette inkább felsorakoztatnánk azokat a jellemzőket, amelyeknek elérésére törekedniük kell, még ha ez nem is sikerül tökéletese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Birtokolnia kell azt a képességet, amellyel beleélheti magát mások helyzetébe, mások szemszö</w:t>
        <w:softHyphen/>
        <w:t>géből is látja a dolgokat, miközben megőrzi meggyőződésének függetlenségé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em szabad szerepének jelentőségét eltúloznia. Induláskor még vállalkozhat az irányító szere</w:t>
        <w:softHyphen/>
        <w:t>pére, de amikor az emberek kezdeményezőkészsége és önbizalma kifejlődik, vissza kell vonulni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w:t>
      </w:r>
      <w:r>
        <w:rPr>
          <w:rFonts w:eastAsia="Times New Roman CE" w:cs="Times New Roman CE" w:ascii="Times New Roman CE" w:hAnsi="Times New Roman CE"/>
          <w:spacing w:val="-3"/>
        </w:rPr>
        <w:t>Belülről irányított” meggyőződésre van szükség, amely olyan erősen ragaszkodik saját értékei</w:t>
        <w:softHyphen/>
        <w:t>hez, hogy sem érzelmi megingás, sem mások követeléseihez való alkalmazkodás nem fenyegeti.</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Tudnia kell együttérzéssel és figyelemmel meghallgatni másokat. El kell sajátítania a szükséges modor, gesztusok és szavak alkalmazását, amelynek hatására a másik személy önvizsgálatra kény</w:t>
        <w:softHyphen/>
        <w:t>szerül és felfedezi legjobb szándéká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rősen hinnie kell abban, hogy az emberek jobbá válnak, ha elég ügyesen bátorítják őket erre, minden olyan bizonyíték ellenére, amely adott időpontban teljesen reménytelen esetnek tünteti fel a közösség tagjai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Rendíthetetlen meggyőződése kell legyen, hogy vannak olyan folyamatok, amelyek segítségével ez a javulás az emberek életében hatásosabban elérhető. Az emberekbe vetett hit az általuk közösen véghezvitt fejlesztési folyamat sikerébe vetett hitet is tükröznie kel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em szabad félnie az új eszméktől vagy akár az „őrült” javaslatoktól. Bíznia kell abban, hogy ezáltal a csoport felelősségérzete növekszik, és megtanul bánni az ilyen javaslatokka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Értenie kell, hogyan nyújtson ötleteket, alternatívákat anélkül, hogy erőszakos lenne vgy öniga</w:t>
        <w:softHyphen/>
        <w:t>zolást keresne. Elsődleges célja legyen az emberek fejlődését elősegítő folyamat felgyorsítása.</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Úgy kell fogadnia a jelentkező konfliktusokat, mint a fejlődés elkerülhetetlen velejáróját. Üdvö</w:t>
        <w:softHyphen/>
        <w:t>zölnie kell a véleménykülönbségeket, amely másoknak is bizonyítja, hogy nem kell félni a konflik</w:t>
        <w:softHyphen/>
        <w:t>tusoktó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Csodálkozott a váratlan dolgokon, de nem szabad megijednie tőlük.</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lényegtelennek látszó ügyek jelentőségét fel kell ismerni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Nem szabad türelmetlennek lennie, ha az emberek kerülik a felelősségvállalást, hanem tapintato</w:t>
        <w:softHyphen/>
        <w:t>san fel kell hívnia a csoport figyelmét a döntések és akciók szükségességér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Késznek kell lennie a csendes publicitást nélkülöző munkára, de biztosítani kell a nyilvánosságot az emberek számára, ha az elősegíti a folyamat sikerét.</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Elsősorban az emberek eredményeivel kell törődnie és nem az őt alkalmazó intézmény sikerével.</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 fejlesztő munkájának örömét ne a személyes elismerés jelentse, hanem más emberek sikere.</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Ha ezek az elvárások túl idealistán hangzanak, az azért van, mert valóban azok. Nem találkoz</w:t>
        <w:softHyphen/>
        <w:t>tunk még olyan fejlesztőkkel, akik mindezen erények birtokában lettek volna. De mindazok, akik megérdemelték ezt a nevet, arra törekedtek, hogy megközelítsék őket és mindig új eredményeket fejlesszenek iki magukb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hogy azonban más emberek sem mindig készek nem megfelelő szokásaik és attitűdjeik fel</w:t>
        <w:softHyphen/>
        <w:t>számolására, úgy gyakran a fejlesztő sem. Saját korlátaink e jókedvű tudomásulvétele legyen elég ahhoz, hogy a fejlesztő mindig arra törekedjen, hogy mások fejlődésének jobb előmozdítója legyen. A társadalom iránti felelősségét egy életen át erősítenie kell magában.</w:t>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s>
        <w:ind w:firstLine="284"/>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r>
        <w:br w:type="page"/>
      </w:r>
    </w:p>
    <w:p>
      <w:pPr>
        <w:pStyle w:val="Normal"/>
        <w:widowControl/>
        <w:tabs>
          <w:tab w:val="clear" w:pos="720"/>
          <w:tab w:val="left" w:pos="-720" w:leader="none"/>
        </w:tabs>
        <w:ind w:left="426" w:hanging="426"/>
        <w:jc w:val="center"/>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t>VÁLOGATÁS A KÖZÖSSÉGFEJLESZTÉS</w:t>
        <w:br/>
        <w:t>HAZAI IRODALMÁBÓL</w:t>
      </w:r>
    </w:p>
    <w:p>
      <w:pPr>
        <w:pStyle w:val="Normal"/>
        <w:widowControl/>
        <w:tabs>
          <w:tab w:val="clear" w:pos="720"/>
          <w:tab w:val="left" w:pos="-720" w:leader="none"/>
        </w:tabs>
        <w:ind w:left="426" w:hanging="426"/>
        <w:jc w:val="both"/>
        <w:rPr>
          <w:rFonts w:ascii="Times New Roman CE" w:hAnsi="Times New Roman CE" w:eastAsia="Times New Roman CE" w:cs="Times New Roman CE"/>
          <w:b/>
          <w:b/>
          <w:bCs/>
          <w:spacing w:val="-3"/>
          <w:sz w:val="32"/>
          <w:szCs w:val="32"/>
        </w:rPr>
      </w:pPr>
      <w:r>
        <w:rPr>
          <w:rFonts w:eastAsia="Times New Roman CE" w:cs="Times New Roman CE" w:ascii="Times New Roman CE" w:hAnsi="Times New Roman CE"/>
          <w:b/>
          <w:bCs/>
          <w:spacing w:val="-3"/>
          <w:sz w:val="32"/>
          <w:szCs w:val="32"/>
        </w:rPr>
      </w:r>
    </w:p>
    <w:p>
      <w:pPr>
        <w:pStyle w:val="Normal"/>
        <w:widowControl/>
        <w:tabs>
          <w:tab w:val="clear" w:pos="720"/>
          <w:tab w:val="left" w:pos="-720" w:leader="none"/>
          <w:tab w:val="left" w:pos="425" w:leader="none"/>
        </w:tabs>
        <w:ind w:left="426" w:hanging="426"/>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1.</w:t>
        <w:tab/>
        <w:t>Bakonyszentkirály, Bakonyoszlop és Csesznek Közérdekű Közösségi Kalendáriuma. 1984. Szerkesztő-közösségfejlesztő Varga A. Tamás és Vercseg Ilona. Bakonyszentkirály Községi Közös Tanács – Népművelési Intézet. Budapest, 1984. 132 p.</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b/>
        <w:t>– Kalendárium 1985–86. Szerkesztette a Kalendáriumi Baráti Kör és Varga A. Tamás, Vercseg Ilona. Bakonyszentkirály, 1985. 207 p.</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b/>
        <w:t>– A Kalendárium Irodalmi Melléklete: Bakony, te szép hazám! Nagy Bálint verseskötete.</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b/>
        <w:t>– A Kalendárium 1987–88. Készítette a Kalendáriumi Baráti Kör. Papp Tiborné elnök, Bakonyszentkirály, Művelődési Ház.</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2.</w:t>
        <w:tab/>
        <w:t>Dr. Balipap Ferenc: A hetvenes évek változásai és a művelődési otthonok innovációs törekvé</w:t>
        <w:softHyphen/>
        <w:t>sei Magyarországon (1984) Múzsák Kiadó, 1988. 157 p.</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3.</w:t>
        <w:tab/>
        <w:t>Beke Pál: Művelődési otthonok Budapesten ma és holnap. Kultúra és Közösség, 1975/4.</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4.</w:t>
        <w:tab/>
        <w:t>Beke Pál: Művelődési otthon innen és túl. Művelődéskutató Intézet, Budapest, 1987. 268. p.</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5.</w:t>
        <w:tab/>
        <w:t>Beke Pál: Remény, szélárnyékban. Műhely, 1986/1. 97–123. pp.</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6.</w:t>
        <w:tab/>
        <w:t>Beke Pál–Koncz Gábor–Andrássy Mária: Művelődési otthonok tegnaptól holnapig. Múzsák, 1987</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7.</w:t>
        <w:tab/>
        <w:t>Bogyiszlói Téka, 1986. Készült a Babits Mihály Megyei Művelődési Központ és a Népműve</w:t>
        <w:softHyphen/>
        <w:t>lési Intézet gondozásában. A szerkesztőbizottság tagjai: Benkő Éva, Bonfig Ágnes, Bucz Hu</w:t>
        <w:softHyphen/>
        <w:t>nor, Hosszú Klára, Papp Győző, 1986. 162 p.</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8.</w:t>
        <w:tab/>
        <w:t>W. W. Biddle–L. J. Biddle: A fejlesztő. Fordította: Rakovszky Zsuzsa, válogatta és a fordítást ellenőrizte Gergely Attila. Népművelési Intézet Művelődési Otthon és Klub Osztály. Bp. 1982. 31 p.</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9.</w:t>
        <w:tab/>
        <w:t>Uők: A fejlesztés módszertanáról. Ld. fent, 51. p.</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10.</w:t>
        <w:tab/>
        <w:t>Uők: A közösségfejlesztési folyamat. A helyi kezdeményezések újrafelfedezése. Ld. fent, 1984. 44. p.</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11.</w:t>
        <w:tab/>
        <w:t>Csurgó és környéke Kalendáriuma 1986–87. (Berzence, Iharosberény, Zákány). Csurgó, 1985. Szerkesztők: Bihariné Asbóth Emőke, Pallag Katalin, Széll Károly. 235 p.</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12.</w:t>
        <w:tab/>
        <w:t>Dombóvári Kalendárium 1984–85. Készült a dombóvári Városi Művelődési Központ és Könyvtár gondozásában. Szerkesztette: L. Szilvási Sarolta és dr. Balipap Ferenc. 132 p.</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b/>
        <w:t>– Dombóvári Kalendárium 1985–86. Szerkesztette: dr. Balipap Ferenc, 352 p.</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b/>
        <w:t>– Dombóvári Kalendárium 1987. Szerkesztette: dr. Balipap Ferenc, 375 p.</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13. Gergely Attila: Korszakváltás, kulturális fejlesztés, művelődéspolitika I–II. Népművelési Inté</w:t>
        <w:softHyphen/>
        <w:t>zet, 1980. 40 és 43 p.</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14. Kemény Bertalan: A falugondnok. Gondolatok az aprófalvak üzemeltetéséről és társadalmuk rehabilitációjáról. Népművelési Intézet, 1983. 35 p.</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15. Köles Sándor: Egy termelőszövetkezet és a kultúrafejlesztés esélyei. Népművelési Intézet, 1984. 17 p.</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16.</w:t>
        <w:tab/>
        <w:t>Köles Sándor: Kultúrafejlesztés és a centrum-periféria viszony oldásának lehetőségei Somogy megye aprófalvaiban. In: Területi kutatások, 7. kötet. MTA Földrajztudományi Kutató Intézet. Budapest, 1985. 123–127. pp</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17.</w:t>
        <w:tab/>
        <w:t>E. Limbos: Kulturális és szabadidős csoportok animálása. Népművelési Intézet, Budapest, 1985. Szerkesztette: Varga A. Tamás, 192 p.</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18.</w:t>
        <w:tab/>
        <w:t>Első Kaposfői Kalendárium 1989. Szerkesztette: Beke Pál. Községi Közös Tanács, Kaposfő. 1988. 204 p.</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19.</w:t>
        <w:tab/>
        <w:t>Péterfi Ferenc: Nyilvánosság, öntevékenység, animáció. Országos Közművelődési Központ, 1987. 57 p.</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20. Tabi Kilátó – Közérdekű Kalendárium 1986–87. Szerkesztette: dr. Kálmán Mária, Városi Jogú Nagyközségi Közös Tanács, Tab, 1986. 184 p.</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21.</w:t>
        <w:tab/>
        <w:t>Tanulmányok a városi alapellátás problémájáról I–II. Szerkesztette: Szentpéteri Zoltán (Beke Pál, Varga A. Tamás, Makovecz Imre, Péterfi Ferenc, Bodnár Mihály, Losonczi Tamás, Sass István, Ballai József stb. írásai) Népművelési Intézet Művelődési Otthon és Klub Osztály, 1981.</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22.</w:t>
        <w:tab/>
        <w:t>Települések társadalmi-kulturális szervezése (Válogatás a Community Organization irodalmá</w:t>
        <w:softHyphen/>
        <w:t>ból) Szerkesztette: Gergely Attila. Népművelési Intézet, 1980.</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23.</w:t>
        <w:tab/>
        <w:t>Teendők a siófoki November 7. TSZ gazdálkodási körzetéhez tartozó községek fejlesztéséért (Első megközelítés) Témafelelős: Köles Sándor. A feltárásban részt vevő munkacsoport tagjai: Balipap Ferenc, Beke Pál, Fényi Tibor, Kerényi Gábor, Makovecz Imre, Péterfi Ferenc, Say István, Szentpéteri Zoltán, Varga A. Tamás, Vattay Dénes. Népművelési Intézet, Budapest, 1983. 36 p.</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24.</w:t>
        <w:tab/>
        <w:t>Udvardi Lakos Endre: Mi is az animáció? Kultúra és Közösség 1983/2. 88–89. pp</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25.</w:t>
        <w:tab/>
        <w:t>Varga A. Tamás: A klub  mint  aktivizáló környezet. Népművelési Propaganda Iroda, 1981. 223 p.</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r>
        <w:br w:type="page"/>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26.</w:t>
        <w:tab/>
        <w:t>Varga A. Tamás szerk. Közelítések – 11 beszélgetés népművelőkkel a művelődési otthoni te</w:t>
        <w:softHyphen/>
        <w:t>vékenység fejlesztéséről. Alföldi Albert, Balipap Ferenc, Győri Jánosné, Hallgató Éva, Hazag Mihály, dr. Kecskeméthyné Sedivi Lilla, Markolt Endre, Péterfi Ferenc, Takács Péter, Tóth Já</w:t>
        <w:softHyphen/>
        <w:t>nos, Vattay Dénes interjúi. Az interjúkat készítette Vercseg Ilona. Múzsák, 1983. 123 p.</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27.</w:t>
        <w:tab/>
        <w:t>Varga A. Tamás: A művelődési otthon funkcionális rendszere. Kultúra és Közösség, 1975/4.</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28.</w:t>
        <w:tab/>
        <w:t>Varga A. Tamás: A művelődés szerepe az autonóm személyiség kialakulásában. Népművelési Intézet, 1979. 57 p.</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29.</w:t>
        <w:tab/>
        <w:t>Varga A. Tamás: Lépésjavaslatok a helyi közösségfejlesztés kialakításához. In: KÉK 88/3. 104–109. pp.</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30. Varga A. Tamás–Vercseg Ilona: „Nyitott ház – nyitott tevékenység” képzés.  Múzsák, 1985. 132 p.</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31.</w:t>
        <w:tab/>
        <w:t>Varga A. Tamás–Vercseg Ilona: Közösségfejlesztési törekvések néhány magyarországi tele</w:t>
        <w:softHyphen/>
        <w:t>pülésen. In: Folklór–Társadalom–Művészet. 1983/3. 5–19. pp</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32.</w:t>
        <w:tab/>
        <w:t>Varga A. Tamás–Vercseg Ilona: Közösségfejlesztés a Bakonyban. In: KÉK 88/3. 95–104. pp</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33.</w:t>
        <w:tab/>
        <w:t>Varsányi Gyula: Egyén–közösség–művelődési otthon. Valóság, 1980/8.</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34.</w:t>
        <w:tab/>
        <w:t>Vercseg Ilona: Népművelők szerepértelmezése és szakmai tevékenysége. Kultúra és Közösség, 1987/2.</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35.</w:t>
        <w:tab/>
        <w:t>Vercseg Ilona: Szocializáció, szerep, érték a népművelői pályán. Múzsák, 1988 (Megjelenés előtt)</w:t>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widowControl/>
        <w:tabs>
          <w:tab w:val="clear" w:pos="720"/>
          <w:tab w:val="left" w:pos="-720" w:leader="none"/>
          <w:tab w:val="left" w:pos="425" w:leader="none"/>
        </w:tabs>
        <w:ind w:left="425" w:hanging="425"/>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36.</w:t>
        <w:tab/>
        <w:t>Vercseg Ilona: Összehangolt együttműködés – Szada (Tanulmány a helyi fejlesztés lehetősé</w:t>
        <w:softHyphen/>
        <w:t>geiről) Könyvtár és társadalmi környezete III. Múzsák, 1988. 1987. 77–100. pp</w:t>
      </w:r>
    </w:p>
    <w:p>
      <w:pPr>
        <w:pStyle w:val="Normal"/>
        <w:widowControl/>
        <w:tabs>
          <w:tab w:val="clear" w:pos="720"/>
          <w:tab w:val="left" w:pos="-720" w:leader="none"/>
        </w:tabs>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sectPr>
      <w:footerReference w:type="even" r:id="rId2"/>
      <w:footerReference w:type="default" r:id="rId3"/>
      <w:footnotePr>
        <w:numFmt w:val="decimal"/>
      </w:footnotePr>
      <w:type w:val="nextPage"/>
      <w:pgSz w:w="12240" w:h="15840"/>
      <w:pgMar w:left="1440" w:right="1440" w:gutter="0" w:header="0" w:top="1440" w:footer="851"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74955" cy="173990"/>
              <wp:effectExtent l="0" t="0" r="0" b="0"/>
              <wp:wrapSquare wrapText="largest"/>
              <wp:docPr id="25" name="Frame2"/>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29235" cy="177165"/>
              <wp:effectExtent l="0" t="0" r="0" b="0"/>
              <wp:wrapSquare wrapText="largest"/>
              <wp:docPr id="26"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137</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95pt;mso-position-horizontal:outside;mso-position-horizontal-relative:margin">
              <v:fill opacity="0f"/>
              <v:textbox inset="0in,0in,0in,0in">
                <w:txbxContent>
                  <w:p>
                    <w:pPr>
                      <w:pStyle w:val="Footer"/>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137</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CE" w:hAnsi="Times New Roman CE" w:eastAsia="Times New Roman CE" w:cs="Times New Roman CE"/>
          <w:spacing w:val="-3"/>
          <w:sz w:val="22"/>
          <w:szCs w:val="22"/>
          <w:lang w:val="en-US"/>
        </w:rPr>
      </w:pPr>
      <w:r>
        <w:rPr>
          <w:rStyle w:val="FootnoteCharacters"/>
        </w:rPr>
        <w:t>*</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pacing w:val="-3"/>
          <w:sz w:val="22"/>
          <w:szCs w:val="22"/>
          <w:lang w:val="en-US"/>
        </w:rPr>
        <w:t>A könyv 10–15. fejezetét, valamint a függeléket jelen fordításunk nem tartalmazza.</w:t>
      </w:r>
    </w:p>
    <w:p>
      <w:pPr>
        <w:pStyle w:val="Footnote"/>
        <w:rPr>
          <w:rFonts w:ascii="Times New Roman CE" w:hAnsi="Times New Roman CE" w:eastAsia="Times New Roman CE" w:cs="Times New Roman CE"/>
          <w:spacing w:val="-3"/>
          <w:sz w:val="22"/>
          <w:szCs w:val="22"/>
          <w:lang w:val="en-US"/>
        </w:rPr>
      </w:pPr>
      <w:r>
        <w:rPr>
          <w:rFonts w:eastAsia="Times New Roman CE" w:cs="Times New Roman CE" w:ascii="Times New Roman CE" w:hAnsi="Times New Roman CE"/>
          <w:spacing w:val="-3"/>
          <w:sz w:val="22"/>
          <w:szCs w:val="22"/>
          <w:lang w:val="en-US"/>
        </w:rPr>
      </w:r>
    </w:p>
  </w:footnote>
  <w:footnote w:id="3">
    <w:p>
      <w:pPr>
        <w:pStyle w:val="Normal"/>
        <w:jc w:val="both"/>
        <w:rPr/>
      </w:pPr>
      <w:r>
        <w:rPr>
          <w:rStyle w:val="FootnoteCharacters"/>
        </w:rPr>
        <w:footnoteRef/>
      </w:r>
      <w:r>
        <w:rPr>
          <w:rFonts w:eastAsia="Times New Roman CE" w:cs="Times New Roman CE" w:ascii="Times New Roman CE" w:hAnsi="Times New Roman CE"/>
          <w:spacing w:val="-3"/>
          <w:sz w:val="20"/>
          <w:szCs w:val="20"/>
        </w:rPr>
        <w:t>Az esettanulmányokban kitalált neveket használtunk. Magunkra, mint közösségfejlesztőkre, egyes szám 3. személyben utalunk, a tanulmányokban a közösségfejlesztő folyamatot gyakran „közösségi dinamikaként” is említjük. A munkát az Earlham College Közösségi Dinamika Programja keretében végeztük. Mindkét esettanulmányt az Emil Schwarzhaupt Alapítvány finanszírozta.</w:t>
      </w:r>
    </w:p>
    <w:p>
      <w:pPr>
        <w:pStyle w:val="Footnote"/>
        <w:rPr>
          <w:rFonts w:ascii="Times New Roman CE" w:hAnsi="Times New Roman CE" w:eastAsia="Times New Roman CE" w:cs="Times New Roman CE"/>
          <w:spacing w:val="-3"/>
          <w:sz w:val="20"/>
          <w:szCs w:val="20"/>
        </w:rPr>
      </w:pPr>
      <w:r>
        <w:rPr>
          <w:rFonts w:eastAsia="Times New Roman CE" w:cs="Times New Roman CE" w:ascii="Times New Roman CE" w:hAnsi="Times New Roman CE"/>
          <w:spacing w:val="-3"/>
          <w:sz w:val="20"/>
          <w:szCs w:val="20"/>
        </w:rPr>
      </w:r>
    </w:p>
  </w:footnote>
  <w:footnote w:id="4">
    <w:p>
      <w:pPr>
        <w:pStyle w:val="Footnote"/>
        <w:rPr/>
      </w:pPr>
      <w:r>
        <w:rPr>
          <w:rStyle w:val="FootnoteCharacters"/>
        </w:rPr>
        <w:footnoteRef/>
      </w:r>
      <w:r>
        <w:rPr>
          <w:rFonts w:eastAsia="Times New Roman CE" w:cs="Times New Roman CE" w:ascii="Times New Roman CE" w:hAnsi="Times New Roman CE"/>
          <w:spacing w:val="-3"/>
        </w:rPr>
        <w:t>Lásd Petes F. Drucker: A holnap mérföldkövei (New York: Harper and Row, 1957) Chap. 1. – Kurt Lewin: Társadalomtudományi elmélet. Dorwin Cartwright, e. (New York: harper and Row, 1951) Chap. 4.</w:t>
      </w:r>
      <w:r>
        <w:rPr/>
        <w:t xml:space="preserve"> </w:t>
      </w:r>
    </w:p>
  </w:footnote>
  <w:footnote w:id="5">
    <w:p>
      <w:pPr>
        <w:pStyle w:val="Footnote"/>
        <w:rPr/>
      </w:pPr>
      <w:r>
        <w:rPr>
          <w:rStyle w:val="FootnoteCharacters"/>
        </w:rPr>
        <w:footnoteRef/>
      </w:r>
      <w:r>
        <w:rPr>
          <w:rFonts w:eastAsia="Times New Roman CE" w:cs="Times New Roman CE" w:ascii="Times New Roman CE" w:hAnsi="Times New Roman CE"/>
          <w:spacing w:val="-3"/>
        </w:rPr>
        <w:t>Carl R. Rogers: Egy orvos véleménye a helyes életről. Humanist. No. 5. (1957) pp. 299-300</w:t>
      </w:r>
    </w:p>
  </w:footnote>
  <w:footnote w:id="6">
    <w:p>
      <w:pPr>
        <w:pStyle w:val="Normal"/>
        <w:jc w:val="both"/>
        <w:rPr/>
      </w:pPr>
      <w:r>
        <w:rPr>
          <w:rStyle w:val="FootnoteCharacters"/>
        </w:rPr>
        <w:footnoteRef/>
      </w:r>
      <w:r>
        <w:rPr>
          <w:rFonts w:eastAsia="Times New Roman CE" w:cs="Times New Roman CE" w:ascii="Times New Roman CE" w:hAnsi="Times New Roman CE"/>
          <w:spacing w:val="-3"/>
          <w:sz w:val="20"/>
          <w:szCs w:val="20"/>
        </w:rPr>
        <w:t>Richard W. Poston: A demokrácia te vagy (New York: Harper and Row, 1953)</w:t>
      </w:r>
    </w:p>
  </w:footnote>
  <w:footnote w:id="7">
    <w:p>
      <w:pPr>
        <w:pStyle w:val="Normal"/>
        <w:jc w:val="both"/>
        <w:rPr/>
      </w:pPr>
      <w:r>
        <w:rPr>
          <w:rStyle w:val="FootnoteCharacters"/>
        </w:rPr>
        <w:footnoteRef/>
      </w:r>
      <w:r>
        <w:rPr>
          <w:rFonts w:eastAsia="Times New Roman CE" w:cs="Times New Roman CE" w:ascii="Times New Roman CE" w:hAnsi="Times New Roman CE"/>
          <w:spacing w:val="-3"/>
          <w:sz w:val="20"/>
          <w:szCs w:val="20"/>
        </w:rPr>
        <w:t>Jó példa erre Ward Hung Goodenough: Együttműködés a változásban A közösség fejlesztés antropológiai megközelítése c. műve (New York: Russel Sage Foundation, 1963)</w:t>
      </w:r>
    </w:p>
  </w:footnote>
  <w:footnote w:id="8">
    <w:p>
      <w:pPr>
        <w:pStyle w:val="Footnote"/>
        <w:rPr/>
      </w:pPr>
      <w:r>
        <w:rPr>
          <w:rStyle w:val="FootnoteCharacters"/>
        </w:rPr>
        <w:footnoteRef/>
      </w:r>
      <w:r>
        <w:rPr>
          <w:rFonts w:eastAsia="Times New Roman CE" w:cs="Times New Roman CE" w:ascii="Times New Roman CE" w:hAnsi="Times New Roman CE"/>
          <w:spacing w:val="-3"/>
        </w:rPr>
        <w:t>Hasonlítsuk össze ezt a megfogalmazást a következővel: „A közösség a helyi társadalom és intézményei, amellyel a helyi lakosok önmagukat azonosítják.” Wayland J. Hayes, „A közösségi intelligencia problémája” International Review of Community Development, No. 10 (1962) p. 153.</w:t>
      </w:r>
    </w:p>
  </w:footnote>
  <w:footnote w:id="9">
    <w:p>
      <w:pPr>
        <w:pStyle w:val="Normal"/>
        <w:jc w:val="both"/>
        <w:rPr/>
      </w:pPr>
      <w:r>
        <w:rPr>
          <w:rStyle w:val="FootnoteCharacters"/>
        </w:rPr>
        <w:footnoteRef/>
      </w:r>
      <w:r>
        <w:rPr>
          <w:rFonts w:eastAsia="Times New Roman CE" w:cs="Times New Roman CE" w:ascii="Times New Roman CE" w:hAnsi="Times New Roman CE"/>
          <w:spacing w:val="-3"/>
          <w:sz w:val="20"/>
          <w:szCs w:val="20"/>
        </w:rPr>
        <w:t>Hasonlítsunk össze két meghatározást (több hasonló is létezik, apróbb eltérésekkel): „A közösségfejlesztés egy társadalmi cselekvési folyamat, ahol egy közösség emberei képessé válnak a tervezésre és cselekvésre; meghatározzák közös és egyéni szükségleteiket és problémáikat; ...ezeket a terveket  maximálisan a közösségi erőforrásokra támaszkodva valósítják meg; és ha szükséges, kiegészítik ezeket az erőforrásokat a közösségen kívül, kormányzati és nem kormányzati ügynökségektől származó szolgáltatásokkal és anyagokkal.” International Cooperation Administration, Community Development Review, No. 3. (December, 1956) p. 1.</w:t>
      </w:r>
    </w:p>
    <w:p>
      <w:pPr>
        <w:pStyle w:val="Footnote"/>
        <w:rPr>
          <w:rFonts w:ascii="Times New Roman CE" w:hAnsi="Times New Roman CE" w:eastAsia="Times New Roman CE" w:cs="Times New Roman CE"/>
          <w:spacing w:val="-3"/>
        </w:rPr>
      </w:pPr>
      <w:r>
        <w:rPr>
          <w:rFonts w:eastAsia="Times New Roman CE" w:cs="Times New Roman CE" w:ascii="Times New Roman CE" w:hAnsi="Times New Roman CE"/>
          <w:spacing w:val="-3"/>
        </w:rPr>
        <w:t>A másik: „A közösségfejlesztői folyamat lényegében tervezett és szervezett erőfeszítés annak érdekében, hogy hozzásegítsék az egyéneket a széles körű közösségfejlesztési problémák hatékony megoldásához való demokratikus részvételhez, és az ehhez szükséges magatartásformák, készségek és felfogások elsajátításához, az alkalmasságuk növekvő szintjei által meghatározott prioritás sorrendjében. J. D. Mezirow, „Közösségfejlesztés mint oktatási folyamat” Community Development, National Training Laboratories Selected Reading Series, No. 4. (1961) p. 16.</w:t>
      </w:r>
    </w:p>
  </w:footnote>
  <w:footnote w:id="10">
    <w:p>
      <w:pPr>
        <w:pStyle w:val="Footnote"/>
        <w:rPr/>
      </w:pPr>
      <w:r>
        <w:rPr>
          <w:rStyle w:val="FootnoteCharacters"/>
        </w:rPr>
        <w:footnoteRef/>
      </w:r>
      <w:r>
        <w:rPr>
          <w:rFonts w:eastAsia="Times New Roman CE" w:cs="Times New Roman CE" w:ascii="Times New Roman CE" w:hAnsi="Times New Roman CE"/>
          <w:spacing w:val="-3"/>
        </w:rPr>
        <w:t>Amint azt Mr. Zahir Ahmed korábban a Társadalmi Ügyek Egyesült Nemzetekbeli Irodájából írta: „Amikor a folyamat szót használjuk, olyan változások sorára gondolunk, amelyben a közügyekről az emberek maguk hoznak döntéseket: bizonyos fajta együttműködéstől eljutnak a szélesebb körű együttműködéshez. A hangsúly a társadalmi és pszichológiai szempontokon van...” Peter du Sautoy and Ross P. Waller „Közösségfejlesztés és felnőttoktatás városi helyszíneken” International Review of Community Development No. 8. (1961) p. 36.</w:t>
      </w:r>
    </w:p>
  </w:footnote>
  <w:footnote w:id="11">
    <w:p>
      <w:pPr>
        <w:pStyle w:val="Footnote"/>
        <w:rPr/>
      </w:pPr>
      <w:r>
        <w:rPr>
          <w:rStyle w:val="FootnoteCharacters"/>
        </w:rPr>
        <w:footnoteRef/>
      </w:r>
      <w:r>
        <w:rPr>
          <w:rFonts w:eastAsia="Times New Roman CE" w:cs="Times New Roman CE" w:ascii="Times New Roman CE" w:hAnsi="Times New Roman CE"/>
          <w:spacing w:val="-3"/>
        </w:rPr>
        <w:t>A 6. és 7. fejezetben.</w:t>
      </w:r>
    </w:p>
  </w:footnote>
  <w:footnote w:id="12">
    <w:p>
      <w:pPr>
        <w:pStyle w:val="Footnote"/>
        <w:rPr/>
      </w:pPr>
      <w:r>
        <w:rPr>
          <w:rStyle w:val="FootnoteCharacters"/>
        </w:rPr>
        <w:footnoteRef/>
      </w:r>
      <w:r>
        <w:rPr>
          <w:rFonts w:eastAsia="Times New Roman CE" w:cs="Times New Roman CE" w:ascii="Times New Roman CE" w:hAnsi="Times New Roman CE"/>
          <w:spacing w:val="-3"/>
        </w:rPr>
        <w:t>Elmore McKee: Az emberek cselekszenek (New York: Harper and Row, 1955)</w:t>
      </w:r>
    </w:p>
  </w:footnote>
  <w:footnote w:id="13">
    <w:p>
      <w:pPr>
        <w:pStyle w:val="Footnote"/>
        <w:rPr/>
      </w:pPr>
      <w:r>
        <w:rPr>
          <w:rStyle w:val="FootnoteCharacters"/>
        </w:rPr>
        <w:footnoteRef/>
      </w:r>
      <w:r>
        <w:rPr>
          <w:rFonts w:eastAsia="Times New Roman CE" w:cs="Times New Roman CE" w:ascii="Times New Roman CE" w:hAnsi="Times New Roman CE"/>
          <w:spacing w:val="-3"/>
        </w:rPr>
        <w:t>Hangsúlyozni szeretnénk, hogy a kezdeményező ugyanúgy lehet nő, mint férfi.</w:t>
      </w:r>
    </w:p>
  </w:footnote>
  <w:footnote w:id="14">
    <w:p>
      <w:pPr>
        <w:pStyle w:val="Normal"/>
        <w:jc w:val="both"/>
        <w:rPr/>
      </w:pPr>
      <w:r>
        <w:rPr>
          <w:rStyle w:val="FootnoteCharacters"/>
        </w:rPr>
        <w:footnoteRef/>
      </w:r>
      <w:r>
        <w:rPr>
          <w:rFonts w:eastAsia="Times New Roman CE" w:cs="Times New Roman CE" w:ascii="Times New Roman CE" w:hAnsi="Times New Roman CE"/>
          <w:spacing w:val="-3"/>
          <w:sz w:val="20"/>
          <w:szCs w:val="20"/>
        </w:rPr>
        <w:t>12., 13., 15. fejezetek.</w:t>
      </w:r>
    </w:p>
  </w:footnote>
  <w:footnote w:id="15">
    <w:p>
      <w:pPr>
        <w:pStyle w:val="Footnote"/>
        <w:rPr/>
      </w:pPr>
      <w:r>
        <w:rPr>
          <w:rStyle w:val="FootnoteCharacters"/>
        </w:rPr>
        <w:footnoteRef/>
      </w:r>
      <w:r>
        <w:rPr>
          <w:rFonts w:eastAsia="Times New Roman CE" w:cs="Times New Roman CE" w:ascii="Times New Roman CE" w:hAnsi="Times New Roman CE"/>
          <w:spacing w:val="-3"/>
        </w:rPr>
        <w:t>T. R. Batten: Training for Community Development (Képzés közösségfejlesztésre) Oxford University Press. London, 1962.</w:t>
      </w:r>
    </w:p>
  </w:footnote>
  <w:footnote w:id="16">
    <w:p>
      <w:pPr>
        <w:pStyle w:val="Footnote"/>
        <w:jc w:val="both"/>
        <w:rPr/>
      </w:pPr>
      <w:r>
        <w:rPr>
          <w:rStyle w:val="FootnoteCharacters"/>
        </w:rPr>
        <w:footnoteRef/>
      </w:r>
      <w:r>
        <w:rPr>
          <w:rFonts w:eastAsia="Times New Roman CE" w:cs="Times New Roman CE" w:ascii="Times New Roman CE" w:hAnsi="Times New Roman CE"/>
          <w:spacing w:val="-3"/>
        </w:rPr>
        <w:t>A szabványmeghatározás így szól: „Akciókutatás – a tudományos kutatási elvek használata átfogó célt kitűző akciók tanulmányozására. A kutatást az akcióprogram néhány tagja hajtja végre. Az akciókutatásban vizsgált tevékenységeket a hasznos eredmények reményében hajtják végre, s a kutatást már eleve úgy tervezik, hogy ne csak jövőbeli, hanem már jelenbeli folyamatokban érjen el eredményeket, látható, mérhető fejlődést. Ezzel szemben a tiszta kísérletekben a tevékenységek célja adatnyerés, melyeket a tudományos vagy technológiai általánosításokhoz kívánnak elemezni. Ha azonban a gyakorlati akcióprogramokat úgy, oly módon alakítják, hogy azok a kutatási elemzést könnyítsék meg, a különbség csak fokozatbeli” Ava C. English és Horace B. English: A pszichológiai és pszichoanalitikai kifejezések szótára (New York: Longmans, 1958) p. 9.</w:t>
      </w:r>
    </w:p>
  </w:footnote>
  <w:footnote w:id="17">
    <w:p>
      <w:pPr>
        <w:pStyle w:val="Footnote"/>
        <w:rPr/>
      </w:pPr>
      <w:r>
        <w:rPr>
          <w:rStyle w:val="FootnoteCharacters"/>
        </w:rPr>
        <w:footnoteRef/>
      </w:r>
      <w:r>
        <w:rPr>
          <w:rFonts w:eastAsia="Times New Roman CE" w:cs="Times New Roman CE" w:ascii="Times New Roman CE" w:hAnsi="Times New Roman CE"/>
          <w:spacing w:val="-3"/>
        </w:rPr>
        <w:t>Kurt Lewin: A társadalmi konfliktus megoldása (New -York, Harper and Row, 1948) 13. fejezet.</w:t>
      </w:r>
    </w:p>
  </w:footnote>
  <w:footnote w:id="18">
    <w:p>
      <w:pPr>
        <w:pStyle w:val="Footnote"/>
        <w:rPr/>
      </w:pPr>
      <w:r>
        <w:rPr>
          <w:rStyle w:val="FootnoteCharacters"/>
        </w:rPr>
        <w:footnoteRef/>
      </w:r>
      <w:r>
        <w:rPr>
          <w:rFonts w:eastAsia="Times New Roman CE" w:cs="Times New Roman CE" w:ascii="Times New Roman CE" w:hAnsi="Times New Roman CE"/>
          <w:spacing w:val="-3"/>
        </w:rPr>
        <w:t>A társ-kísérleti kapcsolat részletes bemutatását id: Samuel P. Hayes, Jr. A fejlesztési terv eredményeinek mérlegelése, a tenegerentúli terveket ismertető munkájában (UNESCO 1959), különösen: „Három lépés, adatgyűjtés – előtte, alatta és utána”.</w:t>
      </w:r>
    </w:p>
  </w:footnote>
  <w:footnote w:id="19">
    <w:p>
      <w:pPr>
        <w:pStyle w:val="Normal"/>
        <w:jc w:val="both"/>
        <w:rPr/>
      </w:pPr>
      <w:r>
        <w:rPr>
          <w:rStyle w:val="FootnoteCharacters"/>
        </w:rPr>
        <w:footnoteRef/>
      </w:r>
      <w:r>
        <w:rPr>
          <w:rFonts w:eastAsia="Times New Roman CE" w:cs="Times New Roman CE" w:ascii="Times New Roman CE" w:hAnsi="Times New Roman CE"/>
          <w:spacing w:val="-3"/>
          <w:sz w:val="20"/>
          <w:szCs w:val="20"/>
        </w:rPr>
        <w:t>II. Függelék. „Irodalomjegyzék – Társadalomtudományi elmélet és háttér”.</w:t>
      </w:r>
    </w:p>
  </w:footnote>
  <w:footnote w:id="20">
    <w:p>
      <w:pPr>
        <w:pStyle w:val="Footnote"/>
        <w:rPr/>
      </w:pPr>
      <w:r>
        <w:rPr>
          <w:rStyle w:val="FootnoteCharacters"/>
        </w:rPr>
        <w:footnoteRef/>
      </w:r>
      <w:r>
        <w:rPr>
          <w:rFonts w:eastAsia="Times New Roman CE" w:cs="Times New Roman CE" w:ascii="Times New Roman CE" w:hAnsi="Times New Roman CE"/>
          <w:spacing w:val="-3"/>
        </w:rPr>
        <w:t>Wayland J. Hayes: „A közösségi intelligencia problémája”. International Review of Community Development, No. 10. 1962. p. 141.</w:t>
      </w:r>
    </w:p>
  </w:footnote>
  <w:footnote w:id="21">
    <w:p>
      <w:pPr>
        <w:pStyle w:val="Footnote"/>
        <w:rPr/>
      </w:pPr>
      <w:r>
        <w:rPr>
          <w:rStyle w:val="FootnoteCharacters"/>
        </w:rPr>
        <w:footnoteRef/>
      </w:r>
      <w:r>
        <w:rPr>
          <w:rFonts w:eastAsia="Times New Roman CE" w:cs="Times New Roman CE" w:ascii="Times New Roman CE" w:hAnsi="Times New Roman CE"/>
          <w:spacing w:val="-3"/>
        </w:rPr>
        <w:t>A. Paul Hare: Kiscsoport kutatás (New York, Free Press of Glencoe, 1962) I. Függelék</w:t>
      </w:r>
    </w:p>
  </w:footnote>
  <w:footnote w:id="22">
    <w:p>
      <w:pPr>
        <w:pStyle w:val="Footnote"/>
        <w:jc w:val="both"/>
        <w:rPr/>
      </w:pPr>
      <w:r>
        <w:rPr>
          <w:rStyle w:val="FootnoteCharacters"/>
        </w:rPr>
        <w:footnoteRef/>
      </w:r>
      <w:r>
        <w:rPr>
          <w:rFonts w:eastAsia="Times New Roman CE" w:cs="Times New Roman CE" w:ascii="Times New Roman CE" w:hAnsi="Times New Roman CE"/>
          <w:spacing w:val="-3"/>
        </w:rPr>
        <w:t>A National Training Laboratories kiadványai, különösképpen Leland P. Bradford, Jack R. Gibb és Kenneth D. Benne: T-csoportelmélet és laboratóriumi módszerek c. műve (New York, Wiley, 1963) 15. fejezet.</w:t>
      </w:r>
    </w:p>
  </w:footnote>
  <w:footnote w:id="23">
    <w:p>
      <w:pPr>
        <w:pStyle w:val="Footnote"/>
        <w:jc w:val="both"/>
        <w:rPr/>
      </w:pPr>
      <w:r>
        <w:rPr>
          <w:rStyle w:val="FootnoteCharacters"/>
        </w:rPr>
        <w:footnoteRef/>
      </w:r>
      <w:r>
        <w:rPr>
          <w:rFonts w:eastAsia="Times New Roman CE" w:cs="Times New Roman CE" w:ascii="Times New Roman CE" w:hAnsi="Times New Roman CE"/>
          <w:spacing w:val="-3"/>
        </w:rPr>
        <w:t>Florence R. Kluckhohn: A résztvevő-megfigyelő eljárás kisközösségekben. American Journal of Sociology, Vol. XLVI. No. 4. (November, 1940) pp. 331. ff.</w:t>
      </w:r>
    </w:p>
  </w:footnote>
  <w:footnote w:id="24">
    <w:p>
      <w:pPr>
        <w:pStyle w:val="Footnote"/>
        <w:jc w:val="both"/>
        <w:rPr/>
      </w:pPr>
      <w:r>
        <w:rPr>
          <w:rStyle w:val="FootnoteCharacters"/>
        </w:rPr>
        <w:footnoteRef/>
      </w:r>
      <w:r>
        <w:rPr>
          <w:rFonts w:eastAsia="Times New Roman CE" w:cs="Times New Roman CE" w:ascii="Times New Roman CE" w:hAnsi="Times New Roman CE"/>
          <w:spacing w:val="-3"/>
        </w:rPr>
        <w:t>Lewin, im. 188-189 p.</w:t>
      </w:r>
    </w:p>
  </w:footnote>
  <w:footnote w:id="25">
    <w:p>
      <w:pPr>
        <w:pStyle w:val="Footnote"/>
        <w:jc w:val="both"/>
        <w:rPr/>
      </w:pPr>
      <w:r>
        <w:rPr>
          <w:rStyle w:val="FootnoteCharacters"/>
        </w:rPr>
        <w:footnoteRef/>
      </w:r>
      <w:r>
        <w:rPr>
          <w:rFonts w:eastAsia="Times New Roman CE" w:cs="Times New Roman CE" w:ascii="Times New Roman CE" w:hAnsi="Times New Roman CE"/>
          <w:spacing w:val="-3"/>
        </w:rPr>
        <w:t>Az ilyen és ezzel kapcsolatos módszerek vitájához lásd még Marie Jahoda, Morton Deutsch és Stuart W. Cook: Társadalmi kapcsolatok kutatási módszerei (New York, Holt, Rinehart és Winston, 1951) c. munkáját. pt II. 15. fejezet.</w:t>
      </w:r>
    </w:p>
  </w:footnote>
  <w:footnote w:id="26">
    <w:p>
      <w:pPr>
        <w:pStyle w:val="Footnote"/>
        <w:rPr/>
      </w:pPr>
      <w:r>
        <w:rPr>
          <w:rStyle w:val="FootnoteCharacters"/>
        </w:rPr>
        <w:footnoteRef/>
      </w:r>
      <w:r>
        <w:rPr>
          <w:rFonts w:eastAsia="Times New Roman CE" w:cs="Times New Roman CE" w:ascii="Times New Roman CE" w:hAnsi="Times New Roman CE"/>
          <w:spacing w:val="-3"/>
        </w:rPr>
        <w:t>Függelék – Irodalomjegyzék – közösségfejlesztés az Egyesült Államokban és az egész világon.</w:t>
      </w:r>
    </w:p>
  </w:footnote>
  <w:footnote w:id="27">
    <w:p>
      <w:pPr>
        <w:pStyle w:val="Footnote"/>
        <w:jc w:val="both"/>
        <w:rPr/>
      </w:pPr>
      <w:r>
        <w:rPr>
          <w:rStyle w:val="FootnoteCharacters"/>
        </w:rPr>
        <w:footnoteRef/>
      </w:r>
      <w:r>
        <w:rPr>
          <w:rFonts w:eastAsia="Times New Roman CE" w:cs="Times New Roman CE" w:ascii="Times New Roman CE" w:hAnsi="Times New Roman CE"/>
          <w:spacing w:val="-3"/>
        </w:rPr>
        <w:t>Nels Anderson: A városi közösség – egyfajta perspektíva a világ számára (New York: Holt, Rinehart és Winston, 1959) p. 476.</w:t>
      </w:r>
    </w:p>
  </w:footnote>
  <w:footnote w:id="28">
    <w:p>
      <w:pPr>
        <w:pStyle w:val="Footnote"/>
        <w:jc w:val="both"/>
        <w:rPr/>
      </w:pPr>
      <w:r>
        <w:rPr>
          <w:rStyle w:val="FootnoteCharacters"/>
        </w:rPr>
        <w:footnoteRef/>
      </w:r>
      <w:r>
        <w:rPr>
          <w:rFonts w:eastAsia="Times New Roman CE" w:cs="Times New Roman CE" w:ascii="Times New Roman CE" w:hAnsi="Times New Roman CE"/>
          <w:spacing w:val="-3"/>
        </w:rPr>
        <w:t>Hogy ez a folyamat hogyan is működhet: ld. Julia Abrahamson: Egy körzet megtalálja magát (New York, Harper és Row, 1959) és Herbert A.: Thelen Bettie Belk: Sarchet szomszédok akcióban (Chicago: University of Chicago Press, 1954) c. könyvét.</w:t>
      </w:r>
    </w:p>
  </w:footnote>
  <w:footnote w:id="29">
    <w:p>
      <w:pPr>
        <w:pStyle w:val="Footnote"/>
        <w:jc w:val="both"/>
        <w:rPr/>
      </w:pPr>
      <w:r>
        <w:rPr>
          <w:rStyle w:val="FootnoteCharacters"/>
        </w:rPr>
        <w:footnoteRef/>
      </w:r>
      <w:r>
        <w:rPr>
          <w:rFonts w:eastAsia="Times New Roman CE" w:cs="Times New Roman CE" w:ascii="Times New Roman CE" w:hAnsi="Times New Roman CE"/>
          <w:spacing w:val="-3"/>
        </w:rPr>
        <w:t>Az egyéni pszichoterápiához ld. Carl R. Rogers: Pácienscentrikus terápia (Boston: Houghton Mifflin, 1951) kiscso</w:t>
        <w:softHyphen/>
        <w:t>portokhoz. Az Országos Oktatási Laboratóriumok és más ezen a területen működő csoportok dinamikai munkái (lásd II. függelék)</w:t>
      </w:r>
    </w:p>
  </w:footnote>
  <w:footnote w:id="30">
    <w:p>
      <w:pPr>
        <w:pStyle w:val="Footnote"/>
        <w:jc w:val="both"/>
        <w:rPr/>
      </w:pPr>
      <w:r>
        <w:rPr>
          <w:rStyle w:val="FootnoteCharacters"/>
        </w:rPr>
        <w:footnoteRef/>
      </w:r>
      <w:r>
        <w:rPr>
          <w:rFonts w:eastAsia="Times New Roman CE" w:cs="Times New Roman CE" w:ascii="Times New Roman CE" w:hAnsi="Times New Roman CE"/>
        </w:rPr>
        <w:t>Fred Wale, a közösségi oktatás igazgatója, Oktatási Tanszék, San Juan, Puerto rico. Idézet a közösségfejlesztői szeminárium jegyzőkönyvéből. Egészségügyi Oktatási Tanszék, University of North Carolina, 1963. május.</w:t>
      </w:r>
    </w:p>
  </w:footnote>
  <w:footnote w:id="31">
    <w:p>
      <w:pPr>
        <w:pStyle w:val="Footnote"/>
        <w:jc w:val="both"/>
        <w:rPr/>
      </w:pPr>
      <w:r>
        <w:rPr>
          <w:rStyle w:val="FootnoteCharacters"/>
        </w:rPr>
        <w:footnoteRef/>
      </w:r>
      <w:r>
        <w:rPr>
          <w:rFonts w:eastAsia="Times New Roman CE" w:cs="Times New Roman CE" w:ascii="Times New Roman CE" w:hAnsi="Times New Roman CE"/>
        </w:rPr>
        <w:t>Mindhárom idézet Ava C. English és Horace B. English Pszichológiai és pszichoanalitikai kifejezések c. szótárából származik (New York: longmans, 1958).</w:t>
      </w:r>
    </w:p>
  </w:footnote>
  <w:footnote w:id="32">
    <w:p>
      <w:pPr>
        <w:pStyle w:val="Footnote"/>
        <w:jc w:val="both"/>
        <w:rPr/>
      </w:pPr>
      <w:r>
        <w:rPr>
          <w:rStyle w:val="FootnoteCharacters"/>
        </w:rPr>
        <w:footnoteRef/>
      </w:r>
      <w:r>
        <w:rPr>
          <w:rFonts w:eastAsia="Times New Roman CE" w:cs="Times New Roman CE" w:ascii="Times New Roman CE" w:hAnsi="Times New Roman CE"/>
        </w:rPr>
        <w:t>A felnőttoktatás célkitűzései és módszerei. Beszámoló több egyetem vezetőinek konferenciájáról (St. Louis: Washington University, 1962.).</w:t>
      </w:r>
    </w:p>
  </w:footnote>
  <w:footnote w:id="33">
    <w:p>
      <w:pPr>
        <w:pStyle w:val="Footnote"/>
        <w:jc w:val="both"/>
        <w:rPr/>
      </w:pPr>
      <w:r>
        <w:rPr>
          <w:rStyle w:val="FootnoteCharacters"/>
        </w:rPr>
        <w:footnoteRef/>
      </w:r>
      <w:r>
        <w:rPr>
          <w:rFonts w:eastAsia="Times New Roman CE" w:cs="Times New Roman CE" w:ascii="Times New Roman CE" w:hAnsi="Times New Roman CE"/>
          <w:spacing w:val="-3"/>
        </w:rPr>
        <w:t>Edmund de S. Brunner és társai: A felnőttoktatás vizsgálatának áttekintése (Washington D. C.: Az Egyesült Államok felnőttoktatási szervezete, 1959).</w:t>
      </w:r>
    </w:p>
  </w:footnote>
  <w:footnote w:id="34">
    <w:p>
      <w:pPr>
        <w:pStyle w:val="Footnote"/>
        <w:jc w:val="both"/>
        <w:rPr/>
      </w:pPr>
      <w:r>
        <w:rPr>
          <w:rStyle w:val="FootnoteCharacters"/>
        </w:rPr>
        <w:footnoteRef/>
      </w:r>
      <w:r>
        <w:rPr>
          <w:rFonts w:eastAsia="Times New Roman CE" w:cs="Times New Roman CE" w:ascii="Times New Roman CE" w:hAnsi="Times New Roman CE"/>
          <w:spacing w:val="-3"/>
        </w:rPr>
        <w:t>A felnőttoktatás: korunk új követelése (Washington, D. C.: Felnőttoktatási Szervezet, 1961).</w:t>
      </w:r>
    </w:p>
  </w:footnote>
  <w:footnote w:id="35">
    <w:p>
      <w:pPr>
        <w:pStyle w:val="Footnote"/>
        <w:rPr/>
      </w:pPr>
      <w:r>
        <w:rPr>
          <w:rStyle w:val="FootnoteCharacters"/>
        </w:rPr>
        <w:footnoteRef/>
      </w:r>
      <w:r>
        <w:rPr>
          <w:rFonts w:eastAsia="Times New Roman CE" w:cs="Times New Roman CE" w:ascii="Times New Roman CE" w:hAnsi="Times New Roman CE"/>
          <w:spacing w:val="-3"/>
        </w:rPr>
        <w:t>T. R. Batten: Képzés közösségfejlesztéshez (London: Oxford University Press, 1962).</w:t>
      </w:r>
    </w:p>
  </w:footnote>
  <w:footnote w:id="36">
    <w:p>
      <w:pPr>
        <w:pStyle w:val="Footnote"/>
        <w:jc w:val="both"/>
        <w:rPr/>
      </w:pPr>
      <w:r>
        <w:rPr>
          <w:rStyle w:val="FootnoteCharacters"/>
        </w:rPr>
        <w:footnoteRef/>
      </w:r>
      <w:r>
        <w:rPr>
          <w:rFonts w:eastAsia="Times New Roman CE" w:cs="Times New Roman CE" w:ascii="Times New Roman CE" w:hAnsi="Times New Roman CE"/>
          <w:spacing w:val="-3"/>
        </w:rPr>
        <w:t>Glen Leet: Partnership Available in the Community Development, Foundation Counsellor Corps (A közös</w:t>
        <w:softHyphen/>
        <w:t>ségfej</w:t>
        <w:softHyphen/>
        <w:t>lesztési Alapítvány Tanácsadói Testületénél igénybe vehető együttműködések) New York, Community Development Foundation, é.n.</w:t>
      </w:r>
    </w:p>
  </w:footnote>
  <w:footnote w:id="37">
    <w:p>
      <w:pPr>
        <w:pStyle w:val="Footnote"/>
        <w:jc w:val="both"/>
        <w:rPr/>
      </w:pPr>
      <w:r>
        <w:rPr>
          <w:rStyle w:val="FootnoteCharacters"/>
        </w:rPr>
        <w:footnoteRef/>
      </w:r>
      <w:r>
        <w:rPr>
          <w:rFonts w:eastAsia="Times New Roman CE" w:cs="Times New Roman CE" w:ascii="Times New Roman CE" w:hAnsi="Times New Roman CE"/>
          <w:spacing w:val="-3"/>
        </w:rPr>
        <w:t>Az „elfogadó” terminust ebben az összefüggésben Carl R. Rogers pszichiáter alkalmazta. Lásd különösen On Be</w:t>
        <w:softHyphen/>
        <w:t>coming a Person (A személyiséggé válásról) című művét (Boston: Houghton Mifflin, 1961.).</w:t>
      </w:r>
    </w:p>
  </w:footnote>
  <w:footnote w:id="38">
    <w:p>
      <w:pPr>
        <w:pStyle w:val="Footnote"/>
        <w:jc w:val="both"/>
        <w:rPr/>
      </w:pPr>
      <w:r>
        <w:rPr>
          <w:rStyle w:val="FootnoteCharacters"/>
        </w:rPr>
        <w:footnoteRef/>
      </w:r>
      <w:r>
        <w:rPr>
          <w:rFonts w:eastAsia="Times New Roman CE" w:cs="Times New Roman CE" w:ascii="Times New Roman CE" w:hAnsi="Times New Roman CE"/>
          <w:spacing w:val="-3"/>
        </w:rPr>
        <w:t>Ennek az álláspontnak a részletesebb kifejtését lásd Karl Menninger: The Vital Balance (A létfontosságú egyensúly) című művében (New York, Viking, 1963).</w:t>
      </w:r>
    </w:p>
  </w:footnote>
  <w:footnote w:id="39">
    <w:p>
      <w:pPr>
        <w:pStyle w:val="Footnote"/>
        <w:jc w:val="both"/>
        <w:rPr/>
      </w:pPr>
      <w:r>
        <w:rPr>
          <w:rStyle w:val="FootnoteCharacters"/>
        </w:rPr>
        <w:footnoteRef/>
      </w:r>
      <w:r>
        <w:rPr>
          <w:rFonts w:eastAsia="Times New Roman CE" w:cs="Times New Roman CE" w:ascii="Times New Roman CE" w:hAnsi="Times New Roman CE"/>
          <w:spacing w:val="-3"/>
        </w:rPr>
        <w:t>Rogers, op. cit. Lásd még Abraham Maslow: Further Notes on the Psychology of Being (További jegyzetek a létezés lélektanáról), Journal of Humanistic Psychology (Emberlélektani folyóirat), Tavasz, 1963.</w:t>
      </w:r>
    </w:p>
  </w:footnote>
</w:footnotes>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hu-HU" w:eastAsia="zh-CN" w:bidi="hi-IN"/>
    </w:rPr>
  </w:style>
  <w:style w:type="character" w:styleId="Bekezdsalapbettpusa">
    <w:name w:val="Bekezdés alap-betûtípusa"/>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quationCaption">
    <w:name w:val="_Equation Caption"/>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noteText">
    <w:name w:val="Footnote Text"/>
    <w:basedOn w:val="Normal"/>
    <w:qFormat/>
    <w:pPr/>
    <w:rPr/>
  </w:style>
  <w:style w:type="paragraph" w:styleId="Tartalomjegyzk1">
    <w:name w:val="Tartalomjegyzék 1"/>
    <w:basedOn w:val="Normal"/>
    <w:qFormat/>
    <w:pPr>
      <w:tabs>
        <w:tab w:val="clear" w:pos="720"/>
        <w:tab w:val="right" w:pos="9360" w:leader="dot"/>
      </w:tabs>
      <w:suppressAutoHyphens w:val="true"/>
      <w:spacing w:before="480" w:after="0"/>
      <w:ind w:left="720" w:right="720" w:hanging="720"/>
    </w:pPr>
    <w:rPr>
      <w:lang w:val="en-US"/>
    </w:rPr>
  </w:style>
  <w:style w:type="paragraph" w:styleId="Tartalomjegyzk2">
    <w:name w:val="Tartalomjegyzék 2"/>
    <w:basedOn w:val="Normal"/>
    <w:qFormat/>
    <w:pPr>
      <w:tabs>
        <w:tab w:val="clear" w:pos="720"/>
        <w:tab w:val="right" w:pos="9360" w:leader="dot"/>
      </w:tabs>
      <w:suppressAutoHyphens w:val="true"/>
      <w:ind w:left="1440" w:right="720" w:hanging="720"/>
    </w:pPr>
    <w:rPr>
      <w:lang w:val="en-US"/>
    </w:rPr>
  </w:style>
  <w:style w:type="paragraph" w:styleId="Tartalomjegyzk3">
    <w:name w:val="Tartalomjegyzék 3"/>
    <w:basedOn w:val="Normal"/>
    <w:qFormat/>
    <w:pPr>
      <w:tabs>
        <w:tab w:val="clear" w:pos="720"/>
        <w:tab w:val="right" w:pos="9360" w:leader="dot"/>
      </w:tabs>
      <w:suppressAutoHyphens w:val="true"/>
      <w:ind w:left="2160" w:right="720" w:hanging="720"/>
    </w:pPr>
    <w:rPr>
      <w:lang w:val="en-US"/>
    </w:rPr>
  </w:style>
  <w:style w:type="paragraph" w:styleId="Tartalomjegyzk4">
    <w:name w:val="Tartalomjegyzék 4"/>
    <w:basedOn w:val="Normal"/>
    <w:qFormat/>
    <w:pPr>
      <w:tabs>
        <w:tab w:val="clear" w:pos="720"/>
        <w:tab w:val="right" w:pos="9360" w:leader="dot"/>
      </w:tabs>
      <w:suppressAutoHyphens w:val="true"/>
      <w:ind w:left="2880" w:right="720" w:hanging="720"/>
    </w:pPr>
    <w:rPr>
      <w:lang w:val="en-US"/>
    </w:rPr>
  </w:style>
  <w:style w:type="paragraph" w:styleId="Tartalomjegyzk5">
    <w:name w:val="Tartalomjegyzék 5"/>
    <w:basedOn w:val="Normal"/>
    <w:qFormat/>
    <w:pPr>
      <w:tabs>
        <w:tab w:val="clear" w:pos="720"/>
        <w:tab w:val="right" w:pos="9360" w:leader="dot"/>
      </w:tabs>
      <w:suppressAutoHyphens w:val="true"/>
      <w:ind w:left="3600" w:right="720" w:hanging="720"/>
    </w:pPr>
    <w:rPr>
      <w:lang w:val="en-US"/>
    </w:rPr>
  </w:style>
  <w:style w:type="paragraph" w:styleId="Tartalomjegyzk6">
    <w:name w:val="Tartalomjegyzék 6"/>
    <w:basedOn w:val="Normal"/>
    <w:qFormat/>
    <w:pPr>
      <w:tabs>
        <w:tab w:val="clear" w:pos="720"/>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Kpalrs">
    <w:name w:val="Képaláírás"/>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7:09:00Z</dcterms:created>
  <dc:creator>Szentkuti Viktoria</dc:creator>
  <dc:description/>
  <dc:language>en-US</dc:language>
  <cp:lastModifiedBy>Szentkuti Viktoria</cp:lastModifiedBy>
  <dcterms:modified xsi:type="dcterms:W3CDTF">1999-10-07T07:09:00Z</dcterms:modified>
  <cp:revision>2</cp:revision>
  <dc:subject/>
  <dc:title>Biddle  Biddle [3. kiadás]</dc:title>
</cp:coreProperties>
</file>