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Keane: Média és demokrácia</w:t>
      </w:r>
    </w:p>
    <w:p>
      <w:pPr>
        <w:pStyle w:val="Heading1"/>
        <w:rPr>
          <w:sz w:val="24"/>
        </w:rPr>
      </w:pPr>
      <w:r>
        <w:rPr>
          <w:sz w:val="24"/>
        </w:rPr>
        <w:t>Helikon Kiadó Budapest, 1999. 7-10., 17-24., 34-44., 110-119. oldalak</w:t>
      </w:r>
    </w:p>
    <w:p>
      <w:pPr>
        <w:pStyle w:val="Heading1"/>
        <w:rPr/>
      </w:pPr>
      <w:r>
        <w:rPr/>
      </w:r>
    </w:p>
    <w:p>
      <w:pPr>
        <w:pStyle w:val="Heading1"/>
        <w:rPr/>
      </w:pPr>
      <w:r>
        <w:rPr/>
      </w:r>
    </w:p>
    <w:p>
      <w:pPr>
        <w:pStyle w:val="Heading1"/>
        <w:rPr/>
      </w:pPr>
      <w:r>
        <w:rPr/>
        <w:t>Előszó</w:t>
      </w:r>
    </w:p>
    <w:p>
      <w:pPr>
        <w:pStyle w:val="Normal"/>
        <w:widowControl w:val="false"/>
        <w:tabs>
          <w:tab w:val="clear" w:pos="708"/>
          <w:tab w:val="right" w:pos="72" w:leader="none"/>
        </w:tabs>
        <w:autoSpaceDE w:val="false"/>
        <w:jc w:val="both"/>
        <w:rPr/>
      </w:pPr>
      <w:r>
        <w:rPr/>
      </w:r>
    </w:p>
    <w:p>
      <w:pPr>
        <w:pStyle w:val="Normal"/>
        <w:widowControl w:val="false"/>
        <w:tabs>
          <w:tab w:val="clear" w:pos="708"/>
          <w:tab w:val="right" w:pos="72" w:leader="none"/>
        </w:tabs>
        <w:autoSpaceDE w:val="false"/>
        <w:rPr>
          <w:sz w:val="24"/>
        </w:rPr>
      </w:pPr>
      <w:r>
        <w:rPr>
          <w:sz w:val="24"/>
        </w:rPr>
        <w:t>Ez a tanulmány a média és a demokrácia kapcsolatának újragondolására vállalkozik. Kritikus kérdések sorát tárja fel és vizsgálja meg: honnan származnak az állami cenzúrától való függetlenségnek és a "sajtó szabad</w:t>
        <w:softHyphen/>
        <w:t>ságának" modern eszméi? Tönkretették-e őket a huszadik század folya</w:t>
        <w:softHyphen/>
        <w:t>mán az állami cenzúra új formái, illetve a nemzetek feletti média</w:t>
        <w:softHyphen/>
        <w:t>konglomerátumok vagy az elektronikus média fejlődése? Gátolják vagy elősegítik-e ezeknek az eszméknek a megvalósulását az új digitális tech</w:t>
        <w:softHyphen/>
        <w:t>nológiák, a műholdas műsorszórás, továbbá a műsorszórás és a távköz</w:t>
        <w:softHyphen/>
        <w:t>lés konvergenciája? A huszadik század vége felé megvalósítható ideál-e a polgárok közötti szabad és egyenlő érintkezés a médián keresztül?</w:t>
      </w:r>
    </w:p>
    <w:p>
      <w:pPr>
        <w:pStyle w:val="Normal"/>
        <w:widowControl w:val="false"/>
        <w:tabs>
          <w:tab w:val="clear" w:pos="708"/>
          <w:tab w:val="right" w:pos="72" w:leader="none"/>
          <w:tab w:val="left" w:pos="254" w:leader="none"/>
        </w:tabs>
        <w:autoSpaceDE w:val="false"/>
        <w:ind w:firstLine="240"/>
        <w:rPr>
          <w:rFonts w:cs="Arial"/>
          <w:sz w:val="24"/>
        </w:rPr>
      </w:pPr>
      <w:r>
        <w:rPr>
          <w:sz w:val="24"/>
        </w:rPr>
        <w:t>Ezeket a kérdéseket az utóbbi idők társadalomtudománya, valamint a nyomtatott és az elektronikus újságírás feszültséggel teli, izgatott világa alaposan elhanyagolta. Ha az igazság, a szabadság, a közösség és a de</w:t>
        <w:softHyphen/>
        <w:t>mokrácia fogalmának jelentéséről van szó, a politológusok elvont érve</w:t>
        <w:softHyphen/>
        <w:t>ket használnak, és meg vannak győződve arról, hogy az ő problémáikkal kapcsolatban a média vagy irreleváns, hatástalan és trivializáló, vagy pe</w:t>
        <w:softHyphen/>
        <w:t>dig csak arra érdemes, hogy esetleg a munkaidőn kívül beszélgessenek róla. A szociológusok és médiakutatók a közönség reakcióit, a műfajok alakulását, a korporációs média ideológiai hatásait és az új információs technológiák kulturális következményeit elemzik. Különc intellektuelek azt jósolják, hogy a Gutenberg-galaxis kimúlik, és a média szemfény</w:t>
        <w:softHyphen/>
        <w:t>vesztő, kicsinyes, szájbarágós, háromperces kultúrája fogja uralni a mo</w:t>
        <w:softHyphen/>
        <w:t>dern életet. Eközben az újságírók szállítják a sztorikat a kiadóknak, a műsorkészítők egyezkednek a megbízott szerkesztőkkel. A lemezlova</w:t>
        <w:softHyphen/>
        <w:t>sok nyomják a zenét. Az irányelvek kifundálói a műsorkvótákra, a mé</w:t>
        <w:softHyphen/>
        <w:t>diafúziós tulajdonlási ügyletekre és a kábeles és műholdas műsorszórás szabályozására koncentrálnak. Alig akad valaki, aki alapvető kérdéseket tenne föl a demokratikus ideálok, az intézmények és a modern média közötti viszonyról.</w:t>
      </w:r>
    </w:p>
    <w:p>
      <w:pPr>
        <w:pStyle w:val="Normal"/>
        <w:widowControl w:val="false"/>
        <w:tabs>
          <w:tab w:val="clear" w:pos="708"/>
          <w:tab w:val="right" w:pos="72" w:leader="none"/>
          <w:tab w:val="left" w:pos="211" w:leader="none"/>
        </w:tabs>
        <w:autoSpaceDE w:val="false"/>
        <w:rPr>
          <w:sz w:val="24"/>
        </w:rPr>
      </w:pPr>
      <w:r>
        <w:rPr>
          <w:sz w:val="24"/>
        </w:rPr>
        <w:t>A nyugati demokráciában megfigyelhető a kommunikációs rendszerek növekvő központosítása, bizonyos mérvű helyettesí</w:t>
        <w:softHyphen/>
        <w:t>tésük az egyházakkal, a politikai pártokkal és szervezetekkel, mint a vé</w:t>
        <w:softHyphen/>
        <w:t>lemény formálásának és képviseletének eszközeivel. E folyamat ellenére a kommunikációs szabadság és egyenlőség kérdései nem vernek nagy port. Nevetségesen régimódinak tűnnek.</w:t>
      </w:r>
    </w:p>
    <w:p>
      <w:pPr>
        <w:pStyle w:val="Normal"/>
        <w:widowControl w:val="false"/>
        <w:tabs>
          <w:tab w:val="clear" w:pos="708"/>
          <w:tab w:val="right" w:pos="72" w:leader="none"/>
          <w:tab w:val="left" w:pos="216" w:leader="none"/>
          <w:tab w:val="left" w:pos="446" w:leader="none"/>
        </w:tabs>
        <w:autoSpaceDE w:val="false"/>
        <w:rPr>
          <w:sz w:val="24"/>
        </w:rPr>
      </w:pPr>
      <w:r>
        <w:rPr>
          <w:sz w:val="24"/>
        </w:rPr>
        <w:t>E tendencia alól nyugtalanító kivételt jelent a piaci liberalizmus. Az utóbbi időben több országban, így például az Egyesült Államokban, Olaszországban, Németországban és Nagy-Britanniában a "dereguláció" hívei megszerezték maguknak a média jövőjéről szóló társadalmi vita terét.</w:t>
      </w:r>
    </w:p>
    <w:p>
      <w:pPr>
        <w:pStyle w:val="Normal"/>
        <w:widowControl w:val="false"/>
        <w:tabs>
          <w:tab w:val="clear" w:pos="708"/>
          <w:tab w:val="right" w:pos="72" w:leader="none"/>
          <w:tab w:val="left" w:pos="177" w:leader="none"/>
          <w:tab w:val="left" w:pos="1953" w:leader="none"/>
        </w:tabs>
        <w:autoSpaceDE w:val="false"/>
        <w:spacing w:before="144" w:after="0"/>
        <w:rPr>
          <w:sz w:val="24"/>
        </w:rPr>
      </w:pPr>
      <w:r>
        <w:rPr>
          <w:sz w:val="24"/>
        </w:rPr>
        <w:t>Az erő pozíciójából kérdőjelezték meg a nemzetállam határain belül működő kommunikációs eszközök köz- és magánszektorának ál</w:t>
        <w:softHyphen/>
        <w:t>talános keveredését. Nyelvezetük válságot idézett elő a média állam</w:t>
        <w:softHyphen/>
        <w:t>központú értelmezésében. Piaci liberalizmusuk tetőtől talpig megre</w:t>
        <w:softHyphen/>
        <w:t>megteti a közszolgálati műsorszórókat és az állami hivatalnokokat. A posztkommunista rezsimekben, Lengyelországban, Magyarországon, valamint a Cseh és Szlovák Szövetségi Köztársaságban (ma: Cseh Köz</w:t>
        <w:softHyphen/>
        <w:t>társaság és Szlovákia - a szerk.) a piaci liberalizmus népszerűsége igen</w:t>
        <w:softHyphen/>
        <w:t>csak növekszik. A piaci liberalizmus gondoskodik róla, hogy a sajtóra és főként a műsorszórásra és távközlésre vonatkozó társadalmi irányelve</w:t>
        <w:softHyphen/>
        <w:t>ket egyre inkább az állami cenzúráról, az egyéni választásról, a deregu</w:t>
        <w:softHyphen/>
        <w:t>lációról és a piaci versenyről szóló ódivatú beszéd formálja. A piaci liberalizmus azt jósolja, hogy virrad már az a kor, amelyben a kommuniká</w:t>
        <w:softHyphen/>
        <w:t>ció jellemzője "a szabadság és a választék lesz a szabályozás és a hiány he</w:t>
        <w:softHyphen/>
        <w:t>lyett" (Rupert Murdoch).</w:t>
      </w:r>
    </w:p>
    <w:p>
      <w:pPr>
        <w:pStyle w:val="Normal"/>
        <w:widowControl w:val="false"/>
        <w:tabs>
          <w:tab w:val="clear" w:pos="708"/>
          <w:tab w:val="right" w:pos="235" w:leader="none"/>
          <w:tab w:val="left" w:pos="350" w:leader="none"/>
        </w:tabs>
        <w:autoSpaceDE w:val="false"/>
        <w:rPr/>
      </w:pPr>
      <w:r>
        <w:rPr>
          <w:sz w:val="24"/>
        </w:rPr>
        <w:t>Ez a tanulmány az effajta igényekkel foglalkozik, s ezeket bírálja. Nyomon követi eredetüket, amely a "sajtó szabadságáért" és az állami despotizmus ellen a modern kor hajnalán vívott harcok idejére vezethető vissza. Bemutatja, hogy a mai piaci liberálisok kommunikációs szabad</w:t>
        <w:softHyphen/>
        <w:t>sággal kapcsolatos álláspontját hogyan rontotta meg a "piaci verseny" fé</w:t>
        <w:softHyphen/>
        <w:t>tise, amely mindig piaci cenzúrához vezet, és általában érintetlenül hagyja a politikai cenzúra problémáit. Jelen tanulmány új fényt vet arra a mélységesen nyugtalanító jelenségre, hogy valamennyi nyugati de</w:t>
        <w:softHyphen/>
        <w:t>mokráciában egyre növekszik a kormányzati tevékenységnek az a köre amely nem kerül a nyilvánosság ellenőrzése alá. Egyben új módszereket javasol ezeknek az új állami eljárásoknak a visszaszorítására, amelyek megpróbálják erőteljesen szabályozni és eltorzítani a polgárok véle</w:t>
        <w:softHyphen/>
        <w:t>ményformálását és a véleménycserét. Kimutatja a közszolgálati média hosszú távú és visszafordíthatatlan hanyatlását. Megkérdőjelezi a köz</w:t>
        <w:softHyphen/>
        <w:t>szolgálati média mellett szóló hagyományos, huszadik századi érveket: azt például, hogy "természetes monopóliummal" bír, vagy hogy ez ala</w:t>
        <w:softHyphen/>
        <w:t xml:space="preserve">kítja ki a "kiegyensúlyozott" vagy "minőségi" műsorszórást. De a piaci liberalizmussal ellentétben ez a munka nem a közszolgálati médiát jött temetni. Kibővítve két korábbi művem </w:t>
      </w:r>
      <w:r>
        <w:rPr>
          <w:i/>
          <w:sz w:val="24"/>
        </w:rPr>
        <w:t xml:space="preserve">- a Public Life and Late Capitalism </w:t>
      </w:r>
      <w:r>
        <w:rPr>
          <w:sz w:val="24"/>
        </w:rPr>
        <w:t xml:space="preserve">(A nyilvánosság és a késői kapitalizmus) és </w:t>
      </w:r>
      <w:r>
        <w:rPr>
          <w:i/>
          <w:sz w:val="24"/>
        </w:rPr>
        <w:t xml:space="preserve">a Democracy and Civil Society </w:t>
      </w:r>
      <w:r>
        <w:rPr>
          <w:sz w:val="24"/>
        </w:rPr>
        <w:t>(A demokrácia és a civil társadalom) - érvelését, ez a mostani munka egy radikálisan új közszolgálati modellt vázol fel, amely meg tudja teremte</w:t>
        <w:softHyphen/>
        <w:t>ni az életmódok, ízlések és vélemények eredeti közösségét. Érvelésem szerint a kommunikációs média legfőbb célja, hogy hatalommal ruház</w:t>
        <w:softHyphen/>
        <w:t>za fel azoknak a polgároknak a sokaságát, akiket sem antidemokratikus államok, sem antidemokratikus piaci viszonyok nem irányítanak. A mé</w:t>
        <w:softHyphen/>
        <w:t>diának a köz és minden egyes polgár érdekét kell követnie, ahelyett hogy politikai vagy üzleti hatalmak magánérdekeit és profitját szolgálná.</w:t>
      </w:r>
    </w:p>
    <w:p>
      <w:pPr>
        <w:pStyle w:val="Normal"/>
        <w:widowControl w:val="false"/>
        <w:tabs>
          <w:tab w:val="clear" w:pos="708"/>
          <w:tab w:val="right" w:pos="72" w:leader="none"/>
          <w:tab w:val="left" w:pos="369" w:leader="none"/>
        </w:tabs>
        <w:autoSpaceDE w:val="false"/>
        <w:rPr/>
      </w:pPr>
      <w:r>
        <w:rPr>
          <w:sz w:val="24"/>
        </w:rPr>
        <w:t>A közszolgálati kommunikáció itt bemutatott új modellje alapvető hatást gyakorol a médiáról és a demokráciáról kialakított gondolkodás</w:t>
        <w:softHyphen/>
        <w:t>módunkra. Ez a modell elfogadja azt a tételt, hogy a komplex társadal</w:t>
        <w:softHyphen/>
        <w:t>makban a kommunikáció reprezentatív struktúráit nem lehet megkerül</w:t>
        <w:softHyphen/>
        <w:t>ni; és hogy a képviseleti kormányzathoz hasonlóan, a felelőtlen kommu</w:t>
        <w:softHyphen/>
        <w:t>nikáció veszélyei állandóan fenyegetik a demokratikus társadalmakat. A modell egyúttal sürgeti a híres amerikai Első Kiegészítés felülvizsgála</w:t>
        <w:softHyphen/>
        <w:t>tát ("A Kongresszus nem hozhat olyan törvényt... amely korlátozza a szólás- vagy sajtószabadságot"), valamint új módszereket a nem elszá</w:t>
        <w:softHyphen/>
        <w:t>moltatható állami hatalom ellenőrzésére és leleplezésére. A könyv rá</w:t>
        <w:softHyphen/>
        <w:t>mutat arra, hogy a módosított közszolgálati modell a nem állami és nem piaci médiumok sokaságának fejlődését igényli. Az effajta média állandó tüske az államhatalom szemében, ám a rétegzett és horizontálisan szer</w:t>
        <w:softHyphen/>
        <w:t>vezett civil társadalomban élő polgárok fő kommunikációs eszközeként működik. Hangsúlyossá válik az új mikroelektronikai technológiákból fakadó demokratikus közeg, amely fokozza az egyéni vétel lehetőségét, és leszűkíti a hagyományos műsorszórási mintákat, valamint "szociali</w:t>
        <w:softHyphen/>
        <w:t>zálja" a kommunikáció bizonyos eszközeit azáltal, hogy kialakítja a kom</w:t>
        <w:softHyphen/>
        <w:t xml:space="preserve">munikáció komplex </w:t>
      </w:r>
      <w:r>
        <w:rPr>
          <w:i/>
          <w:sz w:val="24"/>
        </w:rPr>
        <w:t xml:space="preserve">véleményáradatként </w:t>
      </w:r>
      <w:r>
        <w:rPr>
          <w:sz w:val="24"/>
        </w:rPr>
        <w:t>való felfogását. Ez utóbbi főként a nyilvános szféra hálózatain keresztül érvényesül, s nem különálló áru</w:t>
      </w:r>
      <w:r>
        <w:rPr>
          <w:rFonts w:cs="Arial"/>
          <w:bCs/>
          <w:sz w:val="24"/>
        </w:rPr>
        <w:t>cikkekként, amelyek magántulajdonban lehetnek, és ebben a minősé</w:t>
        <w:softHyphen/>
        <w:t>gükben ellenőrizhetők és jövedelmező termékként vihetők piacra Végül pedig ez a mű tanújelét adta életre szóló elkötelezettségemnek, amellyel a demokráciát kutatom. A demokrácia és a média közötti kap</w:t>
        <w:softHyphen/>
        <w:t>csolat új elméletét kínálja, amely persze nem léphet fel az alapvetés igé</w:t>
        <w:softHyphen/>
        <w:t>nyével. A kortárs demokratikus képzeletet kívánja ösztönözni, ezért a demokratikus eljárások és a közszolgálati kommunikáció kompatibilitá</w:t>
        <w:softHyphen/>
        <w:t>sára és felsőbbrendűsédére kínál érveket, kerülve minden dogmatiz</w:t>
        <w:softHyphen/>
        <w:t>must. Rámutat a módosított közszolgálati modell előnyeire - és lehetsé</w:t>
        <w:softHyphen/>
        <w:t>ges veszélyeire - egy "kockázatokkal" megfertőzött társadalomban. Be</w:t>
        <w:softHyphen/>
        <w:t xml:space="preserve">mutatja, hogy a "kommunikációs szabadság" hogyan foglal magában elv csokorra való (potenciálisan) ellentmondó részszabadságot, és el akarja kerülni, </w:t>
      </w:r>
      <w:r>
        <w:rPr>
          <w:rFonts w:cs="Arial"/>
          <w:bCs/>
          <w:i/>
          <w:sz w:val="24"/>
        </w:rPr>
        <w:t xml:space="preserve">hogy a </w:t>
      </w:r>
      <w:r>
        <w:rPr>
          <w:rFonts w:cs="Arial"/>
          <w:bCs/>
          <w:sz w:val="24"/>
        </w:rPr>
        <w:t>kommunikáció szabadsága és egyenlősége valami olyasmi legyen, amit szabályozással meg lehet valósítani. Be kell-e tiltani a por</w:t>
        <w:softHyphen/>
        <w:t>nográfiát? Van-e az államnak törvényes joga a "lázító rágalmazás" vádjá</w:t>
        <w:softHyphen/>
        <w:t>nak megfogalmazására? Milyen mértékig kell összekapcsolni a média támogatását a kereskedelmi reklámozással? Hogyan gyakorolhatják a legjobban a polgárok azt a jogukat, hogy ellentmondjanak a média kép</w:t>
        <w:softHyphen/>
        <w:t>viselőinek? Vannak-e olyan esetek, amikor a szólás szabadsága a szólás szabadságának korlátozását szolgálja? E tanulmány javaslata szerint demokratikus társadalmakban az ilyen kérdéseket nem szabad levenni a napirendről. A demokrácia és a média kérdése maradjon örökre nyitott és vitatott. A demokratikus médiáért folytatott harc folyamatos prog</w:t>
        <w:softHyphen/>
        <w:t>ram, végső megoldások nélkül. Harc egy olyan típusú társadalomért,</w:t>
      </w:r>
      <w:r>
        <w:rPr>
          <w:rFonts w:cs="Arial"/>
          <w:sz w:val="24"/>
        </w:rPr>
        <w:t xml:space="preserve"> amelyben elkerülhetetlenül nagy számban megjelennek az ellenvélemé</w:t>
        <w:softHyphen/>
        <w:t>nyek, a demokratikus társadalomnak ugyanis a lényegéből fakad az ál</w:t>
        <w:softHyphen/>
        <w:t>lam tévedhetetlenségének elutasítása.</w:t>
      </w:r>
    </w:p>
    <w:p>
      <w:pPr>
        <w:pStyle w:val="Normal"/>
        <w:widowControl w:val="false"/>
        <w:tabs>
          <w:tab w:val="clear" w:pos="708"/>
          <w:tab w:val="right" w:pos="268" w:leader="none"/>
          <w:tab w:val="left" w:pos="331" w:leader="none"/>
        </w:tabs>
        <w:autoSpaceDE w:val="false"/>
        <w:ind w:firstLine="331"/>
        <w:rPr/>
      </w:pPr>
      <w:r>
        <w:rPr>
          <w:rFonts w:cs="Arial"/>
          <w:sz w:val="24"/>
        </w:rPr>
        <w:t>Hálás vagyok Nicholas Garnhamnek, Jürgen Habermasnak, Paul Miernek és Nancy Woodnak, akik kitartóan támogatták kísérleteimet, hogy ezeket a témákat végiggondoljam.</w:t>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t>London, 1990. december</w:t>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Heading2"/>
        <w:ind w:right="-3365" w:hanging="0"/>
        <w:rPr/>
      </w:pPr>
      <w:r>
        <w:rPr/>
        <w:t>A SAJTÓSZABADSÁG FILOZÓFIÁJA</w:t>
      </w:r>
    </w:p>
    <w:p>
      <w:pPr>
        <w:pStyle w:val="Normal"/>
        <w:ind w:right="-3365" w:hanging="0"/>
        <w:rPr>
          <w:rFonts w:cs="Arial"/>
          <w:b/>
          <w:b/>
          <w:bCs/>
          <w:sz w:val="32"/>
        </w:rPr>
      </w:pPr>
      <w:r>
        <w:rPr>
          <w:rFonts w:cs="Arial"/>
          <w:b/>
          <w:bCs/>
          <w:sz w:val="32"/>
        </w:rPr>
      </w:r>
    </w:p>
    <w:p>
      <w:pPr>
        <w:pStyle w:val="Normal"/>
        <w:ind w:right="-3365" w:hanging="0"/>
        <w:rPr>
          <w:rFonts w:cs="Arial"/>
          <w:i/>
          <w:i/>
          <w:iCs/>
          <w:sz w:val="24"/>
        </w:rPr>
      </w:pPr>
      <w:r>
        <w:rPr>
          <w:rFonts w:cs="Arial"/>
          <w:i/>
          <w:iCs/>
          <w:sz w:val="24"/>
        </w:rPr>
        <w:t>Az emberek azt kérdezik, az államra nézve előnyös vagy hátrányos-e a sajtó szabadsága.</w:t>
      </w:r>
    </w:p>
    <w:p>
      <w:pPr>
        <w:pStyle w:val="Normal"/>
        <w:ind w:right="-3365" w:hanging="0"/>
        <w:rPr>
          <w:rFonts w:cs="Arial"/>
          <w:sz w:val="24"/>
        </w:rPr>
      </w:pPr>
      <w:r>
        <w:rPr>
          <w:rFonts w:eastAsia="Arial" w:cs="Arial"/>
          <w:sz w:val="24"/>
        </w:rPr>
        <w:t xml:space="preserve"> </w:t>
      </w:r>
      <w:r>
        <w:rPr>
          <w:rFonts w:cs="Arial"/>
          <w:sz w:val="24"/>
        </w:rPr>
        <w:t>(Louis, Jaucourt lovagja, 1753)</w:t>
      </w:r>
    </w:p>
    <w:p>
      <w:pPr>
        <w:pStyle w:val="Normal"/>
        <w:ind w:right="-3365" w:hanging="0"/>
        <w:rPr>
          <w:rFonts w:cs="Arial"/>
          <w:sz w:val="24"/>
        </w:rPr>
      </w:pPr>
      <w:r>
        <w:rPr>
          <w:rFonts w:cs="Arial"/>
          <w:sz w:val="24"/>
        </w:rPr>
      </w:r>
    </w:p>
    <w:p>
      <w:pPr>
        <w:pStyle w:val="Normal"/>
        <w:ind w:right="-3365" w:hanging="0"/>
        <w:rPr>
          <w:rFonts w:cs="Arial"/>
          <w:sz w:val="24"/>
        </w:rPr>
      </w:pPr>
      <w:r>
        <w:rPr>
          <w:rFonts w:cs="Arial"/>
          <w:sz w:val="24"/>
        </w:rPr>
      </w:r>
    </w:p>
    <w:p>
      <w:pPr>
        <w:pStyle w:val="Normal"/>
        <w:widowControl w:val="false"/>
        <w:tabs>
          <w:tab w:val="clear" w:pos="708"/>
          <w:tab w:val="right" w:pos="72" w:leader="none"/>
        </w:tabs>
        <w:autoSpaceDE w:val="false"/>
        <w:rPr/>
      </w:pPr>
      <w:r>
        <w:rPr>
          <w:sz w:val="24"/>
        </w:rPr>
        <w:t>A "sajtó szabadságát" támogató euró-amerikai forradalom az állami cen</w:t>
        <w:softHyphen/>
        <w:t>zúra valódi céljáról szóló újító és kifinomult érvelések egyvelegét táp</w:t>
        <w:softHyphen/>
        <w:t>lálta, különösen a tizennyolcadik században. Manapság ritkán elemzik ezeket a filozófiai értekezéseket, amelyek a szólás, a közlés és az olvasás szabadságával foglalkoztak. Nagy részük már nem kapható, és többnyi</w:t>
        <w:softHyphen/>
        <w:t>re elfelejtkeztek róluk. Annak ellenére, hogy a modern kor kezdeti sza</w:t>
        <w:softHyphen/>
        <w:t>kaszának leggazdagabb és legizgalmasabb politikai tanulmányai közé tartoznak, szinte soha nem lelhetők fel a politikatudományi vagy a kom</w:t>
        <w:softHyphen/>
        <w:t>munikációs szöveggyűjteményekben. Azok, akik az állami cenzúra lakat</w:t>
        <w:softHyphen/>
        <w:t>jának leverése mellett érveltek, különböző kifinomult követelésekre tá</w:t>
        <w:softHyphen/>
        <w:t>maszkodtak. A sajtószabadság modern elvének szülőhazájában, Nagy</w:t>
        <w:softHyphen/>
        <w:t>britanniában az érveknek legalább négy különböző (bár néha egymást fedő) fajtáját különböztethetjük meg. Megérdemlik, hogy feltárjuk őket, mivel segítenek megalapozni a média előremutató, körültekintő politi</w:t>
        <w:softHyphen/>
        <w:t>kaelméletét:</w:t>
      </w:r>
    </w:p>
    <w:p>
      <w:pPr>
        <w:pStyle w:val="Normal"/>
        <w:widowControl w:val="false"/>
        <w:tabs>
          <w:tab w:val="clear" w:pos="708"/>
          <w:tab w:val="right" w:pos="72" w:leader="none"/>
          <w:tab w:val="left" w:pos="345" w:leader="none"/>
        </w:tabs>
        <w:autoSpaceDE w:val="false"/>
        <w:spacing w:before="48" w:after="0"/>
        <w:rPr/>
      </w:pPr>
      <w:r>
        <w:rPr>
          <w:sz w:val="24"/>
        </w:rPr>
        <w:t>1. A teológiai megközelítés az állami cenzúrát a józan ész képességének nevében bírálta, melyet az Isten adott az egyéneknek, hogy éljenek vele. Ez a megközelítés az angol polgárháború idején született értekezések</w:t>
        <w:softHyphen/>
        <w:t xml:space="preserve">ben virágzott, mint amilyen Henry Burton </w:t>
      </w:r>
      <w:r>
        <w:rPr>
          <w:i/>
          <w:sz w:val="24"/>
        </w:rPr>
        <w:t xml:space="preserve">A Vindication of the Churches Commonly Called Independent </w:t>
      </w:r>
      <w:r>
        <w:rPr>
          <w:sz w:val="24"/>
        </w:rPr>
        <w:t>(A mindenki által függetlennek nevezett egy</w:t>
        <w:softHyphen/>
        <w:t xml:space="preserve">házak védelmében, 1644), Henry Robinson </w:t>
      </w:r>
      <w:r>
        <w:rPr>
          <w:i/>
          <w:sz w:val="24"/>
        </w:rPr>
        <w:t xml:space="preserve">Liherty of Consience </w:t>
      </w:r>
      <w:r>
        <w:rPr>
          <w:sz w:val="24"/>
        </w:rPr>
        <w:t>(A lelkiis</w:t>
        <w:softHyphen/>
        <w:t xml:space="preserve">mereti szabadság, 1644) és William Walwyn </w:t>
      </w:r>
      <w:r>
        <w:rPr>
          <w:i/>
          <w:sz w:val="24"/>
        </w:rPr>
        <w:t>The Compassionate Samari</w:t>
        <w:softHyphen/>
        <w:t xml:space="preserve">tane </w:t>
      </w:r>
      <w:r>
        <w:rPr>
          <w:sz w:val="24"/>
        </w:rPr>
        <w:t xml:space="preserve">(Az irgalmas szamaritánus, 1644) című munkája. A legékesszólóbban John Milton </w:t>
      </w:r>
      <w:r>
        <w:rPr>
          <w:i/>
          <w:sz w:val="24"/>
        </w:rPr>
        <w:t xml:space="preserve">Ar-eopagiticájában </w:t>
      </w:r>
      <w:r>
        <w:rPr>
          <w:sz w:val="24"/>
        </w:rPr>
        <w:t>(1644) bontakozik ki a gondolat.</w:t>
      </w:r>
    </w:p>
    <w:p>
      <w:pPr>
        <w:pStyle w:val="Normal"/>
        <w:widowControl w:val="false"/>
        <w:tabs>
          <w:tab w:val="clear" w:pos="708"/>
          <w:tab w:val="right" w:pos="72" w:leader="none"/>
          <w:tab w:val="left" w:pos="312" w:leader="none"/>
        </w:tabs>
        <w:autoSpaceDE w:val="false"/>
        <w:spacing w:before="48" w:after="0"/>
        <w:rPr/>
      </w:pPr>
      <w:r>
        <w:rPr>
          <w:sz w:val="24"/>
        </w:rPr>
        <w:t>A könyvek engedélyeztetését és cenzúráját előíró kormányrendelettel szemben Milton azért kardoskodott a szabad sajtó mellett, hogy enged</w:t>
        <w:softHyphen/>
        <w:t>jék virágozni Isten szeretetét és a "szabad és tudós szellemet". Milton az</w:t>
        <w:softHyphen/>
        <w:t>zal érvelt, hogy a sajtó ellen hozott általános megszigorítások nem haté</w:t>
        <w:softHyphen/>
        <w:t>konyak és nem működnek (a megszigorításokat annak a nemes ember</w:t>
        <w:softHyphen/>
        <w:t xml:space="preserve">nek az ostoba cselekedeteihez hasonlította, aki </w:t>
      </w:r>
      <w:r>
        <w:rPr>
          <w:i/>
          <w:sz w:val="24"/>
        </w:rPr>
        <w:t xml:space="preserve">"úgy </w:t>
      </w:r>
      <w:r>
        <w:rPr>
          <w:sz w:val="24"/>
        </w:rPr>
        <w:t>akarta csapdába ej</w:t>
        <w:softHyphen/>
        <w:t>teni a varjakat, hogy bezárta a park kapuját" - i. m. 698. o.). A sajtócen</w:t>
        <w:softHyphen/>
        <w:t>zúra azért is visszataszító, mivel elnyomja az egyének gondolati és ítélkezési szabadságát, valamint a keresztényi élet választásának lehetősé</w:t>
        <w:softHyphen/>
        <w:t>gét. A cenzorok - akik semmi esetre sem részesültek a "csalhatatlanság</w:t>
      </w:r>
    </w:p>
    <w:p>
      <w:pPr>
        <w:pStyle w:val="Normal"/>
        <w:widowControl w:val="false"/>
        <w:tabs>
          <w:tab w:val="clear" w:pos="708"/>
          <w:tab w:val="right" w:pos="72" w:leader="none"/>
          <w:tab w:val="left" w:pos="235" w:leader="none"/>
        </w:tabs>
        <w:autoSpaceDE w:val="false"/>
        <w:rPr>
          <w:sz w:val="24"/>
        </w:rPr>
      </w:pPr>
      <w:r>
        <w:rPr>
          <w:sz w:val="24"/>
        </w:rPr>
        <w:t>és a megvesztegethetetlenség " kegyében - nem dönthetik el, hogyan kell élnünk. Isten józan észt adott az egyéneknek, s ezzel az olvasás és vá</w:t>
        <w:softHyphen/>
        <w:t>lasztás képességét, amely - a lelkiismeret szavára hallgatva - különbsé</w:t>
        <w:softHyphen/>
        <w:t>get tud tenni jó és rossz között. Isten azáltal mutatja ki irántunk bizal</w:t>
        <w:softHyphen/>
        <w:t>mát, hogy így irányít minket: olvassunk el minden könyvet, amit csak kí</w:t>
        <w:softHyphen/>
        <w:t>vánunk, és magunk ítélkezzünk felette. A sajtó kulcsait a paradicsomból</w:t>
      </w:r>
    </w:p>
    <w:p>
      <w:pPr>
        <w:pStyle w:val="Normal"/>
        <w:widowControl w:val="false"/>
        <w:tabs>
          <w:tab w:val="clear" w:pos="708"/>
          <w:tab w:val="right" w:pos="72" w:leader="none"/>
          <w:tab w:val="left" w:pos="235" w:leader="none"/>
        </w:tabs>
        <w:autoSpaceDE w:val="false"/>
        <w:rPr/>
      </w:pPr>
      <w:r>
        <w:rPr>
          <w:sz w:val="24"/>
        </w:rPr>
        <w:t>hagyományozták ránk. Ezért szidalmazta Milton a józan ész korlátok közé zárását. Az individumok erényeit fejleszteni és folyamatosan el</w:t>
        <w:softHyphen/>
        <w:t>lenőrizni kell azáltal, hogy ellenkező véleményeket és tapasztalatokat ál</w:t>
        <w:softHyphen/>
        <w:t>lítunk velük szembe. Az erény nem függhet az ártatlanságtól; mivel a jó és a rossz egybefonódik: "az ember nem képes elválasztani a búzát a kon</w:t>
        <w:softHyphen/>
        <w:t>kolytól, a jó halat egy másiktól; az Angyalok Hatóságának kell ezt elvé</w:t>
        <w:softHyphen/>
        <w:t>geznie a halandó dolgok végén" (i. m. 723. o.). A rossz azért létezik, hogy próbára tegye a jót. Az istenkáromlás és a rágalom együtt él az igazság</w:t>
        <w:softHyphen/>
        <w:t>gal. A jót csak a rosszban való jártasságon keresztül lehet megismerni. Így a különböző és szemben álló vélemények iránti tolerancia az alapvető fel</w:t>
        <w:softHyphen/>
        <w:t>tétele az egyéni ítélkezésnek és erénynek: "a próba az, ami megtisztít ben</w:t>
        <w:softHyphen/>
        <w:t>nünket, és a próba azáltal valósul meg, ami ellentétes" (i. m. 696. o.).</w:t>
      </w:r>
    </w:p>
    <w:p>
      <w:pPr>
        <w:pStyle w:val="Normal"/>
        <w:widowControl w:val="false"/>
        <w:tabs>
          <w:tab w:val="clear" w:pos="708"/>
          <w:tab w:val="right" w:pos="312" w:leader="none"/>
        </w:tabs>
        <w:autoSpaceDE w:val="false"/>
        <w:rPr/>
      </w:pPr>
      <w:r>
        <w:rPr>
          <w:sz w:val="24"/>
        </w:rPr>
        <w:t>Milton nem volt híve az állami szabályozástól teljesen független saj</w:t>
        <w:softHyphen/>
        <w:t>tónak. Ragaszkodott hozzá, hogy a pápista bigottok könyveit cenzúráz</w:t>
        <w:softHyphen/>
        <w:t xml:space="preserve">ni kell, és azt hangoztatta, </w:t>
      </w:r>
      <w:r>
        <w:rPr>
          <w:i/>
          <w:sz w:val="24"/>
        </w:rPr>
        <w:t xml:space="preserve">hogy </w:t>
      </w:r>
      <w:r>
        <w:rPr>
          <w:sz w:val="24"/>
        </w:rPr>
        <w:t>az erényért folytatott harcban az into</w:t>
        <w:softHyphen/>
        <w:t>leránsnak a tolerálása önpusztítást jelentene. A következetes büntetés törvényét tartotta szükségesnek a sajtó bármilyen visszaélésével vagy szabadosságával szemben. Ám nem volt kétsége afelől, hogy a nyilvános</w:t>
        <w:softHyphen/>
        <w:t>ságra hozott vélemények általános elnyomása gonosz dolog, mert hely</w:t>
        <w:softHyphen/>
        <w:t>telenül feltételezi, hogy a jó és a rossz tudása vámköteles áru; az egyéne</w:t>
        <w:softHyphen/>
        <w:t>ket úgy kezeli, mintha meggondolatlanok és romlottak volnának. Leala</w:t>
        <w:softHyphen/>
        <w:t>csonyítja a nemzet méltóságát. Nem ébreszt bizalmat a klérus azon ké</w:t>
        <w:softHyphen/>
        <w:t>pessége iránt, hogy ellenáll a hazug doktrínának. Az állami cenzúra nem fogadja el, hogy Isten észt adományozott az embernek. Ez az emberölés egy formája: "aki megöl egy embert, az egy gondolkodó lényt, Isten ké</w:t>
        <w:softHyphen/>
        <w:t>pét öli meg; ám aki a jó könyvet pusztítja el, az magát az észt öli meg, Is</w:t>
        <w:softHyphen/>
        <w:t>ten képét, ahogyan az emberi elmében él (i. m. 687. o.).</w:t>
      </w:r>
    </w:p>
    <w:p>
      <w:pPr>
        <w:pStyle w:val="Normal"/>
        <w:widowControl w:val="false"/>
        <w:tabs>
          <w:tab w:val="clear" w:pos="708"/>
          <w:tab w:val="right" w:pos="350" w:leader="none"/>
        </w:tabs>
        <w:autoSpaceDE w:val="false"/>
        <w:rPr/>
      </w:pPr>
      <w:r>
        <w:rPr>
          <w:sz w:val="24"/>
        </w:rPr>
        <w:t>2. Azt az eszmét, amely szerint a sajtó igazgatását az egyének jogai</w:t>
        <w:softHyphen/>
        <w:t xml:space="preserve">nak kell vezérelniük, John Lock vázolta fel </w:t>
      </w:r>
      <w:r>
        <w:rPr>
          <w:i/>
          <w:sz w:val="24"/>
        </w:rPr>
        <w:t>Epistola de tolerantia ad claris</w:t>
        <w:softHyphen/>
        <w:t xml:space="preserve">simum virum </w:t>
      </w:r>
      <w:r>
        <w:rPr>
          <w:sz w:val="24"/>
        </w:rPr>
        <w:t xml:space="preserve">(Levél a vallási türelemről, 1689) című művében, és Johr Asgill fejlesztette tovább határozott formában </w:t>
      </w:r>
      <w:r>
        <w:rPr>
          <w:i/>
          <w:sz w:val="24"/>
        </w:rPr>
        <w:t xml:space="preserve">az An Essay for the </w:t>
      </w:r>
      <w:r>
        <w:rPr>
          <w:sz w:val="24"/>
        </w:rPr>
        <w:t xml:space="preserve">Pressber (Esszé a sajtó védelmében, 1712). Ez az eszme kap hangot "Cato" Johr Trenchard és Thomas Gordon) figyelemre méltó cikksorozatában: </w:t>
      </w:r>
      <w:r>
        <w:rPr>
          <w:i/>
          <w:sz w:val="24"/>
        </w:rPr>
        <w:t>The Independent Whig (A független Whig, 1720) és a Cato Letters (Cato levelei, 1720-1723)</w:t>
      </w:r>
      <w:r>
        <w:rPr>
          <w:sz w:val="24"/>
        </w:rPr>
        <w:t xml:space="preserve">, valamint Thomas Hayter munkáiban: </w:t>
      </w:r>
      <w:r>
        <w:rPr>
          <w:i/>
          <w:sz w:val="24"/>
        </w:rPr>
        <w:t xml:space="preserve">An Essay on the Liberty of the Press, Chiefly as It Respects Persorral Slander </w:t>
      </w:r>
      <w:r>
        <w:rPr>
          <w:sz w:val="24"/>
        </w:rPr>
        <w:t xml:space="preserve">(Esszé a sajtó szabadságáról főként arról, hogyan viszonyul a személyeskedő rágalmazáshoz, 1758) és egy névtelen szerző értekezésében: </w:t>
      </w:r>
      <w:r>
        <w:rPr>
          <w:i/>
          <w:sz w:val="24"/>
        </w:rPr>
        <w:t xml:space="preserve">An Essay on the Right of Every Man in a Free State to Speak and Write Freely, in Order to Defend the Public rights and Promote the public Welfare: and on Various Great Occasions for the Present Use of It </w:t>
      </w:r>
      <w:r>
        <w:rPr>
          <w:sz w:val="24"/>
        </w:rPr>
        <w:t>(Esszé minden szabad állam polgárának azon jogáról, hogy szabadon beszéljen és írjon annak érdekében, hogy megvédje a köz jogait és elősegítse a közjót: és különböző nagy esetekről ezek jelenlegi használatára, 1772). Az eszme népszerűségét táplálták az amerikai és a francia forradalom alkotmányi újításai és azok a mélységesen vitatott szövegek, amilyen például Tom Paine R</w:t>
      </w:r>
      <w:r>
        <w:rPr>
          <w:i/>
          <w:sz w:val="24"/>
        </w:rPr>
        <w:t xml:space="preserve">ights of Man </w:t>
      </w:r>
      <w:r>
        <w:rPr>
          <w:sz w:val="24"/>
        </w:rPr>
        <w:t>(Az emberijogok, 1791-1792) és Mary Wollstonecraft V</w:t>
      </w:r>
      <w:r>
        <w:rPr>
          <w:i/>
          <w:sz w:val="24"/>
        </w:rPr>
        <w:t xml:space="preserve">indication of the Rights of Woman </w:t>
      </w:r>
      <w:r>
        <w:rPr>
          <w:sz w:val="24"/>
        </w:rPr>
        <w:t>(A női jogok védelmében, 1792) című munkái.</w:t>
      </w:r>
    </w:p>
    <w:p>
      <w:pPr>
        <w:pStyle w:val="Normal"/>
        <w:widowControl w:val="false"/>
        <w:tabs>
          <w:tab w:val="clear" w:pos="708"/>
          <w:tab w:val="right" w:pos="72" w:leader="none"/>
          <w:tab w:val="left" w:pos="417" w:leader="none"/>
        </w:tabs>
        <w:autoSpaceDE w:val="false"/>
        <w:rPr/>
      </w:pPr>
      <w:r>
        <w:rPr>
          <w:sz w:val="24"/>
        </w:rPr>
        <w:t>A sajtószabadság természetes jogáról szóló elmélet első világos és ha</w:t>
        <w:softHyphen/>
        <w:t xml:space="preserve">tározott kifejtése Matthew Tindal </w:t>
      </w:r>
      <w:r>
        <w:rPr>
          <w:i/>
          <w:sz w:val="24"/>
        </w:rPr>
        <w:t xml:space="preserve">ReasonsAgainst Restraining the Press (A </w:t>
      </w:r>
      <w:r>
        <w:rPr>
          <w:sz w:val="24"/>
        </w:rPr>
        <w:t>sajtó korlátozása elleni érvek, 1704) című munkájában jelent meg. Tindal elutasította a sajtócenzúra vallási megokolását. A teokratikus ha</w:t>
        <w:softHyphen/>
        <w:t>talomra áhítozók "kenetteljes csalók és szent szélhámosok". A keresz</w:t>
        <w:softHyphen/>
        <w:t>ténység hibás értelmezésére támaszkodva arra vágynak, hogy "egyipto</w:t>
        <w:softHyphen/>
        <w:t xml:space="preserve">mi szolgaságba" taszítsák alattvalóikat. Tindal - a Miltonéhoz hasonló stílusban - ragaszkodik ahhoz a meggyőződéshez, </w:t>
      </w:r>
      <w:r>
        <w:rPr>
          <w:i/>
          <w:sz w:val="24"/>
        </w:rPr>
        <w:t xml:space="preserve">hogy </w:t>
      </w:r>
      <w:r>
        <w:rPr>
          <w:sz w:val="24"/>
        </w:rPr>
        <w:t>mi mindannyi</w:t>
        <w:softHyphen/>
        <w:t>an értelmes lények vagyunk, akik Istentől kaptuk képességeinket, és ezek által képesek vagyunk eldönteni, hogy melyik vélemény igaz. Ő azonban ennél is tovább ment, és egy másik irányba fordult. Követeléseinek alap</w:t>
        <w:softHyphen/>
        <w:t>jául azt tekintette, hogy "mindenkinek természetes joga, hogy vallási ügyekben megítélje saját magát" (i. m. 288-289. o.). A sajtó korlátozása keresztényietlen, és ellentétes a természetes joggal. "A nyomtatás nemes művészetét az isteni gondviselés fedezte fel, hogy megszabadítsa az em</w:t>
        <w:softHyphen/>
        <w:t>bereket, akik a klérus zsarnokságát nyögték nem szabad újra olyan eszközzé tenni, amely lealacsonyít minket a papi rabszolgaság szintjére.",(I. m. 288. o.)</w:t>
      </w:r>
    </w:p>
    <w:p>
      <w:pPr>
        <w:pStyle w:val="Normal"/>
        <w:widowControl w:val="false"/>
        <w:tabs>
          <w:tab w:val="clear" w:pos="708"/>
          <w:tab w:val="right" w:pos="72" w:leader="none"/>
          <w:tab w:val="left" w:pos="724" w:leader="none"/>
        </w:tabs>
        <w:autoSpaceDE w:val="false"/>
        <w:rPr/>
      </w:pPr>
      <w:r>
        <w:rPr>
          <w:sz w:val="24"/>
        </w:rPr>
        <w:t>Ezután Tindal a vallásiról a politikai szférára terjesztette ki a természetes jognak ugyanezt az elvét. A vallási hit kérdéseiben természetes jogokkal felruházott egyénektől nem várható el, hogy az állami hatalom kapujában ezeket a jogokat feladják. Az államok Európa-szerte folyama</w:t>
        <w:softHyphen/>
        <w:t>tosan a "bírósági nyelvezettel" hallgattatják el alattvalóikat. "Függősé</w:t>
        <w:softHyphen/>
        <w:t>gekbe vont emberekkel körülvéve, akik minden esetben készen állnak arra, hogy viselkedésük igazolására tollat ragadjanak", az államok "megszépítik leggonoszabb tetteiket és jó színben tüntetik fel a legpusztítóbb terveiket is" (i. m. 296. o.). Az egyének ezzel az irányzattal szemben egy természetes tendencia keretében "titokban" közölnek írásokat az állami</w:t>
      </w:r>
    </w:p>
    <w:p>
      <w:pPr>
        <w:pStyle w:val="Normal"/>
        <w:widowControl w:val="false"/>
        <w:tabs>
          <w:tab w:val="clear" w:pos="708"/>
          <w:tab w:val="right" w:pos="230" w:leader="none"/>
          <w:tab w:val="left" w:pos="345" w:leader="none"/>
        </w:tabs>
        <w:autoSpaceDE w:val="false"/>
        <w:rPr>
          <w:rFonts w:cs="Arial"/>
          <w:sz w:val="24"/>
        </w:rPr>
      </w:pPr>
      <w:r>
        <w:rPr>
          <w:sz w:val="24"/>
        </w:rPr>
        <w:t>megszorítások ellen. Tindal amellett érvel, hogy ez helyes és rendjén való mivel az egyének felhatalmazást kaptak arra, hogy természetes joga</w:t>
        <w:softHyphen/>
        <w:t>ikat szabadon gyakorolják a kormányokkal szemben. Ezek között a jo</w:t>
        <w:softHyphen/>
        <w:t>gok között fő helyet foglal el a sajtószabadság. A szabad sajtó "hűséges őr módjára megelőz minden meglepetést, és időben figyelmeztet min</w:t>
        <w:softHyphen/>
        <w:t>den közeledő veszélyre" (i. m. 298. o.). A sajtószabadság garantálja a politikai piperkőcöktől, a parlamenti 'rászedéstől' és á kormányzati rabszolgaságtól való függetlenséget. Biztosítja az értelmes egyének természetes jogain alapuló jó kormányzást. Ezek az egyének képesek együttélni választott képviselőikkel a törvény hatalma alatt.</w:t>
      </w:r>
    </w:p>
    <w:p>
      <w:pPr>
        <w:pStyle w:val="Normal"/>
        <w:widowControl w:val="false"/>
        <w:tabs>
          <w:tab w:val="clear" w:pos="708"/>
          <w:tab w:val="left" w:pos="206" w:leader="none"/>
          <w:tab w:val="right" w:pos="316" w:leader="none"/>
          <w:tab w:val="left" w:pos="489" w:leader="none"/>
        </w:tabs>
        <w:autoSpaceDE w:val="false"/>
        <w:spacing w:before="48" w:after="0"/>
        <w:rPr/>
      </w:pPr>
      <w:r>
        <w:rPr>
          <w:sz w:val="24"/>
        </w:rPr>
        <w:t>3. Az utilitarizmus - haszonelvűség - elmélete úgy tekintette a közvéle</w:t>
        <w:softHyphen/>
        <w:t>mény állami cenzúrázását, mint a zsarnokság engedélyezését és annak az elvnek az ellentétét, amely a kormányzottak boldogságának maximalizálására épül.</w:t>
      </w:r>
    </w:p>
    <w:p>
      <w:pPr>
        <w:pStyle w:val="Normal"/>
        <w:widowControl w:val="false"/>
        <w:tabs>
          <w:tab w:val="clear" w:pos="708"/>
          <w:tab w:val="left" w:pos="62" w:leader="none"/>
          <w:tab w:val="left" w:pos="206" w:leader="none"/>
          <w:tab w:val="right" w:pos="350" w:leader="none"/>
        </w:tabs>
        <w:autoSpaceDE w:val="false"/>
        <w:spacing w:before="48" w:after="0"/>
        <w:rPr/>
      </w:pPr>
      <w:r>
        <w:rPr>
          <w:sz w:val="24"/>
        </w:rPr>
        <w:t xml:space="preserve">Ennek az elméletnek bizonyos összetevőit tartalmazza William Godwin </w:t>
      </w:r>
      <w:r>
        <w:rPr>
          <w:i/>
          <w:sz w:val="24"/>
        </w:rPr>
        <w:t>An Equiry Cocerning</w:t>
      </w:r>
    </w:p>
    <w:p>
      <w:pPr>
        <w:pStyle w:val="Normal"/>
        <w:widowControl w:val="false"/>
        <w:tabs>
          <w:tab w:val="clear" w:pos="708"/>
          <w:tab w:val="left" w:pos="62" w:leader="none"/>
          <w:tab w:val="left" w:pos="206" w:leader="none"/>
          <w:tab w:val="right" w:pos="350" w:leader="none"/>
        </w:tabs>
        <w:autoSpaceDE w:val="false"/>
        <w:spacing w:before="48" w:after="0"/>
        <w:rPr/>
      </w:pPr>
      <w:r>
        <w:rPr>
          <w:i/>
          <w:sz w:val="24"/>
        </w:rPr>
        <w:t xml:space="preserve">the Principles of Political Justice </w:t>
      </w:r>
      <w:r>
        <w:rPr>
          <w:sz w:val="24"/>
        </w:rPr>
        <w:t>(A politikai igazság alapelveinek vizsgálata, 1793) és</w:t>
      </w:r>
    </w:p>
    <w:p>
      <w:pPr>
        <w:pStyle w:val="Normal"/>
        <w:widowControl w:val="false"/>
        <w:tabs>
          <w:tab w:val="clear" w:pos="708"/>
          <w:tab w:val="left" w:pos="62" w:leader="none"/>
          <w:tab w:val="left" w:pos="206" w:leader="none"/>
          <w:tab w:val="right" w:pos="350" w:leader="none"/>
        </w:tabs>
        <w:autoSpaceDE w:val="false"/>
        <w:spacing w:before="48" w:after="0"/>
        <w:rPr/>
      </w:pPr>
      <w:r>
        <w:rPr>
          <w:sz w:val="24"/>
        </w:rPr>
        <w:t xml:space="preserve">James Mill </w:t>
      </w:r>
      <w:r>
        <w:rPr>
          <w:i/>
          <w:sz w:val="24"/>
        </w:rPr>
        <w:t xml:space="preserve">Liberty of the Press (A </w:t>
      </w:r>
      <w:r>
        <w:rPr>
          <w:sz w:val="24"/>
        </w:rPr>
        <w:t>sajtó szabadsága, 1811) című munkája. A</w:t>
      </w:r>
    </w:p>
    <w:p>
      <w:pPr>
        <w:pStyle w:val="Normal"/>
        <w:widowControl w:val="false"/>
        <w:tabs>
          <w:tab w:val="clear" w:pos="708"/>
          <w:tab w:val="left" w:pos="62" w:leader="none"/>
          <w:tab w:val="left" w:pos="206" w:leader="none"/>
          <w:tab w:val="right" w:pos="350" w:leader="none"/>
        </w:tabs>
        <w:autoSpaceDE w:val="false"/>
        <w:spacing w:before="48" w:after="0"/>
        <w:rPr>
          <w:sz w:val="24"/>
        </w:rPr>
      </w:pPr>
      <w:r>
        <w:rPr>
          <w:sz w:val="24"/>
        </w:rPr>
        <w:t>"sajtószabadságon és a nyilvános szóbeli vita szabadságán keresztül" megvalósuló "jó</w:t>
      </w:r>
    </w:p>
    <w:p>
      <w:pPr>
        <w:pStyle w:val="Normal"/>
        <w:widowControl w:val="false"/>
        <w:tabs>
          <w:tab w:val="clear" w:pos="708"/>
          <w:tab w:val="left" w:pos="62" w:leader="none"/>
          <w:tab w:val="left" w:pos="206" w:leader="none"/>
          <w:tab w:val="right" w:pos="350" w:leader="none"/>
        </w:tabs>
        <w:autoSpaceDE w:val="false"/>
        <w:spacing w:before="48" w:after="0"/>
        <w:rPr>
          <w:sz w:val="24"/>
        </w:rPr>
      </w:pPr>
      <w:r>
        <w:rPr>
          <w:sz w:val="24"/>
        </w:rPr>
        <w:t>kormány" melletti ér</w:t>
        <w:softHyphen/>
        <w:t>velést a legalaposabban Jeremy Bentham fejlesztették ki spanyol</w:t>
      </w:r>
    </w:p>
    <w:p>
      <w:pPr>
        <w:pStyle w:val="Normal"/>
        <w:widowControl w:val="false"/>
        <w:tabs>
          <w:tab w:val="clear" w:pos="708"/>
          <w:tab w:val="left" w:pos="62" w:leader="none"/>
          <w:tab w:val="left" w:pos="206" w:leader="none"/>
          <w:tab w:val="right" w:pos="350" w:leader="none"/>
        </w:tabs>
        <w:autoSpaceDE w:val="false"/>
        <w:spacing w:before="48" w:after="0"/>
        <w:rPr/>
      </w:pPr>
      <w:r>
        <w:rPr>
          <w:sz w:val="24"/>
        </w:rPr>
        <w:t xml:space="preserve">olvasóknak szóló leveleiben: </w:t>
      </w:r>
      <w:r>
        <w:rPr>
          <w:i/>
          <w:sz w:val="24"/>
        </w:rPr>
        <w:t xml:space="preserve">On the Liberty of the Press and Public Discussion </w:t>
      </w:r>
      <w:r>
        <w:rPr>
          <w:sz w:val="24"/>
        </w:rPr>
        <w:t>(A sajtó és</w:t>
      </w:r>
    </w:p>
    <w:p>
      <w:pPr>
        <w:pStyle w:val="Szvegtrzs2"/>
        <w:tabs>
          <w:tab w:val="clear" w:pos="374"/>
          <w:tab w:val="clear" w:pos="3494"/>
          <w:tab w:val="left" w:pos="62" w:leader="none"/>
          <w:tab w:val="left" w:pos="206" w:leader="none"/>
          <w:tab w:val="right" w:pos="350" w:leader="none"/>
        </w:tabs>
        <w:spacing w:before="48" w:after="0"/>
        <w:rPr/>
      </w:pPr>
      <w:r>
        <w:rPr/>
        <w:t>a nyilvános vita szabadságáról, 1820-1821). Bentham arra figyelmeztetett, hogy azok a legjobb kormányok és törvények, amelyek a lehető legtöbb ember számára a lehető legtöbb boldogságot tudják nyújtani. A politika legfőbb feladata, hogy olyan rendszer alakuljon ki, amelyben "nem zsarno</w:t>
        <w:softHyphen/>
        <w:t>ki" kormányokat választanak és hatalmaznak fel, hanem csakis olyan tör</w:t>
        <w:softHyphen/>
        <w:t>vényhozókat és végrehajtókat, akik biztosítják a boldogság maximalizálását szolgáló törvényeket.</w:t>
      </w:r>
    </w:p>
    <w:p>
      <w:pPr>
        <w:pStyle w:val="Normal"/>
        <w:widowControl w:val="false"/>
        <w:tabs>
          <w:tab w:val="clear" w:pos="708"/>
          <w:tab w:val="right" w:pos="72" w:leader="none"/>
          <w:tab w:val="left" w:pos="336" w:leader="none"/>
          <w:tab w:val="left" w:pos="561" w:leader="none"/>
        </w:tabs>
        <w:autoSpaceDE w:val="false"/>
        <w:spacing w:before="96" w:after="0"/>
        <w:jc w:val="both"/>
        <w:rPr/>
      </w:pPr>
      <w:r>
        <w:rPr>
          <w:sz w:val="24"/>
        </w:rPr>
        <w:t xml:space="preserve">Egy jó politikai rendszernek különösen két dologra kell ügyelnie: egyfelől arra, hogy olyan kormányokat állítson fel, amelyek a polgárok boldogságát a törvények </w:t>
      </w:r>
      <w:r>
        <w:rPr>
          <w:i/>
          <w:sz w:val="24"/>
        </w:rPr>
        <w:t xml:space="preserve">és a </w:t>
      </w:r>
      <w:r>
        <w:rPr>
          <w:sz w:val="24"/>
        </w:rPr>
        <w:t>szabadpiaci cserék által strukturált civil tár</w:t>
        <w:softHyphen/>
        <w:t>sadalom eszközeivel biztosítsák, és arra,. hogy ugyanezeket a polgárokat megvédelmezze a mohó kormányoktól. Bentham meg volt győződve ar</w:t>
        <w:softHyphen/>
        <w:t>ról, hogy a kormányokat mindig önös érdek vezérli: "A hatalommal fel</w:t>
        <w:softHyphen/>
        <w:t>ruházott ember természete olyan... hogy... bármilyen kárt okozott is történetesen a mai napon, nem biztos, hogy már ezen a napon erről töp</w:t>
        <w:softHyphen/>
        <w:t>reng, hacsak nem hajtja a félelem, hogy mit gondol és tesz majd a köz, lehet, hogy erre csak holnap kerít sort" ,(I.m. 15.o.). Bentham szerint ez az alapelv Angliában és Spanyolországban alátámasztást nyert. Ezek</w:t>
        <w:softHyphen/>
        <w:t>ben az országokban az arisztokrácia a monarchiával együttműködve azt csinál, amihez kedve van. Az arisztokrata osztály olyan "véd és dacszövetség" amelyet a nép érdekei ellen kötöttek: a hatalmon lévő szövetke</w:t>
        <w:softHyphen/>
        <w:t>zett a hatalom második lépcsőfokán lévő kisebbséggel az alávetett többség ellen" (i. m. 17. o;).</w:t>
      </w:r>
    </w:p>
    <w:p>
      <w:pPr>
        <w:pStyle w:val="Normal"/>
        <w:widowControl w:val="false"/>
        <w:tabs>
          <w:tab w:val="clear" w:pos="708"/>
          <w:tab w:val="left" w:pos="206" w:leader="none"/>
          <w:tab w:val="right" w:pos="235" w:leader="none"/>
        </w:tabs>
        <w:autoSpaceDE w:val="false"/>
        <w:rPr/>
      </w:pPr>
      <w:r>
        <w:rPr>
          <w:sz w:val="24"/>
        </w:rPr>
        <w:t>Ezt a fajta zsarnokságot - "az önkényuralom iránti szomjat" - úgy le</w:t>
        <w:softHyphen/>
        <w:t>het ellenőrzés alatt tartani, ahogy az már megtörtént az Egyesült Álla</w:t>
        <w:softHyphen/>
        <w:t>mokban: olyan mechanizmusok segítségével, mint amilyen a kiterjesz</w:t>
        <w:softHyphen/>
        <w:t>tett választójog, a titkos szavazás és a rendszeres választások. Különösen fontos a sajtó szabadsága, mivel a szavazók enélkül nem tudják szabadon fontolóra venni és hatékonyan érvényesíteni választói akaratukat. A rendszeres választások folyamatos sajtószabadság nélkül olyan farmra emlékeztetnének, ahol "évi nyolc hónapon keresztül az összes juhászku</w:t>
        <w:softHyphen/>
        <w:t>tyát zár alatt tartanák, és ez alatt az idő alatt a juhok őrzését a farkasok</w:t>
        <w:softHyphen/>
        <w:t>ra bíznák" (i. m. 18. o.). A sajtószabadság haszonelvű értelmezése tehát úgy szól, hogy ez szolgál a zsarnoki kormányzás ellensúlyául - ez a "kor</w:t>
        <w:softHyphen/>
        <w:t>mányzó kisebbség viselkedésének kontrollja". Ezáltal olyan törvények megalkotását és alkalmazását mozdítja elő, amelyek kiváltják a többség maximális megelégedését. A szabad sajtó a boldogság szövetségese. Se</w:t>
        <w:softHyphen/>
        <w:t>gít ellenőrzés alatt tartani a kormányon lévők "szokásos önzését". Nap</w:t>
        <w:softHyphen/>
        <w:t>világra hozza titkolózásukat, és arra ösztönzi őket, hogy tiszteljék és szolgálják az általuk kormányzottakat. Növeli a tisztességes döntések valószínűségét, mivel elérhetővé teszi a világról szóló átfogó informáci</w:t>
        <w:softHyphen/>
        <w:t>ót a széles nyilvánosság számára. És a szabad sajtó a nyilvánosság szemé</w:t>
        <w:softHyphen/>
        <w:t>vel figyeli a bürokráciát, s ezzel megelőzi a törvényhozók és a hivatalno</w:t>
        <w:softHyphen/>
        <w:t>kok közötti nepotizmus kifejlődését.</w:t>
      </w:r>
    </w:p>
    <w:p>
      <w:pPr>
        <w:pStyle w:val="TextBody"/>
        <w:tabs>
          <w:tab w:val="clear" w:pos="336"/>
          <w:tab w:val="clear" w:pos="561"/>
          <w:tab w:val="right" w:pos="72" w:leader="none"/>
          <w:tab w:val="left" w:pos="302" w:leader="none"/>
        </w:tabs>
        <w:jc w:val="left"/>
        <w:rPr/>
      </w:pPr>
      <w:r>
        <w:rPr/>
        <w:t>Erskine-hez és más elődeihez hasonlóan Bentham is visszautasította azt a nézetet, hogy a sajtószabadság lázadáshoz és polgárháborúhoz ve</w:t>
        <w:softHyphen/>
        <w:t>zet. A boldogtalanság soha nem a sajtószabadság gyermeke: "Minden szabadság magában foglal több-kevesebb veszélyt ... és ugyanez érvé</w:t>
        <w:softHyphen/>
        <w:t>nyes minden hatalomra." (I. m. 11. o.) A jó kormányzás feltételezi azt a hatékony képességet, hogy nyilvánosan bírálják a pillanatnyi kormányt, ellenálljanak neki és elmozdítsák. A sajtószabadság maximálja a kor</w:t>
        <w:softHyphen/>
        <w:t>mányzottak boldogságát. A politikai életben a boldogság a nullszaldós játék díja: minél többet birtokol az irányítók kisebbsége, annál keveseb</w:t>
        <w:softHyphen/>
        <w:t>bet élvez az irányítottak többsége.</w:t>
      </w:r>
    </w:p>
    <w:p>
      <w:pPr>
        <w:pStyle w:val="Normal"/>
        <w:widowControl w:val="false"/>
        <w:tabs>
          <w:tab w:val="clear" w:pos="708"/>
          <w:tab w:val="right" w:pos="72" w:leader="none"/>
          <w:tab w:val="left" w:pos="264" w:leader="none"/>
        </w:tabs>
        <w:autoSpaceDE w:val="false"/>
        <w:rPr/>
      </w:pPr>
      <w:r>
        <w:rPr>
          <w:sz w:val="24"/>
        </w:rPr>
        <w:t xml:space="preserve">4. A sajtószabadság mellett szóló negyedik érv arra az eszmére épül, amely szerint </w:t>
      </w:r>
      <w:r>
        <w:rPr>
          <w:i/>
          <w:sz w:val="24"/>
        </w:rPr>
        <w:t xml:space="preserve">az igazságot a </w:t>
      </w:r>
      <w:r>
        <w:rPr>
          <w:sz w:val="24"/>
        </w:rPr>
        <w:t>polgárok korlátozások nélküli, nyilvános vi</w:t>
        <w:softHyphen/>
        <w:t>tája tárja fel. A toleranciával és a sajtóval foglalkozó angol értekezések, amelyek a modern kor hajnalán születtek, utalnak erre az eszmére. En</w:t>
        <w:softHyphen/>
        <w:t xml:space="preserve">nek korai példáját találjuk Leonard Busher </w:t>
      </w:r>
      <w:r>
        <w:rPr>
          <w:i/>
          <w:sz w:val="24"/>
        </w:rPr>
        <w:t xml:space="preserve">Religion's Peace: or, a Plea for liberty of conscience </w:t>
      </w:r>
      <w:r>
        <w:rPr>
          <w:sz w:val="24"/>
        </w:rPr>
        <w:t>(A vallás békéje: avagy védőbeszéd a lelkiismereti sza</w:t>
        <w:softHyphen/>
        <w:t xml:space="preserve">badság mellett, 1614) című értekezésében: "Ahogy a pelyva nem tud megállni a szélben, ugyanúgy nem marad meg a tévedés az igazság előtt." Nagy-Britanniában a tizennyolcadik század folyamán erőteljesen fejlődtek a sajtószabadság mellett szóló igazságos érvek. Példa erre Joseph Priestley műve, </w:t>
      </w:r>
      <w:r>
        <w:rPr>
          <w:i/>
          <w:sz w:val="24"/>
        </w:rPr>
        <w:t xml:space="preserve">az An Essay on the First Principles of Government; and on the nature of political, civil and religious liberty </w:t>
      </w:r>
      <w:r>
        <w:rPr>
          <w:sz w:val="24"/>
        </w:rPr>
        <w:t xml:space="preserve">(Esszé a kormányzás legfőbb elveiről és a politikai, polgári és vallási szabadság természetéről, 1768). A következő században e gondolat leghatásosabb és hosszú ideig ható változatának John Stuart Mill </w:t>
      </w:r>
      <w:r>
        <w:rPr>
          <w:i/>
          <w:sz w:val="24"/>
        </w:rPr>
        <w:t xml:space="preserve">On Liberty </w:t>
      </w:r>
      <w:r>
        <w:rPr>
          <w:sz w:val="24"/>
        </w:rPr>
        <w:t>(A szabadságról, 1859) című műve bizonyult.</w:t>
      </w:r>
    </w:p>
    <w:p>
      <w:pPr>
        <w:pStyle w:val="Normal"/>
        <w:widowControl w:val="false"/>
        <w:tabs>
          <w:tab w:val="clear" w:pos="708"/>
          <w:tab w:val="right" w:pos="72" w:leader="none"/>
          <w:tab w:val="left" w:pos="264" w:leader="none"/>
        </w:tabs>
        <w:autoSpaceDE w:val="false"/>
        <w:rPr/>
      </w:pPr>
      <w:r>
        <w:rPr>
          <w:sz w:val="24"/>
        </w:rPr>
        <w:t>Tanulmányában a szerző arról panaszkodott, hogy a sajtószabadság utilitarista elmélete egy olyan kor sajátja, amely "hitben szűkölködő, ám kétségektől gyötört" (Mill Thomas Carlyle-t idézi). A haszonelvűség megerősíti azt a posztulátumot, hogy az embereknek nem abban kell bi</w:t>
        <w:softHyphen/>
        <w:t>zonyosnak lenniük, hogy véleményük igaz, hanem abban, hogy véle</w:t>
        <w:softHyphen/>
        <w:t xml:space="preserve">mények nélkül nem élhetnek, és </w:t>
      </w:r>
      <w:r>
        <w:rPr>
          <w:i/>
          <w:sz w:val="24"/>
        </w:rPr>
        <w:t xml:space="preserve">hogy </w:t>
      </w:r>
      <w:r>
        <w:rPr>
          <w:sz w:val="24"/>
        </w:rPr>
        <w:t>e véleményeknek maguktól érte</w:t>
        <w:softHyphen/>
        <w:t>tődő hasznuk van. Az utilitarizmus túl keveset beszélt az igazságról és túl sokat a hasznosságról, ami önmagában vitatható, ennélfogva szigorú vizsgálatot igényel, amely elvezet az igazsághoz. Egy vélemény igazsága egyben hasznosságának lényeges része is. Mill szorgalmazta az egyének képzését és fejlesztését: "... a vélekedés szabadsága és a vélemény kifejezésének szabadsága szükséges feltétele az emberiség szellemi jólétének (melyen a jólét összes többi formája nyugszik)." (I. m. 105. o.) Három magyarázatot kínált fel annak bizonyítására, miért alapvető a sajtó által szabadon terjesztett vélemény biztosítása.</w:t>
      </w:r>
    </w:p>
    <w:p>
      <w:pPr>
        <w:pStyle w:val="Normal"/>
        <w:widowControl w:val="false"/>
        <w:tabs>
          <w:tab w:val="clear" w:pos="708"/>
          <w:tab w:val="right" w:pos="72" w:leader="none"/>
          <w:tab w:val="left" w:pos="148" w:leader="none"/>
          <w:tab w:val="left" w:pos="374" w:leader="none"/>
        </w:tabs>
        <w:autoSpaceDE w:val="false"/>
        <w:rPr/>
      </w:pPr>
      <w:r>
        <w:rPr>
          <w:sz w:val="24"/>
        </w:rPr>
        <w:t>Először is minden olyan elhallgattatott hamis véleményről, amelyet a kormány vagy a civil társadalom némít el, kiderülhet, hogy igaz. Igaz ab</w:t>
        <w:softHyphen/>
        <w:t>ban az értelemben, hogy megfelelhet a tényeknek, és túlélheti az ellenük irányuló erőteljes támadásokat. Azok, akik cenzúrázni akarják a poten</w:t>
        <w:softHyphen/>
        <w:t xml:space="preserve">ciálisan igaz véleményt, természetszerűleg tagadják annak igazságát. Ilyenkor azonban azzal az indokolatlan feltételezéssel élnek, hogy az ő bizonyosságuk egyenlő </w:t>
      </w:r>
      <w:r>
        <w:rPr>
          <w:i/>
          <w:sz w:val="24"/>
        </w:rPr>
        <w:t xml:space="preserve">az abszolút </w:t>
      </w:r>
      <w:r>
        <w:rPr>
          <w:sz w:val="24"/>
        </w:rPr>
        <w:t>bizonyossággal. Felteszik, hogy a vi</w:t>
        <w:softHyphen/>
        <w:t>lágról szóló nézeteik igazak, valójában azonban csak a saját egyéni állás</w:t>
        <w:softHyphen/>
        <w:t>pontjukat fejezik ki, miközben valamelyik párt, szekta, egyház vagy tár</w:t>
        <w:softHyphen/>
        <w:t>sadalmi osztály korlátai közé vannak zárva. A csalhatatlanság kinyilvání</w:t>
        <w:softHyphen/>
        <w:t>tása egyenlő a potenciális igazság elnyomásával. Annyi ez, mintha meg</w:t>
        <w:softHyphen/>
        <w:t>határoznánk mások számára a vélemény igazságát anélkül, hogy meg</w:t>
        <w:softHyphen/>
        <w:t>hallgathatnák és átgondolhatnák az ellenérveket.</w:t>
      </w:r>
    </w:p>
    <w:p>
      <w:pPr>
        <w:pStyle w:val="Normal"/>
        <w:widowControl w:val="false"/>
        <w:tabs>
          <w:tab w:val="clear" w:pos="708"/>
          <w:tab w:val="right" w:pos="72" w:leader="none"/>
          <w:tab w:val="left" w:pos="355" w:leader="none"/>
        </w:tabs>
        <w:autoSpaceDE w:val="false"/>
        <w:rPr>
          <w:sz w:val="24"/>
        </w:rPr>
      </w:pPr>
      <w:r>
        <w:rPr>
          <w:sz w:val="24"/>
        </w:rPr>
        <w:t>Másodszor, még ha egy vélemény hibásnak bizonyul is, gyakran tar</w:t>
        <w:softHyphen/>
        <w:t>talmaz valamelyes igazságot. Az uralkodó vélemény - legyen szó bármiről - csak ritkán képviseli a teljes igazságot. Ez azt jelenti, hogy a teljes igazsághoz csak úgy érkezhetünk el, ha a véleményt ellenkező vé</w:t>
        <w:softHyphen/>
        <w:t>lekedésekkel ütköztetjük. A közügyekben az igazság megköveteli az el</w:t>
        <w:softHyphen/>
        <w:t>lentétek kombinálását és kibékítését. "Ha vannak olyan emberek, akik eltérnek valamely tárgyban attól, amit a világ egyöntetűen elfogad, valószínű - még akkor is, ha a világnak igaza van -, hogy mindig tudnak meghallgatásra érdemes dolgokat mondani, s hogy elhallgattatásukkal az igazságból vész el valami. (I. m. 97. o.)</w:t>
      </w:r>
    </w:p>
    <w:p>
      <w:pPr>
        <w:pStyle w:val="Normal"/>
        <w:widowControl w:val="false"/>
        <w:tabs>
          <w:tab w:val="clear" w:pos="708"/>
          <w:tab w:val="right" w:pos="72" w:leader="none"/>
          <w:tab w:val="left" w:pos="153" w:leader="none"/>
          <w:tab w:val="left" w:pos="355" w:leader="none"/>
        </w:tabs>
        <w:autoSpaceDE w:val="false"/>
        <w:rPr/>
      </w:pPr>
      <w:r>
        <w:rPr>
          <w:sz w:val="24"/>
        </w:rPr>
        <w:t>Mill végül azzal érvelt, hogy még ha egy vélemény maga a teljes igaz</w:t>
        <w:softHyphen/>
        <w:t>ság, és csakis az igazság, ha senki sem kérdőjelezi meg, hamarosan elő</w:t>
        <w:softHyphen/>
        <w:t xml:space="preserve">ítéletté fog fajulni, "nem élő igazságként, hanem holt dogmaként" (i. m. 72. o.) fog viselkedni. , Az emberek tévedéseinek fele azzal a végzetes hajlamukkal függ össze, hogy megszűnnek gondolkodni mindenről ami már nem kétséges számukra."(I. m. 87-88. o.) Részben ezért van az, a történeti korok nem kevésbé esendők, mint az egyének </w:t>
      </w:r>
      <w:r>
        <w:rPr>
          <w:i/>
          <w:sz w:val="24"/>
        </w:rPr>
        <w:t xml:space="preserve">vagy a </w:t>
      </w:r>
      <w:r>
        <w:rPr>
          <w:sz w:val="24"/>
        </w:rPr>
        <w:t>csoportok. Az igazság időtlen. Az élőknek azonban megvan az a rossz szokásuk, hogy túl magasra értékelik önmagukat, és a holtak véleményét mindig hibásnak és abszurdnak minősítik. Az élők arra ítéltettek, hogy majd ugyanezt kapják vissza az utódoktól: "éppoly biztos, hogy a ma ál</w:t>
        <w:softHyphen/>
        <w:t xml:space="preserve">talánosan elfogadott nézetek némelyikét a jövő meg fogja cáfolni, amennyire biztos, hogy korunk számos - korábban általánosan elfogadott </w:t>
        <w:softHyphen/>
        <w:t>nézetet vetett el" (i. m. 42. o.). Az igazság akkor is előítéletté fajulhat, ha az ellenvélemények nem teszik próbára. Az eretnekek tartózkodóvá vál</w:t>
        <w:softHyphen/>
        <w:t>nak. A dolgok akkor fordulnak még rosszabbra, amikor az előítélet görcsbe rántja és korlátok közé szorítja mások szellemi fejlődését. Elhalványul a gyakorlat, hogy mások véleményének indítékait és jelen</w:t>
        <w:softHyphen/>
        <w:t>tését megismerjük. Ezután "a határozott vélemények mély álma" elural</w:t>
        <w:softHyphen/>
        <w:t>kodik az emberi elme erkölcsi bátorsága és méltósága fölött.</w:t>
      </w:r>
    </w:p>
    <w:p>
      <w:pPr>
        <w:pStyle w:val="Normal"/>
        <w:widowControl w:val="false"/>
        <w:tabs>
          <w:tab w:val="clear" w:pos="708"/>
          <w:tab w:val="right" w:pos="72" w:leader="none"/>
          <w:tab w:val="left" w:pos="360" w:leader="none"/>
        </w:tabs>
        <w:autoSpaceDE w:val="false"/>
        <w:spacing w:before="48" w:after="0"/>
        <w:rPr/>
      </w:pPr>
      <w:r>
        <w:rPr>
          <w:sz w:val="24"/>
        </w:rPr>
        <w:t xml:space="preserve">Mill A </w:t>
      </w:r>
      <w:r>
        <w:rPr>
          <w:i/>
          <w:sz w:val="24"/>
        </w:rPr>
        <w:t xml:space="preserve">szabadságról </w:t>
      </w:r>
      <w:r>
        <w:rPr>
          <w:sz w:val="24"/>
        </w:rPr>
        <w:t>című műve nem vette figyelembe, hogy a művésze</w:t>
        <w:softHyphen/>
        <w:t>ti, etikai és politikai kifejezésmódnak számos olyan példája van, amely</w:t>
        <w:softHyphen/>
        <w:t xml:space="preserve">nek más a célja és a következménye, mint az igazság felfedezése. Ezek közé tartozik például a szórakoztatás, a sokkolás, a kérlelés, az elátkozás vagy az ösztönzés. </w:t>
      </w:r>
      <w:r>
        <w:rPr>
          <w:i/>
          <w:sz w:val="24"/>
        </w:rPr>
        <w:t xml:space="preserve">A szabadságról </w:t>
      </w:r>
      <w:r>
        <w:rPr>
          <w:sz w:val="24"/>
        </w:rPr>
        <w:t>félresöpörte azt a feltételezést is, hogy összemérhetetlen igazságok sokasága létezik, vagy hogy ezeknek a prota</w:t>
        <w:softHyphen/>
        <w:t>gonistái nem élhetnek békésen egymás mellett. A szektarianizmus rossz oldalait a "fékevesztett mocskolódástól" óvakodó (i. m. 108. o.) csendes vi</w:t>
        <w:softHyphen/>
        <w:t>tával lehet körtani. A szektarianizmust azzal is a minimumra lehet csök</w:t>
        <w:softHyphen/>
        <w:t>kenteni, hogy betiltjuk a másnak kárt okozó kifejezéseket. "...vajon nem teszik-e szükségessé ugyanezek az okok azt is, hogy az emberek meggyő</w:t>
        <w:softHyphen/>
        <w:t>ződésüknek megfelelően, szabadon cselekedhessenek, és meggyőződé</w:t>
        <w:softHyphen/>
        <w:t>süket életükben anélkül valósíthassák meg, hogy ebben embertársaik akár fizikai, akár erkölcsi eszközökkel gátolnák őket?" (I. m. 110. o.) Mill ugyanakkor kétségbe vonta azt a kényelmes véleményt, amely szerint az igazság végül mindig győzedelmesen kerül ki az üldöztetésből. A történe</w:t>
        <w:softHyphen/>
        <w:t>lem bővelkedik az elnyomott igazság példáiban. Az igazságnak nincs vele</w:t>
        <w:softHyphen/>
        <w:t>született hatalma, hogy legyőzze a sötétzárkát, a máglyát vagy az arcátlan cenzort. Az igazságnak a sajtószabadságra, mint szövetségesre van szüksé</w:t>
        <w:softHyphen/>
        <w:t>ge. Nem szabad külön törvényeknek létezniük, amelyek akadályozhatják az újságok, folyóiratok, könyvek és pamfletek szabad jogát arra, hogy té</w:t>
        <w:softHyphen/>
        <w:t>nyeket közöljenek és véleményeket tegyenek közzé. Csak a szabad sajtó garantálhatja a tényeket és a tényekről szóló viták bőségét, s ezzel ápolja a vélemények megkérdőjelezésének és korrigálásának szokását, biztosítja az igazság győzelmét a hazugság felett.</w:t>
      </w:r>
    </w:p>
    <w:p>
      <w:pPr>
        <w:pStyle w:val="Normal"/>
        <w:widowControl w:val="false"/>
        <w:tabs>
          <w:tab w:val="clear" w:pos="708"/>
          <w:tab w:val="right" w:pos="72" w:leader="none"/>
          <w:tab w:val="left" w:pos="417" w:leader="none"/>
        </w:tabs>
        <w:autoSpaceDE w:val="false"/>
        <w:rPr>
          <w:sz w:val="24"/>
        </w:rPr>
      </w:pPr>
      <w:r>
        <w:rPr>
          <w:sz w:val="24"/>
        </w:rPr>
      </w:r>
    </w:p>
    <w:p>
      <w:pPr>
        <w:pStyle w:val="Normal"/>
        <w:widowControl w:val="false"/>
        <w:tabs>
          <w:tab w:val="clear" w:pos="708"/>
          <w:tab w:val="right" w:pos="72" w:leader="none"/>
          <w:tab w:val="left" w:pos="417" w:leader="none"/>
        </w:tabs>
        <w:autoSpaceDE w:val="false"/>
        <w:rPr>
          <w:sz w:val="24"/>
        </w:rPr>
      </w:pPr>
      <w:r>
        <w:rPr>
          <w:sz w:val="24"/>
        </w:rPr>
      </w:r>
    </w:p>
    <w:p>
      <w:pPr>
        <w:pStyle w:val="Normal"/>
        <w:widowControl w:val="false"/>
        <w:tabs>
          <w:tab w:val="clear" w:pos="708"/>
          <w:tab w:val="right" w:pos="72" w:leader="none"/>
          <w:tab w:val="left" w:pos="417" w:leader="none"/>
        </w:tabs>
        <w:autoSpaceDE w:val="false"/>
        <w:rPr>
          <w:sz w:val="24"/>
        </w:rPr>
      </w:pPr>
      <w:r>
        <w:rPr>
          <w:sz w:val="24"/>
        </w:rPr>
      </w:r>
    </w:p>
    <w:p>
      <w:pPr>
        <w:pStyle w:val="Heading3"/>
        <w:rPr/>
      </w:pPr>
      <w:r>
        <w:rPr/>
        <w:t>A KLASSZIKUSOK ÚJRAGONDOLÁSA</w:t>
      </w:r>
    </w:p>
    <w:p>
      <w:pPr>
        <w:pStyle w:val="Normal"/>
        <w:widowControl w:val="false"/>
        <w:tabs>
          <w:tab w:val="clear" w:pos="708"/>
          <w:tab w:val="right" w:pos="72" w:leader="none"/>
          <w:tab w:val="left" w:pos="417" w:leader="none"/>
        </w:tabs>
        <w:autoSpaceDE w:val="false"/>
        <w:rPr>
          <w:i/>
          <w:i/>
          <w:iCs/>
          <w:sz w:val="24"/>
        </w:rPr>
      </w:pPr>
      <w:r>
        <w:rPr>
          <w:i/>
          <w:iCs/>
          <w:sz w:val="24"/>
        </w:rPr>
      </w:r>
    </w:p>
    <w:p>
      <w:pPr>
        <w:pStyle w:val="Szvegtrzs3"/>
        <w:rPr/>
      </w:pPr>
      <w:r>
        <w:rPr/>
        <w:t>A történelem minden alkalommal rögzíti azt, amit az egyik kor említésére méltónak talál a másikról.</w:t>
      </w:r>
    </w:p>
    <w:p>
      <w:pPr>
        <w:pStyle w:val="Szvegtrzs2"/>
        <w:tabs>
          <w:tab w:val="clear" w:pos="374"/>
          <w:tab w:val="clear" w:pos="3494"/>
          <w:tab w:val="right" w:pos="72" w:leader="none"/>
          <w:tab w:val="left" w:pos="417" w:leader="none"/>
        </w:tabs>
        <w:rPr/>
      </w:pPr>
      <w:r>
        <w:rPr/>
        <w:t>(Jakob Burckhardt, 1857)</w:t>
      </w:r>
    </w:p>
    <w:p>
      <w:pPr>
        <w:pStyle w:val="Normal"/>
        <w:widowControl w:val="false"/>
        <w:tabs>
          <w:tab w:val="clear" w:pos="708"/>
          <w:tab w:val="right" w:pos="72" w:leader="none"/>
          <w:tab w:val="left" w:pos="417" w:leader="none"/>
        </w:tabs>
        <w:autoSpaceDE w:val="false"/>
        <w:rPr>
          <w:sz w:val="24"/>
        </w:rPr>
      </w:pPr>
      <w:r>
        <w:rPr>
          <w:sz w:val="24"/>
        </w:rPr>
      </w:r>
    </w:p>
    <w:p>
      <w:pPr>
        <w:pStyle w:val="Normal"/>
        <w:widowControl w:val="false"/>
        <w:tabs>
          <w:tab w:val="clear" w:pos="708"/>
          <w:tab w:val="right" w:pos="72" w:leader="none"/>
        </w:tabs>
        <w:autoSpaceDE w:val="false"/>
        <w:rPr/>
      </w:pPr>
      <w:r>
        <w:rPr>
          <w:sz w:val="24"/>
        </w:rPr>
        <w:t>Nemcsak arról van szó, hogy széles szakadék tátongott a "sajtó szabad</w:t>
        <w:softHyphen/>
        <w:t>ságának" utópiája és a valóság között, amelyben korlátozták a sajtó for</w:t>
        <w:softHyphen/>
        <w:t>galmát, a sajtó maga pedig üldözött volt, és mélyen korrumpált. A "saj</w:t>
        <w:softHyphen/>
        <w:t>tó szabadságának" európai és amerikai szószólói azt sem látták, hogy utó</w:t>
        <w:softHyphen/>
        <w:t>pisztikus víziójuk számos vakfoltot rejtett magában. Most nem tárgyal</w:t>
        <w:softHyphen/>
        <w:t>juk, csak később térünk majd vissza azokra az egymást követő - husza</w:t>
        <w:softHyphen/>
        <w:t>dik századi - fejleményekre, amelyek a kommunikáció terén következ</w:t>
        <w:softHyphen/>
        <w:t>tek be, s amelyeket a sajtószabadság klasszikus elméletei nem láthattak előre. Egyelőre vizsgáljuk meg figyelmesen a klasszikus elméletek belső problémáit. Ez elősegítheti a sajtószabadság revideált elméletének kifej</w:t>
        <w:softHyphen/>
        <w:t>lesztését. Ennek a javított elméletnek értelmeznie kell tudni a média hu</w:t>
        <w:softHyphen/>
        <w:t xml:space="preserve">szadik század végi fejlődését. A klasszikus elméletek újragondolására tett erőfeszítéseknek legalábbis kétségeket kell ébreszteniük a szokványos értelmezéssel szemben. Ez utóbbiak közé tartozik Jürgen Habermas A </w:t>
      </w:r>
      <w:r>
        <w:rPr>
          <w:i/>
          <w:sz w:val="24"/>
        </w:rPr>
        <w:t xml:space="preserve">társadalmi nyilvánosság szerkezetváltozása </w:t>
      </w:r>
      <w:r>
        <w:rPr>
          <w:sz w:val="24"/>
        </w:rPr>
        <w:t>című műve, amely bizonyos nosztalgiát ápol a korai modern kor közszférájának hősi ideáljaival kap</w:t>
        <w:softHyphen/>
        <w:t>csolatban.</w:t>
      </w:r>
    </w:p>
    <w:p>
      <w:pPr>
        <w:pStyle w:val="Normal"/>
        <w:widowControl w:val="false"/>
        <w:tabs>
          <w:tab w:val="clear" w:pos="708"/>
          <w:tab w:val="right" w:pos="72" w:leader="none"/>
          <w:tab w:val="left" w:pos="302" w:leader="none"/>
        </w:tabs>
        <w:autoSpaceDE w:val="false"/>
        <w:rPr/>
      </w:pPr>
      <w:r>
        <w:rPr>
          <w:sz w:val="24"/>
        </w:rPr>
        <w:t>Kezdjük azzal, hogy a szabad sajtó szószólói az öncenzúra tapasztala</w:t>
        <w:softHyphen/>
        <w:t>tai nélkül érkeztek el eszméikhez, mivel arra a következtetésre jutottak, hogy a politikai hatalom az a fő "külső" fenyegetés, amely az egyének el</w:t>
        <w:softHyphen/>
        <w:t>len irányul. Ezek az egyének egyébként "természetesen" képesek kife</w:t>
        <w:softHyphen/>
        <w:t xml:space="preserve">jezni saját véleményüket a nyilvánosság előtt. A nyomtatott sajtó - ahogy arra Marshall McLuhan </w:t>
      </w:r>
      <w:r>
        <w:rPr>
          <w:i/>
          <w:sz w:val="24"/>
        </w:rPr>
        <w:t xml:space="preserve">The Gutenberg Galaxy: the Matring of Typographic Man </w:t>
      </w:r>
      <w:r>
        <w:rPr>
          <w:sz w:val="24"/>
        </w:rPr>
        <w:t>(A Gutenberg-galaxis: a nyomdai ember megteremtése) című műve emlékeztet - a tömegtermelés legkorábbi példája volt. Az újra felhasz</w:t>
        <w:softHyphen/>
        <w:t>nálható, mozgatható betűképpel felszerelt sajtók a nyomtatott anyagok sokszorosított példányait állították elő, s ezzel forradalmasították a ki</w:t>
        <w:softHyphen/>
        <w:t xml:space="preserve">adás világát. Ezáltal azonos szövegek tömeges példányszámban kerültek forgalomba </w:t>
      </w:r>
      <w:r>
        <w:rPr>
          <w:i/>
          <w:sz w:val="24"/>
        </w:rPr>
        <w:t xml:space="preserve">egy </w:t>
      </w:r>
      <w:r>
        <w:rPr>
          <w:sz w:val="24"/>
        </w:rPr>
        <w:t>olyan előállítási módnak köszönhetően, amely alaposan meghaladta a kézzel dolgozó írnokok lehetőségeit. A korai modern kor sajtója felett az állami cenzúra őrködött. Széles körben elterjedtek a pub</w:t>
        <w:softHyphen/>
        <w:t>likálás előtti szabályozásokban a szelektív privilégiumok. Ezek maguk</w:t>
        <w:softHyphen/>
        <w:t>ban foglalták a kéziratok tartalmának vizsgálatát és azoknak a kiadóknak a kiemelését, amelyek - a hatóságokkal való együttműködésükért cseré</w:t>
        <w:softHyphen/>
        <w:t>be - élvezték a monopólium előnyeit. A szerzőknek, kiadóknak és könyvárusoknak a publikáció után is állandóan számolniuk kellett a "könyvrendőrséggel" és annak parancsuralmi apparátusával, valamint a felügyelet és a kicsinyes üldöztetések rendszerével.</w:t>
      </w:r>
    </w:p>
    <w:p>
      <w:pPr>
        <w:pStyle w:val="Normal"/>
        <w:widowControl w:val="false"/>
        <w:tabs>
          <w:tab w:val="clear" w:pos="708"/>
          <w:tab w:val="right" w:pos="72" w:leader="none"/>
          <w:tab w:val="left" w:pos="187" w:leader="none"/>
          <w:tab w:val="left" w:pos="403" w:leader="none"/>
        </w:tabs>
        <w:autoSpaceDE w:val="false"/>
        <w:rPr/>
      </w:pPr>
      <w:r>
        <w:rPr>
          <w:sz w:val="24"/>
        </w:rPr>
        <w:t>Ilyen nyomás mellett érthető, hogy a "sajtó szabadságának" szószólói a cenzúra problémájáról tipikusan mint a negatív szabadság paradigmá</w:t>
        <w:softHyphen/>
        <w:t xml:space="preserve">járól gondolkodtak. "A szólás- vagy sajtószabadság" (híres kifejezés az amerikai alkotmány Első Kiegészítéséből) negatív </w:t>
      </w:r>
      <w:r>
        <w:rPr>
          <w:i/>
          <w:sz w:val="24"/>
        </w:rPr>
        <w:t xml:space="preserve">szabadságot </w:t>
      </w:r>
      <w:r>
        <w:rPr>
          <w:sz w:val="24"/>
        </w:rPr>
        <w:t>jelentett, egyéneknek vagy egyének csoportjainak azt a szabadságát, hogy előzetes külső korlátozás nélkül fejezhessék ki önmagukat, s ne legyenek aláren</w:t>
        <w:softHyphen/>
        <w:t>delve másnak, mint a kormány által megerősített törvényeknek, amelyek egyenlőképpen szavatolták ezt a szabadságot minden más egyén részére is. A "sajtószabadságra" úgy gondoltak, mint az egyén epikus, hősies harcára a politikai hatalom ellen, hősi küzdelemre, amelyben a kommu</w:t>
        <w:softHyphen/>
        <w:t>nikációs médiát a világról szóló információt terjesztő passzív vagy sem</w:t>
        <w:softHyphen/>
        <w:t>leges közvetítőnek tekintették. Ez az "információáramlási" paradigma elmulasztotta azoknak a módozatoknak a bemutatását, amelyekkel a kommunikációs médiumok előzetesen strukturálják vagy "eltérítik" a térben és időben elhelyezkedő egyének véleményeinek befogadását. E paradigma tévesen tekintette biztosnak a tényeknek vagy igazságoknak azt a világát, amely meghatározott jelentéssel bír, és a (potenciálisan) egyéni polgárok világát, amely racionálisan reagál ezekre a tényekre. Nem ismerte fel, hogy az "információ" önmagában szimbolikusan struk</w:t>
        <w:softHyphen/>
        <w:t>turált, hogy "kódjait" folyamatosan értelmezik az egyes polgárok, akiket magukat is ugyanezek a kódok formálnak. A sajtószabadság korai mo</w:t>
        <w:softHyphen/>
        <w:t>dern elméleteiből hiányzott egyfajta nyelv. Ezzel a nyelvvel reflektálni tudtak volna arra a sok és összetett eszközre, amelynek segítségével a modern kommunikációs médiumok részt vesznek a történet felépítésé</w:t>
        <w:softHyphen/>
        <w:t>vel és előadásával kapcsolatos tevékenységekben. Ezeket a tevékenysé</w:t>
        <w:softHyphen/>
        <w:t>geket receptszerű ismeretek készletei, intézményes rutinok és technikai trükkök vezérlik. Ezek a szabad sajtóról szóló elméletek az információ termelésének, továbbításának és vételének komplex folyamatával kap</w:t>
        <w:softHyphen/>
        <w:t>csolatos mesterkéletlen beszámolókra támaszkodnak. E folyamatban a kommunikációt az interpretáló személyek tartják fenn és termelik, akik maguk is a kommunikációs médiumok által strukturált kontextusban mű</w:t>
        <w:softHyphen/>
        <w:t>ködnek. Más szavakkal, a szabad sajtó korai modern hirdetői nem ismer</w:t>
        <w:softHyphen/>
        <w:t>ték fel, hogy az egyének "szituált interpretálók", nem pedig mindent tu</w:t>
        <w:softHyphen/>
        <w:t>dó alanyok. Ők mindenhol és mindenkor a kommunikatív gyakorlatba ágyazódnak, és általa strukturálódnak. Ezek közé a gyakorlatok közé tar</w:t>
        <w:softHyphen/>
        <w:t>tozik a médiumok struktúrája, amely kialakítja a napirendet, kirajzolja a lehetséges jelentések körvonalait, és ezzel kiformálja, hogy az embere miről gondolkozzanak, vitatkozzanak és mit cselekedjenek nap nap után.</w:t>
      </w:r>
    </w:p>
    <w:p>
      <w:pPr>
        <w:pStyle w:val="Normal"/>
        <w:widowControl w:val="false"/>
        <w:tabs>
          <w:tab w:val="clear" w:pos="708"/>
          <w:tab w:val="right" w:pos="72" w:leader="none"/>
          <w:tab w:val="left" w:pos="254" w:leader="none"/>
        </w:tabs>
        <w:autoSpaceDE w:val="false"/>
        <w:spacing w:before="48" w:after="0"/>
        <w:rPr/>
      </w:pPr>
      <w:r>
        <w:rPr>
          <w:sz w:val="24"/>
        </w:rPr>
        <w:t>Az "egyének" és kommunikációs médiájuk közötti visszatérő kapcso</w:t>
        <w:softHyphen/>
        <w:t>latnak ez a félreértése megmagyarázza, miért nem ragadta meg világo</w:t>
        <w:softHyphen/>
        <w:t>san a sajtószabadság korai modern paradigmája, hogy léteznek (kvázi tu</w:t>
        <w:softHyphen/>
        <w:t>datos) mechanizmusok, amelyeknek segítségével az egyének "önkénte</w:t>
        <w:softHyphen/>
        <w:t>sen" szabályozzák és korlátok közé szorítják kifejezéseiket. A totalitariz</w:t>
        <w:softHyphen/>
        <w:t>mus huszadik századi tapasztalata felhívta a figyelmet az öncenzúra problémájára, pedig az öncenzúra nyilvánvalóan nem korlátozódik csak a totális rezsimekre. Mint kiderült, a cenzúra nem feltétlenül egy alatt</w:t>
        <w:softHyphen/>
        <w:t>valói fölé tornyosuló, távoli hatóság mindent figyelő szeme és vasökle. Nemcsak arról a tapasztalatról van szó, amely Kafka Perének első feje</w:t>
        <w:softHyphen/>
        <w:t>zetében jelenik meg-mindazon emberek tapasztalatáról, akik a modern zsarnokság alatt éltek, és akik tudják, mit jelent, ha kora hajnalban ko</w:t>
        <w:softHyphen/>
        <w:t>pognak az ajtajukon. A cenzúra tökéletesen más formát is ölthet. Ott visszhangozhat a bensőnkben, befészkelheti magát a lényünkbe, kém</w:t>
        <w:softHyphen/>
        <w:t>kedhet utánunk ez a magántitkár, aki mindig figyelmeztet, ha túl messzire akarnánk menni. A belső cenzor figyelmeztet rá, hogy túl sok fo</w:t>
        <w:softHyphen/>
        <w:t>rog kockán - jóhírünk, családunk, karrierünk, munkahelyünk, a cégünk ellen indított per. Mosolyogva tesz lakatot a szánkra, remegni kezdünk, és kétszer is meggondoljuk. Megerősíti az uralkodó véleményt, és báto</w:t>
        <w:softHyphen/>
        <w:t>rítja a "gramofon elmét" (Orwell). Keze megérinti még a gyermekein</w:t>
        <w:softHyphen/>
        <w:t>ket és barátainkat is, s annak a művészetére oktatja őket, hogyan ne mondják ki azt, amit gondolnak. A cenzúra ott lakik testünk gesztusai</w:t>
        <w:softHyphen/>
        <w:t>nak lomhaságában, óvatos és tiszteletre méltó öltözködésünkben és min</w:t>
        <w:softHyphen/>
        <w:t>denekfelett az intellektuális gyávaságban, a szellemtelen humorban, a gyenge képzelőerőben és a lapos szavakba öltöztetett színlelt vélemé</w:t>
        <w:softHyphen/>
        <w:t>nyekben.</w:t>
      </w:r>
    </w:p>
    <w:p>
      <w:pPr>
        <w:pStyle w:val="Normal"/>
        <w:widowControl w:val="false"/>
        <w:tabs>
          <w:tab w:val="clear" w:pos="708"/>
          <w:tab w:val="right" w:pos="240" w:leader="none"/>
          <w:tab w:val="left" w:pos="427" w:leader="none"/>
        </w:tabs>
        <w:autoSpaceDE w:val="false"/>
        <w:rPr/>
      </w:pPr>
      <w:r>
        <w:rPr>
          <w:sz w:val="24"/>
        </w:rPr>
        <w:t>Ezenkívül a szabadság és a média kapcsolatára vonatkozó korai mo</w:t>
        <w:softHyphen/>
        <w:t>dern nézet titkolt "klasszikus" előítéletben is szenvedett. Ez a görög po</w:t>
        <w:softHyphen/>
        <w:t>lisz közvetlen kommunikációs modelljének extrapolációjából szárma</w:t>
        <w:softHyphen/>
        <w:t>zott. Feltételezte, hogy az összetett modern társadalmakban minden polgár egyenlően vehet részt a közéletben. Kifejezési és közlési szabad</w:t>
        <w:softHyphen/>
        <w:t>sága lehetővé teszi számára, hogy beleilleszkedjék a nyilvánosság egye</w:t>
        <w:softHyphen/>
        <w:t>sült testületébe, amely békésen vitatja meg az általános érdeklődésre szá</w:t>
        <w:softHyphen/>
        <w:t xml:space="preserve">mot tartó ügyeket. Jacques Necker, akinek a </w:t>
      </w:r>
      <w:r>
        <w:rPr>
          <w:i/>
          <w:sz w:val="24"/>
        </w:rPr>
        <w:t xml:space="preserve">Compte rendu au roi </w:t>
      </w:r>
      <w:r>
        <w:rPr>
          <w:sz w:val="24"/>
        </w:rPr>
        <w:t>(Be</w:t>
        <w:softHyphen/>
        <w:t>számoló a királynak, 1781) című írása azzal keltett szenzációt, hogy elsőként tárta a nyilvánosság elé a francia monarchia pénzügyi állapota</w:t>
        <w:softHyphen/>
        <w:t xml:space="preserve">it, </w:t>
      </w:r>
      <w:r>
        <w:rPr>
          <w:i/>
          <w:sz w:val="24"/>
        </w:rPr>
        <w:t xml:space="preserve">az opinion publique-ot, </w:t>
      </w:r>
      <w:r>
        <w:rPr>
          <w:sz w:val="24"/>
        </w:rPr>
        <w:t>a közvéleményt egy legfelsőbb, igazságot szol</w:t>
        <w:softHyphen/>
        <w:t>gáltató törvényszékhez hasonlította, amely megszűri és finomítja a beszélő és meghallgató közönség kezdetleges véleményét, a kormányon lévőket pedig ítéletnek veti alá, s arra kényszeríti őket, hogy békésen és a nyilvánosság előtt cselekedjenek. Paine értekezése a sajtószabadság és a sajtó szabados használata közötti alapvető különbségről ugyanazon a klasszikus posztulátumon nyugszik. Míg a sajtónak - Paine szerint - nem lenne szabad semmiféle előzetes korlátozást elszenvednie a kormány részéről, a szabadosság határait nem a kormány cenzorainak, hanem "a közönség egészének" kellene meghatároznia. Kant híres esszéje, a Vá</w:t>
        <w:softHyphen/>
      </w:r>
      <w:r>
        <w:rPr>
          <w:i/>
          <w:sz w:val="24"/>
        </w:rPr>
        <w:t xml:space="preserve">lasz a kérdésre: Mi a felvilágosodás? </w:t>
      </w:r>
      <w:r>
        <w:rPr>
          <w:sz w:val="24"/>
        </w:rPr>
        <w:t>(1783) jól példázza az egész trendet. Kinyilvánítja, hogy "az ész nyilvános használatának mindenkor szabad</w:t>
        <w:softHyphen/>
        <w:t xml:space="preserve">nak kell lennie, mert egyedül ez képes megvalósítani az emberek között a felvilágosodást", s hozzáteszi: "saját eszünk nyilvános használatának azt nevezem, </w:t>
      </w:r>
      <w:r>
        <w:rPr>
          <w:i/>
          <w:sz w:val="24"/>
        </w:rPr>
        <w:t xml:space="preserve">ha egy tudós az olvasók teljes közösségének </w:t>
      </w:r>
      <w:r>
        <w:rPr>
          <w:sz w:val="24"/>
        </w:rPr>
        <w:t>színe előtt gon</w:t>
        <w:softHyphen/>
        <w:t>dolkodik".</w:t>
      </w:r>
    </w:p>
    <w:p>
      <w:pPr>
        <w:pStyle w:val="Normal"/>
        <w:widowControl w:val="false"/>
        <w:tabs>
          <w:tab w:val="clear" w:pos="708"/>
          <w:tab w:val="right" w:pos="240" w:leader="none"/>
          <w:tab w:val="left" w:pos="427" w:leader="none"/>
        </w:tabs>
        <w:autoSpaceDE w:val="false"/>
        <w:rPr/>
      </w:pPr>
      <w:r>
        <w:rPr>
          <w:sz w:val="24"/>
        </w:rPr>
        <w:t xml:space="preserve">Az a korai modern megállapítás, amely szerint a média újrateremti a </w:t>
      </w:r>
      <w:r>
        <w:rPr>
          <w:i/>
          <w:sz w:val="24"/>
        </w:rPr>
        <w:t xml:space="preserve">polisz </w:t>
      </w:r>
      <w:r>
        <w:rPr>
          <w:sz w:val="24"/>
        </w:rPr>
        <w:t>bensőségességét és közvetlenségét, elhanyagolta azt a problémát, hogy miképpen intézményesíthető békésen a polgárok közötti kommu</w:t>
        <w:softHyphen/>
        <w:t>nikáció szabadsága egy szétszórt, komplex civil társadalomban. A "sajtó</w:t>
        <w:softHyphen/>
        <w:t>szabadság" szószólói általában úgy vélekedtek, hogy a szabad sajtó be</w:t>
        <w:softHyphen/>
        <w:t>gyógyíthatja a politika testén ejtett sebeket. A szabad sajtó együtt jár a nyilvánosságra hozatallal, továbbá a nézetkülönbségek, frakciók, szenve</w:t>
        <w:softHyphen/>
        <w:t>délyek és konfliktusok elfogadásával. Ezeket a nézetkülönbségeket a sza</w:t>
        <w:softHyphen/>
        <w:t>bad sajtó által gerjesztett racionális és békés konszenzussal valamilyen módon orvosolni kellett. Olyan volt ez, mintha a sajtószabadság a poli</w:t>
        <w:softHyphen/>
        <w:t>tikát biztosítaná politika nélkül, ahogy arra a tizennyolcadik században Peuchet világított rá, reflektálva a szabad sajtón keresztül fejlődő közvé</w:t>
        <w:softHyphen/>
        <w:t>leményre: "A közvélemény kiterjesztette a hasznos és jótékony elvek szféráját, elnyomta a visszaélések forrását, kérlelhetetlen háborút hirde</w:t>
        <w:softHyphen/>
        <w:t>tett az üldözés és az intolerancia rendszerei ellen. Végül a rend fenntar</w:t>
        <w:softHyphen/>
        <w:t>tásában a legszilárdabb támaszunkká, a polisz és az erkölcsök vezetőjévé és őrzőjévé vált." Az ehhez hasonló várakozások alábecsülték a könyvek, folyóiratok, újságok és más kiadványok előállításának és terjesztésének gyakorlati nehézségeit az olvasó tömegek számára, akik között szembe</w:t>
        <w:softHyphen/>
        <w:t>szökően nagy volt a különbség az írni-olvasni tudás és a gazdagság szín</w:t>
        <w:softHyphen/>
        <w:t>vonalában. Gyakran azt sem látták be, hogy az idő- és a földrajzi ténye</w:t>
        <w:softHyphen/>
        <w:t>zők miatt nem minden polgár tudott egyidejűleg hangot adni vélemé</w:t>
        <w:softHyphen/>
        <w:t xml:space="preserve">nyének vagy ugyanazokhoz az "információkhoz" hozzájutni. Azt nem látták be tehát, </w:t>
      </w:r>
      <w:r>
        <w:rPr>
          <w:i/>
          <w:sz w:val="24"/>
        </w:rPr>
        <w:t xml:space="preserve">hogy a </w:t>
      </w:r>
      <w:r>
        <w:rPr>
          <w:sz w:val="24"/>
        </w:rPr>
        <w:t xml:space="preserve">kommunikációs eszközökhöz való </w:t>
      </w:r>
      <w:r>
        <w:rPr>
          <w:i/>
          <w:sz w:val="24"/>
        </w:rPr>
        <w:t xml:space="preserve">differenciált </w:t>
      </w:r>
      <w:r>
        <w:rPr>
          <w:sz w:val="24"/>
        </w:rPr>
        <w:t>hozzájutás a modern civil társadalmak elengedhetetlen tartozéka. A gö</w:t>
        <w:softHyphen/>
        <w:t xml:space="preserve">rög </w:t>
      </w:r>
      <w:r>
        <w:rPr>
          <w:i/>
          <w:sz w:val="24"/>
        </w:rPr>
        <w:t xml:space="preserve">polisz </w:t>
      </w:r>
      <w:r>
        <w:rPr>
          <w:sz w:val="24"/>
        </w:rPr>
        <w:t>homogén politikai társadalma, ahol a polgárok összegyűlhet</w:t>
        <w:softHyphen/>
        <w:t>tek, közvetlenül beszélhettek egymással, részt vehettek a közösség irá</w:t>
        <w:softHyphen/>
        <w:t>nyításában és kieshettek a hatalomból - nos, az ilyen társadalom a mo</w:t>
        <w:softHyphen/>
        <w:t>dern világban lehetetlen, eltekintve olykor kisebb csoportoktól és a for</w:t>
        <w:softHyphen/>
        <w:t>radalmi helyzetek pillanatnyi eksztázisától.</w:t>
      </w:r>
    </w:p>
    <w:p>
      <w:pPr>
        <w:pStyle w:val="Normal"/>
        <w:widowControl w:val="false"/>
        <w:tabs>
          <w:tab w:val="clear" w:pos="708"/>
          <w:tab w:val="right" w:pos="72" w:leader="none"/>
          <w:tab w:val="left" w:pos="244" w:leader="none"/>
        </w:tabs>
        <w:autoSpaceDE w:val="false"/>
        <w:rPr/>
      </w:pPr>
      <w:r>
        <w:rPr>
          <w:sz w:val="24"/>
        </w:rPr>
        <w:t xml:space="preserve">A sajtószabadság korai védelmezői többségükben megértették, </w:t>
      </w:r>
      <w:r>
        <w:rPr>
          <w:i/>
          <w:sz w:val="24"/>
        </w:rPr>
        <w:t xml:space="preserve">hogy a </w:t>
      </w:r>
      <w:r>
        <w:rPr>
          <w:sz w:val="24"/>
        </w:rPr>
        <w:t>polgárok annyira szabadok, amennyire a társadalmi és politikai életben folyamatosan gyakorolni tudják kezdeményezési jogukat, és ez a jog egy</w:t>
        <w:softHyphen/>
        <w:t>ben azt is feltételezi, hogy szabadon hozzáférjenek tapasztalataik meg</w:t>
        <w:softHyphen/>
        <w:t>szerzésének és átadásának eszközeihez. Az amerikai alkotmány Első Ki</w:t>
        <w:softHyphen/>
        <w:t xml:space="preserve">egészítésének eredeti tervezete, amelyet James Madison fogalmazott meg nagy empátiával, aláhúzta a dolog fontosságát: "Az embereket nem szabad elnyomni </w:t>
      </w:r>
      <w:r>
        <w:rPr>
          <w:i/>
          <w:sz w:val="24"/>
        </w:rPr>
        <w:t xml:space="preserve">vagy </w:t>
      </w:r>
      <w:r>
        <w:rPr>
          <w:sz w:val="24"/>
        </w:rPr>
        <w:t>megrövidíteni a szólás, az írás vagy érzelmeik ki</w:t>
        <w:softHyphen/>
        <w:t>nyilvánításának jogában, és nem szabad megsérteni a sajtószabadságot, a szabadság egyik nagy védőbástyáját." A sajtószabadság védelmét szol</w:t>
        <w:softHyphen/>
        <w:t xml:space="preserve">gáló hasonló megnyilvánulások figyelmen kívül hagyták a modern, összetett társadalmak valóságának néhány elemi vonását (és ez a helyzet ma is, és ez lesz holnap is). Valamiképpen megfeledkeztek arról, hogy, a polgárok nem érintkezhetnek egymással </w:t>
      </w:r>
      <w:r>
        <w:rPr>
          <w:i/>
          <w:sz w:val="24"/>
        </w:rPr>
        <w:t xml:space="preserve">úgy, </w:t>
      </w:r>
      <w:r>
        <w:rPr>
          <w:sz w:val="24"/>
        </w:rPr>
        <w:t>hogy mindenki egyszerre beszél, ír és olvas (ebből az ötletből legfeljebb egy gondtalanul vidám bohózatot lehetne írni); arról, hogy valamennyi polgár - pusztán tech</w:t>
        <w:softHyphen/>
        <w:t>nikai és földrajzi okokból - nem tud ott lenni egy helyen és egy időben, hogy érintkezzen a társaival. Megfeledkeztek arról is, hogy alapvető fon</w:t>
        <w:softHyphen/>
        <w:t xml:space="preserve">tossága ellenére az érintkezés szabadsága csak egyik a szabadságok nagy </w:t>
      </w:r>
      <w:r>
        <w:rPr>
          <w:i/>
          <w:sz w:val="24"/>
        </w:rPr>
        <w:t xml:space="preserve">változatosságából, </w:t>
      </w:r>
      <w:r>
        <w:rPr>
          <w:sz w:val="24"/>
        </w:rPr>
        <w:t>amelyeknek a jelentősége a polgárok különböző kate</w:t>
        <w:softHyphen/>
        <w:t>góriái számára menthetetlenül eltérő, s ezen túl is folyamatos változás</w:t>
        <w:softHyphen/>
        <w:t>nak van kitéve. A modern korban a polgárok erejüket különböző módon és az élet különböző szféráiban igyekeznek összpontosítani. Időről időre ők is meg akarják változtatni szabadságuk intézményesített helyszíneit. A felsorolt okok miatt a "sajtó szabadságának" egyszerű értelmezését el kell vetnünk a kommunikációs szabadság komplexebb és differenciáltabb felvázolása érdekében A kommunikációs szabadság kitágításához szükség van a választék növelésére, amiből azután további igények szár</w:t>
        <w:softHyphen/>
        <w:t xml:space="preserve">maznak. Ilyen azoknak a kommunikációs eszközöknek a választéknövelése, amelyek által a polgárok </w:t>
      </w:r>
      <w:r>
        <w:rPr>
          <w:i/>
          <w:sz w:val="24"/>
        </w:rPr>
        <w:t xml:space="preserve">valóban </w:t>
      </w:r>
      <w:r>
        <w:rPr>
          <w:sz w:val="24"/>
        </w:rPr>
        <w:t>érintkezhetnek egymással, aho</w:t>
        <w:softHyphen/>
        <w:t>gyan és amikor akarják. Be kell továbbá látnunk, hogy vannak olyan kö</w:t>
        <w:softHyphen/>
        <w:t>rülmények, amelyekben bizonyos polgárok szólásszabadsága konfliktus</w:t>
        <w:softHyphen/>
        <w:t>ba kerül más polgárok szólásszabadságával.</w:t>
      </w:r>
    </w:p>
    <w:p>
      <w:pPr>
        <w:pStyle w:val="Normal"/>
        <w:widowControl w:val="false"/>
        <w:tabs>
          <w:tab w:val="clear" w:pos="708"/>
          <w:tab w:val="right" w:pos="244" w:leader="none"/>
          <w:tab w:val="left" w:pos="470" w:leader="none"/>
        </w:tabs>
        <w:autoSpaceDE w:val="false"/>
        <w:rPr/>
      </w:pPr>
      <w:r>
        <w:rPr>
          <w:sz w:val="24"/>
        </w:rPr>
        <w:t>A probléma bonyolultságától megriadva, a "sajtószabadság" elmélete azzal az eddig megoldatlan, ám kulcsfontosságú kérdéssel sem foglalko</w:t>
        <w:softHyphen/>
        <w:t>zott, hogy a összetett társadalmakban az érintkezés területén nem lehet megkerülni a képviseleti mechanizmusokat, amelyek azt jelentik, hogy egyeseknek - ha csak egy ideig is - szükségszerűen meg kell nyilvánulniuk a többiek nevében. "A nyilvánosságban valósul meg a társadalom és a kormány közötti kapcsolat" - jegyezte meg Guizot, aki nem vette észre, hogy a média soha nem működhet a vélemény puszta közvetí</w:t>
        <w:softHyphen/>
        <w:t>tőjeként, mintha alig lenne több, mint a mederbe terelt információ ár</w:t>
        <w:softHyphen/>
        <w:t>tatlan eszköze, amely elősegíti a társadalmi és politikai hatalom szférái között információáramlást. Pontosabb lenne, ha a szabad sajtó és a kép</w:t>
        <w:softHyphen/>
        <w:t>viseleti kormányzat mechanizmusai között vonnánk analógiát. "A nem</w:t>
        <w:softHyphen/>
        <w:t xml:space="preserve">zet képviselői - írta Paul Henri Dietrich Holbach báró </w:t>
      </w:r>
      <w:r>
        <w:rPr>
          <w:i/>
          <w:sz w:val="24"/>
        </w:rPr>
        <w:t>az Enciklopédiá</w:t>
        <w:softHyphen/>
      </w:r>
      <w:r>
        <w:rPr>
          <w:sz w:val="24"/>
        </w:rPr>
        <w:t>ban (1751-1772) - választott polgárok, akiket a társadalom azzal bízott meg, hogy a korlátozott hatalom előtt az ő érdekeinek adjanak hangot." A modern kor hajnalának sajtója hasonló minőségben működött (ha nem is választottként). A vélemények képviseletének eszköze volt: tol</w:t>
        <w:softHyphen/>
        <w:t>mácsolta a korábban hiányzó véleményeket anélkül, hogy a szó szoros értelmében megjelenítette volna őket; ezek csak közvetve jelentkeztek közvetítőn - magán a sajtón - keresztül.</w:t>
      </w:r>
    </w:p>
    <w:p>
      <w:pPr>
        <w:pStyle w:val="Normal"/>
        <w:widowControl w:val="false"/>
        <w:tabs>
          <w:tab w:val="clear" w:pos="708"/>
          <w:tab w:val="right" w:pos="72" w:leader="none"/>
          <w:tab w:val="left" w:pos="316" w:leader="none"/>
        </w:tabs>
        <w:autoSpaceDE w:val="false"/>
        <w:spacing w:before="48" w:after="0"/>
        <w:rPr/>
      </w:pPr>
      <w:r>
        <w:rPr>
          <w:sz w:val="24"/>
        </w:rPr>
        <w:t>Pontosan azért, mert közvetítőként szolgált, a sajtó állandóan ki volt téve a felelőtlen vagy meggondolatlan hírközlés veszélyének. Érdemes visszatérnünk Holbachhoz: "A tapasztalat azt mutatja, hogy azokban az országokban, amelyek azzal hízelegnek maguknak, hogy a legnagyobb szabadságot élvezik, az emberek képviseletével megbízottak túlságosan gyakran árulják el ezek érdekeit, és választóikat azoknak a karjába ker</w:t>
        <w:softHyphen/>
        <w:t>getik, akik a kirablásukra szövetkeztek. Igaza van a nemzetnek, ha nem bízik meg az ilyen képviselőkben, és korlátozza hatalmukat." A szabad sajtó korai védelmezői ezt a kérdést ritkán vonatkoztatták önmagukra. Nem vették észre annak a lehetőségét, hogy a civil társadalomban gyökerező szabad sajtó állandóan véthet polgárainak képviselete ellen. És a képviselet jelentésének alapvető ellentmondásaira sem hívták fel a figyelmet: azt kell-e mondaniuk és tenniük a képviselőknek, amit a vá</w:t>
        <w:softHyphen/>
        <w:t>lasztóik akarnak? Kötelesek-e a képviselők úgy cselekedni, ahogyan ma</w:t>
        <w:softHyphen/>
        <w:t>guk a polgárok cselekednének? Vagy pedig a képviselőknek azt kell mondaniuk és tenniük, amit választóik szempontjából a legjobbnak lát</w:t>
        <w:softHyphen/>
        <w:t>nak? Valóban képviselők-e vajon, ha értelmezik a véleményeket, ítélete</w:t>
        <w:softHyphen/>
        <w:t>ket alkotnak, és polgáraiktól függetlenül cselekednek?</w:t>
      </w:r>
    </w:p>
    <w:p>
      <w:pPr>
        <w:pStyle w:val="TextBodyIndent"/>
        <w:ind w:hanging="0"/>
        <w:rPr/>
      </w:pPr>
      <w:r>
        <w:rPr/>
        <w:t>A szabad sajtó szószólói írásaikban általában figyelmen kívül hagyták azt a problémát, hogy a reprezentatív médiumok felelősséggel tartoznak olvasóiknak és hallgatóiknak. Ennek fő oka az, hogy a "sajtószabadság" legtöbb híve a közvetlen kommunikáció lehetőségének klasszikus hitét felváltotta a piacra épülő média modelljével. A szabad sajtó korai mo</w:t>
        <w:softHyphen/>
        <w:t>dern eszméje a kisebb arányú vállalkozások idejére nyúlik vissza. Ugyan</w:t>
        <w:softHyphen/>
        <w:t>ennek a kornak a jellemzője az a széles körben elterjedt hit, hogy a de</w:t>
        <w:softHyphen/>
        <w:t>centralizált piaci verseny a politikai despotizmus hatékony ellenszere. Így tehát nem meglepő, hogy a piaci verseny éthosza hatással volt a saj</w:t>
        <w:softHyphen/>
        <w:t>tószabadság republikánus felfogására. A magántulajdont a kommuniká</w:t>
        <w:softHyphen/>
        <w:t>ciós eszközökben, amelyek az árutermelés és -csere folyamatában meg</w:t>
        <w:softHyphen/>
        <w:t>vaIósítják a vélemények termelését és terjesztését, általában a kommuni</w:t>
        <w:softHyphen/>
        <w:t>kációs szabadság fő elemének tekintették., A piac szerintük egy olyan lát</w:t>
        <w:softHyphen/>
        <w:t>hatatlan, elfogulatlan és szelíd médium, amely szabadon terjeszti a köz</w:t>
        <w:softHyphen/>
        <w:t>véleményt. A becsület, az igazság és a tisztesség szigeteként tartották számon a titokzatoskodás, az ármány és a dölyf zsarnoki világában.</w:t>
      </w:r>
    </w:p>
    <w:p>
      <w:pPr>
        <w:pStyle w:val="Normal"/>
        <w:widowControl w:val="false"/>
        <w:tabs>
          <w:tab w:val="clear" w:pos="708"/>
          <w:tab w:val="right" w:pos="72" w:leader="none"/>
          <w:tab w:val="left" w:pos="264" w:leader="none"/>
        </w:tabs>
        <w:autoSpaceDE w:val="false"/>
        <w:spacing w:before="48" w:after="0"/>
        <w:rPr/>
      </w:pPr>
      <w:r>
        <w:rPr>
          <w:sz w:val="24"/>
        </w:rPr>
        <w:t>A magántulajdon és a véleménynyilvánítás szabadsága közötti benső</w:t>
        <w:softHyphen/>
        <w:t>séges kapcsolatot néha nyíltan meg is fogalmazták. Ennek példáját talál</w:t>
        <w:softHyphen/>
        <w:t xml:space="preserve">juk John Trenchard és Thomas Gordon </w:t>
      </w:r>
      <w:r>
        <w:rPr>
          <w:i/>
          <w:sz w:val="24"/>
        </w:rPr>
        <w:t xml:space="preserve">Of Treedozn of Speech </w:t>
      </w:r>
      <w:r>
        <w:rPr>
          <w:sz w:val="24"/>
        </w:rPr>
        <w:t>(A szólás</w:t>
        <w:softHyphen/>
        <w:t>szabadságról, 1720) című híres és nagy hatású értekezésében: "A gondo</w:t>
        <w:softHyphen/>
        <w:t>lat szabadsága nélkül nem létezhet olyan dolog, mint a bölcsesség; és nem létezhet olyan dolog, mint a nyilvánosság szabadsága a szólássza</w:t>
        <w:softHyphen/>
        <w:t>badság nélkül, ami minden ember joga, ha más jogait sem nem sérti, sem nem korlátozza; és ez az egyetlen feltétel, amelynek meg kell felelnie, az egyetlen megkötés, aminek tudatában kell lennie. Ez a megszentelt ki</w:t>
        <w:softHyphen/>
        <w:t>váltság a szabad kormányok számára olyan alapvető, hogy a tulajdon biz</w:t>
        <w:softHyphen/>
        <w:t>tonsága és a szólásszabadság mindig egymás mellé kerül; azokban a bol</w:t>
        <w:softHyphen/>
        <w:t>dogtalan országokban, ahol az ember a nyelvét nem nevezheti a sajátjá</w:t>
        <w:softHyphen/>
        <w:t>nak, alig nevezhet bármit is a sajátjának." Ez a megközelítés nyilván</w:t>
        <w:softHyphen/>
        <w:t>valóan túl derűlátó a piaci versenynek azt a képességét illetően, hogy biz</w:t>
        <w:softHyphen/>
        <w:t xml:space="preserve">tosítani -tudja a polgárok általános hozzájutását a nyilvános érintkezés közvetítői eszközei ez. Nem vette figyelembe azt a számtalan módot, amelynek felhasználásával a hírközlési dacok </w:t>
      </w:r>
      <w:r>
        <w:rPr>
          <w:i/>
          <w:sz w:val="24"/>
        </w:rPr>
        <w:t xml:space="preserve">korlátozzák a </w:t>
      </w:r>
      <w:r>
        <w:rPr>
          <w:sz w:val="24"/>
        </w:rPr>
        <w:t>sajtó szabad</w:t>
        <w:softHyphen/>
        <w:t>ságát. Nem vizsgálta meg a piacokon belül kétségtelenül meglévő fe</w:t>
        <w:softHyphen/>
        <w:t>szültséget a befektetők és a magántulajdonosok szabad választása és az információt befogadó és átadó polgárok választási szabadsága között. Más szóval, elmulasztotta felmérni a szabad sajtó építményének problé</w:t>
        <w:softHyphen/>
        <w:t>máit: hiszen ehhez szükség van az aktív, közszellemmel átitatott polgá</w:t>
        <w:softHyphen/>
        <w:t>ri hagyományokra. S mindez az államilag garantált piaci verseny körül</w:t>
        <w:softHyphen/>
        <w:t>ményei között történik, amely arra biztatja az egyéneket, hogy magán</w:t>
        <w:softHyphen/>
        <w:t>személynek, magánvagyon tulajdonosainak lássák magukat, akik a töb</w:t>
        <w:softHyphen/>
        <w:t>bieket azzal győzik le, hogy kizárják őket a versenyből.</w:t>
      </w:r>
    </w:p>
    <w:p>
      <w:pPr>
        <w:pStyle w:val="Normal"/>
        <w:widowControl w:val="false"/>
        <w:tabs>
          <w:tab w:val="clear" w:pos="708"/>
          <w:tab w:val="right" w:pos="72" w:leader="none"/>
          <w:tab w:val="left" w:pos="163" w:leader="none"/>
          <w:tab w:val="left" w:pos="384" w:leader="none"/>
        </w:tabs>
        <w:autoSpaceDE w:val="false"/>
        <w:rPr/>
      </w:pPr>
      <w:r>
        <w:rPr>
          <w:sz w:val="24"/>
        </w:rPr>
        <w:t>Pontosan ez a feszültség vált nyilvánvalóvá a tizennyolcadik század fo</w:t>
        <w:softHyphen/>
        <w:t>lyamán. A piaci verseny szülte az első nagy sajtómágnásokat - az olyan kiemelkedő képviselőiket, mint például Charles Joseph Panckoucke -, akik azzal próbálták meg kisajátítani a vélemények és az olvasás piacát, hogy igazán modern könyveket, folyóiratokat és újságokat adtak ki. A kiadóipar egyes területei, ahogy azt Gilles Feyel és René Moulinas utób</w:t>
        <w:softHyphen/>
        <w:t>bi kutatásai kimutatták, bezárultak a kiadási és a tulajdonjog koncentrá</w:t>
        <w:softHyphen/>
        <w:t>ciójának bonyolult folyamatába.; A kiadás nem úriemberek játéka volt, amelyet a becsület szabályai szerint játszottak. A kiadói üzlet egyes terü</w:t>
        <w:softHyphen/>
        <w:t xml:space="preserve">letei sokkal inkább </w:t>
      </w:r>
      <w:r>
        <w:rPr>
          <w:i/>
          <w:sz w:val="24"/>
        </w:rPr>
        <w:t xml:space="preserve">a banditizmusra, </w:t>
      </w:r>
      <w:r>
        <w:rPr>
          <w:sz w:val="24"/>
        </w:rPr>
        <w:t>egyfajta "rablókapitalizmusra" em</w:t>
        <w:softHyphen/>
        <w:t>lékeztettek, amelyben foggal-körömmel harcoltak a pénzért és a hatalo</w:t>
        <w:softHyphen/>
        <w:t xml:space="preserve">mért, amelyet a sikeres piaci kockázatvállalás hozhatott meg. A kiadókat </w:t>
      </w:r>
      <w:r>
        <w:rPr>
          <w:rFonts w:cs="Arial"/>
          <w:sz w:val="24"/>
        </w:rPr>
        <w:t>gyakran irodalmi kalózok és kémek vették körül, valamint a versenytár</w:t>
        <w:softHyphen/>
        <w:t>sak, akik a legdurvább módszerektől sem riadtak vissza. Üzleti okokból gyakran elfojtották a nyilvános vitákat és a politikai témákat. Az ameri</w:t>
        <w:softHyphen/>
        <w:t>kai gyarmati újság például gondosan kerülte a vitákat egészen a forradal</w:t>
        <w:softHyphen/>
        <w:t>mat megelőző évtizedig, amikor a kiadókat akaratuk és üzleti érdekük ellenére belekényszerítették abba, hogy vállaljanak pártállást a hazafiak vagy a királypártiak mellett. Annak érdekében, hogy a piacon marad</w:t>
        <w:softHyphen/>
        <w:t>hassanak, rákényszerültek, hogy bármit, amit csak lehetett, eladjanak a közönségnek, ha kellett, megvesztegetések, hamis hirdetések és kalózki</w:t>
        <w:softHyphen/>
        <w:t>adványok árán is. Azzal próbálták megszerezni maguknak a piacot, hogy régi szövegeket árultak kibővítve, olcsóbb változatban, és szenzációs új műként hirdették. A kiadók olykor alighogy belekezdtek, máris kényte</w:t>
        <w:softHyphen/>
        <w:t>lenek voltak leállítani a vállalkozást. Néha pedig tönkrementek a kegyet</w:t>
        <w:softHyphen/>
        <w:t>len versenyben.</w:t>
      </w:r>
    </w:p>
    <w:p>
      <w:pPr>
        <w:pStyle w:val="Normal"/>
        <w:widowControl w:val="false"/>
        <w:tabs>
          <w:tab w:val="clear" w:pos="708"/>
          <w:tab w:val="right" w:pos="72" w:leader="none"/>
          <w:tab w:val="left" w:pos="254" w:leader="none"/>
        </w:tabs>
        <w:autoSpaceDE w:val="false"/>
        <w:rPr/>
      </w:pPr>
      <w:r>
        <w:rPr>
          <w:rFonts w:cs="Arial"/>
          <w:sz w:val="24"/>
        </w:rPr>
        <w:t>A döntő probléma, hogy kuszák - sőt filozófiai értelemben önellent</w:t>
        <w:softHyphen/>
        <w:t>mondásosak - maradtak azok a fogalmak, amelyeknek segítségével az ál</w:t>
        <w:softHyphen/>
        <w:t>lami cenzúra bírálói védelmezték és fejlesztették a sajtószabadság esz</w:t>
        <w:softHyphen/>
        <w:t>méjét. Az állam és a sajtó ütközésének témája - mint láttuk - rengeteg aprólékos filozófiai érvelést váltott ki. A sajtószabadság mellett szóló különböző érvelésekben valóban vannak egyetértésre utaló pontok. Mindegyik érv megegyezik abban, hogy az államhatalom rejtőzködő és tolakodó; valamennyi a civil társadalom mellett teszi le a voksát, ezt tart</w:t>
        <w:softHyphen/>
        <w:t>va a megfelelő térnek, ahol az információk megszülethetnek és áramol</w:t>
        <w:softHyphen/>
        <w:t>hatnak az egymásra kölcsönösen ható egyének között. Mindegyik érv számít a piacra. Bizalmát mindegyik az egyénbe helyezi, akinek a racio</w:t>
        <w:softHyphen/>
        <w:t>nális érintkezésre való képességét csak külső akadályok hátráltatják.</w:t>
      </w:r>
    </w:p>
    <w:p>
      <w:pPr>
        <w:pStyle w:val="Normal"/>
        <w:widowControl w:val="false"/>
        <w:tabs>
          <w:tab w:val="clear" w:pos="708"/>
          <w:tab w:val="right" w:pos="72" w:leader="none"/>
          <w:tab w:val="left" w:pos="254" w:leader="none"/>
        </w:tabs>
        <w:autoSpaceDE w:val="false"/>
        <w:rPr/>
      </w:pPr>
      <w:r>
        <w:rPr>
          <w:rFonts w:cs="Arial"/>
          <w:sz w:val="24"/>
        </w:rPr>
        <w:t>Ezek az egyezési pontok segítettek kapcsolatot létesíteni olyan polgá</w:t>
        <w:softHyphen/>
        <w:t>rok között, akik egyébként soha nem találkoztak volna. A "sajtószabad</w:t>
        <w:softHyphen/>
        <w:t>ság" divatos jelszóvá vált a zsarnokságot ellenzők körében. Nem nehéz észrevenni azonban azt sem, hogy a sajtószabadság melletti különböző érvek filozófiai szempontból kölcsönösen ellentmondanak egymásnak. Az állami cenzúra kritikája, amelyet bizonyos egyének gyakoroltak a jó</w:t>
        <w:softHyphen/>
        <w:t>zan ész istenadta képessége nevében, aligha összeegyeztethető azzal az utilitarista elvvel, amely a szabad sajtó nevében kívánja elérni az egyé</w:t>
        <w:softHyphen/>
        <w:t>nek legnagyobb boldogságát. Ezek az érvek pedig nem férnek össze sem azzal, hogy a sajtószabadságot "természetes jognak" tekintik, sem azzal a sajtószabadság mellett szóló teljesen világi és posztutilitarista eszmé</w:t>
        <w:softHyphen/>
        <w:t>vel, amely szerint az igazsághoz csak a tanult polgárok közötti korlátian, nyilvános vita vezethet el.</w:t>
      </w:r>
    </w:p>
    <w:p>
      <w:pPr>
        <w:pStyle w:val="Szvegtrzsbehzssal2"/>
        <w:ind w:left="0" w:hanging="0"/>
        <w:rPr/>
      </w:pPr>
      <w:r>
        <w:rPr/>
        <w:t>A különböző érvelések nyilvánvaló filozófiai összeférhetetlensége ar</w:t>
        <w:softHyphen/>
        <w:t>ra utal, hogy a sajtószabadság korai modern szószólóinak önértelmezé</w:t>
        <w:softHyphen/>
        <w:t>sében zavar uralkodott. Ezt a zavart súlyosbította az alapvető önellent</w:t>
        <w:softHyphen/>
        <w:t>mondás abban, ahogyan a sajtószabadságot védték: mindegyik elmélet támogatói úgy próbálták legitimizálni a vélemények korlátlan ütközte</w:t>
        <w:softHyphen/>
        <w:t>tését, hogy a saját álláspontjukat (Isten akarata, az "ember jogai", a leg</w:t>
        <w:softHyphen/>
        <w:t>nagyobb boldogság elérése, igazság) csalhatatlanként mutatták be. Az érintkezés szabadsága mellett az abszolút elvre való hivatkozással érvel</w:t>
        <w:softHyphen/>
        <w:t>tek - az érvelés vesztett könnyedségéből, s visszatért ahhoz az előíté</w:t>
        <w:softHyphen/>
        <w:t>lethez, hogy ha a társadalmi és politikai élet alapvető, Elsőszámú Elve a sajtószabadság, akkor csak egy és csakis egy helyes ész létezhet. A "ter</w:t>
        <w:softHyphen/>
        <w:t>mészetes jog" érve - hogy mindjárt egy példával éljünk - az "én" legjel</w:t>
        <w:softHyphen/>
        <w:t>lemzőbb képmásán nyugodott, amely nemcsak a felvilágosodás raciona</w:t>
        <w:softHyphen/>
        <w:t>lizmusában volt általános, hanem a görög metafizikában és a keresztény teológiában is; egy történelmietlen "énről" van szó, amely lényegtelen, véletlen erőkkel, eseményekkel, dolgokkal találja szemben magát, s ezeknek a dolgoknak a jelentését vagy jelentőségét maga az "én" lénye</w:t>
        <w:softHyphen/>
        <w:t>ge határozza meg. Arról van tehát szó, hogy a korai modern elméletek filozófiai néző</w:t>
        <w:softHyphen/>
        <w:t>pontból ki nem elégítő módon pluralisták maradtak. A türelmetlenség bennük élő gyanúját önmagukra elmulasztották alkalmazni. Ehelyett az</w:t>
        <w:softHyphen/>
        <w:t>zal a kvázi-világi eszmeváltozattal támasztották alá érveiket, amely sze</w:t>
        <w:softHyphen/>
        <w:t>rint a világ isteni mű, melynek megvan a maga belső természete. Az pe</w:t>
        <w:softHyphen/>
        <w:t>dig végső soron leírható, megismerhető, megragadható és átalakítható. A szabad sajtóban látták a racionális tudás terjesztésének eszközét. A kortárs intézményekre alkalmazva ez a tudás mindenhol feltárhatja és feloldhatja az irracionalitást. Hozzásegíthet a mindennapi világ dolgai</w:t>
        <w:softHyphen/>
        <w:t>nak rendbetételéhez - beleértve a hidakat, gépeket, kereskedelmi és ál</w:t>
        <w:softHyphen/>
        <w:t>lami intézményeket, mégpedig racionális elvek alapján (Isten, természe</w:t>
        <w:softHyphen/>
        <w:t>tes jogok, boldogság, igazság), amely elveket rávetítenek a mindennapi életre. A sajtószabadság szószólói, akik nem ezen a földön járnak, gyak</w:t>
        <w:softHyphen/>
        <w:t>ran a racionális közmegegyezés hordozóinak látták önmagukat. A szel</w:t>
        <w:softHyphen/>
        <w:t>lem embereit általánosságban törvényhozóknak tekintették, akik képe</w:t>
        <w:softHyphen/>
        <w:t>sek megszüntetni az emberi irracionalitást, eloszlatni a kétségeket és új</w:t>
        <w:softHyphen/>
        <w:t>ra összeilleszteni a tanult és igényes közönség darabokra hullott néző</w:t>
        <w:softHyphen/>
        <w:t>-</w:t>
      </w:r>
    </w:p>
    <w:p>
      <w:pPr>
        <w:pStyle w:val="Szvegtrzs2"/>
        <w:tabs>
          <w:tab w:val="clear" w:pos="374"/>
          <w:tab w:val="clear" w:pos="3494"/>
          <w:tab w:val="right" w:pos="72" w:leader="none"/>
          <w:tab w:val="left" w:pos="153" w:leader="none"/>
        </w:tabs>
        <w:rPr/>
      </w:pPr>
      <w:r>
        <w:rPr/>
        <w:t>pontjait. A "sajtószabadság" a "feloszthatatlanság fétisétől" szenvedett (Francois Fürét). -Fegyver volt a mindent tudók kezében a semmit sem tudók ellen folytatott harcban. A sajtószabadság védelmezői így egy per</w:t>
        <w:softHyphen/>
        <w:t>formatív ellentmondás csapdájába estek. Szankciókat alkalmaztak min</w:t>
        <w:softHyphen/>
        <w:t>den olyan nyilvános vitával szemben, ami nem támasztotta alá az ő saját véleményüket. Mint az ideológusok általában, az őket ért bírálatok ellen azzal próbáltak felvérteződni, hogy egyetemes nyelvezetet vindikáltak maguknak, amelynek érvényességét kiterjesztették az egész világra. Fel</w:t>
        <w:softHyphen/>
        <w:t>ruházták magukat a mindentudás képességével, azzal, hogy meg tudnak cáfolni minden ellenvéleményt, meg tudnak magyarázni minden prob</w:t>
        <w:softHyphen/>
        <w:t>lémát. Az a filozófiai ellentmondás, amely a sajtószabadság melletti ko</w:t>
        <w:softHyphen/>
        <w:t xml:space="preserve">rai modern mozgalmat jellemzi, napjainkban jó néhány alapvető kérdést vet fel: túlélheti-e és túl fogja-e élni a sajtószabadság elve a korai modern írók által felvázolt ellentmondásos filozófiai érvelések összeomlását? Meg lehet-e menteni az elvet, s rekonstruálható-e azáltal, hogy lefejtjük róla inkoherenciáját? Vagy pedig a sajtószabadság elvét csak úgy lehet megmenteni, ha elismerjük, hogy ez valójában </w:t>
      </w:r>
      <w:r>
        <w:rPr>
          <w:i/>
        </w:rPr>
        <w:t xml:space="preserve">a mi </w:t>
      </w:r>
      <w:r>
        <w:rPr/>
        <w:t>modern euró-amerikai civilizációnk elve, amelyet nem kell megpróbálnunk ráerőltetni m</w:t>
      </w:r>
      <w:r>
        <w:rPr>
          <w:i/>
        </w:rPr>
        <w:t xml:space="preserve">ás </w:t>
      </w:r>
      <w:r>
        <w:rPr/>
        <w:t>civilizációkra?</w:t>
      </w:r>
    </w:p>
    <w:p>
      <w:pPr>
        <w:pStyle w:val="Normal"/>
        <w:widowControl w:val="false"/>
        <w:tabs>
          <w:tab w:val="clear" w:pos="708"/>
          <w:tab w:val="right" w:pos="72" w:leader="none"/>
          <w:tab w:val="left" w:pos="187" w:leader="none"/>
          <w:tab w:val="left" w:pos="403" w:leader="none"/>
        </w:tabs>
        <w:autoSpaceDE w:val="false"/>
        <w:rPr/>
      </w:pPr>
      <w:r>
        <w:rPr/>
      </w:r>
    </w:p>
    <w:p>
      <w:pPr>
        <w:pStyle w:val="Normal"/>
        <w:widowControl w:val="false"/>
        <w:tabs>
          <w:tab w:val="clear" w:pos="708"/>
          <w:tab w:val="right" w:pos="72" w:leader="none"/>
          <w:tab w:val="left" w:pos="187" w:leader="none"/>
          <w:tab w:val="left" w:pos="403" w:leader="none"/>
        </w:tabs>
        <w:autoSpaceDE w:val="false"/>
        <w:rPr/>
      </w:pPr>
      <w:r>
        <w:rPr/>
      </w:r>
    </w:p>
    <w:p>
      <w:pPr>
        <w:pStyle w:val="Normal"/>
        <w:widowControl w:val="false"/>
        <w:tabs>
          <w:tab w:val="clear" w:pos="708"/>
          <w:tab w:val="right" w:pos="72" w:leader="none"/>
          <w:tab w:val="left" w:pos="187" w:leader="none"/>
          <w:tab w:val="left" w:pos="403" w:leader="none"/>
        </w:tabs>
        <w:autoSpaceDE w:val="false"/>
        <w:rPr/>
      </w:pPr>
      <w:r>
        <w:rPr/>
      </w:r>
    </w:p>
    <w:p>
      <w:pPr>
        <w:pStyle w:val="Heading3"/>
        <w:rPr/>
      </w:pPr>
      <w:r>
        <w:rPr/>
        <w:t>PIAC ÉS CIVIL TÁRSADALOM</w:t>
      </w:r>
    </w:p>
    <w:p>
      <w:pPr>
        <w:pStyle w:val="Normal"/>
        <w:widowControl w:val="false"/>
        <w:tabs>
          <w:tab w:val="clear" w:pos="708"/>
          <w:tab w:val="right" w:pos="72" w:leader="none"/>
          <w:tab w:val="left" w:pos="417" w:leader="none"/>
        </w:tabs>
        <w:autoSpaceDE w:val="false"/>
        <w:rPr>
          <w:b/>
          <w:b/>
          <w:bCs/>
          <w:sz w:val="32"/>
        </w:rPr>
      </w:pPr>
      <w:r>
        <w:rPr>
          <w:b/>
          <w:bCs/>
          <w:sz w:val="32"/>
        </w:rPr>
      </w:r>
    </w:p>
    <w:p>
      <w:pPr>
        <w:pStyle w:val="Szvegtrzs3"/>
        <w:rPr/>
      </w:pPr>
      <w:r>
        <w:rPr/>
        <w:t>A sajtó akkor szabad, amikor nem függ sem a kormány, sem a pénz hatalmátol.</w:t>
      </w:r>
    </w:p>
    <w:p>
      <w:pPr>
        <w:pStyle w:val="Szvegtrzs2"/>
        <w:tabs>
          <w:tab w:val="clear" w:pos="374"/>
          <w:tab w:val="clear" w:pos="3494"/>
          <w:tab w:val="right" w:pos="72" w:leader="none"/>
          <w:tab w:val="left" w:pos="417" w:leader="none"/>
        </w:tabs>
        <w:rPr/>
      </w:pPr>
      <w:r>
        <w:rPr/>
        <w:t>(Albert Camus, 1944)</w:t>
      </w:r>
    </w:p>
    <w:p>
      <w:pPr>
        <w:pStyle w:val="Normal"/>
        <w:widowControl w:val="false"/>
        <w:tabs>
          <w:tab w:val="clear" w:pos="708"/>
          <w:tab w:val="right" w:pos="72" w:leader="none"/>
          <w:tab w:val="left" w:pos="417" w:leader="none"/>
        </w:tabs>
        <w:autoSpaceDE w:val="false"/>
        <w:rPr>
          <w:sz w:val="24"/>
        </w:rPr>
      </w:pPr>
      <w:r>
        <w:rPr>
          <w:sz w:val="24"/>
        </w:rPr>
      </w:r>
    </w:p>
    <w:p>
      <w:pPr>
        <w:pStyle w:val="Normal"/>
        <w:widowControl w:val="false"/>
        <w:tabs>
          <w:tab w:val="clear" w:pos="708"/>
          <w:tab w:val="right" w:pos="72" w:leader="none"/>
          <w:tab w:val="left" w:pos="417" w:leader="none"/>
        </w:tabs>
        <w:autoSpaceDE w:val="false"/>
        <w:rPr>
          <w:sz w:val="24"/>
        </w:rPr>
      </w:pPr>
      <w:r>
        <w:rPr>
          <w:sz w:val="24"/>
        </w:rPr>
      </w:r>
    </w:p>
    <w:p>
      <w:pPr>
        <w:pStyle w:val="Normal"/>
        <w:widowControl w:val="false"/>
        <w:tabs>
          <w:tab w:val="clear" w:pos="708"/>
          <w:tab w:val="right" w:pos="72" w:leader="none"/>
        </w:tabs>
        <w:autoSpaceDE w:val="false"/>
        <w:rPr/>
      </w:pPr>
      <w:r>
        <w:rPr>
          <w:sz w:val="24"/>
        </w:rPr>
        <w:t>A második prioritás a közszolgálati modell újrafogalmazására vonatko</w:t>
        <w:softHyphen/>
        <w:t xml:space="preserve">zik: </w:t>
      </w:r>
      <w:r>
        <w:rPr>
          <w:i/>
          <w:sz w:val="24"/>
        </w:rPr>
        <w:t xml:space="preserve">a nem állami </w:t>
      </w:r>
      <w:r>
        <w:rPr>
          <w:sz w:val="24"/>
        </w:rPr>
        <w:t>kommunikációs média pluralizmusának fejlődésére, amely állandó tüske a politikai hatalom szemében (s ezáltal elősegíti, hogy a politikai cenzúra a lehető legkisebb legyen) és egyben elsődleges kommunikációs eszköz az élő, dolgozó, szerető, viszálykodó és másokat toleráló polgárok valódi pluralista társadalmában.</w:t>
      </w:r>
    </w:p>
    <w:p>
      <w:pPr>
        <w:pStyle w:val="Normal"/>
        <w:widowControl w:val="false"/>
        <w:tabs>
          <w:tab w:val="clear" w:pos="708"/>
          <w:tab w:val="right" w:pos="72" w:leader="none"/>
          <w:tab w:val="left" w:pos="254" w:leader="none"/>
        </w:tabs>
        <w:autoSpaceDE w:val="false"/>
        <w:rPr/>
      </w:pPr>
      <w:r>
        <w:rPr>
          <w:sz w:val="24"/>
        </w:rPr>
        <w:t>Láttuk, hogyan célozta meg a piaci liberalizmus a civil társadalomnak és a benne működő médiának az újradefiniálását az árutermelés és a "szuverén" nemzetállam által garantált csere fogalomkörében. Minden kommunikációs médiumot úgy képzelnek el, hogy az alá van vetve a pro</w:t>
        <w:softHyphen/>
        <w:t>fitnak és a veszteségnek, a reklámból származó jövedelmeknek, a fo</w:t>
        <w:softHyphen/>
        <w:t>gyasztói igénynek és a fizetésképtelenség fenyegetésének, az állami cen</w:t>
        <w:softHyphen/>
        <w:t>zúra korbácsának. A civil társadalom felett a korporatív nyelvezetnek kell uralkodnia, és (ha a helyzet odáig megy) az állami szankcióknak. En</w:t>
        <w:softHyphen/>
        <w:t>nek ellentéte a javított közszolgálati kommunikációs modell, amely a következő fogalmakkal közelíthető meg: politikai demokrácia, a korpo</w:t>
        <w:softHyphen/>
        <w:t>rációs magánhatalom maximálisan megvalósítható szabályozása és redu</w:t>
        <w:softHyphen/>
        <w:t>kálása a civil társadalom által. (L. az ábrát.)</w:t>
      </w:r>
    </w:p>
    <w:p>
      <w:pPr>
        <w:pStyle w:val="Szvegtrzs2"/>
        <w:tabs>
          <w:tab w:val="clear" w:pos="374"/>
          <w:tab w:val="clear" w:pos="3494"/>
          <w:tab w:val="right" w:pos="72" w:leader="none"/>
          <w:tab w:val="left" w:pos="273" w:leader="none"/>
        </w:tabs>
        <w:rPr/>
      </w:pPr>
      <w:r>
        <w:rPr>
          <w:rFonts w:eastAsia="Arial"/>
        </w:rPr>
        <w:t xml:space="preserve">                            </w:t>
      </w:r>
      <w:r>
        <w:rPr/>
        <w:drawing>
          <wp:inline distT="0" distB="0" distL="0" distR="0">
            <wp:extent cx="512254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22545" cy="3552190"/>
                    </a:xfrm>
                    <a:prstGeom prst="rect">
                      <a:avLst/>
                    </a:prstGeom>
                  </pic:spPr>
                </pic:pic>
              </a:graphicData>
            </a:graphic>
          </wp:inline>
        </w:drawing>
      </w:r>
    </w:p>
    <w:p>
      <w:pPr>
        <w:pStyle w:val="Szvegtrzs2"/>
        <w:tabs>
          <w:tab w:val="clear" w:pos="374"/>
          <w:tab w:val="clear" w:pos="3494"/>
          <w:tab w:val="right" w:pos="72" w:leader="none"/>
          <w:tab w:val="left" w:pos="273" w:leader="none"/>
        </w:tabs>
        <w:rPr/>
      </w:pPr>
      <w:r>
        <w:rPr/>
      </w:r>
    </w:p>
    <w:p>
      <w:pPr>
        <w:pStyle w:val="Szvegtrzs2"/>
        <w:tabs>
          <w:tab w:val="clear" w:pos="374"/>
          <w:tab w:val="clear" w:pos="3494"/>
          <w:tab w:val="right" w:pos="72" w:leader="none"/>
          <w:tab w:val="left" w:pos="273" w:leader="none"/>
        </w:tabs>
        <w:rPr/>
      </w:pPr>
      <w:r>
        <w:rPr/>
        <w:t>Az új közszolgálati modell bevallottan elfogadja a "dereguláció" piaci liberális modelljének bizonyos vonásait. Mindkettő tartalmazza a civil társadalom, az állam és a közvetítőik közötti megkülönböztetést. És mindkettőnek a célkitűzései között szerepel, hogy erősíteni kell a médi</w:t>
        <w:softHyphen/>
        <w:t>át, amelynek a gyökerei az államon kívül és az alatt futnak. De a közszolgálati</w:t>
      </w:r>
    </w:p>
    <w:p>
      <w:pPr>
        <w:pStyle w:val="Normal"/>
        <w:widowControl w:val="false"/>
        <w:tabs>
          <w:tab w:val="clear" w:pos="708"/>
          <w:tab w:val="right" w:pos="72" w:leader="none"/>
          <w:tab w:val="left" w:pos="273" w:leader="none"/>
        </w:tabs>
        <w:autoSpaceDE w:val="false"/>
        <w:rPr/>
      </w:pPr>
      <w:r>
        <w:rPr>
          <w:sz w:val="24"/>
        </w:rPr>
        <w:t>modell két alapvető dologban eltér a piaci liberalizmustól. Visszautasítja az állami "szuverenitás" elavult doktrínáját. Elveti azt a felfogást is, hogy a civil társadalom a "piaci verseny" szinonimája. Ehelyett azo</w:t>
        <w:softHyphen/>
        <w:t>kat a módszereket próbálja meg alkalmazni, amelyek a civil társadalmat megvédik a piaci alapú média önbénító hátáraitól.. Ez magában foglalja a köz által finanszírozott önszerveződő és kozmopolita civil társadalom fejlődését, amely valóban pluralista, éppen azért, mert nem uralkodik fe</w:t>
        <w:softHyphen/>
        <w:t xml:space="preserve">lette az árutermelés és az árucsere. A közszolgálati média </w:t>
      </w:r>
      <w:r>
        <w:rPr>
          <w:i/>
          <w:sz w:val="24"/>
        </w:rPr>
        <w:t xml:space="preserve">posztkapitalista </w:t>
      </w:r>
      <w:r>
        <w:rPr>
          <w:sz w:val="24"/>
        </w:rPr>
        <w:t>civil társadalmat igényel, amelyet á demokratikus állami intézmények szavatolnak.</w:t>
      </w:r>
    </w:p>
    <w:p>
      <w:pPr>
        <w:pStyle w:val="Normal"/>
        <w:widowControl w:val="false"/>
        <w:tabs>
          <w:tab w:val="clear" w:pos="708"/>
          <w:tab w:val="right" w:pos="72" w:leader="none"/>
          <w:tab w:val="left" w:pos="321" w:leader="none"/>
        </w:tabs>
        <w:autoSpaceDE w:val="false"/>
        <w:rPr/>
      </w:pPr>
      <w:r>
        <w:rPr>
          <w:sz w:val="24"/>
        </w:rPr>
        <w:t>Az természetesen valószínűtlen, hogy az anonim monetáris cserékre épülő piaci mechanizmusok valaha is eltűnnek a komplex, pluralista ci</w:t>
        <w:softHyphen/>
        <w:t>vil társadalom szívéből. A piaci tranzakciók a társadalmi élet hasznos kel</w:t>
        <w:softHyphen/>
        <w:t>lékeiként funkcionálhatnak, fokozva annak termelékenységét, rugal</w:t>
        <w:softHyphen/>
        <w:t>masságát és hatékonyságát. A piac által befolyásolt média fontos ellen</w:t>
        <w:softHyphen/>
        <w:t>súly lehet a vélemények előállításának és terjesztésének folyamatában. A média nemcsak gazdasági jelenség, hanem egyben a közlés terepe is, és mint ilyen gyakran szembefordul az egyházak és államok által működ</w:t>
        <w:softHyphen/>
        <w:t>tetett véleménygyártó monopóliumokkal. De a piaci liberalizmus állítá</w:t>
        <w:softHyphen/>
        <w:t>saival szemben ez nem jelenti azt, hogy a civil társadalmat és a benne működő médiát a "piaci erőknek" kellene irányítaniuk. A profitorientált, magántulajdonban lévő és magánellenőrzés alatt álló média egyáltalán nem "természetes" vagy "elkerülhetetlen". A piacnak valójában számos különböző típusa létezik, amelyeknek a valódi mintái - a "Hagyjuk a pi</w:t>
        <w:softHyphen/>
        <w:t>acra!" jelszó kivételével - egyáltalán nem kristályosodnak ki spontán módon. Polányi Károly hangsúlyozta, hogy az önszabályozó piac utó</w:t>
        <w:softHyphen/>
        <w:t>pisztikus jelenség, amely nem létezhet hosszabb ideig anélkül, hogy ne bénítaná meg önmagát, és ne semmisítené meg társadalmi előfel</w:t>
        <w:softHyphen/>
        <w:t>tételeit. A piaci tranzakció gyakorlati vagy optimális alakját tehát min</w:t>
        <w:softHyphen/>
        <w:t xml:space="preserve">dig politikai és jogi szabályozásnak kell kimesterkednie. Soha nem tud spontán módon megjelenni és nem tud növekedni </w:t>
      </w:r>
      <w:r>
        <w:rPr>
          <w:i/>
          <w:sz w:val="24"/>
        </w:rPr>
        <w:t xml:space="preserve">a sem piaci </w:t>
      </w:r>
      <w:r>
        <w:rPr>
          <w:sz w:val="24"/>
        </w:rPr>
        <w:t>támogatá</w:t>
        <w:softHyphen/>
        <w:t>si mechanizmus jótéteményei nélkül, amelyeket a civil társadalom más intézményei és maga az állam biztosít. A piac mindig a politikai bizony</w:t>
        <w:softHyphen/>
        <w:t>talanság feltételei között létezik - magához tér egy reform következté</w:t>
        <w:softHyphen/>
        <w:t>ben, kibújik a létező szabályok alól, vagy éppen ellenkezőleg, hozzájuk igazodik, esetleg a szabályozás következő körére vár.</w:t>
      </w:r>
    </w:p>
    <w:p>
      <w:pPr>
        <w:pStyle w:val="Normal"/>
        <w:widowControl w:val="false"/>
        <w:tabs>
          <w:tab w:val="clear" w:pos="708"/>
          <w:tab w:val="right" w:pos="72" w:leader="none"/>
          <w:tab w:val="left" w:pos="302" w:leader="none"/>
        </w:tabs>
        <w:autoSpaceDE w:val="false"/>
        <w:rPr/>
      </w:pPr>
      <w:r>
        <w:rPr>
          <w:sz w:val="24"/>
        </w:rPr>
        <w:t>Nehéz pontosan megmondani, hogy milyen piacszabályozó vagy a pi</w:t>
        <w:softHyphen/>
        <w:t>ac működését akadályozó stratégiák maximalizálhatják a kommunikáció szabadságát, mivel aktuális formájuk és hatékonyságuk a környezettől függően és időről időre változik. Egy dolog azonban nyilvánvaló: a kom</w:t>
        <w:softHyphen/>
        <w:t xml:space="preserve">munikációs média maximálisan lehetséges </w:t>
      </w:r>
      <w:r>
        <w:rPr>
          <w:i/>
          <w:sz w:val="24"/>
        </w:rPr>
        <w:t xml:space="preserve">dekommodifikációja </w:t>
      </w:r>
      <w:r>
        <w:rPr>
          <w:sz w:val="24"/>
        </w:rPr>
        <w:t>és "újra</w:t>
        <w:softHyphen/>
        <w:t>alapozása" a civil társadalom életében az állami és piaci cenzúrától való függetlenség alapfeltétele. Az utóbbi idők kísérletei a gyerekeket meg</w:t>
        <w:softHyphen/>
        <w:t>célzó reklámok korlátozására (Olaszországban) és a kéretlen, faxon kül</w:t>
        <w:softHyphen/>
        <w:t>dött "szenny-posta" betiltására (az Egyesült Államokban), továbbá a mindenhol növekvő aggodalom a kereskedelmi médiában megjelenő szexáradat és rasszizmus miatt - mindez előrevetíti és példázza azt az ál</w:t>
        <w:softHyphen/>
        <w:t>talános elvet, hogy a kommunikációs médiát nem lehet kitenni a "piai erők" szeszélyeinek. Ehelyett olyan politikai és jogi keretek közé kell he</w:t>
        <w:softHyphen/>
        <w:t>lyezni, amelyek meghatározzák a szigorú minimális biztosítékokat a tu</w:t>
        <w:softHyphen/>
        <w:t>lajdonlási struktúrát, a regionális műsorrendet, a finanszírozást, a prog</w:t>
        <w:softHyphen/>
        <w:t>ramok tartalmát és a döntéshozatali eljárásokat illetően.</w:t>
      </w:r>
    </w:p>
    <w:p>
      <w:pPr>
        <w:pStyle w:val="Normal"/>
        <w:widowControl w:val="false"/>
        <w:tabs>
          <w:tab w:val="clear" w:pos="708"/>
          <w:tab w:val="right" w:pos="72" w:leader="none"/>
          <w:tab w:val="left" w:pos="297" w:leader="none"/>
        </w:tabs>
        <w:autoSpaceDE w:val="false"/>
        <w:rPr/>
      </w:pPr>
      <w:r>
        <w:rPr>
          <w:sz w:val="24"/>
        </w:rPr>
        <w:t>Amikor a társadalom ily módon beavatkozik a piacba, vigyáznia kell, nehogy a gonosz médiabáró demonológiájának szintjére süllyedjen. A médiamágnásoktól való üldöztetési mániának kevés köze van a kommu</w:t>
        <w:softHyphen/>
        <w:t>nikáció legnagyobb szabadságáért és egyenlőségéért folytatott politiká</w:t>
        <w:softHyphen/>
        <w:t>hoz. Az efféle magatartás alábecsüli a médiapolitika területén jelentkező problémák komplexitását, régimódi étvágyat gerjeszt a média "államo</w:t>
        <w:softHyphen/>
        <w:t>sítására" és központosított állami ellenőrzés alá helyezésére. Ameddig csak lehet, el kell kerülni a szabályozás cenzúrát erősítő és bürokratikus formáit. A piac működésébe való társadalmi beavatkozásnak nyitottnak, elszámoltathatónak kell lennie, olyannak, ami pozitív lehetőségeket biz</w:t>
        <w:softHyphen/>
        <w:t>tosít. A publicitást arra kell használnia, hogy a publicitás hiánya ellen küzdjön. Igyekeznie kell érzékenyen reagálni azokra az informális és nyilvánvaló nyomásokra, amelyek a médiát programpolitikájának fej</w:t>
        <w:softHyphen/>
        <w:t>lesztésére ösztönzik, hogy ezzel is támogassa a dekommercializálást. Ha ez az érzékenység hiányzik vagy nem bizonyul elégségesnek, akkor a társadalmi szabályozásnak arra kell törekednie, hogy a kapitalista médiát a pénzügyi és jogi kötelezettségek és a nyilvánosság előtti elszámoltatás gondosan szőtt pókhálójába gabalyítsa. A médiapiacba való nyilvános beavatkozásának mindig azt kell szem előtt tartania, hogy "felemelje" és ne "leszállítsa" a polgárok nem piaci kommunikációs hatalmának szint</w:t>
        <w:softHyphen/>
        <w:t>jét. Azokat a dogmatikus véleményeket, amelyek elfogultan a médiának csak egy bizonyos típusát favorizálják (például a csak sportadásokat vagy a csak aktuális műsorokat sugárzó csatornát), el kell kerülni, és nem szabad elfelejteni, hogy a nézők időről időre vissza tudnak és vissza is akarnak vonulni a múlt-jelen-jövő feszültségeinek talajáról, ilyenkor la</w:t>
        <w:softHyphen/>
        <w:t>zítanak, és a könnyedebb szórakozást keresik a műsorok "ismétléseiben és a behódolásban az előre megállapított sémának" (Eco). A piac társa</w:t>
        <w:softHyphen/>
        <w:t>dalmi szabályozásának azt kell célul tűznie, hogy létrejöjjön a média valódi változatossága, amely a nagy társadalmakban a kis embereknek lehetővé teszi, hogy a vélemények változatosságát adják és kapják. Azt kell megcéloznia, hogy letörje a médiamonopóliumokat, feloldja a kö</w:t>
        <w:softHyphen/>
        <w:t>zönség választása előtt álló korlátozásokat, és azt a felfogást terjessze, hogy a kommunikációs média társadalmi jótétemény, nem pedig ma</w:t>
        <w:softHyphen/>
        <w:t>gánúton megszerezhető áru, amelynek elsődleges funkciója az, hogy profitért termelje és terjessze a korporációs nyelvet.</w:t>
      </w:r>
    </w:p>
    <w:p>
      <w:pPr>
        <w:pStyle w:val="Normal"/>
        <w:widowControl w:val="false"/>
        <w:tabs>
          <w:tab w:val="clear" w:pos="708"/>
          <w:tab w:val="right" w:pos="72" w:leader="none"/>
          <w:tab w:val="left" w:pos="364" w:leader="none"/>
        </w:tabs>
        <w:autoSpaceDE w:val="false"/>
        <w:rPr/>
      </w:pPr>
      <w:r>
        <w:rPr>
          <w:sz w:val="24"/>
        </w:rPr>
        <w:t>Gyakorlati megfogalmazásban a "sajtószabadság" maximalizálása ah</w:t>
        <w:softHyphen/>
        <w:t>hoz követel erőfeszítést, hogy "dekoncentráljuk" és társadalmilag szabá</w:t>
        <w:softHyphen/>
        <w:t>lyozzuk a magántulajdonban lévő médiát, és hogy korlátozzuk a korpo</w:t>
        <w:softHyphen/>
        <w:t>rációs nyelv terét és intenzitását. Feltétlenül szükség van politikailag el</w:t>
        <w:softHyphen/>
        <w:t>számoltatható, nemzetek felett álló szabályozó testületek létrehozására, amelyek jártasak az olyan dolgokban, mint a tulajdonjog, a reklám, a díj</w:t>
        <w:softHyphen/>
        <w:t>szabás és a hálózatokhoz való hozzáférhetőség. Ezeket a testületeket nemzeti kezdeményezésekkel kell megalapozni, amelyek korlátozzák a magántőke befolyását a média területén, és az olyan nagyvállalatokat, amilyen a News Corporation, az Axel Springer Verlag és a Fininvest, rá</w:t>
        <w:softHyphen/>
        <w:t xml:space="preserve">kényszerítsék arra, hogy vessék alá magukat a szigorú törvényességnek, amely megszabja a programkvótákat, és korlátozza a reklámot, valamint a kereszttulajdonlást a médiában. A nagy médiacégeket úgy kell kezelni, mint közönséges </w:t>
      </w:r>
      <w:r>
        <w:rPr>
          <w:i/>
          <w:sz w:val="24"/>
        </w:rPr>
        <w:t xml:space="preserve">üzenettovábbítókat. </w:t>
      </w:r>
      <w:r>
        <w:rPr>
          <w:sz w:val="24"/>
        </w:rPr>
        <w:t>A törvény kényszere által kell a különböző polgári üzeneteket továbbítaniuk, ha valóban beleegyeznek, hogy továbbítsák bárkinek az üzeneteit is (amire egyébként pedig azért kell vállalkozniuk, hogy pénzügyileg fennmaradjanak). Például törvényi és pénzügyi ösztönzést kell biztosítani azoknak az erőfeszítéseknek, amelyek egyének, csoportok és független műsorkészítők számára kíván</w:t>
        <w:softHyphen/>
        <w:t>nak hozzáférési lehetőséget nyújtani meghatározott órákban a rádióban és a televízióban egyaránt. Ez az ösztönzés segítene felépíteni a Spea</w:t>
        <w:softHyphen/>
        <w:t>kers' Corner elektronikus megfelelőjét és kiegészíteni a médiát egy igencsak új, ám régóta igényelt elemmel: a spontán dráma, humor és in</w:t>
        <w:softHyphen/>
        <w:t>tellektuális elevenség elemével. A magán-médiatársaságok abszolút be</w:t>
        <w:softHyphen/>
        <w:t>folyását, amellyel a többiek számára felépítik a valóságot, a demokrati</w:t>
        <w:softHyphen/>
        <w:t>kus döntéshozatali eljárások bevezetésével lehetne megtörni, beleértve az olyan kísérleteket, mint a munkásparticipáció, továbbá a "menedzs</w:t>
        <w:softHyphen/>
        <w:t xml:space="preserve">mentcsoportok" </w:t>
      </w:r>
      <w:r>
        <w:rPr>
          <w:i/>
          <w:sz w:val="24"/>
        </w:rPr>
        <w:t xml:space="preserve">(équipes de direction) </w:t>
      </w:r>
      <w:r>
        <w:rPr>
          <w:sz w:val="24"/>
        </w:rPr>
        <w:t xml:space="preserve">kialakítása (e kísérletekben úttörő szerepet játszott </w:t>
      </w:r>
      <w:r>
        <w:rPr>
          <w:i/>
          <w:sz w:val="24"/>
        </w:rPr>
        <w:t>a Le Monde).</w:t>
      </w:r>
    </w:p>
    <w:p>
      <w:pPr>
        <w:pStyle w:val="Szvegtrzs2"/>
        <w:tabs>
          <w:tab w:val="clear" w:pos="374"/>
          <w:tab w:val="clear" w:pos="3494"/>
          <w:tab w:val="right" w:pos="72" w:leader="none"/>
          <w:tab w:val="left" w:pos="259" w:leader="none"/>
        </w:tabs>
        <w:rPr/>
      </w:pPr>
      <w:r>
        <w:rPr/>
        <w:t>A kommunikáció szabadsága és egyenlősége azt is igényli, hogy drasz</w:t>
        <w:softHyphen/>
        <w:t>tikusan feloldják a rágalmazási törvényeket az egyszerű véleményalko</w:t>
        <w:softHyphen/>
        <w:t>tók javára, akik önmagukról úgy gondolják, hogy nem kockáztathatják meg és nem vészelhetik át, ha nagyvállalatok vagy szakmai testületek rá</w:t>
        <w:softHyphen/>
        <w:t>galmazási pert akasztanak a nyakukba. A rágalmazási törvényeket úgy kell felfogni, mint amelyek kisebb súlyúak a magánreputációk védelmé</w:t>
        <w:softHyphen/>
        <w:t>nek eszközeinél, ellenben többek, mint a kommunikációs egyenlőtlen</w:t>
        <w:softHyphen/>
        <w:t>ségek orvoslásának módszerei. Az elkövetkezőkben vélhetően célszerű lenne felállítani a média területén olyan vállalkozói testületeket, ame</w:t>
        <w:softHyphen/>
        <w:t>lyek finanszírozzák a mindenéből kiforgatott média alternatív tulajdon</w:t>
        <w:softHyphen/>
        <w:t>-</w:t>
      </w:r>
    </w:p>
    <w:p>
      <w:pPr>
        <w:pStyle w:val="Normal"/>
        <w:widowControl w:val="false"/>
        <w:tabs>
          <w:tab w:val="clear" w:pos="708"/>
          <w:tab w:val="right" w:pos="72" w:leader="none"/>
        </w:tabs>
        <w:autoSpaceDE w:val="false"/>
        <w:rPr/>
      </w:pPr>
      <w:r>
        <w:rPr>
          <w:sz w:val="24"/>
        </w:rPr>
        <w:t>Iását. A "sajtószabadság" társadalmi támogatást igényel a média új vál</w:t>
        <w:softHyphen/>
        <w:t>lalkozásaihoz, különösen az olyan területeken (amilyen a videotext, az interaktív televíziózás és e-mail-eszközök), ahol a potenciális befektetők induló költségei és kockázatai olyan magasak, hogy lehetetlenné teszik a vállalkozást. A "sajtószabadságnak" kétségkívül szüksége van a közüle</w:t>
        <w:softHyphen/>
        <w:t>ti tulajdonban lévő nyomtatott sajtó és műsorszóró vállalkozások létre</w:t>
        <w:softHyphen/>
        <w:t>hozására, amelyek a reklámjövedelmek adójából vagy a spektrum hasz</w:t>
        <w:softHyphen/>
        <w:t>nálati díjából képzett alapokat használják fel, hogy új és innovatív kez</w:t>
        <w:softHyphen/>
        <w:t>deti lépéseket tegyenek, amelyekkel tesztelik a piacot. Nagyobb társa</w:t>
        <w:softHyphen/>
        <w:t>dalmi támogatást igényelnek a kis produkciós irodák, amelyek a szabá</w:t>
        <w:softHyphen/>
        <w:t>lyozott piacon belül működnek, és különleges műsormegbízások alapján dolgoznak (ilyen pl. a Channel 4 Angliában). Az állami és a piaci cenzú</w:t>
        <w:softHyphen/>
        <w:t xml:space="preserve">rától való függetlenség különösen a demokratikusabb rend irányába való átmenet idején szükségessé teszi, hogy előnyben részesítsék a pluralista palettával rendelkező információközlőket - az olyan tekintélyromboló és független médiát, mint </w:t>
      </w:r>
      <w:r>
        <w:rPr>
          <w:i/>
          <w:sz w:val="24"/>
        </w:rPr>
        <w:t xml:space="preserve">az El Pais </w:t>
      </w:r>
      <w:r>
        <w:rPr>
          <w:sz w:val="24"/>
        </w:rPr>
        <w:t>(amelyet pár hónappal Franco halá</w:t>
        <w:softHyphen/>
        <w:t>la után alapítottak), a Radio Alice (Bologna korábbi kísérleti rádióállo</w:t>
        <w:softHyphen/>
        <w:t>mása, amely tagadta a "valóság" valóságát, és visszautasította a műsor</w:t>
        <w:softHyphen/>
        <w:t xml:space="preserve">rend fogalmát), valamint a bátor csehszlovák újság, </w:t>
      </w:r>
      <w:r>
        <w:rPr>
          <w:i/>
          <w:sz w:val="24"/>
        </w:rPr>
        <w:t xml:space="preserve">a Lidové Noviny; </w:t>
      </w:r>
      <w:r>
        <w:rPr>
          <w:sz w:val="24"/>
        </w:rPr>
        <w:t>mind</w:t>
        <w:softHyphen/>
        <w:t>ezek kitüntetett szerepet játszottak a demokratikus jogokért folytatott harcban.</w:t>
      </w:r>
    </w:p>
    <w:p>
      <w:pPr>
        <w:pStyle w:val="Szvegtrzs2"/>
        <w:tabs>
          <w:tab w:val="clear" w:pos="374"/>
          <w:tab w:val="clear" w:pos="3494"/>
          <w:tab w:val="right" w:pos="72" w:leader="none"/>
          <w:tab w:val="left" w:pos="292" w:leader="none"/>
        </w:tabs>
        <w:rPr/>
      </w:pPr>
      <w:r>
        <w:rPr/>
        <w:t>Nyilvánvaló, hogy részletesebben ki kell dolgozni az ilyen típusú dekommercializáló stratégiák pénzügyi, jogi és politikai megvalósítha</w:t>
        <w:softHyphen/>
        <w:t>tóságát. A "sajtószabadság" huszadik század végi védelmezőinek követ</w:t>
        <w:softHyphen/>
        <w:t>kezetesen és találékonyan kell átgondolniuk, hogyan lehet a legjobban szabályozni a kommunikációs piac különböző fajtáit. A technikák bo</w:t>
        <w:softHyphen/>
        <w:t>nyolultak, de az elv világos: a kommunikációs szabadság mellett elköte</w:t>
        <w:softHyphen/>
        <w:t>lezett kormányok bizonyára a különféle szabályozott piacok széles ská</w:t>
        <w:softHyphen/>
        <w:t>láját hozzák majd létre a közönség különböző csoportjai részére, sokfé</w:t>
        <w:softHyphen/>
        <w:t>le szolgáltatási céllal, akár a rádió- és televízióadások terén, akár az új</w:t>
        <w:softHyphen/>
        <w:t>ság-, képeslap- és könyvkiadásban, a műholdas, mobiltelefonos, légi, tengeri és pont-pont kapcsolat kereteiben. Az egyik piaci sémában pél</w:t>
        <w:softHyphen/>
        <w:t>dául a lapkiadás vagy a műsorszórás eszközeit váltogatva lehet koncesszióba adni vagy visszajuttatni közületi tulajdonba. A másik sémában ugyanezeket az eszközöket egyszer s mindenkorra el lehet adni, hogy vagy minden jogi korlátozás nélkül használják, vagy vessék alá egy kom</w:t>
        <w:softHyphen/>
        <w:t>munikációs bizottság által megállapított szabályozásnak. Olyan piaci sé</w:t>
        <w:softHyphen/>
        <w:t>ma is elképzelhető, ahol a kommunikációs eszközöket csak olyan vállal</w:t>
        <w:softHyphen/>
        <w:t>kozásoknak lehet bérbe adni vagy kiárusítani, amelyek közösségi hírto</w:t>
        <w:softHyphen/>
        <w:t>vábbítóként működnek. És bizonyos műsorszóró piacokon az azonos eszközöket használók különböző csoportjainak összeütközése pénzbün</w:t>
        <w:softHyphen/>
        <w:t>tetéssel előzhető meg.</w:t>
      </w:r>
    </w:p>
    <w:p>
      <w:pPr>
        <w:pStyle w:val="Normal"/>
        <w:widowControl w:val="false"/>
        <w:tabs>
          <w:tab w:val="clear" w:pos="708"/>
          <w:tab w:val="right" w:pos="72" w:leader="none"/>
          <w:tab w:val="left" w:pos="326" w:leader="none"/>
        </w:tabs>
        <w:autoSpaceDE w:val="false"/>
        <w:rPr/>
      </w:pPr>
      <w:r>
        <w:rPr>
          <w:sz w:val="24"/>
        </w:rPr>
        <w:t>Kétségtelen, hogy a vélemények előállításának és terjesztésének szi</w:t>
        <w:softHyphen/>
        <w:t>gorúbb, piaci tranzakciók segítségével történő korlátozása nagyobb ál</w:t>
        <w:softHyphen/>
        <w:t>lami megfélemlítést von maga után a civil társadalomra nézve. Ezért annyira fontos egy új alkotmányos rendezés, amely biztosítja, hogy a po</w:t>
        <w:softHyphen/>
        <w:t>litikai hatalom állandóan beszámoltatható legyen a polgárai előtt. Ugyan</w:t>
        <w:softHyphen/>
        <w:t>csak ez magyarázza, miért van szükség a misztikus állami és piaci hata</w:t>
        <w:softHyphen/>
        <w:t>lom aláásásához a kommunikációs média sűrű hálójára vagy "heter</w:t>
        <w:softHyphen/>
        <w:t xml:space="preserve">archiájára", amelyet </w:t>
      </w:r>
      <w:r>
        <w:rPr>
          <w:i/>
          <w:sz w:val="24"/>
        </w:rPr>
        <w:t xml:space="preserve">sem az állam, sem a kereskedelmi piac nem ellenőriz. A </w:t>
      </w:r>
      <w:r>
        <w:rPr>
          <w:sz w:val="24"/>
        </w:rPr>
        <w:t>civil társadalom társadalmilag finanszírozott, nonprofit és jogilag garan</w:t>
        <w:softHyphen/>
        <w:t>tált médiaintézményei - néhányan közülük önkéntes alapon működnek, és közvetlenül, demokratikus eljárások során számolnak el közönségük</w:t>
        <w:softHyphen/>
        <w:t>nek - a megújított közszolgálati modell lényegi összetevői. Számos pél</w:t>
        <w:softHyphen/>
        <w:t>dát sorolhatunk itt fel. A műsorszóró intézmények BBC-modellje, ame</w:t>
        <w:softHyphen/>
        <w:t>lyet az előfizetési díjból tartanak fenn, a nem piaci, nem állami szektor vezető szimbóluma maradhat, de csak azon az áron, ha eltörlik a pilla</w:t>
        <w:softHyphen/>
        <w:t xml:space="preserve">natnyi gyakorlatot, nevezetesen, hogy vezetőit a kormány nevezi ki, és tudatosítják, hogy eredeti </w:t>
      </w:r>
      <w:r>
        <w:rPr>
          <w:i/>
          <w:sz w:val="24"/>
        </w:rPr>
        <w:t xml:space="preserve">ars poeticája </w:t>
      </w:r>
      <w:r>
        <w:rPr>
          <w:sz w:val="24"/>
        </w:rPr>
        <w:t>nem valósítható meg teljesen, to</w:t>
        <w:softHyphen/>
        <w:t>vábbá megindítják belső demokratizálását (talán az NSZK-ban alkalma</w:t>
        <w:softHyphen/>
        <w:t>zott rendszer szem előtt tartásával, ahol a "társadalmilag releváns cso</w:t>
        <w:softHyphen/>
        <w:t>portok", beleértve a politikai pártokat, egyfajta befolyással rendelkeztek olyan dolgokban, mint a műsorrend, a személyi költségvetés és a szerve</w:t>
        <w:softHyphen/>
        <w:t>zeti struktúra, és ahol kísérleti erőfeszítéseket tettek a mindenki által hozzáférhető vagy nyitott rádió- és televíziócsatornák kifejlesztésére [Offene Kanále]). Ennek a szektornak más példái között felsorolhatjuk a következő intézmények kifejlődését: független helyi mozik, hang- és képrögzítő stúdiók, médiaoktatási intézmények és visszabérelt műsor</w:t>
        <w:softHyphen/>
        <w:t>szóró eszközök hálózatai. A politikai újságokat társadalmilag lehetne fi</w:t>
        <w:softHyphen/>
        <w:t>nanszírozni. Meg lehetne erősíteni a legfrissebb információs technoló</w:t>
        <w:softHyphen/>
        <w:t>giákkal felszerelt közösségi könyvtárak sűrű és felhasználóbarát hálóza</w:t>
        <w:softHyphen/>
        <w:t>tát. Az együttműködésben dolgozó kiadók és terjesztők, közösségi rá</w:t>
        <w:softHyphen/>
        <w:t>dióállomások és más konvencionális nonprofit médiumok tovább játsza</w:t>
        <w:softHyphen/>
        <w:t>nák fontos szerepüket a pluralista civil társadalom alapjainak megerősí</w:t>
        <w:softHyphen/>
        <w:t>tésében. A sokoldalúbb interperszonális kommunikációt a társadalmilag finanszírozott és jogszerűen terjesztett telefaxokkal, videotext-rendsze</w:t>
        <w:softHyphen/>
        <w:t>rekkel és e-mail-eszközökkel lehetne biztosítani. A társadalmilag finan</w:t>
        <w:softHyphen/>
        <w:t>szírozott teleshop eszközök, amelyek a házhoz kötött és nyugdíjas pol</w:t>
        <w:softHyphen/>
        <w:t>gárok számára a leghasznosabbak, szintén prioritást élveznének. És tá</w:t>
        <w:softHyphen/>
        <w:t>mogatásban lehetne részesíteni az olyan új típusú berendezések - inter</w:t>
        <w:softHyphen/>
        <w:t>aktív televíziókészülékek, digitális fénymásolók, kamcorderek és zene</w:t>
        <w:softHyphen/>
        <w:t>szintetizátorok - fejlesztését, amelyek képesek a vélemények kommuni</w:t>
        <w:softHyphen/>
        <w:t>kációjának támogatására a polgárok különböző csoportjai között.</w:t>
      </w:r>
    </w:p>
    <w:p>
      <w:pPr>
        <w:pStyle w:val="Normal"/>
        <w:widowControl w:val="false"/>
        <w:tabs>
          <w:tab w:val="clear" w:pos="708"/>
          <w:tab w:val="right" w:pos="72" w:leader="none"/>
          <w:tab w:val="left" w:pos="340" w:leader="none"/>
        </w:tabs>
        <w:autoSpaceDE w:val="false"/>
        <w:rPr/>
      </w:pPr>
      <w:r>
        <w:rPr>
          <w:sz w:val="24"/>
        </w:rPr>
        <w:t>Ameddig csak lehet, ez a nem piaci, nem állami média az információ</w:t>
        <w:softHyphen/>
        <w:t>gyártás megnövelt rugalmasságából és hatalmából, valamint csökkentett költségeiből táplálkozhat. Mindezt az új mikroelektronikai technológi</w:t>
        <w:softHyphen/>
        <w:t>ák biztosítanák. Gondoljunk csak a kis kiadók megjelenésére. A számí</w:t>
        <w:softHyphen/>
        <w:t>tógépes technológiát egyre többen megengedhetik maguknak, és egyre szélesebb körben elérhető. Ennek következtében lehetővé vált megerő</w:t>
        <w:softHyphen/>
        <w:t>södött és pénzügyileg életképes kis kiadók működése. Gyakorlatilag végtelenek azok a feladatok, amelyeket a számítógépek e területen el tudnak látni: szerkesztés, a helyesírás ellenőrzése, szedés, mutatók készí</w:t>
        <w:softHyphen/>
        <w:t>tése, könyvelés és hálózati kapcsolattartás a szerzőkkel, nagykereske</w:t>
        <w:softHyphen/>
        <w:t>dőkkel, terjesztőkkel, könyvüzletekkel és a vásárlókkal - hogy csak né</w:t>
        <w:softHyphen/>
        <w:t>hány példát ragadjunk ki. Ezek az előnyök nem korlátozódnak pusz</w:t>
        <w:softHyphen/>
        <w:t>tán a kis kiadókra. Az új digitális technológiáknak, ahogy arra a piaci li</w:t>
        <w:softHyphen/>
        <w:t>beralizmus hirdetői sietve rámutattak, nyilvánvaló hatása van a megújí</w:t>
        <w:softHyphen/>
        <w:t>tott közszolgálati modellre. Ezek forradalmi háttér-technológiák, ame</w:t>
        <w:softHyphen/>
        <w:t>lyeknek költségcsökkentő hatásai és örökösen bővülő alkalmazásai a ci</w:t>
        <w:softHyphen/>
        <w:t>vil társadalom és az állam minden szférájában lehetővé teszik a polgárok számára, hogy korábban elképzelhetetlen módon kommunikáljanak. Potenciálisan ezek a "demokratikus technika" fajtái (Mumford).</w:t>
      </w:r>
    </w:p>
    <w:p>
      <w:pPr>
        <w:pStyle w:val="Szvegtrzs2"/>
        <w:tabs>
          <w:tab w:val="clear" w:pos="3494"/>
          <w:tab w:val="right" w:pos="72" w:leader="none"/>
          <w:tab w:val="left" w:pos="144" w:leader="none"/>
          <w:tab w:val="left" w:pos="374" w:leader="none"/>
        </w:tabs>
        <w:rPr/>
      </w:pPr>
      <w:r>
        <w:rPr/>
        <w:t>A teljesítményükben bekövetkezett fejlődés egyelőre nem teljes. Az optikai kábelcsatorna kapacitása, a szoftverminőség, a RAM (Random Access Memory - véletlen hozzáférésű memória)-kapacitás, a chipsűrű</w:t>
        <w:softHyphen/>
        <w:t>ség és a továbbítási sebesség gyors fejlődésen megy keresztül. Mindazon</w:t>
        <w:softHyphen/>
        <w:t>által ezeknek a technológiáknak több közös jellemzőjük van. Mindenfaj</w:t>
        <w:softHyphen/>
        <w:t>ta információt (beszéd, szöveg, videó, grafika) digitális formában kezel</w:t>
        <w:softHyphen/>
        <w:t>nek, s ezzel megoldják ugyanazoknak az adatoknak a különböző médiu</w:t>
        <w:softHyphen/>
        <w:t>mokon keresztüli átvitelét. Az új technológiák csökkentik az információ</w:t>
        <w:softHyphen/>
        <w:t>feldolgozás relatív költségét. Korábban elképzelhetetlen, nagy tömegű műveleteket is végre lehet már hajtani. A berendezések csökkenő mére</w:t>
        <w:softHyphen/>
        <w:t>te és a gyorsabb információfeldolgozás, továbbá a hibaellenőrző mód</w:t>
        <w:softHyphen/>
        <w:t>szerek ugyancsak lehetővé tesznek kisebb léptékű, decentralizált és fel</w:t>
        <w:softHyphen/>
        <w:t>használóbarát műveleteket, méghozzá nagyobb koordinálás és stratégiai ellenőrzés mellett, ami hatalmas távolságokban végzett műveletek össze</w:t>
        <w:softHyphen/>
        <w:t>kapcsolását valósítja meg. És - ez a vonás kulcsfontosságú - az új informá</w:t>
        <w:softHyphen/>
        <w:t>ciós technológiák véget vetnek a televíziózás és a rádiózás hagyományos mintájának, amely műsorok folyamatos sorát kínálja a nagyközönség</w:t>
        <w:softHyphen/>
        <w:t>nek. Az új elektronikus szolgáltatások ehelyett a "szűk körű" műsorvá</w:t>
        <w:softHyphen/>
        <w:t>lasztást honosítják meg. Individualizáltabb alapú információt kínálnak: a befogadó minden adott pillanatban kiválaszthatja vagy lefuttathatja azt a különleges információt, amire szüksége van.</w:t>
      </w:r>
    </w:p>
    <w:p>
      <w:pPr>
        <w:pStyle w:val="Szvegtrzs2"/>
        <w:tabs>
          <w:tab w:val="clear" w:pos="374"/>
          <w:tab w:val="clear" w:pos="3494"/>
          <w:tab w:val="right" w:pos="72" w:leader="none"/>
          <w:tab w:val="left" w:pos="316" w:leader="none"/>
        </w:tabs>
        <w:rPr/>
      </w:pPr>
      <w:r>
        <w:rPr/>
        <w:t xml:space="preserve">A mikroelektronikus technológiák ugyanakkor - paradox módon </w:t>
        <w:softHyphen/>
        <w:t>tendenciájukban "szocializálják" a kommunikáció bizonyos eszközeit. Kiállnak a piaci liberalizmus által kigúnyolt, a megújított közszolgálati modell szempontjából alapvető fontosságú elv mellett, amely szerint a kommunikációs eszközök felett a társadalom globálisan rendelkezik. Az új technológiák megerősítik ezt a tendenciát, miközben a kommuniká</w:t>
        <w:softHyphen/>
        <w:t>ciók terén elavulttá válik a tulajdon magánrendelkezésének jogi értelme. A műsorszóró médiában mindig is nehéz volt megállapítani a tulajdon</w:t>
        <w:softHyphen/>
        <w:t>jogokat. Azok, akik arra formálnak igényt, hogy elfoglaljanak egy föld</w:t>
        <w:softHyphen/>
        <w:t>darabot, vagy hogy aranyat, illetve urániumot bányásszanak a föld fel</w:t>
        <w:softHyphen/>
        <w:t>színe alól, pontosan meg tudják határozni igényeik kiterjedését. Ennek ellentéteként a műsorszóró frekvenciák nem megfoghatók ("éter"), s tu</w:t>
        <w:softHyphen/>
        <w:t>lajdonként csak akkor nyernek értelmet, amikor összekapcsolódnak a közvetítés és a vétel technikai eszközeivel. Hasonló definíciós problémá</w:t>
        <w:softHyphen/>
        <w:t>val találjuk szemben magunkat, amikor a postai rendszereket és a tele</w:t>
        <w:softHyphen/>
        <w:t>fonhálózatokat közös jelhordozókként határozzuk meg. Az információ előállítói a mikroelektronikai technológiákban is csak nagy nehézségek árán képesek megőrizni "termékeik" ritkaságát és exkluzivitását. Segít</w:t>
        <w:softHyphen/>
        <w:t>ségül hívják a copyright-törvényeket, meghiúsítják az adatok másolásá</w:t>
        <w:softHyphen/>
        <w:t>ra tett kísérleteket, kódolják a jeleket, és egyéb hátvédharcokat folytat</w:t>
        <w:softHyphen/>
        <w:t>nak. Az információt azonban széles körben reprodukálják, közvetítik, mintát vesznek belőle, és engedély nélkül újjáalakítják. Az Egyesült Ál</w:t>
        <w:softHyphen/>
        <w:t>lamokban a műholdas televíziós jelek "lopását" azzal próbálták meg</w:t>
        <w:softHyphen/>
        <w:t>előzni, hogy kódolták őket az állítólag üzembiztos, abszolút megbízha</w:t>
        <w:softHyphen/>
        <w:t>tó VCII-rendszerrel. Becslések szerint a dekóderek felét most illegáli</w:t>
        <w:softHyphen/>
        <w:t>san használják, olyan beállítással, hogy elkerülhető legyen a közvetítői ellenőrzés.</w:t>
      </w:r>
    </w:p>
    <w:p>
      <w:pPr>
        <w:pStyle w:val="Normal"/>
        <w:widowControl w:val="false"/>
        <w:tabs>
          <w:tab w:val="clear" w:pos="708"/>
          <w:tab w:val="right" w:pos="72" w:leader="none"/>
          <w:tab w:val="left" w:pos="307" w:leader="none"/>
        </w:tabs>
        <w:autoSpaceDE w:val="false"/>
        <w:rPr/>
      </w:pPr>
      <w:r>
        <w:rPr>
          <w:sz w:val="24"/>
        </w:rPr>
        <w:t>Az ilyen praktikák kihívást jelentenek a kommunikáció magánúton ellenőrzött eszközeinek elvével szemben. A kommunikációt kezdik in</w:t>
        <w:softHyphen/>
        <w:t xml:space="preserve">kább úgy látni, mint a társadalmon belüli </w:t>
      </w:r>
      <w:r>
        <w:rPr>
          <w:i/>
          <w:sz w:val="24"/>
        </w:rPr>
        <w:t xml:space="preserve">áramlásokat, </w:t>
      </w:r>
      <w:r>
        <w:rPr>
          <w:sz w:val="24"/>
        </w:rPr>
        <w:t>és nem mint kü</w:t>
        <w:softHyphen/>
        <w:t>lönálló áruk cseréjét, olyan árukét, amelyeket tárgyként lehet birtokol</w:t>
        <w:softHyphen/>
        <w:t>ni és magánúton ellenőrizni. Ezt a trendet bizonyíthatóan erősítik a ma</w:t>
        <w:softHyphen/>
        <w:t>gas kapacitású digitális hálózatok (mint amilyen az ISDN, amelyeket folyamatosan terveznek és állítanak elő Japánban, Európában, az Egye</w:t>
        <w:softHyphen/>
        <w:t>sült Államokban és egyebütt. Ezek a hálózatok lehetőséget adnak az egyének és csoportok számára, hogy "magán"-üzeneteket küldjenek má</w:t>
        <w:softHyphen/>
        <w:t>soknak a közös hálózaton keresztül, és csak a közvetítés költségét kell megfizetniük, amely minden esetben csökkenni fog, ha a hálózatokat nyilvános eszközként kezelik, és nem a privát profit forrásaiként.</w:t>
      </w:r>
    </w:p>
    <w:p>
      <w:pPr>
        <w:pStyle w:val="Normal"/>
        <w:widowControl w:val="false"/>
        <w:tabs>
          <w:tab w:val="clear" w:pos="708"/>
          <w:tab w:val="right" w:pos="72" w:leader="none"/>
          <w:tab w:val="left" w:pos="417" w:leader="none"/>
        </w:tabs>
        <w:autoSpaceDE w:val="false"/>
        <w:rPr>
          <w:sz w:val="24"/>
        </w:rPr>
      </w:pPr>
      <w:r>
        <w:rPr>
          <w:sz w:val="24"/>
        </w:rPr>
      </w:r>
    </w:p>
    <w:sectPr>
      <w:type w:val="nextPage"/>
      <w:pgSz w:w="12240" w:h="20160"/>
      <w:pgMar w:left="1440" w:right="90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right" w:pos="72" w:leader="none"/>
      </w:tabs>
      <w:autoSpaceDE w:val="false"/>
      <w:jc w:val="both"/>
      <w:outlineLvl w:val="0"/>
    </w:pPr>
    <w:rPr>
      <w:b/>
      <w:bCs/>
      <w:sz w:val="32"/>
    </w:rPr>
  </w:style>
  <w:style w:type="paragraph" w:styleId="Heading2">
    <w:name w:val="Heading 2"/>
    <w:basedOn w:val="Normal"/>
    <w:next w:val="Normal"/>
    <w:qFormat/>
    <w:pPr>
      <w:keepNext w:val="true"/>
      <w:numPr>
        <w:ilvl w:val="1"/>
        <w:numId w:val="1"/>
      </w:numPr>
      <w:ind w:right="-3365" w:hanging="0"/>
      <w:outlineLvl w:val="1"/>
    </w:pPr>
    <w:rPr>
      <w:rFonts w:cs="Arial"/>
      <w:b/>
      <w:bCs/>
      <w:sz w:val="32"/>
    </w:rPr>
  </w:style>
  <w:style w:type="paragraph" w:styleId="Heading3">
    <w:name w:val="Heading 3"/>
    <w:basedOn w:val="Normal"/>
    <w:next w:val="Normal"/>
    <w:qFormat/>
    <w:pPr>
      <w:keepNext w:val="true"/>
      <w:widowControl w:val="false"/>
      <w:numPr>
        <w:ilvl w:val="2"/>
        <w:numId w:val="1"/>
      </w:numPr>
      <w:tabs>
        <w:tab w:val="clear" w:pos="708"/>
        <w:tab w:val="right" w:pos="72" w:leader="none"/>
        <w:tab w:val="left" w:pos="417" w:leader="none"/>
      </w:tabs>
      <w:autoSpaceDE w:val="false"/>
      <w:outlineLvl w:val="2"/>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2" w:leader="none"/>
        <w:tab w:val="left" w:pos="336" w:leader="none"/>
        <w:tab w:val="left" w:pos="561"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tabs>
        <w:tab w:val="clear" w:pos="708"/>
        <w:tab w:val="left" w:pos="374" w:leader="none"/>
        <w:tab w:val="right" w:pos="3494" w:leader="none"/>
      </w:tabs>
      <w:autoSpaceDE w:val="false"/>
    </w:pPr>
    <w:rPr>
      <w:sz w:val="24"/>
    </w:rPr>
  </w:style>
  <w:style w:type="paragraph" w:styleId="TextBodyIndent">
    <w:name w:val="Body Text Indent"/>
    <w:basedOn w:val="Normal"/>
    <w:pPr>
      <w:widowControl w:val="false"/>
      <w:tabs>
        <w:tab w:val="clear" w:pos="708"/>
        <w:tab w:val="right" w:pos="72" w:leader="none"/>
        <w:tab w:val="left" w:pos="273" w:leader="none"/>
      </w:tabs>
      <w:autoSpaceDE w:val="false"/>
      <w:spacing w:before="48" w:after="0"/>
      <w:ind w:firstLine="273"/>
    </w:pPr>
    <w:rPr>
      <w:sz w:val="24"/>
    </w:rPr>
  </w:style>
  <w:style w:type="paragraph" w:styleId="Szvegtrzsbehzssal2">
    <w:name w:val="Szövegtörzs behúzással 2"/>
    <w:basedOn w:val="Normal"/>
    <w:qFormat/>
    <w:pPr>
      <w:widowControl w:val="false"/>
      <w:tabs>
        <w:tab w:val="clear" w:pos="708"/>
        <w:tab w:val="right" w:pos="72" w:leader="none"/>
        <w:tab w:val="left" w:pos="148" w:leader="none"/>
        <w:tab w:val="left" w:pos="384" w:leader="none"/>
      </w:tabs>
      <w:autoSpaceDE w:val="false"/>
      <w:ind w:left="148" w:firstLine="236"/>
    </w:pPr>
    <w:rPr>
      <w:rFonts w:cs="Arial"/>
      <w:sz w:val="24"/>
    </w:rPr>
  </w:style>
  <w:style w:type="paragraph" w:styleId="Szvegtrzs3">
    <w:name w:val="Szövegtörzs 3"/>
    <w:basedOn w:val="Normal"/>
    <w:qFormat/>
    <w:pPr>
      <w:widowControl w:val="false"/>
      <w:tabs>
        <w:tab w:val="clear" w:pos="708"/>
        <w:tab w:val="right" w:pos="72" w:leader="none"/>
        <w:tab w:val="left" w:pos="417" w:leader="none"/>
      </w:tabs>
      <w:autoSpaceDE w:val="false"/>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06:00Z</dcterms:created>
  <dc:creator>hzoli</dc:creator>
  <dc:description/>
  <dc:language>en-US</dc:language>
  <cp:lastModifiedBy>Magyar Művelődési Intézet</cp:lastModifiedBy>
  <dcterms:modified xsi:type="dcterms:W3CDTF">2001-09-18T08:53:00Z</dcterms:modified>
  <cp:revision>21</cp:revision>
  <dc:subject/>
  <dc:title>tenne föl a demokratikus ideálok, az intézmények és a modern média közötti viszonyról</dc:title>
</cp:coreProperties>
</file>