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suppressAutoHyphens w:val="true"/>
        <w:jc w:val="center"/>
        <w:rPr/>
      </w:pPr>
      <w:r>
        <w:rPr>
          <w:rFonts w:cs="Arial" w:ascii="Arial" w:hAnsi="Arial"/>
          <w:sz w:val="20"/>
          <w:szCs w:val="20"/>
        </w:rPr>
        <w:t>A mű eredeti címe:</w:t>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t>Community Organization and Social Planning</w:t>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t>Published jointly by John Wiley &amp; Sons, Inc. New York, London,</w:t>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t>Sidney, Toronto and</w:t>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t>The Council for Social Work Education, New York, N.Y. 1972.</w:t>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pPr>
      <w:r>
        <w:rPr>
          <w:rFonts w:cs="Arial" w:ascii="Arial" w:hAnsi="Arial"/>
          <w:sz w:val="20"/>
          <w:szCs w:val="20"/>
        </w:rPr>
        <w:t>A nyersfordítást készítette: Szombatiné Mihályi Zsuzsa</w:t>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t>Válogatta: Varga A. Tamás</w:t>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t>Szerkesztette: Mátyus Alíz</w:t>
      </w:r>
    </w:p>
    <w:p>
      <w:pPr>
        <w:pStyle w:val="Normal"/>
        <w:tabs>
          <w:tab w:val="clear" w:pos="708"/>
          <w:tab w:val="left" w:pos="540" w:leader="none"/>
        </w:tabs>
        <w:suppressAutoHyphens w:val="true"/>
        <w:jc w:val="center"/>
        <w:rPr/>
      </w:pPr>
      <w:r>
        <w:rPr>
          <w:rFonts w:cs="Arial" w:ascii="Arial" w:hAnsi="Arial"/>
          <w:sz w:val="20"/>
          <w:szCs w:val="20"/>
        </w:rPr>
        <w:t>A fordítást szakmailag ellenőrizte és az előszót írta: Vercseg Ilona</w:t>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pPr>
      <w:r>
        <w:rPr>
          <w:rFonts w:cs="Arial" w:ascii="Arial" w:hAnsi="Arial"/>
          <w:sz w:val="20"/>
          <w:szCs w:val="20"/>
        </w:rPr>
        <w:t>Készült az MKM Közművelődési Alapjának támogatásával</w:t>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s>
        <w:suppressAutoHyphens w:val="true"/>
        <w:jc w:val="center"/>
        <w:rPr>
          <w:rFonts w:ascii="Arial" w:hAnsi="Arial" w:cs="Arial"/>
          <w:sz w:val="20"/>
          <w:szCs w:val="20"/>
        </w:rPr>
      </w:pPr>
      <w:r>
        <w:rPr>
          <w:rFonts w:cs="Arial" w:ascii="Arial" w:hAnsi="Arial"/>
          <w:sz w:val="20"/>
          <w:szCs w:val="20"/>
        </w:rPr>
      </w:r>
    </w:p>
    <w:p>
      <w:pPr>
        <w:pStyle w:val="Normal"/>
        <w:tabs>
          <w:tab w:val="clear" w:pos="708"/>
          <w:tab w:val="left" w:pos="540" w:leader="none"/>
          <w:tab w:val="center" w:pos="3827" w:leader="none"/>
        </w:tabs>
        <w:suppressAutoHyphens w:val="true"/>
        <w:jc w:val="center"/>
        <w:rPr/>
      </w:pPr>
      <w:r>
        <w:rPr>
          <w:rFonts w:cs="Arial" w:ascii="Arial" w:hAnsi="Arial"/>
          <w:spacing w:val="-2"/>
          <w:sz w:val="20"/>
          <w:szCs w:val="20"/>
        </w:rPr>
        <w:t xml:space="preserve">Nyomdai előkészítés: </w:t>
      </w:r>
      <w:r>
        <w:rPr>
          <w:rFonts w:cs="Arial" w:ascii="Arial" w:hAnsi="Arial"/>
          <w:spacing w:val="-3"/>
        </w:rPr>
        <w:t>i</w:t>
      </w:r>
      <w:r>
        <w:rPr>
          <w:rFonts w:cs="Arial" w:ascii="Arial" w:hAnsi="Arial"/>
          <w:spacing w:val="-2"/>
          <w:sz w:val="20"/>
          <w:szCs w:val="20"/>
        </w:rPr>
        <w:t>&amp;</w:t>
      </w:r>
      <w:r>
        <w:rPr>
          <w:rFonts w:cs="Arial" w:ascii="Arial" w:hAnsi="Arial"/>
          <w:spacing w:val="-3"/>
        </w:rPr>
        <w:t>i</w:t>
      </w:r>
      <w:r>
        <w:rPr>
          <w:rFonts w:cs="Arial" w:ascii="Arial" w:hAnsi="Arial"/>
          <w:spacing w:val="-2"/>
          <w:sz w:val="20"/>
          <w:szCs w:val="20"/>
        </w:rPr>
        <w:t xml:space="preserve"> KFT.</w:t>
      </w:r>
    </w:p>
    <w:p>
      <w:pPr>
        <w:sectPr>
          <w:footerReference w:type="default" r:id="rId2"/>
          <w:type w:val="nextPage"/>
          <w:pgSz w:w="11906" w:h="16838"/>
          <w:pgMar w:left="1418" w:right="1418" w:gutter="0" w:header="0" w:top="1418" w:footer="0" w:bottom="1418"/>
          <w:pgNumType w:fmt="decimal"/>
          <w:formProt w:val="false"/>
          <w:textDirection w:val="lrTb"/>
          <w:docGrid w:type="default" w:linePitch="360" w:charSpace="0"/>
        </w:sectPr>
        <w:pStyle w:val="Normal"/>
        <w:tabs>
          <w:tab w:val="clear" w:pos="708"/>
          <w:tab w:val="left" w:pos="540" w:leader="none"/>
          <w:tab w:val="center" w:pos="3827" w:leader="none"/>
        </w:tabs>
        <w:suppressAutoHyphens w:val="true"/>
        <w:jc w:val="center"/>
        <w:rPr/>
      </w:pPr>
      <w:r>
        <w:rPr>
          <w:rFonts w:cs="Arial" w:ascii="Arial" w:hAnsi="Arial"/>
          <w:spacing w:val="-2"/>
          <w:sz w:val="20"/>
          <w:szCs w:val="20"/>
        </w:rPr>
        <w:t>Nyomás: S-PRINT KFT, Budakeszi</w:t>
      </w:r>
    </w:p>
    <w:p>
      <w:pPr>
        <w:pStyle w:val="Normal"/>
        <w:tabs>
          <w:tab w:val="clear" w:pos="708"/>
          <w:tab w:val="left" w:pos="540" w:leader="none"/>
          <w:tab w:val="center" w:pos="3827" w:leader="none"/>
        </w:tabs>
        <w:suppressAutoHyphens w:val="true"/>
        <w:jc w:val="center"/>
        <w:rPr>
          <w:rFonts w:ascii="Arial" w:hAnsi="Arial" w:cs="Arial"/>
          <w:spacing w:val="-2"/>
          <w:sz w:val="20"/>
          <w:szCs w:val="20"/>
        </w:rPr>
      </w:pPr>
      <w:r>
        <w:rPr>
          <w:rFonts w:cs="Arial" w:ascii="Arial" w:hAnsi="Arial"/>
          <w:b/>
          <w:bCs/>
          <w:spacing w:val="-3"/>
          <w:sz w:val="30"/>
          <w:szCs w:val="30"/>
        </w:rPr>
        <w:t>Tartalom</w:t>
      </w:r>
    </w:p>
    <w:p>
      <w:pPr>
        <w:pStyle w:val="Normal"/>
        <w:tabs>
          <w:tab w:val="clear" w:pos="708"/>
          <w:tab w:val="left" w:pos="-720" w:leader="none"/>
          <w:tab w:val="left" w:pos="54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 w:val="right" w:pos="7654" w:leader="none"/>
        </w:tabs>
        <w:suppressAutoHyphens w:val="true"/>
        <w:jc w:val="both"/>
        <w:rPr/>
      </w:pPr>
      <w:r>
        <w:rPr>
          <w:rFonts w:cs="Arial" w:ascii="Arial" w:hAnsi="Arial"/>
          <w:spacing w:val="-2"/>
          <w:sz w:val="20"/>
          <w:szCs w:val="20"/>
        </w:rPr>
        <w:t xml:space="preserve">Előszó </w:t>
        <w:tab/>
      </w:r>
    </w:p>
    <w:p>
      <w:pPr>
        <w:pStyle w:val="Normal"/>
        <w:tabs>
          <w:tab w:val="clear" w:pos="708"/>
          <w:tab w:val="left" w:pos="-720" w:leader="none"/>
          <w:tab w:val="left" w:pos="54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360" w:leader="none"/>
          <w:tab w:val="right" w:pos="7654" w:leader="none"/>
        </w:tabs>
        <w:suppressAutoHyphens w:val="true"/>
        <w:jc w:val="both"/>
        <w:rPr/>
      </w:pPr>
      <w:r>
        <w:rPr>
          <w:rFonts w:cs="Arial" w:ascii="Arial" w:hAnsi="Arial"/>
          <w:b/>
          <w:bCs/>
          <w:spacing w:val="-2"/>
          <w:sz w:val="20"/>
          <w:szCs w:val="20"/>
        </w:rPr>
        <w:t>1.</w:t>
        <w:tab/>
        <w:t>Egy tudományág születése</w:t>
      </w:r>
      <w:r>
        <w:rPr>
          <w:rFonts w:cs="Arial" w:ascii="Arial" w:hAnsi="Arial"/>
          <w:spacing w:val="-2"/>
          <w:sz w:val="20"/>
          <w:szCs w:val="20"/>
        </w:rPr>
        <w:t xml:space="preserve"> </w:t>
        <w:tab/>
      </w:r>
    </w:p>
    <w:p>
      <w:pPr>
        <w:pStyle w:val="Normal"/>
        <w:tabs>
          <w:tab w:val="clear" w:pos="708"/>
          <w:tab w:val="left" w:pos="360" w:leader="none"/>
          <w:tab w:val="right" w:pos="7654" w:leader="none"/>
        </w:tabs>
        <w:suppressAutoHyphens w:val="true"/>
        <w:jc w:val="both"/>
        <w:rPr/>
      </w:pPr>
      <w:r>
        <w:rPr>
          <w:rFonts w:cs="Arial" w:ascii="Arial" w:hAnsi="Arial"/>
          <w:b/>
          <w:bCs/>
          <w:spacing w:val="-2"/>
          <w:sz w:val="20"/>
          <w:szCs w:val="20"/>
        </w:rPr>
        <w:t xml:space="preserve">2. </w:t>
        <w:tab/>
        <w:t>Önkéntes egyesületek</w:t>
      </w:r>
      <w:r>
        <w:rPr>
          <w:rFonts w:cs="Arial" w:ascii="Arial" w:hAnsi="Arial"/>
          <w:spacing w:val="-2"/>
          <w:sz w:val="20"/>
          <w:szCs w:val="20"/>
        </w:rPr>
        <w:t xml:space="preserve">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A szervezetek típusai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Közösségfejlesztés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Közösségi akció </w:t>
        <w:tab/>
      </w:r>
    </w:p>
    <w:p>
      <w:pPr>
        <w:pStyle w:val="Normal"/>
        <w:tabs>
          <w:tab w:val="clear" w:pos="708"/>
          <w:tab w:val="left" w:pos="-1440" w:leader="none"/>
          <w:tab w:val="left" w:pos="-720" w:leader="none"/>
          <w:tab w:val="left" w:pos="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360" w:leader="none"/>
          <w:tab w:val="right" w:pos="7654" w:leader="none"/>
        </w:tabs>
        <w:suppressAutoHyphens w:val="true"/>
        <w:jc w:val="both"/>
        <w:rPr/>
      </w:pPr>
      <w:r>
        <w:rPr>
          <w:rFonts w:cs="Arial" w:ascii="Arial" w:hAnsi="Arial"/>
          <w:b/>
          <w:bCs/>
          <w:spacing w:val="-2"/>
          <w:sz w:val="20"/>
          <w:szCs w:val="20"/>
        </w:rPr>
        <w:t>3.</w:t>
        <w:tab/>
        <w:t>Együttműködés az önkéntes egyesületekkel</w:t>
      </w:r>
      <w:r>
        <w:rPr>
          <w:rFonts w:cs="Arial" w:ascii="Arial" w:hAnsi="Arial"/>
          <w:spacing w:val="-2"/>
          <w:sz w:val="20"/>
          <w:szCs w:val="20"/>
        </w:rPr>
        <w:t xml:space="preserve">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Informálódás és kapcsolatfejlesztés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A problémák, a célok és a stratégiák kiválasztása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A szervezet kiépítése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A gyakorló szakemberek szerepe </w:t>
        <w:tab/>
      </w:r>
    </w:p>
    <w:p>
      <w:pPr>
        <w:pStyle w:val="Normal"/>
        <w:tabs>
          <w:tab w:val="clear" w:pos="708"/>
          <w:tab w:val="left" w:pos="-1440" w:leader="none"/>
          <w:tab w:val="left" w:pos="-720" w:leader="none"/>
          <w:tab w:val="left" w:pos="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360" w:leader="none"/>
          <w:tab w:val="right" w:pos="7654" w:leader="none"/>
        </w:tabs>
        <w:suppressAutoHyphens w:val="true"/>
        <w:jc w:val="both"/>
        <w:rPr/>
      </w:pPr>
      <w:r>
        <w:rPr>
          <w:rFonts w:cs="Arial" w:ascii="Arial" w:hAnsi="Arial"/>
          <w:b/>
          <w:bCs/>
          <w:spacing w:val="-2"/>
          <w:sz w:val="20"/>
          <w:szCs w:val="20"/>
        </w:rPr>
        <w:t>4.</w:t>
        <w:tab/>
        <w:t>Szolgáltató szervezetek</w:t>
      </w:r>
      <w:r>
        <w:rPr>
          <w:rFonts w:cs="Arial" w:ascii="Arial" w:hAnsi="Arial"/>
          <w:spacing w:val="-2"/>
          <w:sz w:val="20"/>
          <w:szCs w:val="20"/>
        </w:rPr>
        <w:t xml:space="preserve">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Szakosodás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Az erőforrások előteremtése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Alkalmazkodás a változó körülményekhez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A programok kijelölése és értékelése </w:t>
        <w:tab/>
      </w:r>
    </w:p>
    <w:p>
      <w:pPr>
        <w:pStyle w:val="Normal"/>
        <w:tabs>
          <w:tab w:val="clear" w:pos="708"/>
          <w:tab w:val="left" w:pos="-1440" w:leader="none"/>
          <w:tab w:val="left" w:pos="-720" w:leader="none"/>
          <w:tab w:val="left" w:pos="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360" w:leader="none"/>
          <w:tab w:val="right" w:pos="7654" w:leader="none"/>
        </w:tabs>
        <w:suppressAutoHyphens w:val="true"/>
        <w:jc w:val="both"/>
        <w:rPr/>
      </w:pPr>
      <w:r>
        <w:rPr>
          <w:rFonts w:cs="Arial" w:ascii="Arial" w:hAnsi="Arial"/>
          <w:b/>
          <w:bCs/>
          <w:spacing w:val="-2"/>
          <w:sz w:val="20"/>
          <w:szCs w:val="20"/>
        </w:rPr>
        <w:t>5.</w:t>
        <w:tab/>
        <w:t>Tervező szervezetek</w:t>
      </w:r>
      <w:r>
        <w:rPr>
          <w:rFonts w:cs="Arial" w:ascii="Arial" w:hAnsi="Arial"/>
          <w:spacing w:val="-2"/>
          <w:sz w:val="20"/>
          <w:szCs w:val="20"/>
        </w:rPr>
        <w:t xml:space="preserve">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Jellemzők és típusok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Ágazati tervezés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Jóléti tanácsok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Közös ügyek </w:t>
        <w:tab/>
      </w:r>
    </w:p>
    <w:p>
      <w:pPr>
        <w:pStyle w:val="Normal"/>
        <w:tabs>
          <w:tab w:val="clear" w:pos="708"/>
          <w:tab w:val="left" w:pos="-1440" w:leader="none"/>
          <w:tab w:val="left" w:pos="-720" w:leader="none"/>
          <w:tab w:val="left" w:pos="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360" w:leader="none"/>
          <w:tab w:val="right" w:pos="7654" w:leader="none"/>
        </w:tabs>
        <w:suppressAutoHyphens w:val="true"/>
        <w:jc w:val="both"/>
        <w:rPr/>
      </w:pPr>
      <w:r>
        <w:rPr>
          <w:rFonts w:cs="Arial" w:ascii="Arial" w:hAnsi="Arial"/>
          <w:b/>
          <w:bCs/>
          <w:spacing w:val="-2"/>
          <w:sz w:val="20"/>
          <w:szCs w:val="20"/>
        </w:rPr>
        <w:t>6.</w:t>
        <w:tab/>
        <w:t>A tervező szervezetek gyakorlata</w:t>
      </w:r>
      <w:r>
        <w:rPr>
          <w:rFonts w:cs="Arial" w:ascii="Arial" w:hAnsi="Arial"/>
          <w:spacing w:val="-2"/>
          <w:sz w:val="20"/>
          <w:szCs w:val="20"/>
        </w:rPr>
        <w:t xml:space="preserve"> </w:t>
        <w:tab/>
      </w:r>
    </w:p>
    <w:p>
      <w:pPr>
        <w:pStyle w:val="Normal"/>
        <w:tabs>
          <w:tab w:val="clear" w:pos="708"/>
          <w:tab w:val="left" w:pos="-1440" w:leader="none"/>
          <w:tab w:val="left" w:pos="-720" w:leader="none"/>
          <w:tab w:val="left" w:pos="360" w:leader="none"/>
        </w:tabs>
        <w:suppressAutoHyphens w:val="true"/>
        <w:jc w:val="both"/>
        <w:rPr/>
      </w:pPr>
      <w:r>
        <w:rPr>
          <w:rFonts w:cs="Arial" w:ascii="Arial" w:hAnsi="Arial"/>
          <w:spacing w:val="-2"/>
          <w:sz w:val="20"/>
          <w:szCs w:val="20"/>
        </w:rPr>
        <w:tab/>
        <w:t xml:space="preserve">A szükségletek tanulmányozása és a problémák azonosítása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A célok és eljárásmódok kijelölése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Megfigyelés és visszacsatolás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A technológia kifejlődése </w:t>
        <w:tab/>
      </w:r>
    </w:p>
    <w:p>
      <w:pPr>
        <w:pStyle w:val="Normal"/>
        <w:tabs>
          <w:tab w:val="clear" w:pos="708"/>
          <w:tab w:val="left" w:pos="360" w:leader="none"/>
          <w:tab w:val="right" w:pos="7654" w:leader="none"/>
        </w:tabs>
        <w:suppressAutoHyphens w:val="true"/>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360" w:leader="none"/>
          <w:tab w:val="right" w:pos="7654" w:leader="none"/>
        </w:tabs>
        <w:suppressAutoHyphens w:val="true"/>
        <w:jc w:val="both"/>
        <w:rPr/>
      </w:pPr>
      <w:r>
        <w:rPr>
          <w:rFonts w:cs="Arial" w:ascii="Arial" w:hAnsi="Arial"/>
          <w:b/>
          <w:bCs/>
          <w:spacing w:val="-2"/>
          <w:sz w:val="20"/>
          <w:szCs w:val="20"/>
        </w:rPr>
        <w:t>7.</w:t>
        <w:tab/>
        <w:t>Az átfogó tervezés keresése</w:t>
      </w:r>
      <w:r>
        <w:rPr>
          <w:rFonts w:cs="Arial" w:ascii="Arial" w:hAnsi="Arial"/>
          <w:spacing w:val="-2"/>
          <w:sz w:val="20"/>
          <w:szCs w:val="20"/>
        </w:rPr>
        <w:t xml:space="preserve">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Közösségi szolgáltatások szerinti megközelítés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A városok szerinti megközelítés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A városrendezés tanulságai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Kísérleti programok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Nagyvárosi és regionális tervezés </w:t>
        <w:tab/>
      </w:r>
    </w:p>
    <w:p>
      <w:pPr>
        <w:pStyle w:val="Normal"/>
        <w:tabs>
          <w:tab w:val="clear" w:pos="708"/>
          <w:tab w:val="left" w:pos="360" w:leader="none"/>
          <w:tab w:val="right" w:pos="7654" w:leader="none"/>
        </w:tabs>
        <w:suppressAutoHyphens w:val="true"/>
        <w:jc w:val="both"/>
        <w:rPr/>
      </w:pPr>
      <w:r>
        <w:rPr>
          <w:rFonts w:cs="Arial" w:ascii="Arial" w:hAnsi="Arial"/>
          <w:spacing w:val="-2"/>
          <w:sz w:val="20"/>
          <w:szCs w:val="20"/>
        </w:rPr>
        <w:tab/>
        <w:t xml:space="preserve">Országos politika kialakítása </w:t>
        <w:tab/>
      </w:r>
    </w:p>
    <w:p>
      <w:pPr>
        <w:pStyle w:val="Normal"/>
        <w:tabs>
          <w:tab w:val="clear" w:pos="708"/>
          <w:tab w:val="left" w:pos="-1440" w:leader="none"/>
          <w:tab w:val="left" w:pos="-720" w:leader="none"/>
          <w:tab w:val="left" w:pos="360" w:leader="none"/>
        </w:tabs>
        <w:suppressAutoHyphens w:val="true"/>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360" w:leader="none"/>
          <w:tab w:val="right" w:pos="7654" w:leader="none"/>
        </w:tabs>
        <w:suppressAutoHyphens w:val="true"/>
        <w:jc w:val="both"/>
        <w:rPr/>
      </w:pPr>
      <w:r>
        <w:rPr>
          <w:rFonts w:cs="Arial" w:ascii="Arial" w:hAnsi="Arial"/>
          <w:b/>
          <w:bCs/>
          <w:spacing w:val="-2"/>
          <w:sz w:val="20"/>
          <w:szCs w:val="20"/>
        </w:rPr>
        <w:t>8.</w:t>
        <w:tab/>
        <w:t>A gyakorlat jövője</w:t>
      </w:r>
      <w:r>
        <w:rPr>
          <w:rFonts w:cs="Arial" w:ascii="Arial" w:hAnsi="Arial"/>
          <w:spacing w:val="-2"/>
          <w:sz w:val="20"/>
          <w:szCs w:val="20"/>
        </w:rPr>
        <w:t xml:space="preserve"> </w:t>
        <w:tab/>
      </w:r>
    </w:p>
    <w:p>
      <w:pPr>
        <w:pStyle w:val="Normal"/>
        <w:tabs>
          <w:tab w:val="clear" w:pos="708"/>
          <w:tab w:val="left" w:pos="360" w:leader="none"/>
          <w:tab w:val="right" w:pos="7654" w:leader="none"/>
        </w:tabs>
        <w:suppressAutoHyphens w:val="true"/>
        <w:ind w:left="385" w:hanging="0"/>
        <w:jc w:val="both"/>
        <w:rPr>
          <w:rFonts w:ascii="Arial" w:hAnsi="Arial" w:cs="Arial"/>
          <w:spacing w:val="-2"/>
          <w:sz w:val="20"/>
          <w:szCs w:val="20"/>
        </w:rPr>
      </w:pPr>
      <w:r>
        <w:rPr>
          <w:rFonts w:cs="Arial" w:ascii="Arial" w:hAnsi="Arial"/>
          <w:spacing w:val="-2"/>
          <w:sz w:val="20"/>
          <w:szCs w:val="20"/>
        </w:rPr>
        <w:t xml:space="preserve">Jegyzetek </w:t>
        <w:tab/>
      </w:r>
      <w:r>
        <w:br w:type="page"/>
      </w:r>
    </w:p>
    <w:p>
      <w:pPr>
        <w:pStyle w:val="Normal"/>
        <w:tabs>
          <w:tab w:val="clear" w:pos="708"/>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30"/>
          <w:szCs w:val="30"/>
        </w:rPr>
        <w:t xml:space="preserve">KÖZÖSSÉGSZERVEZÉS </w:t>
        <w:br/>
        <w:t>ÉS TÁRSADALMI TERVEZÉS</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pPr>
      <w:r>
        <w:rPr>
          <w:rFonts w:cs="Arial" w:ascii="Arial" w:hAnsi="Arial"/>
          <w:b/>
          <w:bCs/>
        </w:rPr>
        <w:t xml:space="preserve">Szemelvények Robert PERLMAN </w:t>
      </w:r>
      <w:r>
        <w:rPr>
          <w:rFonts w:eastAsia="WP TypographicSymbols" w:cs="WP TypographicSymbols" w:ascii="WP TypographicSymbols" w:hAnsi="WP TypographicSymbols"/>
          <w:b/>
          <w:bCs/>
        </w:rPr>
        <w:t>B</w:t>
      </w:r>
      <w:r>
        <w:rPr>
          <w:rFonts w:cs="Arial" w:ascii="Arial" w:hAnsi="Arial"/>
          <w:b/>
          <w:bCs/>
        </w:rPr>
        <w:t xml:space="preserve"> Arnold GURIN</w:t>
      </w:r>
    </w:p>
    <w:p>
      <w:pPr>
        <w:pStyle w:val="Normal"/>
        <w:tabs>
          <w:tab w:val="clear" w:pos="708"/>
          <w:tab w:val="left" w:pos="540" w:leader="none"/>
        </w:tabs>
        <w:jc w:val="center"/>
        <w:rPr>
          <w:rFonts w:ascii="Arial" w:hAnsi="Arial" w:cs="Arial"/>
          <w:b/>
          <w:b/>
          <w:bCs/>
        </w:rPr>
      </w:pPr>
      <w:r>
        <w:rPr>
          <w:rFonts w:cs="Arial" w:ascii="Arial" w:hAnsi="Arial"/>
          <w:b/>
          <w:bCs/>
        </w:rPr>
        <w:t>Community Organization and Social Planning</w:t>
      </w:r>
    </w:p>
    <w:p>
      <w:pPr>
        <w:pStyle w:val="Normal"/>
        <w:tabs>
          <w:tab w:val="clear" w:pos="708"/>
          <w:tab w:val="left" w:pos="540" w:leader="none"/>
        </w:tabs>
        <w:jc w:val="center"/>
        <w:rPr>
          <w:rFonts w:ascii="Arial" w:hAnsi="Arial" w:cs="Arial"/>
          <w:b/>
          <w:b/>
          <w:bCs/>
          <w:sz w:val="20"/>
          <w:szCs w:val="20"/>
        </w:rPr>
      </w:pPr>
      <w:r>
        <w:rPr>
          <w:rFonts w:cs="Arial" w:ascii="Arial" w:hAnsi="Arial"/>
          <w:b/>
          <w:bCs/>
        </w:rPr>
        <w:t>c. könyvéből</w:t>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540" w:leader="none"/>
        </w:tabs>
        <w:jc w:val="center"/>
        <w:rPr/>
      </w:pPr>
      <w:r>
        <w:rPr>
          <w:rFonts w:cs="Arial" w:ascii="Arial" w:hAnsi="Arial"/>
          <w:b/>
          <w:bCs/>
          <w:sz w:val="20"/>
          <w:szCs w:val="20"/>
        </w:rPr>
        <w:t>Közösségfejlesztők Egyesülete</w:t>
      </w:r>
    </w:p>
    <w:p>
      <w:pPr>
        <w:pStyle w:val="Normal"/>
        <w:tabs>
          <w:tab w:val="clear" w:pos="708"/>
          <w:tab w:val="left" w:pos="540" w:leader="none"/>
        </w:tabs>
        <w:jc w:val="center"/>
        <w:rPr>
          <w:rFonts w:ascii="Arial" w:hAnsi="Arial" w:cs="Arial"/>
          <w:sz w:val="20"/>
          <w:szCs w:val="20"/>
        </w:rPr>
      </w:pPr>
      <w:r>
        <w:rPr>
          <w:rFonts w:cs="Arial" w:ascii="Arial" w:hAnsi="Arial"/>
          <w:b/>
          <w:bCs/>
          <w:sz w:val="20"/>
          <w:szCs w:val="20"/>
        </w:rPr>
        <w:t>Budapest, 1993</w:t>
      </w:r>
    </w:p>
    <w:p>
      <w:pPr>
        <w:pStyle w:val="Normal"/>
        <w:tabs>
          <w:tab w:val="clear" w:pos="708"/>
          <w:tab w:val="left" w:pos="540" w:leader="none"/>
        </w:tabs>
        <w:jc w:val="both"/>
        <w:rPr>
          <w:rFonts w:ascii="Arial" w:hAnsi="Arial" w:cs="Arial"/>
          <w:spacing w:val="-2"/>
          <w:sz w:val="20"/>
          <w:szCs w:val="20"/>
        </w:rPr>
      </w:pPr>
      <w:r>
        <w:rPr>
          <w:rFonts w:cs="Arial" w:ascii="Arial" w:hAnsi="Arial"/>
          <w:spacing w:val="-2"/>
          <w:sz w:val="20"/>
          <w:szCs w:val="20"/>
        </w:rPr>
      </w:r>
      <w:r>
        <w:br w:type="page"/>
      </w:r>
    </w:p>
    <w:p>
      <w:pPr>
        <w:pStyle w:val="Normal"/>
        <w:tabs>
          <w:tab w:val="clear" w:pos="708"/>
          <w:tab w:val="left" w:pos="540" w:leader="none"/>
          <w:tab w:val="center" w:pos="3827" w:leader="none"/>
        </w:tabs>
        <w:ind w:firstLine="360"/>
        <w:jc w:val="center"/>
        <w:rPr>
          <w:rFonts w:ascii="Arial" w:hAnsi="Arial" w:cs="Arial"/>
          <w:spacing w:val="-2"/>
          <w:sz w:val="20"/>
          <w:szCs w:val="20"/>
        </w:rPr>
      </w:pPr>
      <w:r>
        <w:rPr>
          <w:rFonts w:cs="Arial" w:ascii="Arial" w:hAnsi="Arial"/>
          <w:b/>
          <w:bCs/>
          <w:spacing w:val="-3"/>
          <w:sz w:val="30"/>
          <w:szCs w:val="30"/>
        </w:rPr>
        <w:t>Előszó</w:t>
      </w:r>
    </w:p>
    <w:p>
      <w:pPr>
        <w:pStyle w:val="Normal"/>
        <w:tabs>
          <w:tab w:val="clear" w:pos="708"/>
          <w:tab w:val="left" w:pos="-720" w:leader="none"/>
          <w:tab w:val="left" w:pos="540" w:leader="none"/>
        </w:tabs>
        <w:ind w:firstLine="36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Táguló világunkban tanulságos megfigyeléseket teszünk, s ezek egyike éppen az, hogy míg az úgymond fejlett világban a társadalmi folyamatok az integráció felé haladnak, addig nálunk dezintegrációs folyamatok zajlanak. „Csak ami nincs, annak van bokra,/ csak ami lesz, az a virág,/ ami van, széthull darabokra”. (József Attila: Eszmélet) S lám ez az amerikai könyv is integrációs törekvésről szól, amellett érvel, hogy a társadalmainkra oly jellemző szakosodási folyamatok mellett gondolnunk kell arra is, hogy a társadalom egészségének kérdését, de betegségtüneteit sem lehet ilyen szakosodottan kezelni, mert nagyon is lehetséges, hogy a tüneti kezelések nem hogy nem segítenek, hanem éppenséggel ártanak a betegség lefolyásában, s a beteg állapotát válságossá mélyítik. Nem helyes tehát, hogy ha a társadalmi működés egyik területe (mondjuk a gazdaság) bajokat (munkanélküliséget, szegénységet stb.) okoz és rá a társadalom másik működési területe (mondjuk a népjóléti rendszer) segélyeket osztogat. Pontosabban nem ez helytelen önmagában, hanem az, ha jobbára csak ezt teszi, s nem maga a népjóléti rendszer, hanem az össztársadalom is, mert nem fordít elegendő pénzt, figyelmet, szakértelmet stb. ahhoz, hogy időben, a nagy bajokat megelőzve cselekedjen. Mert ha a marginális helyzetbe kerülő emberek családi- és életkörülményei, iskolái, munkahelyei, egészségük, ha a peremhelyzetre szorult települések gazdálkodása, történelme, hagyományai másképpen alakultak volna... S hasonlóan van ez a társadalmi átlagnál is, amelyik ha nem is sodródik ki a peremhelyzetűekhez, de nem biztos, hogy egyéni és társadalmi lehetőségei optimális szintjén éli az életét. Bizony nála is elkelne egy egészségesebb, a változásokra gyorsabban reagálni képes és bárki számára könnyebben hozzáférhető társadalmi intézményrendszer, amit nem megkap, de amit kialakít vagy kikövetel, amivel együttműködik és amit otthagy, ha már semmit sem tud számára nyújta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Mert erről van szó e könyvben, a társadalmi intézményrendszerről és arról a sajátos, integratív jellegű tervezői tevékenységről, amelyik már nem akarja többé az egyes specializálódott tevékenységek szűk keresztmetszetén keresztül látni az embert. Mert eddig az értelmi fogyatékosokat a mentálhigiéné szervezetein; az iskolából kimaradókat a kiegészítő iskolai programokon; az érdekeiket felismerni, felvállalni és harcukat megszervezni nem tudó helyi lakosokat a közösségfejlesztés-közösségszervezés-társadalmi akción keresztül közelítették. Ez az újszerű tervezői tevékenység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tudománnyá akar lenni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z új társadalmi intézmények tervezésénél-életrehívásánál a bajokat kiváltó okok megszűntetéséig akar eljutni, s célja elérése érdekében szakmák és eljárásmódok, a körön belül és kívülállók, profik, félprofik és laikusok, fizetett emberek és önkéntesek változatos tudását, lehetőségeit, energiáit használva fel.</w:t>
      </w:r>
    </w:p>
    <w:p>
      <w:pPr>
        <w:pStyle w:val="Normal"/>
        <w:tabs>
          <w:tab w:val="clear" w:pos="708"/>
          <w:tab w:val="left" w:pos="-720" w:leader="none"/>
          <w:tab w:val="left" w:pos="540" w:leader="none"/>
        </w:tabs>
        <w:ind w:firstLine="360"/>
        <w:rPr/>
      </w:pPr>
      <w:r>
        <w:rPr>
          <w:rFonts w:cs="Arial" w:ascii="Arial" w:hAnsi="Arial"/>
          <w:spacing w:val="-2"/>
          <w:sz w:val="20"/>
          <w:szCs w:val="20"/>
        </w:rPr>
        <w:t xml:space="preserve">A társadalmi tervezés tehát átnyúl szakosodott tevékenységek határain és onnan új összefüggéseket látva, cselekvési alternatívákat mérlegel. Könyvünk szerzői szerencsére nem esnek abba a hibába, hogy úgy gondolják, elég átfogóan gondolkodni és tervezni és a társadalmi problémák nagyrészt megoldódnak. Nem így gondolkodnak, sőt óva intenek minden erősen elkötelezett szakember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szociális munkást, közösségfejlesztőt, tanárt, orvost, építészt, bárkit, hogy így érezzenek. Tudják ugyanis, hogy nem elég az átfogó gondolkodásmód és a szakértelem, ha birtokosainak nincs hatalma és pénze, mint ahogy azt is tudják, hogy a társadalom szélére sodródottakat nem kizárólag egyéni felelősség terheli, hanem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és igenis jórész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társadalmi, s hogy a társadalmi egyenlőtlenség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dehogyis fölszámolására, csa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érsékelésére pedig társadalmi cselekvés szükségelteti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De a kérdés megfordítva is igaz. Ha volna pénzünk és hatalmunk, rendelkezünk-e elegendő tudással, képességgel és készségge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mberségge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és van-e elegendő hatékony módszerünk arra, hogy gyorsan fölszámolhassuk a szegénységet, hogy alkotó, önmagukon és másokon is segíteni tudó közösségeket, egészséges emberi kapcsolatokat alakítsunk ki? </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Bőven van tennivalónk, mert míg a demokratikus részvétellel részt kérünk a hatalombó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bármilyen kicsiny hatalmi-döntéshozói szinteken i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addig föl kell építenünk hatékonyan cselekvő önmagunkat is, hogy bővíthessük a társadalmi beavatkozások körét és azokon belül is precízebb beavatkozási technikákat tudjunk kialakítani, és hogy a célok elérése az elemzéseken és a szakszerű cselekedeteken keresztül folyjon, s ne csak hit és meggyőződés tárgya legyen. Ez a szigor és ethosz hatja át könyvünket, anélkül azonban, hogy mindjárt pátoszra kellene gondolnunk, ellenkezőleg, megközelítése nagyon is racionális és reál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tervezés szó mindannyiunk fülében talá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ondjuk így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ényesen hangzik, hiszen hozzászoktunk, hogy korábbi életünket a különböző lejáratú tervek próbálták meg mederben tartani. Mit értenek azonban az amerikaiak tervezésen? Nem élettől elrugaszkodott íróasztali munkát és változtathatatlan keretszámokat, határidőket, hanem a humán szolgáltatások tökéletesítésére és a társadalmi problémák orvoslására irányuló szervező és tervező tevékenységet, vagyis aktív tervezői részvételt az adott társadalmi folyamatban és együttműködést annak szereplőive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helyi lakosokkal, önkéntesekkel, szakemberekkel, pénzemberekkel, döntéshozókkal, intézményekkel, szervezetekkel stb. Az átfogó tervezés nem attól átfogó, hogy évekre-évtizedre nyúlik előre, hanem attól, hogy nagyon is élő, valós, mondhatni pillanatnyi társadalmi problémák megoldását vagy megváltoztatásának módját keresi. E folyamatban a tervező keresi a kormányzati és az önkéntes cselekvések összhangját, s ez utóbbira nagy hangsúlyt fektet, mert jól tudja, hogy a mégoly nagyszerűen elgondolt társadalmi programok sem valósíthatók meg, ha nem fedik az emberek felismert szükségleteit, ha az emberek nem akarnak vagy/és nem tudnak értük tenni. A tervezés ebben az értelemben tehát koordináció, sőt tanítás is. A társadalmi tervező azonban csak egy a többi, az építész, az egészségügyi, az oktatási stb. irányításban dolgozó tervezők között, s még csak nem is felettese a többieknek. „Új tudás kezdetén vagyun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ondják 1972-ben a szerző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Nem könnyű a dolguk. A könyvből kirajzolódó társadalmi kontextus ijesztően bonyolult, az államok és a szövetség rendszerei, az intézmények, még a tervező hivatalok is hatalmasoknak és nehezen mozdíthatónak látszanak, s egy vezető politikus kezdeményezése ott is többet nyom a latba, mint állampolgári csoportoké vagy pláne szakembereké. De azért az is kiderül, hogy az intézmények lényegesen gyorsabban keletkeznek, szerveződnek át vagy szűnnek meg, mint ahogy azt mi a múltban megszoktuk, s hogy nem csak az állam vagy az önkormányzatok telepítenek szolgáltatásokat, hanem vállalkozók, magánemberek is, s hogy az intézményrendszer állandó változása a természetes állapot; hogy az ember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nyilvánvaló demokratikusabb gyakorlatuk következté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sokkal inkább készek a társadalmi cselekvésre; hogy szaktudás és nem erkölcs dolgának tekintik azt, hogy hogyan lehet politikai érdekeket szakmai célok szolgálatába állítani és kihasználni.</w:t>
      </w:r>
    </w:p>
    <w:p>
      <w:pPr>
        <w:pStyle w:val="Normal"/>
        <w:tabs>
          <w:tab w:val="clear" w:pos="708"/>
          <w:tab w:val="left" w:pos="-720" w:leader="none"/>
          <w:tab w:val="left" w:pos="540" w:leader="none"/>
        </w:tabs>
        <w:ind w:firstLine="360"/>
        <w:rPr/>
      </w:pPr>
      <w:r>
        <w:rPr>
          <w:rFonts w:cs="Arial" w:ascii="Arial" w:hAnsi="Arial"/>
          <w:spacing w:val="-2"/>
          <w:sz w:val="20"/>
          <w:szCs w:val="20"/>
        </w:rPr>
        <w:t>Ijedten fedezhetjük fel azt is, hogy éppen csak születőben lévő új szakmánk, a közösségfejlesztés-közösségszervezés manipuláció és visszaélés eszköze is lehet, s kicsit jobb közérzettel azt, hogy egyet s mást már mi is kitaláltunk. Igen, a helyi társadalmak fejlődését terveztük átfogóan akkor (s ma is), amikor a települések szervesebb, hagyományokhoz igazodó, tisztább arculatának építészeti tervezését összekötöttük a helyi lakosság közösségi szervezésével és létrejöttek a közösségi épületek, új, emberléptékű lakóházak és lakónegyedek, párhuzamosan ez első közösségi mozgásokkal, helyi egyesületekk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pPr>
      <w:r>
        <w:rPr>
          <w:rFonts w:cs="Arial" w:ascii="Arial" w:hAnsi="Arial"/>
          <w:spacing w:val="-2"/>
          <w:sz w:val="20"/>
          <w:szCs w:val="20"/>
        </w:rPr>
        <w:t>Inspiráló könyv. Miközben nagyon is tárgyszerű, hinni látszik a számunkra irracionálisnak tűnő, alig befogható nagyságrendekben s meg akar birkózni velük. S bizonyos, hogy a szerzőknek igazuk van, hisz amióta az ember elveszítette létezésének teljességét, folyton utána kullog saját fejlődésének, mely szüntelenül problémákat szül, s amelynek megoldásai jó esetben mérsékelik, rossz esetben mélyítik azokat, miközben állandóan más problémák és más megoldások születnek, hasonló következményeket vonva maguk után... Tényleg még bátrabban és egyben felelősebben, nagyobb körültekintéssel és szakértelemmel kell gondolkodnun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 xml:space="preserve">Budapest, 1993. január </w:t>
      </w:r>
    </w:p>
    <w:p>
      <w:pPr>
        <w:pStyle w:val="Normal"/>
        <w:tabs>
          <w:tab w:val="clear" w:pos="708"/>
          <w:tab w:val="left" w:pos="-720" w:leader="none"/>
          <w:tab w:val="left" w:pos="540" w:leader="none"/>
        </w:tabs>
        <w:ind w:firstLine="36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 w:val="right" w:pos="7654" w:leader="none"/>
        </w:tabs>
        <w:ind w:firstLine="360"/>
        <w:jc w:val="right"/>
        <w:rPr>
          <w:rFonts w:ascii="Arial" w:hAnsi="Arial" w:cs="Arial"/>
          <w:spacing w:val="-2"/>
          <w:sz w:val="20"/>
          <w:szCs w:val="20"/>
        </w:rPr>
      </w:pPr>
      <w:r>
        <w:rPr>
          <w:rFonts w:cs="Arial" w:ascii="Arial" w:hAnsi="Arial"/>
          <w:spacing w:val="-2"/>
          <w:sz w:val="20"/>
          <w:szCs w:val="20"/>
        </w:rPr>
        <w:t>Vercseg Ilona</w:t>
      </w:r>
      <w:r>
        <w:br w:type="page"/>
      </w:r>
    </w:p>
    <w:p>
      <w:pPr>
        <w:pStyle w:val="Normal"/>
        <w:tabs>
          <w:tab w:val="clear" w:pos="708"/>
          <w:tab w:val="left" w:pos="540" w:leader="none"/>
          <w:tab w:val="center" w:pos="3827" w:leader="none"/>
        </w:tabs>
        <w:jc w:val="center"/>
        <w:rPr>
          <w:rFonts w:ascii="Arial" w:hAnsi="Arial" w:cs="Arial"/>
          <w:spacing w:val="-2"/>
          <w:sz w:val="20"/>
          <w:szCs w:val="20"/>
        </w:rPr>
      </w:pPr>
      <w:r>
        <w:rPr>
          <w:rFonts w:cs="Arial" w:ascii="Arial" w:hAnsi="Arial"/>
          <w:b/>
          <w:bCs/>
          <w:spacing w:val="-3"/>
          <w:sz w:val="30"/>
          <w:szCs w:val="30"/>
        </w:rPr>
        <w:t>1. Egy tudományág születése</w:t>
      </w:r>
    </w:p>
    <w:p>
      <w:pPr>
        <w:pStyle w:val="Normal"/>
        <w:tabs>
          <w:tab w:val="clear" w:pos="708"/>
          <w:tab w:val="left" w:pos="-720" w:leader="none"/>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Az együttérzés a balsors áldozataival, az igazságtalanságok miatti harag és a társadalmi elégedetlenségtől való félelem sokakat arra késztettek, hogy figyelmüket és energiájukat társadalmi problémák megoldására fordítsák. Az, hogy e tevékenységben az együttérzés, a harag vagy a félelem dominált, a problémák megoldására törekvők érdeklődésétől, ideológiai meggyőződésétől és társadalmi ismereteitől függöt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Így például a szegénysége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t társadalmi problémáink közül a legáltalánosabbat és legtartósabba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eghatározhatjuk egyéni balszerencseként, de meghatározhatjuk egy népcsoportot ért igazságtalanságként is. A szegénység leküzdésére választott cselekvést erősen befolyásolja, hogy melyik meghatározást tesszük magunkévá. A balszerencse-elméleten alapuló és az együttérzés által motivált program az áldozat megsegítésére összpontosít. A jótékonykodók évszázadokon át alkalmazták e megközelítést, gyakran a tehetősebbekre építve, mert úgy gondolták, hogy a kevésbé szerencsések megsegítése vallásos kötelességük. E megközelítés általában érvényesnek ismerte el a fennálló társadalomszervezési formát és intézménye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zzel szemben, ha a problémák gyökerét a jogfosztottságban jelentkező társadalmi igazságtalanságban látjuk, a hangsúly áthelyeződik annak vizsgálatára, hogy hogyan változtathatunk a társadalmi berendezkedés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gyakorlatban persze nehéz ilyen határozott különbséget tenni. Az egyéni balsors jobbrafordítását célzó erőfeszítések szervezeti vagy intézményes változtatások programjává fejlődhetnek; és viszont, alkalmanként a társadalmi változást hirdető, átfogó programokat az egyén és a csoport szintjén szükséges végrehajta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z amerikai filantróp- és reformmozgalmak szorosan összefonódtak, különösen a századforduló táján, amikortól is a mai intézményes formák jónéhánya származtatható. A filantrópok, a reformerek és a legkülönfélébb önkéntes egyesületek (vo-luntary associations) erőfeszítéseinek eredményeként új kormányzati- és önkéntes szervezetek alakultak azzal a céllal, hogy pénzügyi segítséget és szociális szolgáltatásokat nyújtsanak a sanyarú sorsúaknak. Törvények születtek azzal a céllal, hogy védelmet nyújtsanak a hátrányos helyzetű egyéneknek és csoportoknak a gazdasági kizsákmányolás ellen, hogy biztosítsák az egyének jogait é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legalábbis a szándékok szintjé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éltányosabban osszák el a társadalmi javak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mai szociális szervezetek és intézmények (az egészségügy, a népjólét, az oktatás, a lakáspolitika, a szakképzés, a korrekció, a rehabilitáció terén és más területeken) számos eltérő válasszal szolgálnak az emberi szükségletekre. A programok némelyike azon a nézeten alapul, hogy mindenféle szükséglet egyéni ügy, kielégítésük sikere szerencse vagy balszerencse dolga. Más programok szerint a hiány esetén a társadalom és intézményei működési zavarairól van szó. Sok program tartalmazza mindkét megközelítést. Megint más programok erősen eltolódnak a társadalmi ellenőrzés irányába és elsősorban a devianciától való félelmen és a féken tartás vágyán alapulnak. A szolgáltatásokat egyre inkább jogként nyújtják azon feltevés alapján, hogy a közösség egy ipari, városi társadalomban felelősséggel tartozik az emberek természetes szükségleteinek kielégítéséér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Állításunk szerint egy új tudományágat képviselnek azok a szakemberek, akik a társadalom működésének szervezésével és tervezéssel foglalkoznak, mégpedig olyan tudományágat, amelyik érinti többek között az oktatás, a népjólét, az egészségügy és a városfejlesztés területe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hatékonyabb szervezési és tervezési módszerek kialakítását és a társadalmi szükségletek és szolgáltatások átfogóbb megközelítését célzó mai erőfeszítések a hatvan</w:t>
        <w:noBreakHyphen/>
        <w:t xml:space="preserve">hetven évvel ezelőttiekre emlékeztetnek. Akkoriban a reformerek és filantrópok, bár eltérő motiváció alapján, de új intézményeket és technikákat alakítottak ki. Erőfeszítéseik jellegzetes eredménye a szegények felemelését és helyzetük megváltoztatását szolgálni hivatott jótékony egyesületek (charity organizations) létrejötte volt. Ezek hamar a szakosodás és a szakmásodás útjára léptek. A szociális munka ekkor még teljességgel a szociális előadók és családlátogatók tevékenységéből állott. Ám a gazdasági alapok megteremtésének és a szolgáltatások összehangolásának igénye további szakosodáshoz vezetett: közösségi pénztárakat és népjóléti hivatalokat szerveztek és ezek szakmai vezetői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többnyire szociális munkáso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z 1920</w:t>
        <w:noBreakHyphen/>
        <w:t>as évek közepén tevékenységüket már „közösségszervezés”</w:t>
        <w:noBreakHyphen/>
        <w:t>nek (community organization) nevezté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orai közösségszervezési kísérletek szinte kizárólag a közép</w:t>
        <w:noBreakHyphen/>
        <w:t xml:space="preserve"> és felsőosztálybeli filantrópokat és önkénteseket érintették, akiknek egyik motivációja az volt, hogy minél hatékonyabb módot találjanak a jótékonysági alapok szétosztására. Más köröket kellemetlenül érintett a közvetlen kapcsolatokat és az alapszintű demokráciát biztosító amerikai kisközösségek hanyatlása. Néhány társadalomfilozófus az amerikai döntéshozatali mechanizmus központosítása és kizárólagos szakmásodása ellenszeréül a közösségszervezést ajánlott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lső világháborút követően Amerika kereste saját befolyásának növelését és a gyorsütemű gazdasági növekedés útját, ám ezen törekvéseit alaposan megrázta a harmincas években kritikus méreteket öltő gazdasági válság. A hullámok elborították a szociális programokat is, amelyeket a századfordulón azzal a céllal hoztak létre, hogy gyógyírként szolgáljanak az ipari forradalom legtorzabb kinövéseire. Sem az egyéni filantróp cselekedetek, sem az állam által támogatott szervezetek nem tudtak azonban gyógyírt találni a széleskörű munkanélküliségre és nélkülözésre. A helyzet ugrásszerűen Roosevelt New Deal rendszerével változott meg, mely állami támogatásokat, társadalombiztosítást, állami lakásprogramot és a szakszervezeti jogokat védő szövetségi törvényeket hozott. Mindez olyan városi politikusok, liberálisok és szakszervezetek koalíciójának eredményeként született, akiknek meggyőződése volt, hogy csakis nagyszabású kormányzati beavatkozással küzdhető le a korszak gazdasági és társadalmi felfordulás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változások által életre keltett programok a későbbi igényeknek már nem tudtak megfelelni. A második világháború után fölhalmozódó feszültségek a hatvanas években dühöngő tengerárként zúdultak Amerika intézményeire. A fekete amerikaiak vezette nélkülözők és hátrányos helyzetűek megesküdtek arra, hogy saját erőfeszítéseik révén kijutnak a szegénységből, a nyomornegyedek száműzetéséből és az amerikai gazdagságon kívül rekedtek helyzetéből. A liberálisokkal kötöt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gyébként konfliktuso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szövetség keretében Washingtonban és a városi tanácsokban „Harc a szegénység ellen” közösségi akciót (community action) indítottak, amelyet a szövetségi és helyi kormányok támogattak, s amelyet azok a közösségi akciószervezet alatt működő csoportok választottak, amelyek e harcot tekintették a társadalmi változás fő stratégiájának. E formát alkalmazták a szervezetektől függetlenül tevékenykedő fekete, puerto-ricoi és latin</w:t>
        <w:noBreakHyphen/>
        <w:t>amerikai csoportok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közösségi akció stratégiája két szálon érvényesült. Célul tűzték ki egyfelől a szegények politikai erővé szervezését, hogy befolyásolhassák az erőforrások elosztását érintő konkrét döntéseket. A szegények képviselőit be kellett juttatniuk a közösség döntéshozatali központjaiba, hogy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hátrányos helyzetűek szószólóikén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olyan iskolákat, kórházakat, lakásügyi hivatalokat és egyáltalán, olyan szociális juttatási rendszert teremtsenek, amely jobban megfelel a hátrányos helyzetűek igényeinek. A közösségi akció másik ágán a szociális szolgáltatásokat célzó új mechanizmusok kialakítását sürgetté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lképzelés szerint az új szolgálatok a szegények közelében létesülnek, a szegények ellenőrzése alatt működnek és a szegények gondjait legjobban enyhítő szolgáltatásokat nyújtanak, mint pl. a faji megkülönböztetés leküzdésére alkalmas szakképzést és munkaközvetítést; jogi tanácsadást a lakások tulajdonosaival, a hitelezőkkel és a nehézkes jóléti osztályokkal folytatott tárgyalásokban; hitel</w:t>
        <w:noBreakHyphen/>
        <w:t xml:space="preserve"> és vásárlási szövetkezeteket; olyan egészségügyi ellátást, amely közelebb áll az emberek szükségleteihez, mint a városi kórházak személytelen járóbeteg</w:t>
        <w:noBreakHyphen/>
        <w:t>klinikái. E szolgáltatások némelyike a gettólakókat, mint csoportot vagy közösséget volt hivatva segíteni, míg mások egyének felemelkedését, városi és vidéki nyomornegyedekből való kijutását célozt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zek voltak azok az elképzelések, amelyekre sok szempontból párhuzamot találunk az ázsiai, afrikai és latin</w:t>
        <w:noBreakHyphen/>
        <w:t>amerikai országok közösségfejlesztési (community development) mozgalmaiban. Ezekben az országokban az ENSZ és más szervezetek szorgalmazták az önsegítő (self-help) projekteket és a településszintű döntéshozatalt. Általános vélemény szerint azonban mind az amerikai közösségi akció, mind a fejlődő országokbeli közösségfejlesztés néhány célját tudta csak teljesíteni és adós maradt a legfontosabbak elérésév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özösségi akció pozitív eredményei közé tartozott a gondok és szükségletek megfogalmazása, mégpedig úgy, ahogyan azt maguk a szegények látták. Életkörülményeik, frusztrációjuk és haragjuk bekerült az amerikaiak többségének tudatába, bár nehéz lenne megállapítani, mennyiben járult hozzá ehhez a számos városban jelentkező erősz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gyértelmű eredmény az is, hogy közös akcióban korábban részt nem vett személyek bevonása segített kialakítani egy, a hetvenes évek igényeinek és lehetőségeinek inkább megfelelni képes helyi vezető réteget. Nagyjából ugyanez mondható el a félprofi dolgozók ezreiről, akik a szociális szolgáltató szférában kaptak kiképzést és munk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Korai még felmérni a szervezett lakosság, a fogyasztók és a kialakult szolgáltató rendszer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t a közoktatás és a szociális juttatá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özötti tárgyalások és összeütközések hosszútávú hatását. De annyi bizonyos, hogy a politika alakításában mára már általánosan elismertebbé vált az érintettek részvételének elve. A városrendezés története, (amit az ötvenes években „a négerek eltávolításának” kereszteltek el) lehangoló volt a nyomornegyedek lakóinak szempontjából, és kétségtelenül hozzájárult a fenti elv elfogadtatásához. Mint ahogy hozzájárult a kisebbségi csoportok növekvő ereje is, mivel e csoportok ragaszkodtak ahhoz, hogy ne csupán a forma kedvéért hallathassák hangjukat a döntések meghozatalakor. A „közösségi képviselők” bevonásának politikája 1970 végére mindenesetre elfogadott részévé vált a mentálhigiénés programok tervezésének, a modellvárosok projektjeinek, a lakásügy irányításának, az egészségügyi ellátás működtetésének és számos más programn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Ám ha a közösségi akció sikerét az amerikai szegénységre gyakorolt hatásán akarjuk lemérni, akkor sajnos sikertelennek kell e cselekvést minősítenünk. A kudarc oka részben az, hogy a szegények szervezetei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önmagukban vagy másokkal szövetség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nem szereztek akkora befolyást, hogy maradandó változásokat idéztek volna elő a módosítani kívánt társadalmi struktúrákban. A bukások és kudarcok részben abból a hiú reményből származtak, hogy egy szűkkörű helyi tevékenység helyettesítheti az elegendő munkaalkalmat, a megfelelő jövedelmet és lakásmegoldást, amelyek azonban az országos politika és erőforrások függvényei. Az az óhaj, hogy az önsegítő tevékenység és a „részvétel” önmagukban pótolják e nélkülözhetetlen juttatásokat, eleve kudarcra ítélte a szegénység ellen meghirdetett küzdelem fő célj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Volt egy másik alapvető oka is annak, hogy a közösségi akció nem érte el elsődleges célját. Sem a helyi szervezők, sem a hivatásos tervezők és szakértők nem rendelkeztek világos elképzeléssel arról, milyen politikával és programokkal lehetne a leghatékonyabban küzdeni a szegénység összetett problémái ellen. Az „alapvető intézményi változás” retorikája nem határozta meg elég világosan az elérendő végeredményt és a használandó eszközöket. A harcosság és radikalizmus olyan cselekvési stílust tükröztek, amely sok helyzetben kétségtelenül szükséges, de nem járhattak eredménnyel jól körülhatárolt program és stratégia nélkü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Ráadásul a közösségszervezésnek, amelyet a húszas évektől alkalmaztak a szociális szervezetek tanácsaiban (melyeket főleg a társadalmi-gazdasági elit alkotott), nem volt értékelhető befolyása a fő társadalmi problémákra. Részben az egészségügyi és a jóléti tanácsoknak az önkéntes szervezetek szolgáltatásainak koordinálására összpontosító korlátozott hatásköre akadályozta érvényességét, részben a középosztály-uralta képviseletek közösségszervezési tevékenysége (pl. közösségi akció a szegények között), mely hangsúlyozta ugyan az emberek közös cselekvésbe történő összehozásának fontosságát, de hiányzott belőle a jelentős társadalmi változások érdekében történő politikai alapozás. Mindemellett mégis a jóléti szervezetek által folytatott gyakorlat vált a közösségszervezés tanításának fő fogalmi forrásává, amelyet azután a hatvanas évektől az ország szociális munkás-képző iskoláinak ajánlottak. </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utóbbi években növekvő érdeklődés tapasztalható a cselekvést megalapozó elemzés és a megfelelő politika kialakítása iránt. E „szociálpolitikai” vagy „társadalmi tervezési” érdeklődés messze meghaladja a jóléti szféra hagyományos határait. Mi több, szorgalmazza a tervezést és cselekvést nemcsak a közösség, hanem az államok és az össz</w:t>
        <w:noBreakHyphen/>
        <w:t>szövetség szintjén is. Foglalkozik e különböző szintek között a hatalom és az erőforrások megoszlásával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indezekből sokrétű gyakorlat bontakozott ki, amely a humán szolgáltatások megváltoztatását és tökéletesítését célozza, s amely jellemzi a változások kikényszerítésére szerveződő önkéntes csoportokat csakúgy, mint az intézményeket és szervezeteket. Gyakorló szakemberek működnek a kialakult szervezetek keretein kívül tevékenykedő lakossági csoportok szervezőiként és tanácsadóiként csakúgy, mint a szervezetek politikai és programtervezőikén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gyakorló szakemberek iránti kereslet mind az Egyesült Államokban, mind más országokban nő.</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Napjaink problémái olyan átfogó megközelítést követelnek, amely nem tartja tiszteletben a területek és szakmák elhatárolódását és szoros együttműködést kíván a társadalomtudományok és alkalmazott tudományok művelőitő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gyakorló szakemberek szerepe kiterjed a szervezeteknek történő segítségnyújtásra. Céljuk, hogy meghatározhassák és fölmérhessék a társadalmi problémákat, megérthessék azok ok</w:t>
        <w:noBreakHyphen/>
        <w:t>okozati viszonyait, új megközelítést dolgozhassanak ki megoldásuk érdekében, nem utolsósorban pedig hogy támogatást szerezhessenek a megoldást célzó cselekedetekhez. A gyakorló szakember nélkülözhetetlen tagja az e folyamatokban résztvevő szervezett csoportoknak. Eltérően például az írótól, aki társadalomkritikusként viselkedik, a gyakorló szakember nem független személyiség: csoportérdekeket szolgál. A gyakorló szakember értelemszerűen vagy általános szakértő, vagy egy adott területre specializálódott szakember. Ha nem így lenne, semmi sem indokolná alkalmazás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Feladatainkat sürgősséggel, ám kellő körültekintéssel kell kezelnünk. A sürgősséget korunk viharos társadalmi problémái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szegénység, a fajgyűlölet, a hatalom megoszlásának egyenlőtlensége, a fiatalok kiábrándultsága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indokolják. Ám a problémák súlyossága a megoldások keresésében óvatosságra intenek és szándékaink tisztázására késztetn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Írásunk azzal foglalkozik, hogy egy kialakulóban lévő szakterület dolgozói hogyan elemezhetik hatékonyan az ehhez hasonló kérdéseket és e szellemben hogyan cselekedhetnek megfelelően. Részesei ők a cselekvés felelősségének a társadalmi változások olyan időszakában, amelynek jellegét és horderejét nehéz megítélni, de a bizonytalanság légkörében is eleget kell tenniük a döntések és tettek sürgető követelményének.</w:t>
      </w:r>
    </w:p>
    <w:p>
      <w:pPr>
        <w:pStyle w:val="Normal"/>
        <w:tabs>
          <w:tab w:val="clear" w:pos="708"/>
          <w:tab w:val="left" w:pos="-720" w:leader="none"/>
          <w:tab w:val="left" w:pos="540" w:leader="none"/>
        </w:tabs>
        <w:ind w:firstLine="360"/>
        <w:rPr/>
      </w:pPr>
      <w:r>
        <w:rPr>
          <w:rFonts w:cs="Arial" w:ascii="Arial" w:hAnsi="Arial"/>
          <w:spacing w:val="-2"/>
          <w:sz w:val="20"/>
          <w:szCs w:val="20"/>
        </w:rPr>
        <w:t>Könyvünk célja hozzájárulni ahhoz, hogy a közösségszervezéssel és tervezéssel foglalkozók jobban megértsék a gyakorlatban jelentkező problémákat, e problémák kezelésének módjait és azt a növekvő ismeretanyagot, amely a jövőben segíti hatékonyabb megoldások alkalmazását.</w:t>
      </w:r>
    </w:p>
    <w:p>
      <w:pPr>
        <w:pStyle w:val="Normal"/>
        <w:tabs>
          <w:tab w:val="clear" w:pos="708"/>
          <w:tab w:val="left" w:pos="540" w:leader="none"/>
          <w:tab w:val="center" w:pos="3827" w:leader="none"/>
        </w:tabs>
        <w:ind w:firstLine="36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 w:val="center" w:pos="3827" w:leader="none"/>
        </w:tabs>
        <w:ind w:firstLine="36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 w:val="center" w:pos="3827" w:leader="none"/>
        </w:tabs>
        <w:jc w:val="center"/>
        <w:rPr>
          <w:rFonts w:ascii="Arial" w:hAnsi="Arial" w:cs="Arial"/>
          <w:b/>
          <w:b/>
          <w:bCs/>
          <w:spacing w:val="-2"/>
          <w:sz w:val="20"/>
          <w:szCs w:val="20"/>
        </w:rPr>
      </w:pPr>
      <w:r>
        <w:rPr>
          <w:rFonts w:cs="Arial" w:ascii="Arial" w:hAnsi="Arial"/>
          <w:b/>
          <w:bCs/>
          <w:spacing w:val="-3"/>
          <w:sz w:val="30"/>
          <w:szCs w:val="30"/>
        </w:rPr>
        <w:t>2. Önkéntes egyesületek</w:t>
      </w:r>
    </w:p>
    <w:p>
      <w:pPr>
        <w:pStyle w:val="Normal"/>
        <w:tabs>
          <w:tab w:val="clear" w:pos="708"/>
          <w:tab w:val="left" w:pos="-720" w:leader="none"/>
          <w:tab w:val="left" w:pos="540" w:leader="none"/>
        </w:tabs>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720" w:leader="none"/>
          <w:tab w:val="left" w:pos="540" w:leader="none"/>
        </w:tabs>
        <w:jc w:val="both"/>
        <w:rPr>
          <w:rFonts w:ascii="Arial" w:hAnsi="Arial" w:cs="Arial"/>
          <w:spacing w:val="-2"/>
          <w:sz w:val="20"/>
          <w:szCs w:val="20"/>
        </w:rPr>
      </w:pPr>
      <w:r>
        <w:rPr>
          <w:rFonts w:cs="Arial" w:ascii="Arial" w:hAnsi="Arial"/>
          <w:b/>
          <w:bCs/>
          <w:spacing w:val="-3"/>
        </w:rPr>
        <w:t>Célok és jellemző vonások</w:t>
      </w:r>
    </w:p>
    <w:p>
      <w:pPr>
        <w:pStyle w:val="Normal"/>
        <w:tabs>
          <w:tab w:val="clear" w:pos="708"/>
          <w:tab w:val="left" w:pos="-720" w:leader="none"/>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A téma ismerői már több, mint kétszáz éve beszélnek az amerikaiak közösségfejlesztési és saját szervezetalakítási hajlandóságáról.</w:t>
      </w:r>
      <w:r>
        <w:rPr>
          <w:rFonts w:cs="Arial" w:ascii="Arial" w:hAnsi="Arial"/>
          <w:spacing w:val="-2"/>
          <w:sz w:val="20"/>
          <w:szCs w:val="20"/>
          <w:vertAlign w:val="superscript"/>
        </w:rPr>
        <w:t>1</w:t>
      </w:r>
      <w:r>
        <w:rPr>
          <w:rFonts w:cs="Arial" w:ascii="Arial" w:hAnsi="Arial"/>
          <w:spacing w:val="-2"/>
          <w:sz w:val="20"/>
          <w:szCs w:val="20"/>
        </w:rPr>
        <w:t xml:space="preserve"> Az önkéntes egyesületek céljainak és tevékenységének széles skálája alátámasztja azt a megállapítást, hogy „egy közösség annál differenciáltabb, minél több egyesülettel rendelkezik. Ezek az egyesületek foglalkozás, hely, lakhely, faj, vallás, osztály, érdeklődési kör, életmód szerint tagolódnak”.</w:t>
      </w:r>
      <w:r>
        <w:rPr>
          <w:rFonts w:cs="Arial" w:ascii="Arial" w:hAnsi="Arial"/>
          <w:spacing w:val="-2"/>
          <w:sz w:val="20"/>
          <w:szCs w:val="20"/>
          <w:vertAlign w:val="superscript"/>
        </w:rPr>
        <w:t>2</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mikor Amerika erőteljesen szembesült a faji kérdéssel, a szegénységgel, a vietnami háborúval, akkor az állampolgári kezdeményezések kibontakozása felgyorsult, új formákat és irányokat vett. A szegények, a faji és az etnikai kisebbségek, a diákok szervezeteinek aktivitása és harciassága egyaránt fokozódott. Az állampolgári részvétel több hullámban jelentkezett a várostervezés, a bűnözés megelőzése, a mentálhigiénés tervezés, a „szegénység elleni háború”, a modellvárosokat célzó kormányprogramok mellett.</w:t>
      </w:r>
      <w:r>
        <w:rPr>
          <w:rFonts w:cs="Arial" w:ascii="Arial" w:hAnsi="Arial"/>
          <w:spacing w:val="-2"/>
          <w:sz w:val="20"/>
          <w:szCs w:val="20"/>
          <w:vertAlign w:val="superscript"/>
        </w:rPr>
        <w:t>3</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lsőként megvizsgáljuk az önkéntes szervezetek jellemző vonásait, majd kitérünk az önkéntes csoportokkal együttműködő két konkrét munkaterületre: a közösségfejlesztésre és a társadalmi akcióra. Először lássuk az önkéntes egyesületek általános szerepét az amerikai társadalomba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Ohlin, bár helyi lakossági csoportokról ír, valójában általánosságban írja le az önkéntes állampolgári szervezetek szerepét: „Az utóbbi években újólag hangsúlyoztuk az effajta részvétel szükségességét a pluralista társadalom megőrzése érdekében.” ...”A demokratikus rendszerek egészsége és növekedése megkívánja újabb és újabb csatornák létrehozását annak érdekében, hogy a lakosság hátrányos helyzetű, képviselet nélküli rétegeinek érdekei megfogalmazódjanak és közvetítődjenek a jólétükre konkrét befolyással rendelkező döntéshozatali területeken.”</w:t>
      </w:r>
      <w:r>
        <w:rPr>
          <w:rFonts w:cs="Arial" w:ascii="Arial" w:hAnsi="Arial"/>
          <w:spacing w:val="-2"/>
          <w:sz w:val="20"/>
          <w:szCs w:val="20"/>
          <w:vertAlign w:val="superscript"/>
        </w:rPr>
        <w:t>4</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Ohlin értelmezésében az ilyen csoportok össztársadalmi szinten az alábbi szerepet játssz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1. A sikeres helyi mozgalmak újra elosztják a hatalom alapjait és szélesítik gyakorlását. Az erő önkényes használata és a kizsákmányoló tevékenységek korlátozása csökkenti a deviancia irányába ható nyomás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2. Erősítik a tagság személyes kötődését a fennálló társadalmi rendhez. Az egyéni elégedettség, a nagyobb személyes elkötelezettség és hozzájárulás erősíti a társadalmi stabilitást, az ellenőrzést és az erkölcsö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3. A legmagasabb szintű egyesületi részvétel teréül szolgál a vezetők kiválasztódásának és képzésén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4. Segítségükkel a társadalmi intézmények rugalmasabban illeszkednek a helyi közösségi sajátosságokhoz. Ennek révén a helyi lakossági szervezetek megőrizhetik a helyi társadalom sokszínűségét, gazdag kultúráját és számos területen adalékokkal szolgálhatnak a szélesebb körű kulturális fejlődéséhez. A szubkultúrák és helyi életmódok sokféleségének ösztönzésével egyfajta ütközőzónát hoznak létre a tömegtársadalom konformitás</w:t>
        <w:noBreakHyphen/>
        <w:t>igényével szemben. A deviancia egyes formáival szembeni tolerancia erősítésével konstruktív mederbe terelik a másként gondolkodást.</w:t>
      </w:r>
      <w:r>
        <w:rPr>
          <w:rFonts w:cs="Arial" w:ascii="Arial" w:hAnsi="Arial"/>
          <w:spacing w:val="-2"/>
          <w:sz w:val="20"/>
          <w:szCs w:val="20"/>
          <w:vertAlign w:val="superscript"/>
        </w:rPr>
        <w:t>5</w:t>
      </w:r>
    </w:p>
    <w:p>
      <w:pPr>
        <w:pStyle w:val="Normal"/>
        <w:tabs>
          <w:tab w:val="clear" w:pos="708"/>
          <w:tab w:val="left" w:pos="-720" w:leader="none"/>
          <w:tab w:val="left" w:pos="540" w:leader="none"/>
        </w:tabs>
        <w:ind w:firstLine="36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jc w:val="both"/>
        <w:rPr>
          <w:rFonts w:ascii="Arial" w:hAnsi="Arial" w:cs="Arial"/>
          <w:spacing w:val="-2"/>
          <w:sz w:val="20"/>
          <w:szCs w:val="20"/>
        </w:rPr>
      </w:pPr>
      <w:r>
        <w:rPr>
          <w:rFonts w:cs="Arial" w:ascii="Arial" w:hAnsi="Arial"/>
          <w:b/>
          <w:bCs/>
          <w:spacing w:val="-3"/>
        </w:rPr>
        <w:t>A szervezetek típusai</w:t>
      </w:r>
    </w:p>
    <w:p>
      <w:pPr>
        <w:pStyle w:val="Normal"/>
        <w:tabs>
          <w:tab w:val="clear" w:pos="708"/>
          <w:tab w:val="left" w:pos="-720" w:leader="none"/>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Ohlin felsorolása rávilágít az önkéntes egyesületek sokrétű és önellentmondásoktól sem mentes szerepére. Az egyik funkció elősegíti az egyének és csoportok integrálódását a társadalomba. A másik elősegíti a változásokat és újraosztja az erőforrásokat. Természetesen nem valamennyi önkéntes egyesület tölti be mindezeket a szerepeket; az egyesületek számos ponton határozottan eltérnek egymástó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ervezetek elemzői kategorizálták a szervezetek típusait, s ez segíti a változó elemek föltárását és rendszerezését. Blau és Scott például a cui bono (kinek használ) kritériuma alapján a következő osztályokba sorolják a szervezeteket: 1. kölcsönös segítségnyújtás (a saját tagság hasznára). 2. szolgáltató szervezetek (az ügyfelek részére). 3. Közérdekű szervezetek (feltételezhetően a szélesebb közönség hasznára).</w:t>
      </w:r>
      <w:r>
        <w:rPr>
          <w:rFonts w:cs="Arial" w:ascii="Arial" w:hAnsi="Arial"/>
          <w:spacing w:val="-2"/>
          <w:sz w:val="20"/>
          <w:szCs w:val="20"/>
          <w:vertAlign w:val="superscript"/>
        </w:rPr>
        <w:t>6</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 fejezetben tárgyalt önkéntes szervezetek a „kölcsönös segítségnyújtás” és a „közérdek” kategóriájába tartoznak. Egy bérlőket tömörítő szervezet a kölcsönös segítségnyújtást szolgáló szervezetre példa, míg a női szavazók ligája vagy a „környezet” javítását célzó szervezetek a közérdekű típusr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Gordon és Babchuk a Blau</w:t>
        <w:noBreakHyphen/>
        <w:t>Scott</w:t>
        <w:noBreakHyphen/>
        <w:t>féle tipizálástól eltérően nem a kedvezményezettre, hanem a kapott kedvezmény jellegére összpontosítanak. A bennünket érdeklő szervezetek eszerint társadalmi befolyásolási szervezetek, amelyek „valamely, a szervezeten kívül eső normatív feltétel fenntartására vagy változás előidézésére jöttek létre. E típus képviselői pl. a Női Szavazók Ligája és a Szomszédsági Fejlesztési Tanács.”</w:t>
      </w:r>
      <w:r>
        <w:rPr>
          <w:rFonts w:cs="Arial" w:ascii="Arial" w:hAnsi="Arial"/>
          <w:spacing w:val="-2"/>
          <w:sz w:val="20"/>
          <w:szCs w:val="20"/>
          <w:vertAlign w:val="superscript"/>
        </w:rPr>
        <w:t>7</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Gordon és Babchuk az ilyen „eszközjellegű” szervezetektől megkülönbözteti az „expresszív” típust, amelyben a tevékenység „a résztvevők azonnali kielégítését szolgálja”. Megállapítják, hogy egyes szervezetek mindkét feladatra vállalkoznak és ennek bizonyítására felhozzák az amerikai légió példáját: „A légió országos szinten lobby-tevékenysége révén van bejegyezve és a tagság által hivatalosan jóváhagyott programmal rendelkezik, helyi szinten ugyanakkor elsősorban társasági összejövetelek célját szolgáló klubként működi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Témánk szempontjából az a szervezetelemzésben ismert koncepció a legfontosabb, amelyik megkülönböztet „manifeszt” és „látens” funkciókat, az első alatt azokat a cselekvési célokat értve, amelyek mellett a szervezet kimondottan elkötelezte magát; a második alatt pedig azokat a ki nem mondott előnyöket, amelyeket a szervezet a tagjainak nyújthat. E feladatok esetenként egymásnak ellentmondanak és előfordulhat, hogy a látens elem kiszorítja a szervezet manifesztált céljait. Létezik olyan is, hogy a szervezetek „részlegesen adják fel eredeti céljaikat... Ez tipikusan akkor fordul elő, amikor olyanok kapcsolódnak be a munkába, akik később saját céljaikat kívánják követni. Gyakran ezt tekintik a szervezeti élet legnagyobb dilemmájának, hiszen bizonyos dolgok elintézéséhez be kell szervezni új embereket, akik intézkednek, de amint ez megtörténik, az újonnan beszervezettek részt kívánnak venni annak eldöntésében, mit kell tenni és hogyan. A célok változásának oka lehet az is, hogy együtt kell működni eltérő ideológiai meggyőződésű emberekkel, illetve az, hogy a szervezet nem készült fel a széleskörű társadalmi változásokra.”</w:t>
      </w:r>
      <w:r>
        <w:rPr>
          <w:rFonts w:cs="Arial" w:ascii="Arial" w:hAnsi="Arial"/>
          <w:spacing w:val="-2"/>
          <w:sz w:val="20"/>
          <w:szCs w:val="20"/>
          <w:vertAlign w:val="superscript"/>
        </w:rPr>
        <w:t>8</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önkéntes szervezeteknél gyakori az is, hogy a tagok elfordulnak a tagság eredeti, változás</w:t>
        <w:noBreakHyphen/>
        <w:t>orientált céljaitól olyan tevékenységek felé, amelyek a szervezet érintetlen fennmaradásához szükségesek. E szervezetek apparátusa gyakran belebonyolódik a szervezési</w:t>
        <w:noBreakHyphen/>
        <w:t>operatív teendőkbe és általában az lesz a gondja, hogy e tevékenység ne vigye el minden idejét. Időről időre beigazolódik, hogy nem elegendő csak tagokat toborozni, hanem emellett biztosítani kell, hogy a szervezet ösztönözze részvételüket, fenntartsa érdeklődésüket és megőrizze a csoport, mint egész lendületét. Döntő fontosságúvá válhatnak olyan stratégiai kérdések is, mint koalíció kialakítása más szervezetekkel. A hivatásosok napi munkáját a vezetők képzése, a személyi kapcsolatok irányítása, a potenciális konfliktusok kezelése és a testületi szellem megteremtése tölti k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gyakorló szakember természetesen nem azzal a kérdéssel kerül szembe, hogy melyik tevékenységet, a célorientált feladatokat vagy a szervezet fenntartását „helyes” folytatni, hanem azzal, hogy milyen körülmények között szükséges energiáját annak a szervezetnek építésére, illetve ujjá építésére fordítania, amelynek léte alapvető fontosságú a cselekvés szempontjábó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Önkéntes szervezetek a társadalom minden szintjén működnek. Egy városi épület lakói maguk is összefoghatnak, de tartozhatnak egy nagyobb szomszédsági szervezetbe (neighborhood organization) is. A nagyobb közösség, az egész város vagy megye szintjén számos szervezet foglalkozik a lakás</w:t>
        <w:noBreakHyphen/>
        <w:t>, egészség</w:t>
        <w:noBreakHyphen/>
        <w:t xml:space="preserve"> és oktatásüggyel és a faji, az etnikai és a vallási csoportok szociális juttatásaival. Ahogyan a problémák a helyi szinteken túl jelentkeznek, az önkéntes egyesületek növekvő mértékben szerveződnek nagyvárosi és állami szinten és kötődnek azután országos szervezetekhez.</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különböző szintek közötti kötődések befolyásolják a szervezet autonómiájának mértékét. Az országos szervezetekről írt elemzésében Sills fölállította a „korporatív típusú” szervezetek kategóriájá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zekre a hatalom nagymértékű központosítása jellemző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és a „föderatív típusúaké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zeknél az ellenőrzés többé</w:t>
        <w:noBreakHyphen/>
        <w:t>kevésbé független egységek között oszlik meg.</w:t>
      </w:r>
      <w:r>
        <w:rPr>
          <w:rFonts w:cs="Arial" w:ascii="Arial" w:hAnsi="Arial"/>
          <w:spacing w:val="-2"/>
          <w:sz w:val="20"/>
          <w:szCs w:val="20"/>
          <w:vertAlign w:val="superscript"/>
        </w:rPr>
        <w:t>9</w:t>
      </w:r>
      <w:r>
        <w:rPr>
          <w:rFonts w:cs="Arial" w:ascii="Arial" w:hAnsi="Arial"/>
          <w:spacing w:val="-2"/>
          <w:sz w:val="20"/>
          <w:szCs w:val="20"/>
        </w:rPr>
        <w:t xml:space="preserve"> E hasznos különbségtétel alkalmazható más szinteken is, a szomszédsági csoportok városi szövetségére csakúgy, mint egy állami szintű mentálhigiénés társaság helyi tagozatair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függetlenség kérdését nagymértékben befolyásolja az önkéntes egyesület szponzorálása is. Az autonómia maximuma nyilvánvalóan ott érhető el, ahol a tagság jelenti a támogatás és jóváhagyás egyetlen forrását. Ha a csoporto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például hivatásos apparátus biztosítása révé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gy másik szervezet tartja fenn, a csoport függetlensége korlátozott lesz. A Közösségi Akciók Szervezete, a settlement-ház vagy egy városi szervezet által szponzorált helyi csoport az esetek többségében hű tükre lesz a szponzor intézményes érdekeinek és feladatkörén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z önkéntes egyesületek azért szorulnak oly gyakran szponzorok támogatására, mer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ülönösen az alacsony jövedelmű tagsággal rendelkezők eseté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szükségük van olyan anyagi erőforrásokra, amelyeket az egyesületet alkotó egyének nem tudnak előteremteni. Gyakran van szükségük összejöveteli helyre vagy pénzforrásokra a működésükkel összefüggő kiadások fedezésére. Emellett szükségük van a fizetett apparátus munkaidejére és szakértelmére is. Az önkéntes egyesületek szervezését és irányítását hagyományosan a tagság látja el szakmai segítség nélküli, spontán tevékenységével. Ma már azonban egyre több fizetett szakembert alkalmaznak vagy azért, hogy új egyesületeket szervezzenek, vagy azért, hogy a meglévő szervezetek irányításában segítsék az önkéntes munkások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z az informális csoportok növekedésével és stabilizálódásával kapcsolatos munkamegosztás megjelenésével függ össze. Chapin így ír erről: „Ahogy az önkéntes szervezetek elindulnak pályájukon, egyre növekednek és gyorsuló ütemben tartanak a struktúrák formalizálódása felé. Ahogy nő a tagság létszáma, a szervezet kisebb és különböző funkciókat ellátó alcsoportokra tagolódik... Konformitás és státusz egyre nagyobb fontosságra tesz szert és az önkéntes szervezet elkezdi kialakítani a maga hagyományait. Egyszóval lezajlik a növekedés és formalizálódás folyamata és az eredetileg „önkéntes” szervezet kifejlett intézménnyé válik.”</w:t>
      </w:r>
      <w:r>
        <w:rPr>
          <w:rFonts w:cs="Arial" w:ascii="Arial" w:hAnsi="Arial"/>
          <w:spacing w:val="-2"/>
          <w:sz w:val="20"/>
          <w:szCs w:val="20"/>
          <w:vertAlign w:val="superscript"/>
        </w:rPr>
        <w:t>10</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ársadalmi osztály, mint tényező, számos jelentős különbség forrása az önkéntes egyesületek között is. Nyilvánvaló, hogy az önkéntes egyesületekben résztvevők száma egyenlőtlenül oszlik meg az Egyesült Államok népességének különböző társadalmi</w:t>
        <w:noBreakHyphen/>
        <w:t>gazdasági csoportjai között.</w:t>
      </w:r>
      <w:r>
        <w:rPr>
          <w:rFonts w:cs="Arial" w:ascii="Arial" w:hAnsi="Arial"/>
          <w:spacing w:val="-2"/>
          <w:sz w:val="20"/>
          <w:szCs w:val="20"/>
          <w:vertAlign w:val="superscript"/>
        </w:rPr>
        <w:t>11</w:t>
      </w:r>
      <w:r>
        <w:rPr>
          <w:rFonts w:cs="Arial" w:ascii="Arial" w:hAnsi="Arial"/>
          <w:spacing w:val="-2"/>
          <w:sz w:val="20"/>
          <w:szCs w:val="20"/>
        </w:rPr>
        <w:t xml:space="preserve"> A résztvevők aránya magasabb A „városlakók, az életük virágjában levők, a gyermekes családosok, a fölfelé mobilok, a tartósan egyazon helyen lakók és legfőképpen a magasabb iskolai végzettségűek és a magas társadalmi</w:t>
        <w:noBreakHyphen/>
        <w:t>gazdasági státusszal rendelkezők között.”</w:t>
      </w:r>
      <w:r>
        <w:rPr>
          <w:rFonts w:cs="Arial" w:ascii="Arial" w:hAnsi="Arial"/>
          <w:spacing w:val="-2"/>
          <w:sz w:val="20"/>
          <w:szCs w:val="20"/>
          <w:vertAlign w:val="superscript"/>
        </w:rPr>
        <w:t>12</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ltérően a politikai hatalom hiányát megszenvedő alsóbb osztálybeliektől, a középosztálybeliek rendelkeznek olyan erőforrásokkal, amelyek gazdasági és politikai befolyásukat növelik. Személyes befolyással rendelkeznek a törvényhozókra és a közigazgatási tisztviselőkre azon ténynél fogva, hogy e tisztségviselők gyakran szomszédaik-barátaik, akikkel ideológiailag közös nézeteket vallanak és akikkel érdeklődési körük megegyezi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okat a célokat, amelyek elérésére a középosztálybeli csoportok szövetkeznek, gyakran nevezik a „köz érdekében állóknak”. E megfogalmazás elkerülhetővé teszi azt a bélyeget, amelyet gyakran rásütnek az alsóbb osztálybeli csoportokra, hogy tudniillik a számosabb javak, a szélesebb körű szolgáltatások és a nagyobb hatalom elérésére irányuló erőfeszítéseket a többi csoport rovására teszik. A szerzett jogaik megvédésére vagy bővítésére törekvő középosztálybeli csoportok valójában természetesen pontosan ugyanilyen jellegű erőfeszítéseket tesznek, de a létező politikai hatalommal szembeni kihívás kevésbé tűnik fenyegetőnek, amikor ilyen csoport próbál társadalmi változást előidézni vagy elháríta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özéposztálybeliek könnyebben szerzik meg a megfelelő összeget a hivatásos alkalmazottak felfogadására, az irodahelyiségek megszerzésére, a reklám- és propagandaanyagok kinyomtatására. A résztvevők szakmai és gyakorlati ismeretei is óriási értéket képviselnek a közös vállalkozásban. Jogászok, mérnökök, tudósok, építészek, publicisták ismereteiről és tapasztalatáról van szó. Ismereteik, amelyekkel a lényegi kérdésekről rendelkeznek, gyakran párosulnak a szervezési munkában elért jártassággal. Általában tudják, hogyan gyűjtsenek információkat, hogyan közöljék gondolataikat és hogyan jussanak döntésre egy bizottsági struktúrában.</w:t>
      </w:r>
    </w:p>
    <w:p>
      <w:pPr>
        <w:pStyle w:val="Normal"/>
        <w:tabs>
          <w:tab w:val="clear" w:pos="708"/>
          <w:tab w:val="left" w:pos="-720" w:leader="none"/>
          <w:tab w:val="left" w:pos="540" w:leader="none"/>
        </w:tabs>
        <w:ind w:firstLine="360"/>
        <w:rPr/>
      </w:pPr>
      <w:r>
        <w:rPr>
          <w:rFonts w:cs="Arial" w:ascii="Arial" w:hAnsi="Arial"/>
          <w:spacing w:val="-2"/>
          <w:sz w:val="20"/>
          <w:szCs w:val="20"/>
        </w:rPr>
        <w:t xml:space="preserve">Mivel az alsóbb osztálybeliek éppen azokon a területeken küszködnek hiányosságokkal, amelyeken a középosztály előnyökkel rendelkezi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pénzben, befolyásban és gyakorlati ismeretekben </w:t>
      </w:r>
      <w:r>
        <w:rPr>
          <w:rFonts w:eastAsia="Courier New" w:cs="Courier New" w:ascii="Courier New" w:hAnsi="Courier New"/>
          <w:spacing w:val="-2"/>
          <w:sz w:val="20"/>
          <w:szCs w:val="20"/>
        </w:rPr>
        <w:t>─</w:t>
      </w:r>
      <w:r>
        <w:rPr>
          <w:rFonts w:cs="Arial" w:ascii="Arial" w:hAnsi="Arial"/>
          <w:spacing w:val="-2"/>
          <w:sz w:val="20"/>
          <w:szCs w:val="20"/>
        </w:rPr>
        <w:t xml:space="preserve">, saját erőforrásaikra kell támaszkodniuk. </w:t>
      </w:r>
      <w:r>
        <w:rPr>
          <w:rFonts w:eastAsia="WP MultinationalA Roman" w:cs="WP MultinationalA Roman" w:ascii="WP MultinationalA Roman" w:hAnsi="WP MultinationalA Roman"/>
          <w:spacing w:val="-2"/>
          <w:sz w:val="20"/>
          <w:szCs w:val="20"/>
        </w:rPr>
        <w:t></w:t>
      </w:r>
      <w:r>
        <w:rPr>
          <w:rFonts w:cs="Arial" w:ascii="Arial" w:hAnsi="Arial"/>
          <w:spacing w:val="-2"/>
          <w:sz w:val="20"/>
          <w:szCs w:val="20"/>
        </w:rPr>
        <w:t>k nagy létszámot tudnak mozgósítani eltökéltségük és erejük demonstrálására és folyamodhatnak a csoportlojalitás hagyományaihoz is. Az alsóbb osztálybeliek problémája, hogy élettapasztalatuk elveszi a kedvüket attól, hogy szervezeteken keresztül keressenek megoldást bajaikra.</w:t>
      </w:r>
      <w:r>
        <w:rPr>
          <w:rFonts w:cs="Arial" w:ascii="Arial" w:hAnsi="Arial"/>
          <w:spacing w:val="-2"/>
          <w:sz w:val="20"/>
          <w:szCs w:val="20"/>
          <w:vertAlign w:val="superscript"/>
        </w:rPr>
        <w:t>13</w:t>
      </w:r>
      <w:r>
        <w:rPr>
          <w:rFonts w:cs="Arial" w:ascii="Arial" w:hAnsi="Arial"/>
          <w:spacing w:val="-2"/>
          <w:sz w:val="20"/>
          <w:szCs w:val="20"/>
        </w:rPr>
        <w:t xml:space="preserve"> Gondjaik és szükségleteik égetőek, ezért kevés az energiájuk a szervezeti tevékenységre és bizalmuk sincs hozzá. Ha ehhez hozzávesszük még a megtorlástól való félelmüket, a nagy népsűrűséget az alacsony jövedelmű területeken, valamint a konszolidálódott szervezetek ellenállását programjaik megváltoztatásával szemben, kiderül, hogy a szegények megszervezése jelentősen eltér a középosztálybeliek érdekeinek előmozdításátó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b/>
          <w:bCs/>
          <w:spacing w:val="-2"/>
          <w:sz w:val="20"/>
          <w:szCs w:val="20"/>
        </w:rPr>
        <w:t>Szomszédsági szervezetek</w:t>
      </w:r>
      <w:r>
        <w:rPr>
          <w:rFonts w:cs="Arial" w:ascii="Arial" w:hAnsi="Arial"/>
          <w:spacing w:val="-2"/>
          <w:sz w:val="20"/>
          <w:szCs w:val="20"/>
        </w:rPr>
        <w:t xml:space="preserve">. Az alacsony jövedelmű csoportok szervezése a nehézségek ellenére is széles körben elterjedt Amerikában. A városi szomszédsági körzet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munkások, a bevándorlók és a szegények nemzedékeinek lakóhelyei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ár régóta az önkéntes egyesületi tevékenység színhelyei. Az emberek már a századfordulón kiépítették saját szervezeteiket, hogy a fejlődő iparágakban védjék a munkásérdekeket, hogy segítséget nyújtsanak az európai paraszti gazdaságokból és gettókból beáramló honfitársaiknak, hogy fenntartsák és erőt adó forrásként használják saját kulturális és vallási hátterük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zzel egy időben a settlementek és más hasonló szervezetek szolgáltatásokkal segítették a bevándorlók beilleszkedését a városi életbe. Politikai vezetők ajánlották föl gyakorlati segítségüket, cserébe a választásokon való támogatásért. Az egészségügyi szervezetek oktatással és védőoltással próbálkoztak. A társadalmi reformerek a társadalmi és környezeti problémákkal foglalkozó törvényalkotást szorgalmazták. A felsőbb osztályok magánszervezeteket támogattak, amelyek a szegények segélyezését, az elesettek fölemelését és a deviánsok megsegítését célozt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Később kialakultak a helyi lakossági szervezet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némelyikük a settlementek vagy jóléti tanácsok műveként </w:t>
      </w:r>
      <w:r>
        <w:rPr>
          <w:rFonts w:eastAsia="Courier New" w:cs="Courier New" w:ascii="Courier New" w:hAnsi="Courier New"/>
          <w:spacing w:val="-2"/>
          <w:sz w:val="20"/>
          <w:szCs w:val="20"/>
        </w:rPr>
        <w:t>─</w:t>
      </w:r>
      <w:r>
        <w:rPr>
          <w:rFonts w:cs="Arial" w:ascii="Arial" w:hAnsi="Arial"/>
          <w:spacing w:val="-2"/>
          <w:sz w:val="20"/>
          <w:szCs w:val="20"/>
        </w:rPr>
        <w:t>, hogy segítsék a lakosságot közvetlen környezetük szükségleteinek kielégítésében. E szervezetek általában magánszemélyekből és helyi szervezetek, egyházak és jóléti hivatalok képviselőiből álltak. Gyakran egy meghatározott kritikus kérdés köré szerveződtek, majd állandóbb testületté váltak. E szervezet széleskörűen foglalkozott lakásüggyel, városi szolgáltatásokkal, csoportközi kapcsolatokkal, egészségügyi és szociális juttatásokka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második világháború alatt és után nagyvárosainkba nagy számban áramlottak feketék és fehérek a déli államok mezőgazdasági és hegyvidéki körzeteiből, valamint spanyol anyanyelvűek Puerto Ricoból, Mexikóból. A dominánsan fehér őslakosság fokozatosan tudatára ébredt annak a gazdasági, társadalmi és politikai diszkriminációnak, amelyet e csoportokkal szemben gyakorol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egénység újra fölfedezése, a munka</w:t>
        <w:noBreakHyphen/>
        <w:t xml:space="preserve"> és lakáslehetőségek, valamint az oktatási- és jóléti szolgáltatások elégtelenségének fölismerése fölgyorsította a cselekvést a városi szomszédsági körzetekben. Ugyanez mondható el a vidéki szegényekről: a déli államok feketéiről, a Dél-Nyugat spanyol keresztnevű lakóiról, az Appalache vidékének fehér lakóiról és a rezervátumokon belüli és kívüli bennszülött amerikaiakró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Régi hagyományai vannak azoknak az erőfeszítéseknek, amelyek helyi erőforrások felhasználásával küzdenek a szegénység és az ezzel együtt járó szociális bajok ellen. Ez érlelte ki azt a koncepciót, amely szerint a társadalmi változás elérésére irányuló erőfeszítésekhez valamely földrajzilag behatárolt közösség adja a legmegfelelőbb keretet. Ez a feltevés olyan programoknál és mozgalmaknál igazolódott, mint amilyen a közösségfejlesztés és a társadalmi akció, amelyekre e fejezetben még kitérünk. A közösségszervezési gyakorlat tehát jelentős részben a szomszédsági, lokális tevékenységekből nőtt k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Nem nehéz megtalálni azokat az okokat, amelyek a szomszédsági megközelítést indokolják. A szociális problémák természetszerűleg nem egyenlően oszlanak meg az egyes városi közösségek között. Nincs szükség különösebb kutatásokra ahhoz, hogy beazonosítsuk azokat a szomszédsági körzeteket, amelyekben magas a szegénység, a deviancia, és a különböző típusú társadalmi problémák előfordulási arány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 szegénység kultúrájáról” szóló tanulmányok hangsúlyozzák, hogy az emberek tevékenységének földrajzi hatóköre jóval korlátozottabb az alacsony jövedelműeknél, mint a középosztálybeli csoportoknál. Míg a középosztálybeli önkéntes egyesületek konkrét, meghatározott érdekekre épülnek, az alsóbb osztálybeliek esetében ennél organikusabb megközelítésre van szükség, ha sikerre akarjuk vinni a szervezést. Az ő esetükben a szomszédsági körzethez kötődő közös lét; mintsem a konkrét, szétforgácsolt érdekek szolgáltathatják az alapot a szervezéshez.</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helyi alapon szerveződő tevékenységek akkor sikeresek, ha közös érdekekre összpontosítanak, amelyek általában az osztály</w:t>
        <w:noBreakHyphen/>
        <w:t xml:space="preserve"> és/vagy az etnikai identitáshoz kapcsolódnak.</w:t>
      </w:r>
      <w:r>
        <w:rPr>
          <w:rFonts w:cs="Arial" w:ascii="Arial" w:hAnsi="Arial"/>
          <w:spacing w:val="-2"/>
          <w:sz w:val="20"/>
          <w:szCs w:val="20"/>
          <w:vertAlign w:val="superscript"/>
        </w:rPr>
        <w:t>14</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gy másik középponti kérdés, amellyel a szomszédsági cselekvési programok valamennyi elemzője kiemelten foglalkozik: a helyi közösség korlátai a bajok orvoslásában, illetve abban, hogy erőforrásokat biztosítsanak a lakosság társadalmi problémáinak megoldására. Többek között Warren is rámutatott arra, hogy az amerikai társadalomban ható „függőleges kapcsolatrendszerek” jóval nagyobb mértékben befolyásolják az alacsony jövedelmű rétegek életkörülményeit, mint az általuk lakott földrajzi hely „vízszintes kapcsolatrendszerei”.</w:t>
      </w:r>
      <w:r>
        <w:rPr>
          <w:rFonts w:cs="Arial" w:ascii="Arial" w:hAnsi="Arial"/>
          <w:spacing w:val="-2"/>
          <w:sz w:val="20"/>
          <w:szCs w:val="20"/>
          <w:vertAlign w:val="superscript"/>
        </w:rPr>
        <w:t>15</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Suzanne Keller a szomszédsági körzeteket úgy jellemzi, mint „fizikai határokkal, szociális ellátási rendszerrel, koncentrált infrastruktúrával rendelkező és lakói számára különleges érzelmi és jelképes jelentéssel bíró helyi körzeteket”. Majd rámutat arra, hogy e négy dimenzió nem fedi egymást előre meghatározható mértékben, így végül is nehéz helyi tevékenységeket tervezni.</w:t>
      </w:r>
      <w:r>
        <w:rPr>
          <w:rFonts w:cs="Arial" w:ascii="Arial" w:hAnsi="Arial"/>
          <w:spacing w:val="-2"/>
          <w:sz w:val="20"/>
          <w:szCs w:val="20"/>
          <w:vertAlign w:val="superscript"/>
        </w:rPr>
        <w:t>16</w:t>
      </w:r>
      <w:r>
        <w:rPr>
          <w:rFonts w:cs="Arial" w:ascii="Arial" w:hAnsi="Arial"/>
          <w:spacing w:val="-2"/>
          <w:sz w:val="20"/>
          <w:szCs w:val="20"/>
        </w:rPr>
        <w:t xml:space="preserve"> Megállapítja, hogy „különösen a változó városi területeken, az aktív kapcsolatot tartó szomszédság határai nem esnek egybe a lakókörzetek történelmi, hivatalos és fizikai határaival, így a helyi infrastruktúra elhelyezkedésével, és a helyhez való kötődéssel sem”.</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Keller nézeteit alátámasztják mindazok tapasztalatai és megfigyelései is, akik házról</w:t>
        <w:noBreakHyphen/>
        <w:t>házra járva végeztek valamilyen szervező munk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háztömbök szerinti szervezés időigényes folyamat. Hatásosabb és tartósabb eredménnyel jár a tulajdonosok esetében, akik erősebben kötődnek tulajdonukhoz és utcájukhoz, mint a bérlők, különösen, ha erőteljes mobilitású, átmeneti jellegű területekről van szó. Az utóbbi esetben a tömbszervezés csak korlátozott eredményeket hozhat és nagyon nehezen fenntartható.</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ömbszervezés természetes velejárója a remény, hogy a létrejövő szervezetben a tömbből mindenki részt vesz majd. Ez arra készteti a szervezőket és vezetőket, hogy aránytalanul sok időt töltsenek a kevésbé érintett és kevésbé készséges lakók részvételének megnyerésére és megtartására. Az effajta szervezés erőteljesen hangsúlyozza a konszenzus elérését is, amit esetleg csak a hatékony, gyors cselekvés és a konkrét célok kárára lehet fenntartani a szervezetb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gyes szervezők arra a következtetésre jutottak, hogy a konkrét kérdések köré szerveződő munkában dinamikusabb lehetőségek rejlenek. A tömbcsoportok a valóságban átalakulhatnak kölcsönös segítséget nyújtó szomszédsági csoportokká, illetve gyakran csak egy válsághelyzetre reagálva aktivizálódnak. A konkrét kérdésekre összpontosító csoportok szelektívebben szólnak meghatározott embercsoportokhoz, de azért megmaradhatnak a földrajzi szerveződés alapjá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Hasznos e kérdéssel kapcsolatban Von Hoffman megfigyelése: „Egy szervezetnek három dologra van szüksége: 1. szétszórtan elhelyezkedő személyi hálózatra, amely képes a passzív többség elérésére és mozgósítására; 2. kontinuitásra és 3. pénzre. Az általam ismert gettókerületek kisebb csoportjainak többségéről kiderül, hogy potenciálisan a három dolog egyikében rendkívül erős... Ezek egyensúlyát olyan szervezési program tudja biztosítani, amely célokat vagy leendő jutalmakat (hiszen szervezési értelemben a cél nem más, mint kilátásba helyezett jutalom) tartalmaz a toborzandó csoportok számár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lakástulajdonosok számára lehet program a megvesztegethető építési ellenőrökkel szembeni védelem, a szociális segélyt élvező anyák számára a leskelődő jóléti ellenőrökkel szembeni védelem, a munkanélküliek számára valamely diszkriminatív munkaügyi politikát folytató, jól ismert helyi vállalatra gyakorolt nyomás, a vallási csoportok vagy a helyi polgárjogi mozgalom számára valamiféle támadás a helyi oktatási rendszer ellen. Ezért is mondják, hogy az ilyen jellegű szervezés, legalábbis részben, egyenértékű egy, az egész közösségre kiterjedő, egymásba kapcsolódó kéz-kezet-mos megállapodás</w:t>
        <w:noBreakHyphen/>
        <w:t>sorozattal: „Te segítesz nekem és én segítek neked, de ha nem fogunk össze, senki nem jár jól.”</w:t>
      </w:r>
      <w:r>
        <w:rPr>
          <w:rFonts w:cs="Arial" w:ascii="Arial" w:hAnsi="Arial"/>
          <w:spacing w:val="-2"/>
          <w:sz w:val="20"/>
          <w:szCs w:val="20"/>
          <w:vertAlign w:val="superscript"/>
        </w:rPr>
        <w:t>17</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z alacsony jövedelmű rétegek helyi alapon folyó szervezésekor a támogatók abban reménykednek, hogy az egyesületi részvéte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mi gyakran nem más, mint a gyerekek szabadidejének eltöltése vagy a helyi közlekedési körülmények megvitatása, esetleg a szemétgyűjtés megszervezése </w:t>
      </w:r>
      <w:r>
        <w:rPr>
          <w:rFonts w:eastAsia="Courier New" w:cs="Courier New" w:ascii="Courier New" w:hAnsi="Courier New"/>
          <w:spacing w:val="-2"/>
          <w:sz w:val="20"/>
          <w:szCs w:val="20"/>
        </w:rPr>
        <w:t>─</w:t>
      </w:r>
      <w:r>
        <w:rPr>
          <w:rFonts w:cs="Arial" w:ascii="Arial" w:hAnsi="Arial"/>
          <w:spacing w:val="-2"/>
          <w:sz w:val="20"/>
          <w:szCs w:val="20"/>
        </w:rPr>
        <w:t>, megadja a kezdeti tapasztalatokat és bátorít a tartósabb, átfogóbb célokat kitűző egyesületi munkár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önkéntes szervezetek tevékenységét teljesebben föltárhatjuk, ha bemutatunk két területet: a közösségfejlesztést és a társadalmi akciót. Mindkettőre jellemzőek a helyi alapon szerveződő és a konkrét érdekekre orientálódó tevékenységek is. Mindkét tevékenységfajta sokszor szerepelt a hatvanas évek közösségi cselekvési programjaiban, amelyek az alacsony jövedelmű területek lakossága körében foglalkoztak a lehetőségekhez jutás esélyeiv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özösségfejlesztés célja: változásokat elérni az emberek magatartásában, kapcsolataiban, viselkedésében. Fő stratégiája: önsegítő tevékenységek kialakítása, széleskörű részvétel elérése abban a reményben, hogy az emberek a saját tapasztalataikon keresztül győződnek meg arról, hogy a közös erőfeszítés szükséges, kívánatos és hatékony módja életük jobbításának. Az azonnali, konkrét célok elérése itt egy lépésnek tekintendő a közösségi érzés kialakításához. A közösségfejlesztés az együttműködésre, nem pedig az ellentétre vagy konfliktusra összpontosít. A közösségfejlesztés kiemelkedő jelentőségre tett szert mind az Egyesült Államok városi lakókörzeteiben és mezőgazdasági területein, mind ázsiai, afrikai és latin</w:t>
        <w:noBreakHyphen/>
        <w:t>amerikai falvakban, ez utóbbi esetben gyakran az ENSZ ösztönzésér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ársadalmi akció körébe tartozó programok törekvése a jogok, kiváltságok és erőforrások elosztását szabályozó struktúrák megváltoztatása. A társadalmi akció az intézményekre irányul és olyan változásokat kíván elérni, mint törvények hozatala és megváltoztatása, szervezetek programjának vagy gyakorlatának módosítása, csoportkedvezmények bővítése, társadalombiztosítási juttatások növelése, kormányzati módszerek reformja, vagy egy szakma engedélyezési gyakorlatának módosítása, hogy csak néhányat említsünk a társadalmi akció által szolgált számos cél közü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lmúlt évtizedben jellemzővé vált, hogy a fogalmat az alacsony jövedelmű területek hátrányos helyzetű lakosainak olyan értelmű szervezéséhez kötötték, amely intézményes változásokra törekszik és a konfrontáció, a konfliktus és tárgyalás stratégiájához folyamodik. E megközelítés egyik jelentős szószólója Saul Alinsky volt, akinek nézetei és tevékenysége széleskörű nyilvánosságot kaptak.</w:t>
      </w:r>
    </w:p>
    <w:p>
      <w:pPr>
        <w:pStyle w:val="Normal"/>
        <w:tabs>
          <w:tab w:val="clear" w:pos="708"/>
          <w:tab w:val="left" w:pos="-720" w:leader="none"/>
          <w:tab w:val="left" w:pos="540" w:leader="none"/>
        </w:tabs>
        <w:ind w:firstLine="360"/>
        <w:rPr/>
      </w:pPr>
      <w:r>
        <w:rPr>
          <w:rFonts w:cs="Arial" w:ascii="Arial" w:hAnsi="Arial"/>
          <w:spacing w:val="-2"/>
          <w:sz w:val="20"/>
          <w:szCs w:val="20"/>
        </w:rPr>
        <w:t>És most nézzük meg részletesebben mindkét tevékenységi terület összetevőit!</w:t>
      </w:r>
    </w:p>
    <w:p>
      <w:pPr>
        <w:pStyle w:val="Normal"/>
        <w:tabs>
          <w:tab w:val="clear" w:pos="708"/>
          <w:tab w:val="left" w:pos="-720" w:leader="none"/>
          <w:tab w:val="left" w:pos="540" w:leader="none"/>
        </w:tabs>
        <w:ind w:firstLine="36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jc w:val="both"/>
        <w:rPr>
          <w:rFonts w:ascii="Arial" w:hAnsi="Arial" w:cs="Arial"/>
          <w:spacing w:val="-2"/>
          <w:sz w:val="20"/>
          <w:szCs w:val="20"/>
        </w:rPr>
      </w:pPr>
      <w:r>
        <w:rPr>
          <w:rFonts w:cs="Arial" w:ascii="Arial" w:hAnsi="Arial"/>
          <w:b/>
          <w:bCs/>
          <w:spacing w:val="-3"/>
        </w:rPr>
        <w:t>Közösségfejlesztés</w:t>
      </w:r>
    </w:p>
    <w:p>
      <w:pPr>
        <w:pStyle w:val="Normal"/>
        <w:tabs>
          <w:tab w:val="clear" w:pos="708"/>
          <w:tab w:val="left" w:pos="-720" w:leader="none"/>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A szicíliai tapasztalatairól beszámoló Danilo Dolce élénk leírása jól visszaadja a közösségfejlesztés szellemét és lényegét. Dolce úgy találta, hogy a mezőgazdasági társadalmakban csakúgy, mint az ipariakban sokan el sem tudják képzelni, hogy a fejlődés más ütemben vagy irányban is történhet, mint ahogyan azt maguk körül látj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z ember mindaddig nem tesz erőfeszítést, amíg meg nem bizonyosodik arról, hogy ő is befolyásolhatja fejlődést. Így megtanultam, hogy együtt kell működni az emberekkel, hogy ők maguk is láthassák: a dolgok megváltoztatható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néptömegek éhínség-sújtotta nyomorúságban éltek, s tétlenek voltak, mert nem tudták, mit tehetnén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vizek télen lerohannak a domboldalon és elvesznek a tengerben, míg nyáron kiszikkadnak a földek, amelyek élelmet teremhetnének; de hogyan tervezhetné valaki gát építését, ha még sohasem hallott gátról? A trágyát halmokban égetik el a falvak határaiban, de hát hogyan is fordíthatnák hasznos célra, ha soha nem hallottak arról, hogyan kell érlelni és értékes tápanyaggá változtatni? A termőtalajréteget a fátlan domboldalakról lemossa a víz, elviszi a szél, a rosszul gondozott növények és állatok alacsony hozamokat hoznak, miközben a lakosság jelentős része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mely mindeme rosszat gyakran isteni büntetésnek tekinti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zsebre dugott kézzel álldogál. Meg lehet teremteni mindenki számára a megélhetést, de az emberek ezt nem tudj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gátépítés fontos volt, mert kenyeret adott és bizonyságot arra, hogy a föld arca megváltoztatható. A gátépítés együtt járt a munkás szakszervezetek kialakulásával, megkövetelte az öntözési rendszer demokratikus irányítását, létrehozta a szőlőtermelők és más gazdák szövetkezeteit.”</w:t>
      </w:r>
      <w:r>
        <w:rPr>
          <w:rFonts w:cs="Arial" w:ascii="Arial" w:hAnsi="Arial"/>
          <w:spacing w:val="-2"/>
          <w:sz w:val="20"/>
          <w:szCs w:val="20"/>
          <w:vertAlign w:val="superscript"/>
        </w:rPr>
        <w:t>18</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Dolce-nek fejtegetésében sikerült megragadnia a közösségfejlesztés alapelemeit: 1. ösztönözni a problémák és a lehetőségek tudatosítását; 2. önsegítő tevékenységbe terelni az energiákat; 3. e tapasztalatokat fölhasználni egy új tudat kialakítására és e tudatot szervezéssel megerősíte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Dolce egyetlen település lakói között végzett munkája és Rothman „településfejlesztési” gyakorlata egyaránt igazolják, hogy „a közösség megváltoztatását optimálisan úgy lehet elérni, ha a helyi közösség szintjén az emberek széles skálája vesz részt a célok meghatározásában és a cselekvésben.”</w:t>
      </w:r>
      <w:r>
        <w:rPr>
          <w:rFonts w:cs="Arial" w:ascii="Arial" w:hAnsi="Arial"/>
          <w:spacing w:val="-2"/>
          <w:sz w:val="20"/>
          <w:szCs w:val="20"/>
          <w:vertAlign w:val="superscript"/>
        </w:rPr>
        <w:t>19</w:t>
      </w:r>
      <w:r>
        <w:rPr>
          <w:rFonts w:cs="Arial" w:ascii="Arial" w:hAnsi="Arial"/>
          <w:spacing w:val="-2"/>
          <w:sz w:val="20"/>
          <w:szCs w:val="20"/>
        </w:rPr>
        <w:t xml:space="preserve"> Burke erről részben mint „nevelésterápia stratégiáról” beszél, amely az állampolgárok problémamegoldó képességének kifejlesztésére irányul, és önerőre támaszkodásához segít, részben pedig, mint „a viselkedés megváltoztatásának stratégiájáról”, amely a szervezetben való részvételen keresztül az egyéni viselkedés befolyásolását célozza.</w:t>
      </w:r>
      <w:r>
        <w:rPr>
          <w:rFonts w:cs="Arial" w:ascii="Arial" w:hAnsi="Arial"/>
          <w:spacing w:val="-2"/>
          <w:sz w:val="20"/>
          <w:szCs w:val="20"/>
          <w:vertAlign w:val="superscript"/>
        </w:rPr>
        <w:t>20</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Senki nem írta még meg a közösségfejlesztés általános történetét és senki nem értékelte olyan módon az e kategóriába tartozó projektek eredményeit, amit akár megközelítően is rendszeresnek lehetne nevezni. A szakirodalom számos különböző koncepcionális megközelítést és töredékes empirikus anyagot ad, többnyire esetek leírása révé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Néhány szerző a közösségfejlesztést, mint társadalmi mozgalmat és/vagy társadalomfilozófiát kezeli. Mások olyan munkaterületként, amely kifejezetten a gazdaságilag elmaradott országok agrárjellegű közösségeiben szolgálja az emberek szervezését életkörülményeik javítására. Megint mások a közösségfejlesztést módszernek tekintik, amely alkalmazható az amerikai nagyvárosok alacsony jövedelmű szomszédsági körzeteiben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özösségfejlesztés kiemelkedő helyet foglal el az ENSZ munkájában. Az ENSZ által 1956</w:t>
        <w:noBreakHyphen/>
        <w:t>ban elfogadott gyakorlati definíció szerint a közösségfejlesztés nem más, mint „az emberek és a kormányhatóságok erőfeszítéseit egyesítő folyamatok a közösségek gazdasági, társadalmi és kulturális körülményeinek javítására, e közösségeknek a nemzetek életébe történő integrálására és annak lehetővé tételére, hogy e közösségek teljes mértékben hozzájárulhassanak a nemzeti haladáshoz”. A kormányhatóságok feladata technikai és egyéb szolgáltatásokkal segíteni a helyi erőfeszítéseket, mégpedig az emberek saját kezdeményezéseibe vetett lehető legnagyobb bizalom elve alapján. Az általuk biztosított szolgáltatások pedig olyan módon történjenek, hogy azok „bátorítsák és hatékonyabbá tegyék a kezdeményezést, az önsegítést és a kölcsönös segítségnyújtást”.</w:t>
      </w:r>
      <w:r>
        <w:rPr>
          <w:rFonts w:cs="Arial" w:ascii="Arial" w:hAnsi="Arial"/>
          <w:spacing w:val="-2"/>
          <w:sz w:val="20"/>
          <w:szCs w:val="20"/>
          <w:vertAlign w:val="superscript"/>
        </w:rPr>
        <w:t>21</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önsegítés visszatérő eleme volt a programok első éveinek. Az Indiai Országos Tervbizottság tanulmánya az indiai közösségfejlesztés első három évéről megállapította, hogy a program fő értéke nem is az elért konkrét eredményekben rejlett, hanem „a szemléletmód megváltozásában mind a hivatalos tisztviselők, mind a nép körében”. A szerzők munkahipotézise az volt, hogy változások szükségesek az apátia és a szkepticizmus leküzdéséhez, mely magatartásmódokat akkoriban a gazdasági haladás egyik legfőbb akadályának tekintett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gy 1959</w:t>
        <w:noBreakHyphen/>
        <w:t>es ENSZ</w:t>
        <w:noBreakHyphen/>
        <w:t>jelentés a társadalmi viselkedésformák megváltoztatásának három módszerét említette, amelyek mindegyike egy</w:t>
        <w:noBreakHyphen/>
        <w:t>egy meghatározott földrajzi körzetben végrehajtott programra volt jellemző.</w:t>
      </w:r>
      <w:r>
        <w:rPr>
          <w:rFonts w:cs="Arial" w:ascii="Arial" w:hAnsi="Arial"/>
          <w:spacing w:val="-2"/>
          <w:sz w:val="20"/>
          <w:szCs w:val="20"/>
          <w:vertAlign w:val="superscript"/>
        </w:rPr>
        <w:t>22</w:t>
      </w:r>
      <w:r>
        <w:rPr>
          <w:rFonts w:cs="Arial" w:ascii="Arial" w:hAnsi="Arial"/>
          <w:spacing w:val="-2"/>
          <w:sz w:val="20"/>
          <w:szCs w:val="20"/>
        </w:rPr>
        <w:t xml:space="preserve"> Az egyik módszer a „közösségi művelődés” (community education), amelyik filmek és más tömegtájékoztatási eszközök segítségével, tömegoktatás révén kívánta megváltoztatni az ország közhangulatát. A második megközelítés a „csoportdinamika” alkalmazását szorgalmazta a vezetőképzésben és az informális, más néven „társadalmi” oktatási programokban. A harmadik módszer kereteiben maga a program szolgált az oktatás eszközéül, különösen ott, ahol fontos szerepet játszottak gazdasági vonatkozáso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indiai programok értékelése azt jelezte, hogy a mezőgazdasági falvak lakói új munkamódszereket alkalmazva javítani tudtak saját körülményeiken, de ez nem párosult a közjót szolgáló együttes cselekvés bővülésével. Ugyanakkor más országokban jelentősen fejlődött a közös cselekvés és bővültek a közösség rendelkezésére álló lehetőségek, de ez nem járt együtt a termelékenység növekedésév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özösségfejlesztésben külön kérdés a közösségi projektek és az egyes országokban munkálkodó politikai erők viszonyának kérdése. A közösségfejlesztési projektek a politikai versengést és a frakcióharcokat módszerük sikeres alkalmazását akadályozó tényezőknek tekintették. Olyan folyamatot javasoltak, amely közös erőfeszítésben egyesítené a különböző csoportokat. Az önkéntes egyesületekhez fordultak a közösségfejlesztési projektekhez nyújtandó támogatásért, s így számos országban teljességgel hiányoztak a munkakapcsolatok a választott politikai testületekk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özösségi projektek és a politikai rendszer közötti viszony figyelmen kívül hagyásából néhány negatív következmény adódott. Amikor megszerveztek korábban szervezetlen lakossági csoportokat, akik megfogalmazták követeléseiket, amelyek nem szerepeltek a helyi tervekben, a közösségfejlesztés politikai erővé vált. A projektek kihívást jelentettek a hatóságok számára, de nem voltak abban a helyzetben, hogy a kihívást hatékonyan kövessék. A közösségfejlesztés politikai kérdéssé vált és a politikai erők vagy ellenezték, vagy hatalmuk alá vonták. Néhány országban a közösségfejlesztés a kormányzati szerepek decentralizálásához kapcsolódott és szorosan kötődött a helyi önkormányzathoz. Az indiai projektek értékelésében kifejtették, hogy a legjobb eredményeket ott érték el, ahol szoros kapcsolat alakult ki a projektek és a választó testület, a helyi falutanács között.</w:t>
      </w:r>
      <w:r>
        <w:rPr>
          <w:rFonts w:cs="Arial" w:ascii="Arial" w:hAnsi="Arial"/>
          <w:spacing w:val="-2"/>
          <w:sz w:val="20"/>
          <w:szCs w:val="20"/>
          <w:vertAlign w:val="superscript"/>
        </w:rPr>
        <w:t>23</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 tanulságok bizonyos fokú dilemmát okoznak. Az országos szintű tervezés és a helyi önrendelkezés, amely a közösségfejlesztési megközelítés alapja, ellentmondanak egymásnak. Az 1967</w:t>
        <w:noBreakHyphen/>
        <w:t>es ENSZ</w:t>
        <w:noBreakHyphen/>
        <w:t>jelentés erőteljesen hangsúlyozza a gazdasági</w:t>
        <w:noBreakHyphen/>
        <w:t>társadalmi fejlődést előrevivő országos politika szükségességét, és rámutat arra, hogy a helyi lakossági csoportok „vélt szükségletei” esetleg nem egyeztethetők össze az országos követelményekkel. A jelentés mindazonáltal úgy érvel, hogy „ha magát a közösségfejlesztés szellemét fenn akarjuk tartani, mindenáron el kell kerülni... a tervek felülről diktálását és a közösségfejlesztés eszközül szolgáló használatát a felsőbb hatóság által elhatározott döntések kivitelezésére.”</w:t>
      </w:r>
      <w:r>
        <w:rPr>
          <w:rFonts w:cs="Arial" w:ascii="Arial" w:hAnsi="Arial"/>
          <w:spacing w:val="-2"/>
          <w:sz w:val="20"/>
          <w:szCs w:val="20"/>
          <w:vertAlign w:val="superscript"/>
        </w:rPr>
        <w:t>24</w:t>
      </w:r>
      <w:r>
        <w:rPr>
          <w:rFonts w:cs="Arial" w:ascii="Arial" w:hAnsi="Arial"/>
          <w:spacing w:val="-2"/>
          <w:sz w:val="20"/>
          <w:szCs w:val="20"/>
        </w:rPr>
        <w:t xml:space="preserve"> A jelentés e dilemma feloldására a következőt javasolja: „Olyan megközelítésre van szükség, amely először is kapcsolatot teremt a közösség és a gyakorló szakember között, és ezáltal megteremti a kölcsönös bizalmat, majd fokozatosan rávezeti a közösséget arra, hogy megalapozott, a fejlődés folyamatához vélhetően hozzájárulni képes cselekvési célokban gondolkodjon. Ily módon lehetőség nyílik az alulról való tervezésre és a lakosság részvételére a fejlesztésben.”</w:t>
      </w:r>
      <w:r>
        <w:rPr>
          <w:rFonts w:cs="Arial" w:ascii="Arial" w:hAnsi="Arial"/>
          <w:spacing w:val="-2"/>
          <w:sz w:val="20"/>
          <w:szCs w:val="20"/>
          <w:vertAlign w:val="superscript"/>
        </w:rPr>
        <w:t>25</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indezek következtében az ENSZ közösségfejlesztési programjainak státusza ma már eltér az egy évtizeddel ezelőttitől. Míg a korábbi felfogás szerint a közösségfejlesztés önmagában is eszköz lehet nagyszabású társadalmi változtatásokhoz, addig a mai programokat az országos és regionális fejlesztés átfogóbb programjai alá rendelik. Változatlanul fontosnak tartják a közösségfejlesztési programokat, mint az erőforrások mozgósításának eszközeit, de ma már olyan programok szerves részének tekintik, amelyek mind földrajzi kiterjedésükben, mind hatásukban meghaladják a közösségfejlesztési munkára jellemző lokális erőfeszítések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Bár a közösségfejlesztés eszméje és programja a rurális térségek gyakorlatából nőtt ki, később kiterjedt a városi közösségekre is, mind az iparosodott, mind a fejlődő országokban. Clinard a szerzője a hátrányos helyzetű városi körzetekben folytatott munka egyik legátfogóbb leírásának.</w:t>
      </w:r>
      <w:r>
        <w:rPr>
          <w:rFonts w:cs="Arial" w:ascii="Arial" w:hAnsi="Arial"/>
          <w:spacing w:val="-2"/>
          <w:sz w:val="20"/>
          <w:szCs w:val="20"/>
          <w:vertAlign w:val="superscript"/>
        </w:rPr>
        <w:t>26</w:t>
      </w:r>
      <w:r>
        <w:rPr>
          <w:rFonts w:cs="Arial" w:ascii="Arial" w:hAnsi="Arial"/>
          <w:spacing w:val="-2"/>
          <w:sz w:val="20"/>
          <w:szCs w:val="20"/>
        </w:rPr>
        <w:t xml:space="preserve"> Könyvében szellemesen érvel a városi nyomornegyedek problémáinak közösségfejlesztési megközelítése mellett, amely szerinte jobb az egyéb megoldásoknál, például a városrendezésnél, a nyomornegyedek fölszámolásánál vagy azoknál, amelyeket ő „szociális szolgáltató” és „gazdasági lehetőségteremtő” megközelítéseknek nevez. Ez utóbbiak, véleménye szerint azért hatástalanok, mert nem tudják kiváltani a nyomornegyedek lakóinak érdeklődését és részvételét, nem jutnak el a leginkább szükséget szenvedőkhöz és nem javítanak a nyomornegyedekben található deviáns magatartásformákon. Ha apátiájukat és függőségüket fel tudják cserélni a büszkeség érzésével és a kezdeményezés készségével, akkor a „munkás kezek millióit”, mint saját erőforrásaikat, jól tudják majd a saját maguk számára hasznosítani. Önmagukban kicsinyek, de összefogva hatalmasak, amikor összetett problémáikat megkísérelik megoldani.”</w:t>
      </w:r>
      <w:r>
        <w:rPr>
          <w:rFonts w:cs="Arial" w:ascii="Arial" w:hAnsi="Arial"/>
          <w:spacing w:val="-2"/>
          <w:sz w:val="20"/>
          <w:szCs w:val="20"/>
          <w:vertAlign w:val="superscript"/>
        </w:rPr>
        <w:t>27</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Clinard, hasonlóan a rurális térségek programjaihoz, csoportnevelési eljárásokra támaszkodik. Feltételezi, hogy a változások abból keletkeznek, hogy a csoport felfogja a változtatás szükségességét. „A célokat nem kívülről kell behozni, a csoport maga alakítsa ki azokat. A külső segítség nagyrészt azért van, hogy elősegítse egy újfajta társadalmi szervezet kialakítását, amelyben a csoportfolyamat érvényesülhet. Törekedni kell nem csak a külső erőforrások és intézmények, hanem a résztvevők identitása és énképe megváltoztatására is.” E megközelítés elismeri a politikai tényező szerepét, igényli egyes kormányzati feladatok decentralizálását és kész vállalni az ebből származó konfliktust is.</w:t>
      </w:r>
      <w:r>
        <w:rPr>
          <w:rFonts w:cs="Arial" w:ascii="Arial" w:hAnsi="Arial"/>
          <w:spacing w:val="-2"/>
          <w:sz w:val="20"/>
          <w:szCs w:val="20"/>
          <w:vertAlign w:val="superscript"/>
        </w:rPr>
        <w:t>28</w:t>
      </w:r>
    </w:p>
    <w:p>
      <w:pPr>
        <w:pStyle w:val="Normal"/>
        <w:tabs>
          <w:tab w:val="clear" w:pos="708"/>
          <w:tab w:val="left" w:pos="-720" w:leader="none"/>
          <w:tab w:val="left" w:pos="540" w:leader="none"/>
        </w:tabs>
        <w:ind w:firstLine="360"/>
        <w:rPr/>
      </w:pPr>
      <w:r>
        <w:rPr>
          <w:rFonts w:cs="Arial" w:ascii="Arial" w:hAnsi="Arial"/>
          <w:spacing w:val="-2"/>
          <w:sz w:val="20"/>
          <w:szCs w:val="20"/>
        </w:rPr>
        <w:t xml:space="preserve">Clinard elemzése az indiai Delhi-i projekt tapasztalataira épül, ahol is úgy találták, hogy nagyobb arányú volt a részvétel a kisebb és a régebbi projektek esetében, ugyanakkor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hogyan a projektek az időben előre haladta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z önsegítés visszaszorulni látszott. Többen vettek részt a szervezésben és a döntéshozatalban, de a tevékenység volumene csökkent. Fontos tapasztalat, hogy a tevékenységek zöme a szabadidőt érintette és viszonylag kevés hatott a gazdaságra. A tevékenység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mennyiben hatékonyak volta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inkább a nyomornegyedbeli szórakozási lehetőségeket befolyásolták, mintsem az élet alapját képező gazdasági feltételek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jc w:val="both"/>
        <w:rPr>
          <w:rFonts w:ascii="Arial" w:hAnsi="Arial" w:cs="Arial"/>
          <w:spacing w:val="-2"/>
          <w:sz w:val="20"/>
          <w:szCs w:val="20"/>
        </w:rPr>
      </w:pPr>
      <w:r>
        <w:rPr>
          <w:rFonts w:cs="Arial" w:ascii="Arial" w:hAnsi="Arial"/>
          <w:b/>
          <w:bCs/>
          <w:spacing w:val="-3"/>
        </w:rPr>
        <w:t>Közösségi akció</w:t>
      </w:r>
    </w:p>
    <w:p>
      <w:pPr>
        <w:pStyle w:val="Normal"/>
        <w:tabs>
          <w:tab w:val="clear" w:pos="708"/>
          <w:tab w:val="left" w:pos="-720" w:leader="none"/>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A közösségfejlesztési koncepciók kiemelkedő szerepet játszottak a hatvanas évek amerikai közösségi akcióprogramjaiban és e keretek között szorosan összefonódtak a társadalmi akció célkitűzéseivel.</w:t>
      </w:r>
      <w:r>
        <w:rPr>
          <w:rFonts w:cs="Arial" w:ascii="Arial" w:hAnsi="Arial"/>
          <w:spacing w:val="-2"/>
          <w:sz w:val="20"/>
          <w:szCs w:val="20"/>
          <w:vertAlign w:val="superscript"/>
        </w:rPr>
        <w:t>29</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 programok közül a legkorábbi és legátfogóbb a New York</w:t>
        <w:noBreakHyphen/>
        <w:t>i „Mozgósítás a fiatalokért” elnevezésű, amelyik egy alacsony jövedelmű, magas bűnözési arányú, rossz lakásellátottságú és nagyszámú fekete és puerto-ricoi lakosság jellemezte területre összpontosított. A több önkéntes iroda által szervezett programot először a Ford Alapítvány támogatta, majd mint modell-projektet a fiatalkorú bűnözéssel foglalkozó elnöki bizottság finanszírozta, s végül a gazdasági lehetőségek hivatala szegénység elleni programjának kedvezményezettje let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alábbiakban röviden áttekintjük a „Mozgósítás a fiatalokért” program tapasztalata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lakásügy terén a törvényes végrehajtás kieszközlésére törekedtek, de e törekvések igen sok fáradsággal és kiábrándító eredménnyel jártak. Kiderült, hogy a körzet legtöbb lakója számára a lakáshelyzet nem tartozik a legfontosabb problémák közé. Az a vélemény alakult ki, hogy a lakáshelyzet javítása hiábavaló, ha nem párosul a gazdasági színvonal általános emelésével. A program olyan minimális és reális célokat tűzött ki, mint a bérlők fölvilágosítása, a költöztető szolgálat kialakítása, a legsúlyosabb esetekben a jogszabályok érvényesítése melletti propaganda és a lakások szelektív rekonstrukciójának igény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örzet lakói, mint a szociális hivatalok ügyfelei, bérlői- fogyasztói minőségükben jogi szolgáltatást vehettek igénybe. A jogászok nemcsak az egyének megbízásából jártak el, hanem a bíróságokhoz folyamodtak azért is, hogy megkérdőjelezzék és megváltoztassák a célterületen élők életét közvetlenül befolyásoló szervezetek politikáját és gyakorlat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program foglalkozott a szavazók jegyzékbe vételével, el is érte a jegyzéken szereplők és a szavazók számának növekedését, de a szavazók összlétszáma továbbra is viszonylag alacsony maradt, s így nem tudtak befolyást gyakorolni a konkrét választási eredményekr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legkézzelfoghatóbb eredményeket a jóléti jogok és juttatások terén sikerült elérni. Már a legkorábbi időszakban ruhákat juttattak a szociálisan rászorulók részére. Ennek sikere lendületet adott az ügyfelek további szerveződésének. A kampány fokozatosan az egész városra kiterjedt. A szociális segélyek jelentőssé váltak és a szervezet olyan hátteret jelentett, amelynek révén az ügyfelek tiszteletteljesebb és méltányosabb bánásmódot harcolhattak ki a jóléti rendszertő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program történetében egymástól elkülöníthető szakaszok vannak. Weissman vázlatos ismertetése szerint ezek:</w:t>
      </w:r>
      <w:r>
        <w:rPr>
          <w:rFonts w:cs="Arial" w:ascii="Arial" w:hAnsi="Arial"/>
          <w:spacing w:val="-2"/>
          <w:sz w:val="20"/>
          <w:szCs w:val="20"/>
          <w:vertAlign w:val="superscript"/>
        </w:rPr>
        <w:t>30</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1. Szakasz: számos szétszórt kapcsolatteremtési és együttműködési erőfeszítés a szomszédsági körzet önkéntes csoportjaiva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2. Szakasz: a koncentrálatlan erőfeszítések összefogása konkrét kérdésekkel foglalkozó érdekvédelmi csoportok szervezése keretében. E szakaszt az aktív nyomásgyakorlás jellemezte, például bérsztrájk és iskolabojkott révé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3. Szakasz: a hasonló kérdésekkel foglalkozó, azonos felfogást valló csoportok szövetkezése eljutott a „koalíciósnak” nevezett stádiumba. E szerveződési forma legkiemelkedőbb példája a „Szociális jogok mozgalm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4. Szakasz: e „technikainak” nevezett szakasz elegyíti a két megelőző szakaszra jellemző társadalmi tiltakozást, méghozzá a szociális szolgáltatások fejlesztésével, hivatásos és nem</w:t>
        <w:noBreakHyphen/>
        <w:t>hivatásos alkalmazottakkal dolgozó stabilabb, hivatalos társadalmi szervezetek létrehozásáva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Mozgósítás a fiatalokért” program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hasonlóan az időszak sok más bemutató projektjéhez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rengeteg célt tűzött ki maga elé és előfordult, hogy ezek ellentmondottak egymásnak. A program együtt alkalmazta a közösségfejlesztés és a társadalmi akció megközelítéseit és szorgalmazta, hogy a szolgáltatások közelebb kerüljenek a lakossági szükségletekhez és hatékonyabban szolgálják azok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program törekvéseit a közösségfejlesztésre jellemző alapvető tétel foglalta keretbe: elsődleges a helyi lakosok bevonása a célok meghatározásába és a programok végrehajtásába. Ezzel összhangban az eredeti célok között szerepelt egy olyan független szervezet létrehozása, amelyik saját erejéből, külső segítség nélkül képes társadalmi cselekvési programok folytatására. A tapasztalatokat összegzők véleménye szerint e célt nem sikerült megvalósíta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azonnali szükségletek kényszerítő hatására az erőfeszítéseket a rövidtávú célok elérésére fordították, tekintet nélkül arra, hogy ezek hosszútávon segítik</w:t>
        <w:noBreakHyphen/>
        <w:t>e majd egy független szervezet kialakítását? Ugyanakkor szolgáltatásokat hoztak létre a szervezett lakossági csoportok szükségleteinek kielégítésére és e szolgáltatások hozzájárultak a szervezet fejlődéséhez, bár nem feltétlenül segítették a társadalmi akció célja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Mozgósítás a fiatalokért” program történetét megírók ugyanarra a következtetésre jutottak, mint amit a gyengén fejlett országok tapasztalatai mutattak. A program talán legnagyobb tanulsága, hogy a nyomornegyedek közösségei egyedül nem tudják megoldani problémáikat, szükségük van külső segítségre és külső erőforrásokra.”</w:t>
      </w:r>
      <w:r>
        <w:rPr>
          <w:rFonts w:cs="Arial" w:ascii="Arial" w:hAnsi="Arial"/>
          <w:spacing w:val="-2"/>
          <w:sz w:val="20"/>
          <w:szCs w:val="20"/>
          <w:vertAlign w:val="superscript"/>
        </w:rPr>
        <w:t>31</w:t>
      </w:r>
      <w:r>
        <w:rPr>
          <w:rFonts w:cs="Arial" w:ascii="Arial" w:hAnsi="Arial"/>
          <w:spacing w:val="-2"/>
          <w:sz w:val="20"/>
          <w:szCs w:val="20"/>
        </w:rPr>
        <w:t xml:space="preserve"> A program legnagyobb eredményét nem valamelyik konkrét szolgáltatás vagy elért kedvezmény jelentette, hanem az, hogy a nyomornegyedek szociális problémáit meghatározták és e problémákat társadalmi kérdésként fogadtatták el a széles közvéleménny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gy másik következtetés tovább megy és azt javasolja, hogy a tevékenységet az alacsony jövedelmű népesség olyan szociális mozgalmainak szervezésére összpontosítsák, amelyek egy új, a politikai rendszert befolyásolni képes hatalmi csoportot hoznak létr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zt a megközelítést „társadalmi akció” kifejezéssel illetik, megkülönböztetendő a közösségfejlesztéstől, amely tartalmazhatja bár a társadalmi akció egyes elemeit, de általában nem kötelezi el magát egy új politikai erő létrehozása, mint központi cél mellet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Saul Alinsky a társadalmi akcióval foglalkozva</w:t>
      </w:r>
      <w:r>
        <w:rPr>
          <w:rFonts w:cs="Arial" w:ascii="Arial" w:hAnsi="Arial"/>
          <w:spacing w:val="-2"/>
          <w:sz w:val="20"/>
          <w:szCs w:val="20"/>
          <w:vertAlign w:val="superscript"/>
        </w:rPr>
        <w:t>32</w:t>
      </w:r>
      <w:r>
        <w:rPr>
          <w:rFonts w:cs="Arial" w:ascii="Arial" w:hAnsi="Arial"/>
          <w:spacing w:val="-2"/>
          <w:sz w:val="20"/>
          <w:szCs w:val="20"/>
        </w:rPr>
        <w:t xml:space="preserve"> előszeretettel bizonygatja, hogy Machiavelli azért írta „A herceg”-et, hogy megmondja a „tulajdonosoknak, hogyan tarthatják meg tulajdonukat”, ám célja „megmutatni a tulajdonnélkülieknek, hogyan vehetik el a tulajdont az előbbiektől”. Alinsky nagy fontosságot tulajdonít az olyan hatékony szervezet kialakításának, amely tevékenysége révén a hatalom érzetét ébreszti tagjaiban és e hatalmat kifelé, az ellenfelek felé is demonstrálja. Egy Alinsky</w:t>
        <w:noBreakHyphen/>
        <w:t>típusú szervezet hatalmának fegyelmezett alkalmazásával arra törekszik, hogy fokozott hatékonysággal érvényesíthesse érdekeit a felsőbb hatalom azon birtokosaival szemben, akik eladdig figyelmen kívül hagyták a csoportot vagy tagjait, mert erőtlennek ítélték ők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Haggstrom szerint: „A szegények szervezeteinek tevékenységét azon lehet lemérni, hogy mennyiben járulnak hozzá a szegények szerveződéséhez. Így például, mondjuk a városháza előtt lezajlott tüntetést nem annak alapján kell megítélni, hogy sikerült</w:t>
        <w:noBreakHyphen/>
        <w:t>e engedményeket kicsikarni a városi kormányzattól, hanem annak alapján, hogy a szervezet megerősödött</w:t>
        <w:noBreakHyphen/>
        <w:t>e a tüntetés után és ezáltal közelebb vitt</w:t>
        <w:noBreakHyphen/>
        <w:t>e valamelyest egy jobb világhoz? A szervezet csak akkor könyvelhet el ilyen teljesítményt, ha nem gyengült meg az engedmény elnyerése utá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z a fajta teljesítmény az akció finom és komplex kritériuma, amelyet csak azok alkalmazhatnak, akik világosan látják, merre tart a szervezet, ha sikeres. A teljesítmény egy távoli, alapvető cél irányába mutató folytonos előrehaladást jelent, ám a szervezetek mozgása gyakran nem jár ilyen teljesítménnyel, ezért a szegények szervezeteinek tagsága számára igen fontos lenne, hogy amilyen gyorsan csak lehet, alaposan megértsék és megismerjék az utat, amelyre vállalkoztak. Bizonyos mértékig el kell sajátítaniuk a szociális térkép elkészítésének módját, hogy segítségével szervezetüket megfelelően irányíthassák céljuk felé.”</w:t>
      </w:r>
      <w:r>
        <w:rPr>
          <w:rFonts w:cs="Arial" w:ascii="Arial" w:hAnsi="Arial"/>
          <w:spacing w:val="-2"/>
          <w:sz w:val="20"/>
          <w:szCs w:val="20"/>
          <w:vertAlign w:val="superscript"/>
        </w:rPr>
        <w:t>33</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hatvanas évek közösségi akcióiban résztvevő helyi szervezetek vizsgálata alapján Austin két, egymással összefüggő tényező, az autonómia és a célok elérésére alkalmazott harci módszerek megkülönböztetése alapján meghatározta a polgárjogi egyesületek típusait. „Harci” helyzetnek azt a hatalmi küzdelmet nevezi, amelyből az egyik fél győztesen kerül ki. Austin öt típusa a következő:</w:t>
      </w:r>
      <w:r>
        <w:rPr>
          <w:rFonts w:cs="Arial" w:ascii="Arial" w:hAnsi="Arial"/>
          <w:spacing w:val="-2"/>
          <w:sz w:val="20"/>
          <w:szCs w:val="20"/>
          <w:vertAlign w:val="superscript"/>
        </w:rPr>
        <w:t>34</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1. Az önsegítő, kölcsönös segítséget nyújtó közösségfejlesztő egyesület, amely autonóm, a területén belüli problémákra összpontosít, és nem alkalmaz harci eszközök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2. A „junior” partner-egyesület, amelyet külső szervezet alapított a szolgáltatások hatékonyságának javítására vagy a tervezésben való részvételre. E típus egy meghatározott területre összpontosít és nem alkalmaz harci módszerek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3. A kérelmező egyesület, amely helyi, autonóm szervezet és cselekvésre próbálja bírni a területen kívüli, szolgáltatásokért felelős szervezeteket. Megközelítésük esetenként agresszív, de harci eszközöket nem alkalmazn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4. A militáns egyesület, amely autonóm, és a külső szervezeteket harci eszközök alkalmazásával próbálja cselekvésre bír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5. A helyi irányítás alatt álló szolgáltató egyesület, mely egy meghatározott területen szolgáltatásokat nyújt vagy ellenőrzi a szolgáltatást. Néha közösségi társulásnak is nevezik maguk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 tipológia hasznos, ám az eszközöket csupán a harci és nem</w:t>
        <w:noBreakHyphen/>
        <w:t>harci stratégiák kettős osztályozása szerint írja le. Két közelmúltban született tanulmány is egyetértőleg állapítja meg, hogy e szervezetekben nincs közvetlen összefüggés a célok és stratégiák között. Turner leírja, hogy mind a konszenzusos, mind a konfliktusos stratégiákat egyaránt alkalmazzák vitát kiváltó és ki nem váltó esetekben is. Hillman jelezte, hogy „a legsikeresebb szomszédsági szervezetek többféle stratégiát alkalmaznak és rugalmasan váltanak egyikről a másikra”.</w:t>
      </w:r>
      <w:r>
        <w:rPr>
          <w:rFonts w:cs="Arial" w:ascii="Arial" w:hAnsi="Arial"/>
          <w:spacing w:val="-2"/>
          <w:sz w:val="20"/>
          <w:szCs w:val="20"/>
          <w:vertAlign w:val="superscript"/>
        </w:rPr>
        <w:t>35</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Összefoglalva először is elmondható az, hogy az alacsony jövedelmű emberek inkább reagálnak a mindennapi életük szempontjából közvetlen jelentőséggel bíró, kenyérkérdésekre irányuló erőfeszítésekre, mint az összetett politikai kérdésekre. Ez a tény befolyásolja mind a cél</w:t>
        <w:noBreakHyphen/>
        <w:t>, mind a stratégiaválasztást és figyelembe veendő a tagtoborzásnál és a részvételi követelmények meghatározásáná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ásodszor: az alacsony jövedelműek önkéntes egyesületei tipikusan szomszédsági szinten szerveződnek és nehézségekkel küszködnek horizontális vagy vertikális szövetségek és koalíciók kialakításánál: részben mert követeléseik jellege vitát kiváltó, részben mert szervezési tapasztalataik korlátozott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Harmadszor: pénzügyi és más erőforrások hiányában, ezek az önsegítő egyesületek többnyire más szervezetekhez folyamodnak támogatásért, alkalmazottakért. E szponzorszervezet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legyenek kormányzatiak vagy önkéntes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általában részét képezik a település kialakult intézményhálózatának és olyan kötődésekkel-érdekekkel rendelkeznek, amelyek korlátozzák az általuk szponzorált csoportoknak megengedhető mozgásszabadságot. Az autonómia irányába mutató és e függéstől és ellenőrzéstől ódzkodó egyesületek alapvető problémát jelentenek az alkalmazotti gárda számára, mert nekik bizonyos értelemben két urat kell szolgálniu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urner és munkatársai által készített tanulmány megállapítja, hogy e szervezetek fizetett dolgozói és tagjai nehezen tudták ugyan meghatározni a siker fogalmát, de sokan közülük egyértelműen úgy érzik, hogy véghezvisznek valam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Ha a sikert magát egy állampolgári önsegítő csoport keretein túl, szélesebb összefüggéseiben vizsgáljuk, olyan kritériumokat találunk, amelyek függetlenek egy meghatározott akció sikerétől vagy kudarcától. Lehet például, hogy egy adott csoport tiltakozása a lakónegyedük szanálásának terve ellen nem jár sikerrel és a körzetet lebontják, de ha országszerte kellő számú csoport tiltakozik a szanálások ellen, elképzelhető, hogy az általános buldózerezést egyszer csak nem tekintik majd a lakáshelyzet javításának használható eszközeként. Lehet, hogy egy adott iskolában nem tesznek eleget egy helyi szervezet azon követelésének, hogy az iskolának fekete igazgatója legyen, de a következő évben több helyütt fekete igazgatókat neveznek ki. Az akció járhat olyan eredménnyel is, amely messze esik az eredeti tiltakozás területétől, így az állampolgári önsegítő csoportok eredményességét nehéz, sőt talán lehetetlen is fölmér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urner-jelentés alkotói közül többen megjelentették saját értékelésüket is a közösségi akcióprogramokban résztvevő helyi szervezetek eredményeiről.</w:t>
      </w:r>
      <w:r>
        <w:rPr>
          <w:rFonts w:cs="Arial" w:ascii="Arial" w:hAnsi="Arial"/>
          <w:spacing w:val="-2"/>
          <w:sz w:val="20"/>
          <w:szCs w:val="20"/>
          <w:vertAlign w:val="superscript"/>
        </w:rPr>
        <w:t>36</w:t>
      </w:r>
      <w:r>
        <w:rPr>
          <w:rFonts w:cs="Arial" w:ascii="Arial" w:hAnsi="Arial"/>
          <w:spacing w:val="-2"/>
          <w:sz w:val="20"/>
          <w:szCs w:val="20"/>
        </w:rPr>
        <w:t xml:space="preserve"> Rothman véleménye szerint a helyi csoportok elérhetik egyes szolgáltatások javítását, bővíthetik az emberek politikai tapasztalatát, jó lélektani hatást fejthetnek ki és kiépíthetik az átfogó, országos szintű erőfeszítések bázisát. Egy másik nézet szerint e helyi csoportok abban a leghatékonyabbak, hogy tudatják a társadalommal tagjaik kielégítetlen szükségleteit, ennél többet azonban nemigen tehetnek. Slavin szerint az effajta szervezetek elsődleges célja nem az új szolgáltatások kialakítása, hanem az, hogy az intézmények reakcióképességét erősítsék. Rainwater hangsúlyozta, hogy a politikai szerveződés és a nagy pártokhoz való csatlakozás a jobb gazdasági körülmények megteremtésének útj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jelentéshez írott utószóban Turner kifejti, hogy ezeket az „alacsonyabb szintű mechanizmusokat” föl kell használni ellensúlyként azon erős tendencia ellen, hogy „a döntéshozatalt a geopolitikai kölcsönhatás ritkább légrétegeibe vigyék”. A helyi szervezetek nehezen tudnak eleget tenni e kihívásnak. Ezt mutatják az ENSZ támogatásával, valamint a „Mozgósítás a fiatalokért” keretében indított közösségfejlesztési programok tapasztalata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önkéntes egyesületek, ha meg akarnak birkózni választókörzetük legkomolyabb problémáival, befolyással kell rendelkezzenek a munkalehetőségeket, a segélyösszegeket, a lakáspolitikát, az oktatást és egészségügyi ellátást felügyelő döntésközpontokra, amelyek a gettó, a lakónegyed, sőt a város határain túl találhatók. A javak és szolgáltatások áramlásának irányítása növekvő mértékben Washingtonban, csökkenő mértékben az egyes államok fővárosaiban koncentrálódik, ráadásul az ilyen jellegű döntések eredetének befolyásolása éppen azokat a hosszú távú, összetett politikai kérdéseket érinti, amelyeket az egyesületek a legnehezebben tudnak kezel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 korlátok elismerése nem jelenti azt, hogy a bázisszintű közösségszervezés hatástalan, vagy elpazarolná a befektetett energiát. E kérdéseket inkább azért vetjük föl, hogy érzékeltessük: alapos elemzésre van szükség, hogy eljuthassunk a problémák gyökeréig és megtaláljuk a tárgynak leginkább megfelelő befolyásolási szinteket és cselekvési csatornákat. Bizonyos problémák állami vagy országos szintű akcióra-mozgósítást követelnek meg, más problémák helyi jellegűek. A lég</w:t>
        <w:noBreakHyphen/>
        <w:t xml:space="preserve"> és vízszennyeződés kérdése nem oldható meg pl. egy város néhány ipari üzeme elleni akcióval; egész államok figyelmének fölkeltésére van szükség és a szövetségi kormány hatalmának bevonására. Ezzel szemben, ha egy iskolakörzetben számos szülő gyengének minősíti az iskolai tanács vagy az igazgató teljesítményét, a változás keresztülvitelére megfelelőek a szülők erőfeszítése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özösségfejlesztés vonatkozásában az ENSZ most arra törekszik, hogy a közösségfejlesztési programokat a nemzeti tervezéshez kösse. De, amint azt korábban említettük, ez azzal a dilemmával járna, hogy kikezdené a közösségfejlesztésnek a helyi önrendelkezés melletti elvi megfontolásait. E dilemmát többféle módon lehet kezelni. Az egyik lehetséges megoldás a közösségfejlesztés feladatainak újrafogalmazása lenne, hogy azok összeegyeztethetőek legyenek az ideológiával.</w:t>
      </w:r>
    </w:p>
    <w:p>
      <w:pPr>
        <w:pStyle w:val="Normal"/>
        <w:tabs>
          <w:tab w:val="clear" w:pos="708"/>
          <w:tab w:val="left" w:pos="-720" w:leader="none"/>
          <w:tab w:val="left" w:pos="540" w:leader="none"/>
        </w:tabs>
        <w:ind w:firstLine="360"/>
        <w:rPr/>
      </w:pPr>
      <w:r>
        <w:rPr>
          <w:rFonts w:cs="Arial" w:ascii="Arial" w:hAnsi="Arial"/>
          <w:spacing w:val="-2"/>
          <w:sz w:val="20"/>
          <w:szCs w:val="20"/>
        </w:rPr>
        <w:t>Biddle, a közösségfejlesztés egyik vezető teoretikusa, amikor a közösségfejlesztési programok kudarcait vizsgálta néhány ambiciózusabb cél elérésében, azt javasolta, hogy „a közösségfejlesztők ne országépítőnek, vagy gazdasági problémák megoldóinak tekintsék önmagukat, hanem nevelőnek”.</w:t>
      </w:r>
      <w:r>
        <w:rPr>
          <w:rFonts w:cs="Arial" w:ascii="Arial" w:hAnsi="Arial"/>
          <w:spacing w:val="-2"/>
          <w:sz w:val="20"/>
          <w:szCs w:val="20"/>
          <w:vertAlign w:val="superscript"/>
        </w:rPr>
        <w:t>37</w:t>
      </w:r>
      <w:r>
        <w:rPr>
          <w:rFonts w:cs="Arial" w:ascii="Arial" w:hAnsi="Arial"/>
          <w:spacing w:val="-2"/>
          <w:sz w:val="20"/>
          <w:szCs w:val="20"/>
        </w:rPr>
        <w:t xml:space="preserve"> A nevelés nem más, mint az emberek bevonása olyan gyakorlatba, amelyik elősegíti az önirányító tevékenységhez szükséges képességeik kifejlődését. A „közösségfejlesztő” a csoportfolyamat irányítója. A résztvevők számára értelmezi szerzett tapasztalataikat és ezzel hozzásegíti őket ahhoz, hogy saját épülésükre következtetéseket vonjanak le belőlü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jc w:val="both"/>
        <w:rPr>
          <w:rFonts w:ascii="Arial" w:hAnsi="Arial" w:cs="Arial"/>
          <w:spacing w:val="-2"/>
          <w:sz w:val="20"/>
          <w:szCs w:val="20"/>
        </w:rPr>
      </w:pPr>
      <w:r>
        <w:rPr>
          <w:rFonts w:cs="Arial" w:ascii="Arial" w:hAnsi="Arial"/>
          <w:spacing w:val="-2"/>
          <w:sz w:val="20"/>
          <w:szCs w:val="20"/>
        </w:rPr>
      </w:r>
      <w:r>
        <w:br w:type="page"/>
      </w:r>
    </w:p>
    <w:p>
      <w:pPr>
        <w:pStyle w:val="Normal"/>
        <w:tabs>
          <w:tab w:val="clear" w:pos="708"/>
          <w:tab w:val="left" w:pos="-720" w:leader="none"/>
          <w:tab w:val="left" w:pos="540" w:leader="none"/>
        </w:tabs>
        <w:ind w:firstLine="360"/>
        <w:jc w:val="center"/>
        <w:rPr/>
      </w:pPr>
      <w:r>
        <w:rPr>
          <w:rFonts w:cs="Arial" w:ascii="Arial" w:hAnsi="Arial"/>
          <w:b/>
          <w:bCs/>
          <w:sz w:val="30"/>
          <w:szCs w:val="30"/>
        </w:rPr>
        <w:t>3. Együttműködés az önkéntes</w:t>
      </w:r>
    </w:p>
    <w:p>
      <w:pPr>
        <w:pStyle w:val="Normal"/>
        <w:tabs>
          <w:tab w:val="clear" w:pos="708"/>
          <w:tab w:val="left" w:pos="-720" w:leader="none"/>
          <w:tab w:val="left" w:pos="540" w:leader="none"/>
        </w:tabs>
        <w:ind w:firstLine="360"/>
        <w:jc w:val="center"/>
        <w:rPr>
          <w:rFonts w:ascii="Arial" w:hAnsi="Arial" w:cs="Arial"/>
          <w:b/>
          <w:b/>
          <w:bCs/>
          <w:sz w:val="20"/>
          <w:szCs w:val="20"/>
        </w:rPr>
      </w:pPr>
      <w:r>
        <w:rPr>
          <w:rFonts w:cs="Arial" w:ascii="Arial" w:hAnsi="Arial"/>
          <w:b/>
          <w:bCs/>
          <w:sz w:val="30"/>
          <w:szCs w:val="30"/>
        </w:rPr>
        <w:t>egyesületekkel</w:t>
      </w:r>
    </w:p>
    <w:p>
      <w:pPr>
        <w:pStyle w:val="Normal"/>
        <w:tabs>
          <w:tab w:val="clear" w:pos="708"/>
          <w:tab w:val="left" w:pos="-720" w:leader="none"/>
          <w:tab w:val="left" w:pos="540" w:leader="none"/>
        </w:tabs>
        <w:ind w:firstLine="360"/>
        <w:jc w:val="both"/>
        <w:rPr>
          <w:rFonts w:ascii="Arial" w:hAnsi="Arial" w:cs="Arial"/>
          <w:b/>
          <w:b/>
          <w:bCs/>
          <w:spacing w:val="-2"/>
          <w:sz w:val="20"/>
          <w:szCs w:val="20"/>
        </w:rPr>
      </w:pPr>
      <w:r>
        <w:rPr>
          <w:rFonts w:cs="Arial" w:ascii="Arial" w:hAnsi="Arial"/>
          <w:b/>
          <w:bCs/>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b/>
          <w:bCs/>
          <w:spacing w:val="-3"/>
        </w:rPr>
        <w:t>Informálódás és kapcsolatfejlesztés</w:t>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A gyakorló szakember, amikor önkéntes egyesületekkel dolgozik, munkáját annak a helyzetnek meghatározásával kezdi, amelybe belecsöppen. Ennek része a területre, a problémákra és a céljai szempontjából fontos emberekre vonatkozó információ gyűjtése és elemzése; és ezzel egy időben kapcsolat fölvétele azokkal az emberekkel, akik részt vesznek majd a cselekvésben. A föltáró jellegű tevékenység közben a közösségi szakember előtt kirajzolódnak az első benyomások azokról az emberekről, akikkel majd együtt dolgozik és azokról a problémákról, amelyekkel majd szembekerü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akember számára, hogy megismerje a település jellemzőit, rendelkezésre állnak a népszámlálási adatok, amelyek megadják az alapvető demográfiai jellemzőket: életkor, családi összetétel, születési arányszám, helyben lakás időtartama, foglalkozás, etnikai csoportok stb. Segít az is, ha a népességmozgás és a népesség jellemzőiben bekövetkezett változásokban bizonyos trendeket meghatározunk. Ezt az egymást követő népszámlálási adatok összevetésével és konkrét témákat földolgozó, speciális népszámlálási jelentések, elemzések felhasználásával végezzük el. Hasznos képet kapni a körzetben található szolgáltató szervek és egyesületek hálózatáról, hiszen ezek jelentik az elképzelések gyakorlati megvalósíthatóság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Óriási vállalkozás leltárt készíteni egy szomszédsági körzet intézményhálózatának struktúrájáról és feladatairól, de nincs is szükség valamennyi szervezett tevékenység átfogó vizsgálatára, hacsak a program valamely konkrét célja meg nem követeli ezt. Ennél fontosabb erőforrásként számba venni a különböző szolgáltató irodákat és a tagsággal rendelkező szervezeteket. A szervezetek föltérképezését megkönnyíti, ha a következő szempontokat szem előtt tartju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1. Szervezetek, amelyek a szomszédsági körzethez kapcsolódó feladatokat látnak el, szemben azokkal, amelyek ugyan a szomszédsági körzetben találhatók, de nem látnak el ilyen feladatok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2. A szervezetek osztályozása aszerint, hogy a funkcióikat vezérlő döntéseket milyen mértékben hozzák a szomszédsági körzeten belül, illetve kívü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3. Szervezeti formák szerinti besorolás, azaz társadalmi képviseletek, tagsággal rendelkező szervezetek, delegált testületek és vegyes típuso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4. Kormányzati</w:t>
        <w:noBreakHyphen/>
        <w:t xml:space="preserve"> vagy önkéntes szervezet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Oppenheimer és Lakey írnak arról, hogy hogyan lehet egy egész közösség, nem csupán egy szomszédsági körzet hatalmi struktúráját fölmérni. Kérdésük: „mely személyeknek, családoknak és üzleti cégeknek, mely politikusoknak, lelkipásztoroknak és tanároknak áll hatalmában más egyének viselkedését befolyásoló döntéseket hozni?”.</w:t>
      </w:r>
      <w:r>
        <w:rPr>
          <w:rFonts w:cs="Arial" w:ascii="Arial" w:hAnsi="Arial"/>
          <w:spacing w:val="-2"/>
          <w:sz w:val="20"/>
          <w:szCs w:val="20"/>
          <w:vertAlign w:val="superscript"/>
        </w:rPr>
        <w:t>1</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b/>
          <w:bCs/>
          <w:spacing w:val="-2"/>
          <w:sz w:val="20"/>
          <w:szCs w:val="20"/>
        </w:rPr>
        <w:t>Az első lépések. Differenciált megközelítés</w:t>
      </w:r>
      <w:r>
        <w:rPr>
          <w:rFonts w:cs="Arial" w:ascii="Arial" w:hAnsi="Arial"/>
          <w:spacing w:val="-2"/>
          <w:sz w:val="20"/>
          <w:szCs w:val="20"/>
        </w:rPr>
        <w:t>. A későbbi cselekvési programot meghatározzák a szakember első lépései, az a mód, ahogyan bemutatkozik és ahogyan értelmezi céljait. Ennek illusztrálásául nézzünk három, egymástól eltérő megközelítési módo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lsőben egy, a közösségfejlesztési megközelítést alkalmazó egyetemi csoport dolgozott együtt megkeseredett, bizalmatlan, fehér, hegyi lakókkal. A személyi kapcsolatok kiépítésével kezdték, non-direktív módon közeledtek és hangsúlyozták, hogy nincs konkrét céljuk és programju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második esetben egy szervező iroda kezdte meg működését egy alacsony jövedelmű körzet állami lakásépítési területén. A lakásügyi hatósággal kötött szerződés alapján elkezdték szervezni a lakókat, hogy „szolgáltatások jöjjenek létre a projekteken belül és az emberek túljussanak a projekteken, el a szolgáltatásokig”. A szervező azonnal elindított egy minden lakásra kiterjedő vizsgálatot, amelynek célja a szervezők és bérlők közötti kétirányú kapcsolat kialakítása vol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harmadik esetben egy városi tervező bizottság közösségszervezési szakértőjét bízták meg egy döntően fekete lakosságú szomszédsági körzet megszervezésével, hogy a körzet lakói javaslatokat tehessenek és „tárgyalhassanak a várossal”, a városrendezési tervekről. A szakértő első lépésként kapcsolatot teremtett a politikailag fontos csoportokkal és segítségüket kérte egy sor találkozó megszervezéséhez, megvitatandó a városi vezetők városrendezési javaslat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Érdemes közelebbről megvizsgálni mindhárom szituációt. Az első esetben szervezők egy csoportja kereste föl az Appalache</w:t>
        <w:noBreakHyphen/>
        <w:t>hegység egy olyan völgyét, amelyben a szénbányászat tönkretette mind az emberi, mind a természeti</w:t>
        <w:noBreakHyphen/>
        <w:t>gazdasági erőforrásokat.</w:t>
      </w:r>
      <w:r>
        <w:rPr>
          <w:rFonts w:cs="Arial" w:ascii="Arial" w:hAnsi="Arial"/>
          <w:spacing w:val="-2"/>
          <w:sz w:val="20"/>
          <w:szCs w:val="20"/>
          <w:vertAlign w:val="superscript"/>
        </w:rPr>
        <w:t>2</w:t>
      </w:r>
      <w:r>
        <w:rPr>
          <w:rFonts w:cs="Arial" w:ascii="Arial" w:hAnsi="Arial"/>
          <w:spacing w:val="-2"/>
          <w:sz w:val="20"/>
          <w:szCs w:val="20"/>
        </w:rPr>
        <w:t xml:space="preserve"> Az állami egyetem Regionális Fejlesztési Intézetéből érkezett stáb előzetesen tanulmányozta a körzet gazdasági és társadalmi történetét. Ismeretes volt, hogy kilencvenhét család közül kilencvenhárom függ valamilyen segélytől és hogy a megye szociális segély</w:t>
        <w:noBreakHyphen/>
        <w:t>jegyzékén szereplők „tudják, hogy szerény csekkjeik jó viselkedésüktől függenek”. Így az emberek megkeseredett hallgatásba burkolóztak. A szervezők ellátogattak a közösségbe, megkíséreltek kapcsolatokat teremteni és ismeretségeket szerez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Bóklászásuk és az emberek szociális helyzetének javításával kapcsolatban véleményt nem nyilvánító magatartásuk, non-direktív viselkedésmódjuk minden bizonnyal nagyon nyugtalanította a körzet lakó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gy lelkipásztor, aki arra figyelmeztetett, hogy veszélyes, idegen agitátorokról lehet szó, nem talált semmit, ami miatt agitációval vádolhatta volna őket. Néhány helyi lakos alighanem arra a következtetésre jutott, hogy a látogatók potyalesők (két ízben ugyanis elfogadtak családi étkezésre szóló meghívást), balekok, vagy kóklerek, s csak a környezetükben levő kizsákmányoló és lealacsonyító intézmények képviselőinek nem hitték ők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Később egy házaspár a szervező csapatból úgy döntött, hogy felújít egy egytantermes iskolát Straw Hollow-ban és ott lakik majd. Ahogy dolgoztak a házon, odament figyelni őket néhány tizenéves és kisebb gyerek, majd többen fölajánlották segítségüket. Amikor a felújítás befejeződött, a házaspár úgy határozott, hogy ünnepséget szervez és úgy köszöni meg új szomszédainak a segítség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ervezők így írják le tapasztalataikat: „Természetesen nem jött el mindenki, tény, hogy alig ismertünk valakit a völgyben. Eleve úgy határoztunk, hogy nem leszünk agresszívek, nem rohanjuk le az embereket ismerkedési céllal, hagyjuk a dolgokat a maguk útján kifejlődni, az utcán, a postán történő találkozások vagy annak során, amikor el-elugranak megnézni bennünket: kik vagyunk és mit is csinálun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övetkező napon ötvenen vagy még többen, akik közül sokakkal egyáltalán nem találkoztunk előtte, eljöttek benézni vagy bemutatkozni. Meghívtuk őket egy kávéra. Olyan volt az egész, mint egy nyitott rendezvény. És ekkor ráébredtünk valamire, amibe korábban nem gondoltunk bele igazán. Ismerték az otthonunkat. A szülők és nagyszülők közül sokan és az idősebb gyerekek közül néhányan odajártak iskolába. A ház közösségi épületként szolgált. A terem még mindig a legnagyobb volt a faluban és természetesnek tűnt az emberek számára, hogy újból közösségi épület legyen belőle. Ha megtartottuk volna kizárólag magunknak, olyanok lettünk volna, mint egy erőszakos földfoglaló, aki elvesz tőlük valamit, ami az övék. Tavaszra fölállítottunk egy népművészeti kézműves szövetkezetet, elküldtünk néhány tárgyat az egyetem kiállítására és néhány cikket lekötöttünk eladásra... Egyetlen egyszer sem mondtuk senkinek, hogy segítünk neki munkát találni, de egy idő után a fiatalok és az idősebb gyerekek rendszeresen kérték a segítségünk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második esetben, mely jelentősen eltér az elsőtől, a kormányzati lakásprogram szervezője kifejti, hogy a felmérés számára megszokott eljárás újabb szomszédsági körzetek megnyitására. A felmérést megcsinálják még a szervezési erőfeszítések előtt, mert „gyors és könnyű módját jelenti az információ gyűjtésnek és a támogatói hálózat kialakításának”.</w:t>
      </w:r>
      <w:r>
        <w:rPr>
          <w:rFonts w:cs="Arial" w:ascii="Arial" w:hAnsi="Arial"/>
          <w:spacing w:val="-2"/>
          <w:sz w:val="20"/>
          <w:szCs w:val="20"/>
          <w:vertAlign w:val="superscript"/>
        </w:rPr>
        <w:t>3</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Itt is mindössze néhány napra volt szükség, hogy rájöjjünk, melyek a valódi gondok. Az idősebbeknek védelemre volt szükségük a sok kisebb</w:t>
        <w:noBreakHyphen/>
        <w:t>nagyobb rablótámadással szemben, amelyek még épületekben is előfordultak. Az anyáknak napközi segítség kellett, a tizenéveseknek szórakozási lehetőségek, korrepetálás és munkalehetőségek, a férfiaknak munka és szakmai képzés. Megoldatlan volt a közlekedé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kérdezőbiztosok, akik házról házra jártak, nem távoztak rögtön a kérdések feltevése után. Ott maradtak és beszélgettek... bármiről, ami az embereket foglalkoztatta és magukról, a projekt szervezésének munkájáról is. Egy húszperces kikérdezés könnyen elhúzódott egy óra hosszáig is és ez soha nem volt elfecsérelt idő. Megismertük a potenciális vezetőket, megállapítottuk, kik a közömbösek, betekintést nyertünk a lakásügyi hatóság politikájába és ami mind közül a legfontosabb: elkezdtük kiépíteni az érintkezés csatornáit, nem csak önmagunk és az emberek között, hanem a helyi lakosok között is. Sokat segített, hogy helyi lakosokat kértünk meg a kérdezési munka egy részének elvégzésére. </w:t>
      </w:r>
      <w:r>
        <w:rPr>
          <w:rFonts w:eastAsia="WP MultinationalA Roman" w:cs="WP MultinationalA Roman" w:ascii="WP MultinationalA Roman" w:hAnsi="WP MultinationalA Roman"/>
          <w:spacing w:val="-2"/>
          <w:sz w:val="20"/>
          <w:szCs w:val="20"/>
        </w:rPr>
        <w:t></w:t>
      </w:r>
      <w:r>
        <w:rPr>
          <w:rFonts w:cs="Arial" w:ascii="Arial" w:hAnsi="Arial"/>
          <w:spacing w:val="-2"/>
          <w:sz w:val="20"/>
          <w:szCs w:val="20"/>
        </w:rPr>
        <w:t>k valamelyest el tudták oszlatni azt a bizalmatlanságot, amellyel az emberek általában az idegeneket fogadj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felmérés pontos információkkal és ismeretekkel szolgálhat olyan körülményekről, amelyek nem tükröződnek egyetlen hivatalos anyagban sem.</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Bármilyen paradoxnak tűnjék is azt a feladatot adni valakinek, hogy szervezzen önkéntes egyesületet, pontosan erre kérték föl a várostervezési bizottság dolgozóját a példaként szolgáló harmadik esetben.</w:t>
      </w:r>
      <w:r>
        <w:rPr>
          <w:rFonts w:cs="Arial" w:ascii="Arial" w:hAnsi="Arial"/>
          <w:spacing w:val="-2"/>
          <w:sz w:val="20"/>
          <w:szCs w:val="20"/>
          <w:vertAlign w:val="superscript"/>
        </w:rPr>
        <w:t>4</w:t>
      </w:r>
      <w:r>
        <w:rPr>
          <w:rFonts w:cs="Arial" w:ascii="Arial" w:hAnsi="Arial"/>
          <w:spacing w:val="-2"/>
          <w:sz w:val="20"/>
          <w:szCs w:val="20"/>
        </w:rPr>
        <w:t xml:space="preserve"> Olyan helyi szervezetet kellett kifejlesztenie, amely szólhat a körzet lakóinak nevében és tárgyalhat is nevükben a városi szanálásokat tervezőkk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hogy a szervező bejutott a gettóba, úgy látta, hogy az „a hatalmi konfliktusok útvesztője... fekete és fehér érzelmek, kétkeziek és szakemberek, politizáló feketék és nem politizáló, városi tanács</w:t>
        <w:noBreakHyphen/>
        <w:t>ellenes feketék stb. ellentéte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Úgy döntött, hogy utat kell törnie, lépésről lépésre, valamennyi rétegnél megtalálva a kulcsszemélyeket és csoportokat és általuk megnyerve az emberek jóváhagyás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Kezdetben a Keresztény Fiatalok Egyesülete két fekete csoportjával, egy üzletemberekből álló szervezettel és egy szakértői csoporttal dolgozot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Találkoztam mindkét csoport tagjaival, akik összejövetelek sorozatát szervezték a város javaslatának megvitatására. Ez azonnal az érdeklődés homlokterébe állította a javasolt tanulmányt és egy hónapon át egymást követték a gyűlések. Ezzel több dolgot nyertem: ismertté váltam és az emberek tudták, hogy kész vagyok eljönni és megmagyarázni, értelmezni a történések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Találkoztam lelkipásztorok egy csoportjával, néhány fekete szakértővel és néhány háztulajdonossal. E találkozók mind egy sorozatba illeszkedtek és ekkorra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öt</w:t>
        <w:noBreakHyphen/>
        <w:t xml:space="preserve">hat hét elteltéve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z emberek kezdtek megismerni. Nem alakítottunk hivatalos csoportot, de a célkörzet lakói kezdtek jelzéseket kapni arra vonatkozóan, hogy a város tanulmányozni szándékozza a területet. Nem tudtam pontosan, kik voltak a tájékozottak, de lassan reagálni kezdtek a híresztelésekre és az egyik gyűlésen lerohant bennünket harminc</w:t>
        <w:noBreakHyphen/>
        <w:t>negyven háztulajdonos, akik hallottak a javaslatról. Tudni akarták, hogy mi történik és miért nem tárgyalunk velük? Közöltem, hogy én bárkivel szívesen beszélek, függetlenül attól, hogy milyen csoporthoz tartozik. Ettől kezdve a cselekvés súlypontja a hatalmi csoportoktól a helyi lakosok felé kezdett tolód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indhárom eset föltár bizonyos tényezőket, amelyeket a szakemberek figyelembe vettek a területre érkezésükkor. A kezdeti szakaszban a szervezők iránti bizalom kiépítése, saját hitelességük kialakítása a döntő, valamint hogy megismerjék az emberek saját helyzetükkel kapcsolatos nézeteit és hogy ők is megismerjék a szervező illetékességi köré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ervező rendszerint az őt küldő szervezet által följogosítva kerül egy adott szituációba. Ez óhatatlanul behatárolja cselekvési szabadságát, de a följogosítás hiánya is komoly problémát jelenthet a szervező számár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lakókkal és szervezetekkel kialakított első kontaktusok alapján a szervező előzetes elképzelést alkot magának a terület életéről, megszerzi első benyomásait a közösségen belüli csoportok és egyének érdekeiről, képességeiről és kapcsolatairól. A kialakuló kép elkerülhetetlenül észleletek és vélemények mozaikja lesz, melyek az esetek többségében ellent is mondanak egymásnak. A mozaikrészletek pontosítása érdekében a szakember kénytelen számos információforrást fölkutat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ervező egy adott ponton összegzi benyomásait és információit és értékeli a saját maga által alkotott képet, hogy dönthessen a következő lépésekről. A folyamat e pontját jól mutatja egy szociális munkásképző iskola diákjainak és tanárainak beszámolója egy olyan szervezetről, amelyet állami lakásokat bérlők alapítottak.</w:t>
      </w:r>
      <w:r>
        <w:rPr>
          <w:rFonts w:cs="Arial" w:ascii="Arial" w:hAnsi="Arial"/>
          <w:spacing w:val="-2"/>
          <w:sz w:val="20"/>
          <w:szCs w:val="20"/>
          <w:vertAlign w:val="superscript"/>
        </w:rPr>
        <w:t>5</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ervezők egy darabig „játszótéri padok körül csellengtek és az anyákkal beszélgettek” arról, hogy mi a rossz a lakásprojektben. Beszéltek a projektigazgatóval is, aki a bérlőcsoport megalakítására alkalmas személyeket javasolt nekik. Miután ezek közül beszéltek néhánnyal és úgy ítélték, hogy velük a szervezet nem lenne cselekvésorientált, a szervező stáb két napot a helyzet felmérésére szán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Végül arra a következtetésre jutottak, hogy a projekt területére jellemző szociális körülmények megfosztották az embereket önbecsülésüktől és megakadályozták, hogy „a bérlők közösséget alkossanak és jólétet teremtsenek maguknak”. A szervezők elemzése szerint ebben több összetevő játszott közre: az igazgató hatalmi monopóliuma és kizárólagos informáltsága a „szabályokat” illetően; a bérlők elzártsága a döntéshozatali szinttől; a nagyobb közösség elítélő véleménye a programról; végül az igazgató támogatása a bérlők egymás elleni feljelentéseihez, mint az ellenőrzés eszközéhez. Fölfedezték azt is, hogy a bérlők kialakították a vázolt körülményekre való reagálás és az alkalmazkodás bizonyos típusait, amelyek legalapvetőbbjei a következők voltak: 1. a helyzet elfogadása és passzivitásba húzódás, 2. az irányítással szembeni harag, 3. az irányítás manipulálása egyéni haszon reményében, 4. azonosulás az irányítással és a többi bérlő közüli kiszakadásra való törekvés.</w:t>
      </w:r>
    </w:p>
    <w:p>
      <w:pPr>
        <w:pStyle w:val="Normal"/>
        <w:tabs>
          <w:tab w:val="clear" w:pos="708"/>
          <w:tab w:val="left" w:pos="-720" w:leader="none"/>
          <w:tab w:val="left" w:pos="540" w:leader="none"/>
        </w:tabs>
        <w:ind w:firstLine="360"/>
        <w:rPr/>
      </w:pPr>
      <w:r>
        <w:rPr>
          <w:rFonts w:cs="Arial" w:ascii="Arial" w:hAnsi="Arial"/>
          <w:spacing w:val="-2"/>
          <w:sz w:val="20"/>
          <w:szCs w:val="20"/>
        </w:rPr>
        <w:t>A fenti elemzés alapján a szervezők meghatározták átfogó céljaikat és gondosan kiválasztották a szervezet első vezetőit. Általános célként tételezték egy erős bérlőszervezet kifejlesztését, a környezet romboló vonásainak módszeres átalakítását és olyan politikai készségek kialakítását, amelyek „elősegítik a méltóság kialakulását és azokat a közösségi kapcsolatokat és cselekvést, amelyek ösztönzik az önbecsülést”. A stáb nyíltan tette azt, amit a szervezők gyakran burkoltan tesznek: a „felderítés” eredménye alapján célrendszert alakítottak ki. Erre a folyamatra fordítjuk most figyelmünk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b/>
          <w:b/>
          <w:bCs/>
          <w:spacing w:val="-3"/>
        </w:rPr>
      </w:pPr>
      <w:r>
        <w:rPr>
          <w:rFonts w:cs="Arial" w:ascii="Arial" w:hAnsi="Arial"/>
          <w:b/>
          <w:bCs/>
          <w:spacing w:val="-3"/>
        </w:rPr>
        <w:t>A problémák, a célok</w:t>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b/>
          <w:bCs/>
          <w:spacing w:val="-3"/>
        </w:rPr>
        <w:t>és stratégiák kiválasztása</w:t>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A gyakorló szakember, miután szert tett bizonyos fokú helyismeretre, szembekerül azzal a feladattal, hogy rangsorolnia kell a problémákat és választania a lehetséges beavatkozási módok közöt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Ohlin rámutat, hogy a probléma megválasztása „jelentős mértékben meghatározza a mozgalom majdani tevékenységét, szervezeti formáját, a részt vevő lakossági csoportokat, a támogató hivatalokat vagy csoportokat és a célok elérésére igénybe vehető eszközöket”.</w:t>
      </w:r>
      <w:r>
        <w:rPr>
          <w:rFonts w:cs="Arial" w:ascii="Arial" w:hAnsi="Arial"/>
          <w:spacing w:val="-2"/>
          <w:sz w:val="20"/>
          <w:szCs w:val="20"/>
          <w:vertAlign w:val="superscript"/>
        </w:rPr>
        <w:t>6</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ldöntendőnek tartja a terepen, hogy:</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1. A helyi lakosság mennyire ismeri a célproblém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2. A helyi lakosságot mennyire aggasztja a problém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3. A lakosok számára mennyire fontos más gondjaikhoz viszonyítva az adott problém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4. Az érdekelt helyi lakosok és csoportok számára mennyire láthatóak és elérhetőek a probléma orvoslására szolgáló módszerek és a megfelelő szervezeti eszközö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5. A helyi közösség tagjai mennyire tekintik valószínűnek a probléma azonnali vagy hosszabb távú megoldás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munkafolyamatra vonatkozó terv összeállítása elengedhetetlenül szükséges. Egyes szervezők azzal kezdik a munkát, hogy körülnéznek és beszélgetnek azokkal az emberekkel, akiket szervezni akarnak. Megkísérelnek találni egy közös problémát, amelyet mindenki átérez, majd gyűlést hívnak össze, hogy kidolgozzák, mit tegyenek az ügyben. A legsikeresebb szervezők azonban gondosan elemzik a települést, a gyárat, az iskolát vagy az adott hivatásszervezetet, mielőtt még munkához látnának. Ismerik a csoport alapvető politikai gondját és tervet alakítanak ki e gond megoldására. Ezután bemutatják a tervet azoknak, akikkel együtt akarnak dolgozni, végrehajtják az egyéni szükségleteknek megfelelő változtatásokat és munkához látn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gy tanulmány két megközelítést ajánl, az egyik az egyén helyzetének javítására, a másik az emberek egész csoportja vagy kategóriája helyzetének javítására összpontosít.</w:t>
      </w:r>
      <w:r>
        <w:rPr>
          <w:rFonts w:cs="Arial" w:ascii="Arial" w:hAnsi="Arial"/>
          <w:spacing w:val="-2"/>
          <w:sz w:val="20"/>
          <w:szCs w:val="20"/>
          <w:vertAlign w:val="superscript"/>
        </w:rPr>
        <w:t>7</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Blum és munkatársai, amikor az „egyéni mobilitási célok” és „csoportmobilitási célok” kategóriáit alkalmazzák, rámutatnak arra, hogy a csoportmobilitáshoz kötődő célok kihívást jelentenek az amerikai individualizmus általános ideológiájával szemben, és ezért sokkal nehezebben megvalósíthatók. Véleményük szerint e célok elsősorban az állami és össz</w:t>
        <w:noBreakHyphen/>
        <w:t>szövetségi szintű szociálpolitikán keresztül érhetők el, míg az egyéni mobilitási célok könnyebben megvalósíthatók helyi szint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hatvanas évek végének tapasztalatai bőségesen szolgáltak bizonyítékokkal arra, hogy a fizikai dolgozók és a külvárosi középosztály tagjai komoly fenyegetésnek érzik, ha a kísérletek a nélkülöző faji</w:t>
        <w:noBreakHyphen/>
        <w:t xml:space="preserve"> vagy osztálycsoportok státuszának javítására irányulnak. A gettóban élő „motivált” egyének segítése a föl</w:t>
        <w:noBreakHyphen/>
        <w:t xml:space="preserve"> és kiemelkedésben már inkább lehetővé teszi szövetség kialakítását középosztálybeli csoportokka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önkéntes egyesület céljai és tevékenysége szempontjából döntő fontosságú választási kényszer: szolgáltatást vagy politikai cselekvést?</w:t>
      </w:r>
      <w:r>
        <w:rPr>
          <w:rFonts w:cs="Arial" w:ascii="Arial" w:hAnsi="Arial"/>
          <w:spacing w:val="-2"/>
          <w:sz w:val="20"/>
          <w:szCs w:val="20"/>
          <w:vertAlign w:val="superscript"/>
        </w:rPr>
        <w:t>8</w:t>
      </w:r>
      <w:r>
        <w:rPr>
          <w:rFonts w:cs="Arial" w:ascii="Arial" w:hAnsi="Arial"/>
          <w:spacing w:val="-2"/>
          <w:sz w:val="20"/>
          <w:szCs w:val="20"/>
        </w:rPr>
        <w:t xml:space="preserve"> A szolgáltatások lehetőséget teremtenek a hátrányos helyzetűeknek, hogy egyéni előnyökhöz jussanak. A politikai cselekvés pedig a hátrányos helyzetűek kezébe is adhatna hatalmat, hogy nagyobb mértékben ellenőrizhessék az erőforrásokat és ezzel több lehetőséget teremthessenek saját maguknak.</w:t>
      </w:r>
      <w:r>
        <w:rPr>
          <w:rFonts w:cs="Arial" w:ascii="Arial" w:hAnsi="Arial"/>
          <w:spacing w:val="-2"/>
          <w:sz w:val="20"/>
          <w:szCs w:val="20"/>
          <w:vertAlign w:val="superscript"/>
        </w:rPr>
        <w:t>9</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olgáltatási megközelítés azt jelenti, hogy az embereket segítik kapcsolatba kerülni a már meglévő programokkal. Ezzel számos személy és szervezet foglalkozik: a barát, a szomszéd, a pap, a rendőr, a szociális munkás, az orvos és mások. A hatvanas évek elejének szegénység elleni programjaiban résztvevő számos helyi egyesület szorgalmazta „segítő kéz nyújtását”, hogy rávegyék az embereket a jogi, a foglalkoztatási, az egészségügyi és más programok igénybevételér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olgáltatások jelenthetnek egyszerű tájékoztatást, találkozó szervezését és útbaigazítást, de gyakori, hogy az iroda meggyőzi az embereket: felhasználva a szolgáltatást, változtassanak helyzetükö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Straw Hollow-ban a férfiak munkakeresése általában kudarccal ért véget. „Egy fiatalember, újdonsült apa, közölte velünk, hogy nem akar segélyt igénybe venni: „Még nem süllyedtem olyan mélyre”. Számtalanszor járt már a charlestowni munkaközvetítő hivatalban és töltött ki jelentkezési lapokat. Egyszer közölték vele, hogy rövidesen fölveszik egy hegesztő tanfolyamra, de amikor legközelebb megjelent, közölték vele, hogy az ő jelentkezési lapja nem szerepel az iratok között. Ez kétszer történt meg és a fiatalember fölháborodott és elkeseredet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Ráálltunk az ügyére és vagy tizenöt telefonhívás után megtaláltuk és elküldtük a jelentkezési lapját. A gondot kommunikációs hiányosságok okozták. A fiatalembernek nem volt telefonja és a szomszédok éppen nem voltak otthon, amikor a döntő hívás befutott. Ez újból bekövetkezett volna, ha nem bocsátjuk rendelkezésre a saját telefonunkat és nem gondoskodunk arról, hogy megkapja az üzenetet. Emberünk ma a tanfolyam résztvevője, bennünket pedig valóságos varázslónak tekintenek ilyen ügyekben. Az eredmény: állandóan hozzánk fordulnak segítségért elveszett beadványok, munkaügyi tanácsadás ügyében és hogy szervezzünk találkozókat a gyerekeknek a munkaügyi hivatalban.”</w:t>
      </w:r>
      <w:r>
        <w:rPr>
          <w:rFonts w:cs="Arial" w:ascii="Arial" w:hAnsi="Arial"/>
          <w:spacing w:val="-2"/>
          <w:sz w:val="20"/>
          <w:szCs w:val="20"/>
          <w:vertAlign w:val="superscript"/>
        </w:rPr>
        <w:t>10</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mberek bekapcsolását a programokba úgy tekintik, mint közvetítő tevékenységet. E szerep politikailag általában semleges.</w:t>
      </w:r>
      <w:r>
        <w:rPr>
          <w:rFonts w:cs="Arial" w:ascii="Arial" w:hAnsi="Arial"/>
          <w:spacing w:val="-2"/>
          <w:sz w:val="20"/>
          <w:szCs w:val="20"/>
          <w:vertAlign w:val="superscript"/>
        </w:rPr>
        <w:t>11</w:t>
      </w:r>
      <w:r>
        <w:rPr>
          <w:rFonts w:cs="Arial" w:ascii="Arial" w:hAnsi="Arial"/>
          <w:spacing w:val="-2"/>
          <w:sz w:val="20"/>
          <w:szCs w:val="20"/>
        </w:rPr>
        <w:t xml:space="preserve"> Keményebb álláspontra helyezkedik az a „szószóló”, aki ügyfelét vagy ügyfeleinek csoportját hasonlatosan képviseli ahhoz, ahogyan az ügyvéd képviseli kliensét. A szószóló elkötelezett ember, akinek célja ügyfelei érdekeiket előmozdíta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özvetítői és a szószólói szerep alternatívája lehet esetenként egy új szolgáltatás megszervezése. Ez származhat kisebb informális csoport szándékából, amelyik önsegítő programot hoz létre. Így például anyák csoportja egy közösségi játszócsoportot alakíthat ki gyermekeiknek és önkéntes munkában működtetheti azt esetleg egy settlement, egy szomszédsági közösségi központ vagy a városi szabadidő</w:t>
        <w:noBreakHyphen/>
        <w:t>osztály dolgozójának segítségév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önsegítő tevékenység gyakran a gyerekekkel kapcsolatos gondokból ered: meg kell szervezni egy zsúrt, egy szünidei kirándulást, egy autóbusztúrát stb. E tevékenység továbbfejlődhet gyermekgondozási összefogássá, közös gépkocsihasználattá, hitelszövetkezetté, fogyasztói érdekvédelmi képzéssé, városszépítő- és köztisztasági mozgalommá, vagy fogyasztási szövetkezetté. Ez része lehet vagy részévé válhat egy szolgáltató szervezet programjának, különösen akkor, ha a program az eredeti önsegítő csoport lehetőségeit meghaladó erőforrások bevonását igényli (pénzt, főállású munkatársakat, szakértelmet). Előfordul az is, hogy a szociális munkás segít a helyi csoportnak kidolgozni programtervét és azt a kormányzati szervekhez, alapítványokhoz vagy önkéntes szervezetekhez benyújta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z emberek és szolgáltatások összetalálkoztatása, illetve új szolgáltatások teremtése mellett újabb alternatív lehetőség, ha a sérelmek számbavétele után kezdődik meg a közösségi cselekvés, néha bíróságon keresztül, a szolgáltatásokat nyújtó intézmény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iskola, jóléti hivatal, rendőrség, lakásügyi hatóság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ll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Mozgósítás a fiatalokért” több csoportot szervezett közös igények alapján, elsősorban azért, hogy ösztönözze és szervezze a társadalmi akciót. „A társadalmi közvetítő szerepet egy társadalmi akciót előirányzó programban az a várakozás igazolja, hogy az egyéni igények alapján szerveződő informális csoportok végül érdeklődni kezdenek a közösség problémái iránt.”</w:t>
      </w:r>
      <w:r>
        <w:rPr>
          <w:rFonts w:cs="Arial" w:ascii="Arial" w:hAnsi="Arial"/>
          <w:spacing w:val="-2"/>
          <w:sz w:val="20"/>
          <w:szCs w:val="20"/>
          <w:vertAlign w:val="superscript"/>
        </w:rPr>
        <w:t>12</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ok a nehézségek, amelyeket a politikai szervezés és szolgáltatások vegyítése jelent egyazon program keretein belül, egyaránt visszavezethetők belső és külső okokr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politikai tevékenységben a hangsúly a környezeti feltételeken és az azokból adódó problémákon van. A javasolt megoldások e feltételek megváltoztatását irányozzák elő. A szolgáltatások ezzel szemben egyéni szükségletek kielégítését célozzák. A szolgáltatás hívei úgy érezhetik, hogy a társadalmi akció figyelmen kívül hagyja, háttérbe szorítja, sőt esetenként még súlyosbítja is az egyéni gondokat. A társadalmi akció hívei úgy látják, a szolgáltatások egyedi alapon kezelnek olyan kéréseket, amelyek csak átfogóbb intézkedésekkel oldhatók meg; gyakran megszólják a „morzsákat szedegető” politikát, amely inkább hozzáidomítja az egyént egy nem kielégítő környezethez, semmint megváltoztatná azt, hogy szükségleteinek jobban megfelelj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politikai cselekvés és az egyéneknek nyújtott szolgáltatások céljainak összehangolásában mutatkozó nehézségek kifelé elsősorban a hivatalokhoz és a tágabb közösséghez fűződő viszonyban jelentkeznek. A céljait tekintve politikainak minősített szolgáltatási tevékenység egyeseket kiszolgál, míg másokat, akiknek talán ugyanolyan nagy szükségük van rá, kizár. Ennél súlyosabb, hogy a politikai cselekvés-szülte ellentét szembeállíthatja a programmal a legfontosabb szervezeteket, s így jelentős erőforrások válnak nehezebben elérhetővé és a program kevésbé lesz képes segítséget nyújtani az egyénnek. E meggondolások alapján mind a szolgáltatások, mind a társadalmi akció pártolói úgy érezhetik, hogy működésüket a másik fél jelenléte hátrányosan érinti és a különválással hatékonyabban követhetnék saját céljaik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ét szerep egyesítésének vannak azonban előnyei is. A társadalmi akció- és szolgáltatási programok közös hosszú távú célokat tételeznek abban az értelemben, hogy képessé akarják tenni az embereket arra, hogy hatékonyabban megbirkózzanak élethelyzetükkel. Ami pedig a két megközelítés hangsúlyainak, stílusának, ismereteinek és készségeinek különbözőségét illeti, az jól jöhet egymás kölcsönös korrigálásában. E korrekció nélkül a társadalmi akcióprogramok esetleg figyelmen kívül hagynák az egyén érdekeit, alárendelve azokat a tágabb értelemben vett ügynek; a szolgáltatási programok pedig esetleg nem vennének tudomást a társadalmi feltételek fontosságáról és a közösség problémáit megkísérelnék egyéni, patologikus esetekként kezelni.</w:t>
      </w:r>
    </w:p>
    <w:p>
      <w:pPr>
        <w:pStyle w:val="Normal"/>
        <w:tabs>
          <w:tab w:val="clear" w:pos="708"/>
          <w:tab w:val="left" w:pos="-720" w:leader="none"/>
          <w:tab w:val="left" w:pos="540" w:leader="none"/>
        </w:tabs>
        <w:ind w:firstLine="360"/>
        <w:rPr/>
      </w:pPr>
      <w:r>
        <w:rPr>
          <w:rFonts w:cs="Arial" w:ascii="Arial" w:hAnsi="Arial"/>
          <w:spacing w:val="-2"/>
          <w:sz w:val="20"/>
          <w:szCs w:val="20"/>
        </w:rPr>
        <w:t>A szolgáltató szervezetek a gyakorlat szintjén elsőrendű információs forrást jelentenek a szomszédsági szervezők számára olyan kérdésekben, mint a terület lakóinak problémái, a társadalmi feltételek egyénekre és családokra gyakorolt hatása és különböző intézkedések várható hatása a lakosságra. A szolgáltató szervezetek szakértői háttérrel is rendelkeznek, melyek mozgósíthatók a szomszédsági szervezetek cél</w:t>
        <w:noBreakHyphen/>
        <w:t xml:space="preserve"> és programjavaslatainak továbbfejlesztésér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b/>
          <w:bCs/>
          <w:spacing w:val="-2"/>
          <w:sz w:val="20"/>
          <w:szCs w:val="20"/>
        </w:rPr>
        <w:t>A stratégia és a program kialakítása</w:t>
      </w:r>
      <w:r>
        <w:rPr>
          <w:rFonts w:cs="Arial" w:ascii="Arial" w:hAnsi="Arial"/>
          <w:spacing w:val="-2"/>
          <w:sz w:val="20"/>
          <w:szCs w:val="20"/>
        </w:rPr>
        <w:t xml:space="preserve">. Az önkéntes csoportok stratégiája és tevékenysége ideológiájukból és céljaikból ered. A célok teljesítése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ülönösen azoké, amelyek valamilyen változást hivatottak elérni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z önkéntes egyesület más szervezetekkel kialakított kapcsolatainak függvény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arren kidolgozta a „céltudatos változtatás” stratégiáinak tipológiáját.</w:t>
      </w:r>
      <w:r>
        <w:rPr>
          <w:rFonts w:cs="Arial" w:ascii="Arial" w:hAnsi="Arial"/>
          <w:spacing w:val="-2"/>
          <w:sz w:val="20"/>
          <w:szCs w:val="20"/>
          <w:vertAlign w:val="superscript"/>
        </w:rPr>
        <w:t>13</w:t>
      </w:r>
      <w:r>
        <w:rPr>
          <w:rFonts w:cs="Arial" w:ascii="Arial" w:hAnsi="Arial"/>
          <w:spacing w:val="-2"/>
          <w:sz w:val="20"/>
          <w:szCs w:val="20"/>
        </w:rPr>
        <w:t xml:space="preserve"> Az általa vázolt három típus azzal kapcsolatos, hogy a felek, értékeik és érdekeik által vezérelve, egyetértenek-e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s ha igen, mennyi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vagy sem?</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1. Az együttműködési stratégiák feltételezett konszenzuson, vagy közös értékeken és érdekeken alapulnak. A felek, ha leküzdik a kommunikációs nehézségeket, a félretájékoztatást és a tétlenséget, konkrét javaslatok tárgyában egyetértésre juthatn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2. A kampánystratégiák akkor érvényesülnek, ha a szereplők nem értenek egyet egy probléma létezésében vagy megoldásának módjában, de mindazonáltal valószínűnek látszik, hogy javaslatot lehet tenni, amiben a felek megegyezésre juthatnak. A stratégia ez esetben a vonakodó vagy ellenszegülő szereplők fölvilágosítására, meggyőzésére vagy kényszerítésére irányul, hogy megértsék: érdekeiket jobban szolgálja, ha beleegyeznek a javaslatb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3. A harci stratégiá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mikor nincs egyetértés a szóban forgó kérdések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z egyik szereplő céljának elérését más szereplők ellenében feltételezi. A küzdelem bizonyos esetekben társadalmilag elfogadott normák között zajlik, más esetekben megsértheti e normák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Kevesen vizsgálták empirikusan, hogy az adott körülmények között mely stratégiák a leghatékonyabbak. Burke, amikor „a közösség erején alapuló stratégiákról” szól, rámutat, hogy a „hatalmi struktúra” képviselőit először olyan helyzetbe kell hozni, amelyben készek tárgyalni és ez csak akkor következik be, ha rászorítják őket,</w:t>
      </w:r>
      <w:r>
        <w:rPr>
          <w:rFonts w:cs="Arial" w:ascii="Arial" w:hAnsi="Arial"/>
          <w:spacing w:val="-2"/>
          <w:sz w:val="20"/>
          <w:szCs w:val="20"/>
          <w:vertAlign w:val="superscript"/>
        </w:rPr>
        <w:t>14</w:t>
      </w:r>
      <w:r>
        <w:rPr>
          <w:rFonts w:cs="Arial" w:ascii="Arial" w:hAnsi="Arial"/>
          <w:spacing w:val="-2"/>
          <w:sz w:val="20"/>
          <w:szCs w:val="20"/>
        </w:rPr>
        <w:t xml:space="preserve"> majd megjegyzi: „A konfliktusos stratégia azoknak a szervezeteknek a leghasznosabb, amelyek inkább egy ügy, mint konkrét kérdések vagy szolgáltatások mellett kötelezik el magukat. A szervezet, amikor biztosítja az alapvető céllal azonosuló egyének részvételét, olyan eszközként működik, amely egyesíti az erőket az egyéni célok elérésére. Ez esetben nincs nagy szükség a résztvevők bevonására a döntéshozatali folyamatba, mivel feltételezik az egyetértést. Fölmerülhetnek azonban nézetkülönbségek a cél elérésének konkrét eszközeit illetően. Lévén, hogy a résztvevők érzelmileg is kötődnek a végcélhoz, nehéz kellő távolságtartással és pragmatikusan elemezni a lehetséges alternatívákat. A problémák sürgetőek és türelmetlenséget szülnek, ami érzelmi kötődéssel párosulva gyakran belső vitákhoz és széthúzáshoz vezeth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tratégia hatékonysága tartalmilag korlátozottnak tűnik. A legnehezebbnek az állampolgári érdeklődés ébren tartása látszik. A szervezetnek csak a cél, az idealizált elképzelés áll rendelkezésére az érdeklődés fenntartására és az igények kielégítésére... A megkívánt érzelmi elkötelezettség túlságosan is igénybe veszi a személyiséget. Az érdeklődés újraélesztése érdekében a szervezet vezetőjének gyakran kell buzdításhoz vagy válságok előidézéséhez folyamodnia. A taglétszám megcsappan, illetve a szervezet gyakran megváltozik, és kevésbé szívesen támaszkodik konfliktusos taktikákra, mint az együttműködésr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Blum és munkatársai fölhívják a figyelmet arra a tényre, hogy a harc célja a tárgyalások elősegítése és a harc önmagában ritkán oldja meg a problémákat.</w:t>
      </w:r>
      <w:r>
        <w:rPr>
          <w:rFonts w:cs="Arial" w:ascii="Arial" w:hAnsi="Arial"/>
          <w:spacing w:val="-2"/>
          <w:sz w:val="20"/>
          <w:szCs w:val="20"/>
          <w:vertAlign w:val="superscript"/>
        </w:rPr>
        <w:t>15</w:t>
      </w:r>
      <w:r>
        <w:rPr>
          <w:rFonts w:cs="Arial" w:ascii="Arial" w:hAnsi="Arial"/>
          <w:spacing w:val="-2"/>
          <w:sz w:val="20"/>
          <w:szCs w:val="20"/>
        </w:rPr>
        <w:t xml:space="preserve"> Jelzik, hogy az önsegítő szervezetek a sikeres küzdelem után, a tárgyalások folyamán küszködnek a legnagyobb nehézségekkel. A szervezetek, amelyek a konfrontáció viszonylag hosszú szakaszában kezükben tudták tartani a kezdeményezést, nehezen tudnak ellenállni a hatalmi struktúra elterelő hadműveleteinek vagy nagyobb erőforrásainak és ugyancsak nehezen tudják sikeresen elviselni a tárgyalások folytatásának terheit, vagy elfogadható kompromisszumos megoldásokat kidolgozni. Még az is megtörténhet, hogy elveszíthetik tagjaik elkötelezett támogatását is, ha azok csalódtak vagy kiábrándultak, amikor rájöttek, hogy küzdelmük önmagában nem eredményezte a probléma megoldását, csak a tárgyalási szakaszhoz vitte el őket, még ha egy új és erősebb tárgyalási pozícióba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Nincsenek egyszerű, általánosítható vezérelvek, amelyek alapján el lehetne dönteni, helyénvaló</w:t>
        <w:noBreakHyphen/>
        <w:t>e tárgyalni, de a témát feldolgozó gyakorlati kézikönyv szerint: „a legfőbb oka annak, hogy leüljünk ellenfelünkkel az, hogy biztosan megtudjuk: valóban ellenfeleink-e, hogy megbizonyosodjunk afelől: valóban ők azok, akik teljesíthetik követeléseinket, nem választottuk meg rosszul a célpontot”.</w:t>
      </w:r>
      <w:r>
        <w:rPr>
          <w:rFonts w:cs="Arial" w:ascii="Arial" w:hAnsi="Arial"/>
          <w:spacing w:val="-2"/>
          <w:sz w:val="20"/>
          <w:szCs w:val="20"/>
          <w:vertAlign w:val="superscript"/>
        </w:rPr>
        <w:t>16</w:t>
      </w:r>
      <w:r>
        <w:rPr>
          <w:rFonts w:cs="Arial" w:ascii="Arial" w:hAnsi="Arial"/>
          <w:spacing w:val="-2"/>
          <w:sz w:val="20"/>
          <w:szCs w:val="20"/>
        </w:rPr>
        <w:t xml:space="preserve"> A kézikönyv ezt követően megállapítja, hogy a csoportnak és szervezőjének óvatosan és előre föl kell mérnie az ellenfelek és a csoport erejét és ez utóbbi hajlandóságát arra, hogy kijelentéseit cselekvéssel támassza alá. Előre meg kell tervezniük a tárgyalás „forgatókönyvét” és gondoskodniuk kell arról, hogy a csoport követeléseit és az ellenfelek válaszát világosan és egyszerűen írásba foglalj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árgyaláshoz szükség van a vezetők felhatalmazására, hogy a csoport nevében beszéljenek és arra, hogy a vezetők a sikeres tárgyaláshoz kellő tudással és szakértelemmel rendelkezzenek. Blum megállapítja, hogy a helyi egyesületek egyik legfőbb hiányossága volt, hogy képtelenek voltak a szakismereteket megszerezni, ami nélkül összeroppannak, ha felkérik őket a megoldás előterjesztésére. Blum azzal érvel, hogy az önsegítő egyesületeknek szakértőkhöz kell folyamodniuk olyan területeken, mint a jog, a jóléti ügyek, a lakáskérdés és a szakképzés, ha az egyenlőség alapján akarnak tárgyalni hatalmas és jól informált ellenfeleikk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Blum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utatási eredményei alapjá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gy sor kritikus kérdést vet föl: a küzdelemben sikeres szervezet lehet</w:t>
        <w:noBreakHyphen/>
        <w:t>e sikeres a tárgyalásokon is? A konszenzusra támaszkodó önsegítő szervezetek más típusú embereket vonzanak</w:t>
        <w:noBreakHyphen/>
        <w:t>e, mint a harcra orientált szervezetek? Ha igen, vajon a küzdelemre létrehozott szervezetek mindig harci, és a tárgyalásra létrehozottak mindig tárgyalásos módszereket alkalmaznak</w:t>
        <w:noBreakHyphen/>
        <w:t>e? A közösség ellátja</w:t>
        <w:noBreakHyphen/>
        <w:t>e harci és együttműködési címkékkel a szervezeteket és korlátozza</w:t>
        <w:noBreakHyphen/>
        <w:t>e ez a szervezetek rendelkezésére álló eszközök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Tudvalevő, hogy az alsóbb osztálybeli egyesületek növekvő mértékben folyamodtak erőszakos eszközökhöz: ülősztrájkokhoz, tüntetésekhez, sztrájkőrséghez és a célba vett rendszer működésének fölbomlasztását elősegítő tevékenységekhez. E taktikák némelyike alkalmazhatja a szimbolikus részvételt is, amikor is a befolyásolás irányítása kis számú csoporton keresztül érvényesül. Ez egy különösen hathatós taktika, különösen amikor televíziós adáson keresztül használj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üzdők célpontjai többféleképpen reagálhatnak a kihívásra. Tehetnek valós engedményeket, önmaguk védelme érdekében. Megpróbálhatják külön kiváltságokkal „lefizetni” a tiltakozócsoport vezetőit. Tehetnek színlelt engedményeket és megpróbálhatnak időt nyerni. De a bomlasztó módszerek kiválthatnak nagyobb ellenállást, ellenlépéseket, szankciókat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Lehet támogató, aki arra érez indíttatást, hogy megvonja a támogatást vagy a szakembereket az önkéntes egyesülettől. A céltábla</w:t>
        <w:noBreakHyphen/>
        <w:t>szervezet ilyenkor jororvoslatért vagy politikai erő segítségéért folyamodhat, hogy gáncsolja vagy megsemmisítse az ellenszervezet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ervezeteknek, ha programjuk ellenállásba ütközik, képesnek kell lenniük stratégiájuk megváltoztatására is, hogy az ellenállást leküzdhessék. Ezt példázza a Girard-utcai Egyesület esete.</w:t>
      </w:r>
      <w:r>
        <w:rPr>
          <w:rFonts w:cs="Arial" w:ascii="Arial" w:hAnsi="Arial"/>
          <w:spacing w:val="-2"/>
          <w:sz w:val="20"/>
          <w:szCs w:val="20"/>
          <w:vertAlign w:val="superscript"/>
        </w:rPr>
        <w:t>17</w:t>
      </w:r>
      <w:r>
        <w:rPr>
          <w:rFonts w:cs="Arial" w:ascii="Arial" w:hAnsi="Arial"/>
          <w:spacing w:val="-2"/>
          <w:sz w:val="20"/>
          <w:szCs w:val="20"/>
        </w:rPr>
        <w:t xml:space="preserve"> Az egyesület vezetői úgy ítélték meg, hogy programjuk javíthat ugyan valamit a lakónegyed helyzetén, de „nem lehet igazán javítani a lakók életkörülményein, ha nem vonják ki őket lakáshelyzetüknek abból a fojtogató szorításából, amelyben a háziurak kapzsi mohósága és faji megkülönböztetése tartja őket”. Egy fiatal ügyvéd önkéntes munkában felajánlott segítségével az alábbi akciótervet dolgozta k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z egyesület részletesen felméri az utca rossz állapotban lévő bérházait. Listát állít össze az előírások megszegéséről és az egyesület ügyvédje panaszt nyújt be e sérelmek tárgyában a lakásügyi hivatalnak. Ily módon egy harmadik felet iktathatnak a reményvesztett bérlő és az ingerült háziúr közé...</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Hat hónapba került, míg egy gyakorlott jogász, részletes felmérések birtokában az egyik háziurat rákényszerítette részleges javítási munkálatok elvégzésére az egyik bérházban, de a javítás minősége még ekkor sem volt megfelelő... A nyomornegyedek háziurai nagyon is tudatában vannak a ténynek, hogy a bizonyítási eljárás a bérlőket terheli és a legállhatatosabb erőfeszítések szükségesek még a legcsekélyebb javítások kieszközléséhez is... Nyilvánvaló, hogy nem volt ínyükre egy olyan szervezettel szembekerülni, amely leküzdhette a bérlők, mint egyének útjában álló akadályokat: a szakismeret és idő hiányát és a kiszolgáltatottságot a megtorló kilakoltatással szemb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Girard-utcai eset fontos tanulsággal szolgál a célok és eszközök viszonyáról. A lakásügyi jogszabályoknak a háziurakkal szembeni érvényesítése érdekében indított jogi eljárás végső soron rendkívül lassúnak és az eredményeket tekintve alacsony hatékonyságúnak bizonyult. Később egy elszomorító körülmények között élő, ötgyermekes anyának kézbesített kilakoltatási felszólítás „lehetővé tette az egyesület számára a lakáskérdés másfajta megközelítését a nyomornegyedekben”. Bérlősztrájkot szerveztek, hogy a háziurat a javítások elvégzésére kényszerítsék. A jogi küzdelem újfent hosszúnak és idegőrlőnek bizonyult és vereséggel végződött, mert az egyesület nem tudta állni a fellebbezés költségeit a felsőbb bírósághoz. Az elkeseredett és reményvesztett egyesületi tagok ekkor megint újabb, immár a harmadik stratégiához folyamodt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Közvetlen és egyszerű megközelítésre volt szükség, amely belátható időn belül eredményre vezet. A beavatkozás útját kutató igazgató tudomást szerzett arról, hogy egy másik lakótömbbeli szervezet a nyomornegyedek lakásproblémáinak új megközelítési módját dolgozta ki. Az e tömbbeli csoportot két fiatalember szervezte, akik arra a következtetésre jutottak, hogy a házak minőségét egyetlen módon lehet javítani: ha megvásárolják azokat. El is kezdték a felvásárlást, majd saját maguk javították ki a házakat és adták bérbe a lakásokat olyanoknak, akik készek voltak együttműködni a csoporttal és tisztességes állapotban tartani azokat. Így alakult meg 1962 júliusában a District of Columbia nem profitorientált vállalatokról szóló törvényének megfelelően a „Jobb Otthon” Rt.”</w:t>
      </w:r>
      <w:r>
        <w:rPr>
          <w:rFonts w:cs="Arial" w:ascii="Arial" w:hAnsi="Arial"/>
          <w:spacing w:val="-2"/>
          <w:sz w:val="20"/>
          <w:szCs w:val="20"/>
          <w:vertAlign w:val="superscript"/>
        </w:rPr>
        <w:t>18</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gyakorló szakembernek és az egyesületnek mérlegelnie kell a stratégia megváltoztatásának, vagy a szimultán cselekvésnek a lehetőségét és ennek alapján kell döntenie.</w:t>
      </w:r>
      <w:r>
        <w:rPr>
          <w:rFonts w:cs="Arial" w:ascii="Arial" w:hAnsi="Arial"/>
          <w:spacing w:val="-2"/>
          <w:sz w:val="20"/>
          <w:szCs w:val="20"/>
          <w:vertAlign w:val="superscript"/>
        </w:rPr>
        <w:t>19</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Stratégia lehet szövetségek kialakítása. Ehhez tudni kell: milyen mértékben és milyen módon kapcsolódik a potenciális partner az egyesület céljaihoz? Milyen erős pozíciókkal rendelkezik a szóban forgó témában? Mennyire befolyásos a szervezet és milyen egyéb erőforrásokat tud mozgósíta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övetkezés egyaránt jelent lehetőségeket és kockázatot. A koalíció alakítása alkalmas lehet a hatalom és szakértelem hiányának kompenzálására. Blum arra a következtetésre jutott, hogy a hátrányos helyzetű alsóbb osztálybeliek egyesületeinek csekély a szövetkezési esélye a munkásosztálybeli csoportokkal, de jobbak a középosztálybeli szervezetekkel. A középosztálybeli csoportokkal kötött szövetség, ha konkrét kérdésekkel foglalkozó, ideiglenes viszonyként jelentkezik, hatékony lehet, feltéve, hogy egyetértés alakul ki nem csak a célokban, hanem az eszközökben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Turner és munkatársai érdekes eredményre jutottak a stratégia megválasztásának kérdésében. Azt vizsgálták, hogy az alsóbb osztálybeli egyesületek hogyan hozták meg a döntéseiket és úgy találták, hogy ritka volt az az eset, amikor racionálisan választották meg céljaikat és alakították ki a megvalósításukat szolgáló programokat. Végkövetkeztetésük szerint mind a tagság, mind az alkalmazottak hajlamosak a konkrét problémákkal tűzoltás jelleggel vagy az önmagukat könnyen kifejezni képes tagok óhajai alapján foglalkozni. Hiányzott egy olyan eszmei irányítás, amely messzebb tekintett volna az éppen esedékes válsághelyzetnél. Az egyesületek valójában szerény, korlátozott célokat tűztek maguk elé, amelyek arra koncentráltak, „hogyan lehet a meglévő közösségi szolgáltatási programokat jobban működtetni és nem arra, hogy a problémák megoldására új alternatívákat dolgozzanak ki”.</w:t>
      </w:r>
      <w:r>
        <w:rPr>
          <w:rFonts w:cs="Arial" w:ascii="Arial" w:hAnsi="Arial"/>
          <w:spacing w:val="-2"/>
          <w:sz w:val="20"/>
          <w:szCs w:val="20"/>
          <w:vertAlign w:val="superscript"/>
        </w:rPr>
        <w:t>20</w:t>
      </w:r>
    </w:p>
    <w:p>
      <w:pPr>
        <w:pStyle w:val="Normal"/>
        <w:tabs>
          <w:tab w:val="clear" w:pos="708"/>
          <w:tab w:val="left" w:pos="-720" w:leader="none"/>
          <w:tab w:val="left" w:pos="540" w:leader="none"/>
        </w:tabs>
        <w:ind w:firstLine="360"/>
        <w:rPr/>
      </w:pPr>
      <w:r>
        <w:rPr>
          <w:rFonts w:cs="Arial" w:ascii="Arial" w:hAnsi="Arial"/>
          <w:spacing w:val="-2"/>
          <w:sz w:val="20"/>
          <w:szCs w:val="20"/>
        </w:rPr>
        <w:t xml:space="preserve">Tévedés lenne egy szervezet fejlődését és célkitűzéseit úgy szemlélni, mintha a szerep és a forma egyszer s mindenkorra rögzítve lenne. Az informális önkéntes egyesületek zöme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és ez mindenképpen áll a szomszédsági szintre –, a válság elmúltával általában rövid idő után feloszlik. A konszolidáló egyesületek közül sok hivatalos szervezetté válik és gyakran módosítja eredeti célja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b/>
          <w:bCs/>
          <w:spacing w:val="-3"/>
        </w:rPr>
        <w:t>A szervezet kiépítése</w:t>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Az önkéntes egyesületekben végzett munkának valószínűleg a legtöbb állhatatosságot és erőfeszítést igénylő feladata a működés szervezeti alapjainak kiépítése és fenntartása. Ez a problémamegoldó folyamat azon fázisának felel meg, amelyet a „struktúra kialakításaként” emlegetünk. Egyértelmű, hogy e munka addig tart, amíg az egyesület élete. A tagtoborzáshoz, a belső problémák kezeléséhez, a vezetők kiválasztásához és képzéséhez szükséges a részvételi- és kapcsolatteremtési modellek bizonyos fokú ismeret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Turner és munkatársai az állampolgári önsegítő egyesületek tanulmányozásakor különbségeket figyeltek meg az inkább középosztálybeli modellek felé orientálódó és a határozottan alsóbb osztálybeli tagokkal rendelkező csoportok között.</w:t>
      </w:r>
      <w:r>
        <w:rPr>
          <w:rFonts w:cs="Arial" w:ascii="Arial" w:hAnsi="Arial"/>
          <w:spacing w:val="-2"/>
          <w:sz w:val="20"/>
          <w:szCs w:val="20"/>
          <w:vertAlign w:val="superscript"/>
        </w:rPr>
        <w:t>21</w:t>
      </w:r>
      <w:r>
        <w:rPr>
          <w:rFonts w:cs="Arial" w:ascii="Arial" w:hAnsi="Arial"/>
          <w:spacing w:val="-2"/>
          <w:sz w:val="20"/>
          <w:szCs w:val="20"/>
        </w:rPr>
        <w:t xml:space="preserve"> Az elsők régebbi és nagyobb szervezetek voltak, amelyek magasabb szervezettséget mutattak és másodlagos csoportként szolgáltak tagjaik számára. Az alsóbb osztálybeli egyesületek kisebbek, kevésbé strukturáltak és differenciáltak voltak és általában elsődleges csoportként szolgáltak, amelyben az egyéni szükséglet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ülönösen a vezetőké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gyakran a szervezeti célok fölé emelkedtek. Általában vonzóbbak azok a csoportok, amelyek kicsik, nem túl specializáltak és tagságukat tekintve homogének. Ez igaz azokban az esetekben is, amelyekben a tagok jelentős hatalommal bírnak a tisztségviselőkkel szemben.</w:t>
      </w:r>
      <w:r>
        <w:rPr>
          <w:rFonts w:cs="Arial" w:ascii="Arial" w:hAnsi="Arial"/>
          <w:spacing w:val="-2"/>
          <w:sz w:val="20"/>
          <w:szCs w:val="20"/>
          <w:vertAlign w:val="superscript"/>
        </w:rPr>
        <w:t>22</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urner által tanulmányozott kevésbé strukturált szervezetek általában közvetlenebbül és gyakrabban bocsátkoztak hatalmi harcokba. Megállapították azt is, hogy mennél alacsonyabb a társadalmi</w:t>
        <w:noBreakHyphen/>
        <w:t>gazdasági státusz, annál nagyobb a valószínűsége a közvetlenebb döntéshozatalnak; de annál nagyobb szüksége is van a tagoknak a segítségre a szervezet irányításában és a cselekvés meghatározásába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urner tanulmányában szereplő csoportok legtöbbje száznál kevesebb tagot számlált és kevéssé volt ismert a potenciális támogatók előtt. Irreális lenne arra számítani, hogy valamennyi potenciális jelölt, akinél kizáró ok nem áll fönn, teljes mértékben és rendszeresen részt vesz majd egy szervezet munkájában. Ez egyetlen társadalmi</w:t>
        <w:noBreakHyphen/>
        <w:t>gazdasági csoportnál sem érhető el, de kétszer olyan nehéz megvalósítani olyan emberek között, akiket nyomnak a munka mindennapos, felőrlő terhei, a pénzgondok, a gyermekek nevelése és a háztartás vezetése. Az irreális várakozás figyelmen kívül hagyná az egyének különbözőségét is, ami érdeklődésüket, energiájukat, más csoportokhoz való kötődésüket, vezetői ambícióikat és képességeiket illet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ok a szervezetek, amelyek nem csupán néhány, kötetlen keretek között található személyből szerveződnek, általában egy kemény vezető magból és egy szélesebb körből állnak, mely utóbbit különleges alkalmakkor, mint tömeggyűlés vagy tüntetés, mozgósítani lehet. Előfordul, hogy valaki az egyik csoport kemény magjához tartozik, a másiknak perifériáján mozog. Másoknak megvan az energiájuk és ambíciójuk ahhoz, hogy vezető szerepet játsszanak több szervezetben is, vagy hivatalos tisztségek viselésével vagy nem</w:t>
        <w:noBreakHyphen/>
        <w:t>hivatalos, de hatékony, színfalak mögötti tevékenység révén. A részvételt koncentrikus gyűrűk sorozataként képzelhetjük el, középen a vezetőkkel, és ahogyan kifelé haladunk a gyűrűkben, a csoporttal egyre kevésbé azonosuló követőkkel. A körön kívül találjuk a nem</w:t>
        <w:noBreakHyphen/>
        <w:t>csatlakozókat, akiket azonban a velük szoros személyes kapcsolatot tartók időnként bevonhatnak konkrét akciókb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 reális korlátok ellenére is általános az a tendencia, hogy erőteljesen szorgalmazzák a tagok toborzását és részvételét. Blum megállapítása szerint a tanulmányozott szomszédsági körzeti szervezetek a taglétszámon mérték le sikerüket. Blum így ír: „...a szervezet energiájának nagy része ment el a tagok megnyerésére és megtartására, de semmi nem történt magában a szervezetben, mert az energia elfecsérelődött a tagok megnyerésén, ahelyett, hogy a szervezet vonzó irányvonalat, célokat és stratégiát dolgozott volna ki. A számokkal való játszadozás uralta a terepet, pedig a legsikeresebb szervezetek közül néhánynak soha nem volt nagyszámú állandó tagja, de szükség esetén nagyszámú embert tudott mozgósítani.”</w:t>
      </w:r>
      <w:r>
        <w:rPr>
          <w:rFonts w:cs="Arial" w:ascii="Arial" w:hAnsi="Arial"/>
          <w:spacing w:val="-2"/>
          <w:sz w:val="20"/>
          <w:szCs w:val="20"/>
          <w:vertAlign w:val="superscript"/>
        </w:rPr>
        <w:t>23</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Általában nem ismerik el, hogy a szervezetek tevékenységében való aktív részvétel többnyire korlátozott és az aktuális kérdések függvényében változik. Még a konkrét akciókra nagy tömegeket mozgósító szervezeteket is sikertelennek tekintették akkor, amikor tervezési időszakaikban keveseket tudtak maguk köré gyűjteni. Bár óriási energiát fektettek a tagok toborzásába és megtartásába, számos egyesület alacsony hatékonysággal működött, mert „alig volt képes mozgósítani és fegyelmezett reagálásra bírni legfontosabb erőforrását: híveinek tábor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Gyakran próbálnak tagokat toborozni írott anyagok széleskörű terjesztése vagy a rádió, a televízió és a sajtó felhasználása révén. A gyakorla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ülönösen az alacsony jövedelmű városi lakónegyedek eseté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egmutatta, hogy e módszerek a fölvilágosító vagy tájékoztató kampányoknál csak korlátozott haszonnal járnak. Ez abból is fakadhat, hogy a mondanivalót félreértik vagy „meg sem hallják”, korábbi csalódások vagy az újtól való ódzkodás miat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Sokkal hatékonyabb, bár sokkal több időt, türelmet és talpalást igényel a közvetlen, személyes kapcsolat. A szájról</w:t>
        <w:noBreakHyphen/>
        <w:t xml:space="preserve">szájra járó információ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ülönösen akkor, ha általánosan elfogadott és bizalomnak örvendő helyi közvetítők viszi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úgy tűnik, alkalmasabb az emberek figyelmének felkeltésére. Ez igaznak bizonyult például olyan kampányok szervezésénél, amelynek célja a választói névjegyzékre való felvétel vagy a szavazásra való mozgósítás volt. A szomszédsági szociális munkások megtanultá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hogyan a pártmunkások is megtanulták már rég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hogy az emberek tájékoztatását vagy meggyőzését szolgáló személyes kontaktus adott esetben megkívánja, hogy az illetőket elkísérjék a szóban forgó helyre: helyi munkaközvetítőbe, a klinikára, a szomszédsági gyűlésr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hogy az emberek csatlakoznak egy szervezethez, a szervező olyan csoportfolyamatokkal találja magát szemben, mint a döntéshozatal, a belső konfliktusok, a vezetők kiemelkedése. A szervezőnek nem orvosként kell segítenie a tagságot e folyamatokban, hanem azzal, hogy támogatja a csoportot környezetének megváltoztatásába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Általánosan elfogadott tény, hogy a legtöbb szervezet, nagyságától függetlenül, egy vezetői alcsoport közvetítésével funkcionál. Idővel a vezetők mindenképpen kiemelkednek a csoporttapasztalatok tisztítótüzéből, de ebben szerepet játszha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és óhatatlanul játszik i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szervező. Alinsky, Chavez és más gyakorlott szervezők óva intenek attól, hogy túl hamar és visszavonhatatlanul elfogadjuk a vezetők „első nemzedékét”, amely felbukkan a színen és látszólag felkészült, hajlandó és képes a vezetésre. Von Hoffmann így fogalmaz:</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Észre fogják venni azt is, hogy az okok, amelyek alapján kiválasztják az első vezetőket, nem árulkodnak arról, hogy az idő múlásával mi lesz ezekből az emberekből. A tiszteletre méltó papról kiderülhet, hogy félénk mitugrász; a hölgyről, aki olyan jól és nyíltan beszélt a bíró előtt, kiderülhet, hogy semmi másra nem alkalmas; a nagy szabadságharcos pedig később a hiúság és egocentrizmus szobrának tűnhet, aki egy sok évvel azelőtti cselekedete jó híréből él. Én ebből azt a tanulságot vontam le, hogy eleinte csak laza szervezettségre van szükség: a munkaköröket és szem előtt lévő beosztásokat szét kell szórni. Ez lehetővé teszi Önöknek és az Önök által toborzandó új tagoknak a vezetők tehetségének megítélését és ugyanakkor eléggé rugalmasnak tartja meg a szervezetet ahhoz, hogy ne zárja el az utat a többi tehetség elől.”</w:t>
      </w:r>
      <w:r>
        <w:rPr>
          <w:rFonts w:cs="Arial" w:ascii="Arial" w:hAnsi="Arial"/>
          <w:spacing w:val="-2"/>
          <w:sz w:val="20"/>
          <w:szCs w:val="20"/>
          <w:vertAlign w:val="superscript"/>
        </w:rPr>
        <w:t>24</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cSurely az alábbi kritériumokat javasolja a jó vezetők megtalálásához:</w:t>
      </w:r>
      <w:r>
        <w:rPr>
          <w:rFonts w:cs="Arial" w:ascii="Arial" w:hAnsi="Arial"/>
          <w:spacing w:val="-2"/>
          <w:sz w:val="20"/>
          <w:szCs w:val="20"/>
          <w:vertAlign w:val="superscript"/>
        </w:rPr>
        <w:t>25</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1. A csoport előtt jár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de nem szakad el tőle túlságosa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2. Érzékenyen reagál a tagság szükségleteire és problémáir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3. Megfigyeli a hallgatag tagokat, hogy megértse, mit takar hallgatásu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4. Nyíltan beszél egy hatalmi harc esetleges jeleiről és megerősíti a csoport hitét saját erejéb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5. Nyíltan fölhozza a rejtett problémákat és a személyes érdekek kérdése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6. Nem befolyásolja mások elkeseredés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7. Tudja, miként hallgasson és miként reagáljon a csoport fölvetéseire, miként vezessen le egy gyűlést, miként provokáljon vitát és hogyan magyarázza a csoport problémá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ervező egyik feladata a vezetőkkel elsajátíttatni a tárgyalási készséget. Az alább leírt esetben egy szomszédsági szociális munkás szól azokról az eszközökről, amelyeket a tárgyalásra felkészítéshez alkalmazot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 xml:space="preserve">A lakáshivatal vezetője beleegyezett abba, hogy eljön lakóbizottságunk egyik ülésére. Az ilyen összejövetelekre jellemző, hogy mindenki leragad a részleteknél és semmit sem sikerül végezni. Úgy véltem, hogy rendszert kell vinni az ülésbe. Előtte leültem a helyi tanácstagok egy csoportjával, listát állítottunk össze a sérelmekről és elhatároztuk, hogy minden sérelmet felvetünk és ott helyben kihúzzuk a választ az igazgatóból. Az ülés előtti megbeszélésen tíz ember kapott különböző feladatokat. Tíz kitanított emberre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szerte a terem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igen sokat el lehet érni egy gyűlésen.”</w:t>
      </w:r>
      <w:r>
        <w:rPr>
          <w:rFonts w:cs="Arial" w:ascii="Arial" w:hAnsi="Arial"/>
          <w:spacing w:val="-2"/>
          <w:sz w:val="20"/>
          <w:szCs w:val="20"/>
          <w:vertAlign w:val="superscript"/>
        </w:rPr>
        <w:t>26</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Lehetetlen meghatározni, hogy milyen fokú szervezettség a legmegfelelőbb egy csoport számára, ha nem ismerjük múltját, célját, fejlettségi szintjét és tagjainak korábbi szervezési tapasztalatait. Mindig jelen van azonban a csoportstruktúra és csoporteljárások túlszervezésének veszélye. Így például a csoportok gyakran túl hamar kezdenek el foglalkozni az alapszabály és más szabályok elfogadásával, ahelyett, hogy közös célokat találnának és megfelelő munkakapcsolatokat alakítanának ki tagjaik közöt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ddig az önkéntes egyesület belső struktúrájára és működésére fordítottuk figyelmünket. Most vizsgáljuk meg a szervezet és az azt magába foglaló, szélesebb közösség viszony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 csoportokban a tagságválasztást és -kiválasztást feltételez, hiszen önkéntes részvételen alapul. Amikor az egyesület átfogóbb mozgalommá válik és szélesebb közönség nevében szól, komolyabban jelentkezik az a kérdés, hogy voltaképpen kit képviselnek és mennyiben felel a mozgalom és hivatásos stábja a támogatóknak. Félig</w:t>
        <w:noBreakHyphen/>
        <w:t>meddig politikai jellegű intézkedésekre lehet szükség. A szegénység fölszámolásáért indított programok idején kísérletet tettek szavazási eljárás bevezetésére, hogy kiválasszák a városi szomszédsági körzetek képviselőit a Közösségi Akcióközpontokban. Az erőfeszítések csak mérsékelt sikerrel jártak, mert a szavazásban kevesen vettek rész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ustin megfigyelte, hogy a heterogén összetételű szomszédsági körzetekben bizonyos önsegítő egyesületek arra törekednek, hogy a legkülönfélébb csoportok képviselőit tudhassák soraikban. Ennek megfelelően az egyesületnek konszenzus alapján kell működnie.</w:t>
      </w:r>
      <w:r>
        <w:rPr>
          <w:rFonts w:cs="Arial" w:ascii="Arial" w:hAnsi="Arial"/>
          <w:spacing w:val="-2"/>
          <w:sz w:val="20"/>
          <w:szCs w:val="20"/>
          <w:vertAlign w:val="superscript"/>
        </w:rPr>
        <w:t>27</w:t>
      </w:r>
      <w:r>
        <w:rPr>
          <w:rFonts w:cs="Arial" w:ascii="Arial" w:hAnsi="Arial"/>
          <w:spacing w:val="-2"/>
          <w:sz w:val="20"/>
          <w:szCs w:val="20"/>
        </w:rPr>
        <w:t xml:space="preserve"> Más egyesületek hasonló gondolkodású egyének szűk csoportjára korlátozzák kiterjedésüket. Austin véleménye szerint „az egyesületeknek nyújtott szakmai segítség egyik lényeges eleme lehet az elemző</w:t>
        <w:noBreakHyphen/>
        <w:t>értékelő munka” a terület helyzetéről és azokról a valós tényezőkről, amelyek meghatározzák a szervezőmunka lehetősége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épviselet egy másik formája kisebb egyesületek képviselőinek beválasztása nagyobb tanácsokba, amelyekkel közös célok érdekében szövetkeznek. Egy ilyen konstrukcióban problémák merülhetnek föl a beszámoltatás, a kapcsolattartás és a demokratikus ellenőrzés terén. Jogi természetű viták keletkezhetnek és ilyenkor az egyesületek egymással vetélkedve vallják magukat egyedül hivatottnak meghatározott csoportok nevében fellépni. A gyakorlat szerves részét képezi e problémák kezelése: fölvilágosítás, tárgyalás és vita segítségév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Ha a lakóhelyi klubok vagy a szomszédsági csoportok kerületi vagy városi struktúrák révén összekapcsolódnak, akkor lehetőség nyílik a közösség és intézményei hatékonyabb befolyásolására. Ez azonban újabb problémákat vet föl, köztük a „vezetők elcsábítását”. A szomszédsági egyesületek aktív és jó képességű tagjait gyakran teljesen leköti a magasabb szintű tevékenység és ez megfosztja a helyi csoportokat egy olyan erőforrástól, amelynek amúgy is szűkében vannak. A helyi támogatók néha úgy érzik, hogy vezetőiket a hatalom fölszippantott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szervezeti hierarchia kialakítása bizonyos értelemben erősítheti a helyi csoportokat, ugyanakkor azonban általában korlátozza cselekvési szabadságukat azzal, hogy a tervezést és a döntéseket magasabb szintű csoportok kezébe adja. Ezzel eljutottunk az önkéntes egyesületek szervezésének legkritikusabb kérdéséhez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és ez különösen áll az alsóbb osztálybeliek egyesületeire </w:t>
      </w:r>
      <w:r>
        <w:rPr>
          <w:rFonts w:eastAsia="Courier New" w:cs="Courier New" w:ascii="Courier New" w:hAnsi="Courier New"/>
          <w:spacing w:val="-2"/>
          <w:sz w:val="20"/>
          <w:szCs w:val="20"/>
        </w:rPr>
        <w:t>─</w:t>
      </w:r>
      <w:r>
        <w:rPr>
          <w:rFonts w:cs="Arial" w:ascii="Arial" w:hAnsi="Arial"/>
          <w:spacing w:val="-2"/>
          <w:sz w:val="20"/>
          <w:szCs w:val="20"/>
        </w:rPr>
        <w:t>, azaz a szervezet autonómiájának problémájához. Az önsegítő csoportokat általában valamilyen támogató szervezi, mint amilyen pl. a Közösségi Akcióközpont, vagy egy országos szervezet, egy egyház vagy egy település. Ha pedig helyi magból indul ki a szerveződés, később néznek külső segítség és alkalmazottak utá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 probléma régtől fogva létezett már azelőtt, hogy a „szegénység elleni harc” közösségi akcióprogramjait az érdeklődés homlokterébe állították volna (városokban és megyékben, szerte az országban). A settlementek, a közösségi központok és a jóléti tanácsok által alakított és támogatott helyi csoportokat már évekkel azelőtt magukhoz láncolták a támogató intézmény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Mozgósítás a fiatalokért” program már eredeti javaslatában számolt az effajta viszonyból származó feszültségekkel és dilemmákka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Természetesen belső ellentmondás rejlik abban a javaslatban, hogy a „Mozgósítás”-sal hozzanak létre alsóbb osztálybeli közösségi szervezeteket. A „Mozgósítás” számos csoportnak tartozik felelősséggel. Ezek közül többet veszélyeztethetnek az alsóbb osztálybeli szervezetek által fölvetett kérdések, aminek következtében előfordul, hogy a „Mozgósítás”-t védenceik visszafogására próbálják szorítani. Az alsóbb osztálybeliek csoportjai, hacsak nem spontán módon jönnek létre valamilyen gyújtó hatású probléma ösztönzésére, csak olyan konszolidált (azaz középosztálybeli) szervezetek finanszírozásával és támogatásával szerveződhetnek, mint amilyen pl. a „Mozgósítás”.”</w:t>
      </w:r>
      <w:r>
        <w:rPr>
          <w:rFonts w:cs="Arial" w:ascii="Arial" w:hAnsi="Arial"/>
          <w:spacing w:val="-2"/>
          <w:sz w:val="20"/>
          <w:szCs w:val="20"/>
          <w:vertAlign w:val="superscript"/>
        </w:rPr>
        <w:t>28</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Mozgósítás” később így számolt be tapasztalatairól: „Az, ami a társadalmi tiltakozásban kedvező a társadalmi akció számára, kedvezőtlen lehet a támogató szervezetek számára. A társadalmi tiltakozási akciókat nehéz ellenőrizni. Amikor a résztvevők az elnyomó joggyakorlat ellen lépnek föl, nem mindig lehet előre kiszámítani és ellenőrzés alatt tartani akciójuk kimenetelét. A társadalmi tiltakozás mögött rejlő problémák mindig ellentmondásosak. Bármely szervezet, amely bekerül a társadalmi tiltakozás áramába, egyik vagy másik oldalra kerül a közvélemény szemében, mivel a problémák megfogalmazása nem engedi meg a középutas politikát és a közvetítő szerep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szervezeti önállóság a fentiek miatt a társadalmi tiltakozás területén a legproblematikusabb. A támogató szervezetet gyakran teszik felelőssé a helyi szervezetek tevékenységéért, pedig ez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ha független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nem tartoznak beszámolni a hivataln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Grosser a szomszédsági szervezetek támogatásának több modelljét vizsgálja.</w:t>
      </w:r>
      <w:r>
        <w:rPr>
          <w:rFonts w:cs="Arial" w:ascii="Arial" w:hAnsi="Arial"/>
          <w:spacing w:val="-2"/>
          <w:sz w:val="20"/>
          <w:szCs w:val="20"/>
          <w:vertAlign w:val="superscript"/>
        </w:rPr>
        <w:t>29</w:t>
      </w:r>
      <w:r>
        <w:rPr>
          <w:rFonts w:cs="Arial" w:ascii="Arial" w:hAnsi="Arial"/>
          <w:spacing w:val="-2"/>
          <w:sz w:val="20"/>
          <w:szCs w:val="20"/>
        </w:rPr>
        <w:t xml:space="preserve"> A szegénység elleni programokban kormánypénzen szereztek alkalmazotti stábot a helyi szervezeteknek, amelyeknek némi cselekvési szabadságot biztosítottak. E modell-jellegű szervezetek lehetőséget teremtettek ugyan némi rugalmasságra, de „a tartós intézményektől való különállásuk befolyásolta a tartós változások előidézésének lehetőségét is”. Grosser szavaival élve e modellek „nem oldják meg a támogatók és a szervezetek közötti érdekkülönbségek problémáját, csupán olyan struktúrákat kínálnak, amelyek mellett e különbségek kordában tarthatók anélkül, hogy mindkét fél dezorganizálódásához vezetnén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b/>
          <w:bCs/>
          <w:spacing w:val="-3"/>
        </w:rPr>
        <w:t>A gyakorló szakemberek szerepe</w:t>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Amikor az emberek megszervezik saját csoportjukat, az intézményesülés elkerülhetetlen folyamata azt jelenti, hogy a szervezet egyre inkább szakosodik funkcióiban és mind jobban differenciálódik szerkezetében. Az egyesület tagjai bizonyos feladatokat túl terhesnek vagy túl nagy szakértelmet igénylőnek tartanak ahhoz, hogy saját maguk lássák el őket; ezért fizetett alkalmazottakra bízzák, akik egyébként gyakran közülük kerülnek ki. E fejlődés hosszabb távon létrehozott egy új szakmai csoportot, amely egyre inkább az eredeti alapítók értékeitől és céljaitól elkülönölő (és néha ezekkel ellentétes) módszerekkel és technikákkal foglalkozi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gyakorló szakemberek sokféle szerepet játszanak: a kommunikátorét, a tolmácsét, a diszpécserét, a közvetítőét, a szószólóét, a segítőét, a szakértőét, az agitátorét és az ellenőrét. A közösségi munkás gyakran több szerepet tölt be egyidőben.</w:t>
      </w:r>
      <w:r>
        <w:rPr>
          <w:rFonts w:cs="Arial" w:ascii="Arial" w:hAnsi="Arial"/>
          <w:spacing w:val="-2"/>
          <w:sz w:val="20"/>
          <w:szCs w:val="20"/>
          <w:vertAlign w:val="superscript"/>
        </w:rPr>
        <w:t>30</w:t>
      </w:r>
      <w:r>
        <w:rPr>
          <w:rFonts w:cs="Arial" w:ascii="Arial" w:hAnsi="Arial"/>
          <w:spacing w:val="-2"/>
          <w:sz w:val="20"/>
          <w:szCs w:val="20"/>
        </w:rPr>
        <w:t xml:space="preserve"> E szerepeket minősíti a gyakorló szakember viszonya az egyesület tagjaihoz.</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erepek, funkciók és struktúrák szakosodása általában csökkenti a csoport rugalmasságát és harciasságát. Ha a szervezet növekedésével és bonyolultabbá válásával párhuzamosan a stáb feladatköre és jogköre egyre bővül, előbb</w:t>
        <w:noBreakHyphen/>
        <w:t>utóbb veszélybe kerül a tagok ellenőrző szerepe. A gyakorló szakembernek egyensúlyi helyzet kialakítására kell törekednie, mint arra Haggstrom rámutat egyik tételében, amely nem csak a szegények szervezésének szituációjában nyújt eligazítás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 gyakorló szakember rendes körülmények között a szervezet tagjainak rendelkezésére bocsájtja szakértelmét és segíti őket a szervezet fenntartásához szükséges képességek és ismeretek elsajátításában... A gyakorló szakembernek néha határozottan kezébe kell vennie a vezetést és emellett kell esetleg betöltenie azokat a szerepköröket, amelyeket a tagok még nem tudnak betölteni. A cél azonban az, hogy a tagok mielőbb maguk vállalják szervezetük fenntartását és működtetését... Mindkét fél feladata elemző értékelést gyakorolni... A szervező tehát a tagság partnere a közös erőfeszítésben, partner, aki sem nem manipulálja a tagokat, mint bábúkat, sem nem hagyja magát bábúként manipulálni a tagság által.”</w:t>
      </w:r>
      <w:r>
        <w:rPr>
          <w:rFonts w:cs="Arial" w:ascii="Arial" w:hAnsi="Arial"/>
          <w:spacing w:val="-2"/>
          <w:sz w:val="20"/>
          <w:szCs w:val="20"/>
          <w:vertAlign w:val="superscript"/>
        </w:rPr>
        <w:t>31</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ervező és a tagok közötti viszony és munkamegosztás kidolgozása részben azon is múlik, milyen mértékben van jelen a közösségi munkás tevékenységében a direktív módszer. Sokszor érveltek azzal, különösen a közösségfejlesztés hívei, hogy a közösségi munkásnak az „emberekkel” és nem az „emberekért” kell dolgoznia. A közösségi szervezés hagyományos elvei erőteljesen hangsúlyozzák a „közvetett” és „lehetőségteremtő” módszerek szerepét, míg az utasításokra nagyobb mértékben támaszkodó megközelítéseket hajlamosak „manipulációnak” bélyegezni. A problémákat ezért inkább erkölcsi, mint módszerbeli kategóriák szerint vizsgálták. Ma már egyre többen ismerik el, hogy a gyakorló szakember, mint utasításokkal nem operáló katalizátor, irreális elképzelés. A közösségi munkás jelenlétét az indokolja, hogy szakértelmével hozzájárulhat az ügy sikeréhez. Gyakran előfordul, hogy ő hozza létre a csoportot és az első időkben ő marad fenntartó. Akár újonnan, akár régebben alakult a csoport, a közösségi munkás állandó jelleggel befolyásolja tagjainak felfogását, vélekedését és döntése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gyik társadalmi akciócsoport szervezője, akit a terepmunka közben megkérdeztek, azt mondta, hogy a csoportnak magának kell meghoznia döntéseit. Ugyanakkor egyértelmű volt, hogy ő és az őt alkalmazó központ előre eldöntötték, milyen típusú embereket toborozzanak a csoportba, s az milyen jellegű tevékenységet folytasson, milyen problémával foglalkozzon és milyen módszereket alkalmazzon. Később visszaüthet, ha a szervező azt állítja, hogy nincsenek céljai, hiszen az általában ki nem mondottan létező célok előbb</w:t>
        <w:noBreakHyphen/>
        <w:t xml:space="preserve">utóbb valószínűleg kiderülnek. McSurely röviden elintézi ezt az általa „a betolakodó függőségnek” nevezett jelenséget. „Persze, hogy a szervezők betolakodó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írja. Célunk a változtatás és ha nem sértjük meg a fennálló rendszereket... az azt jelenti, hogy nem végezzük a munkánkat. Így hát a betolakodás a megoldás (amellett, hogy megválasztjuk értékeinket és céljainkat). 1. El kell fogadnunk a betolakodó szerepét 2. Föl kell mérnünk, hogy mi is a munkánk.”</w:t>
      </w:r>
      <w:r>
        <w:rPr>
          <w:rFonts w:cs="Arial" w:ascii="Arial" w:hAnsi="Arial"/>
          <w:spacing w:val="-2"/>
          <w:sz w:val="20"/>
          <w:szCs w:val="20"/>
          <w:vertAlign w:val="superscript"/>
        </w:rPr>
        <w:t>32</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gy harcos fekete csoport szerveződésének korai szakaszában Alinsky munkacsoportjának egyik tagja így tisztázta saját szerepé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Chambers úgy határozta meg szerepét, hogy állandóan igyekszik rávenni az embereket olyan cselekedetekre, amelyeket egyébként nem vinnének véghez. Járt-kelt a közösségben és állandóan bővítette kapcsolatait. Célokat és próbatételeket tűzött ki, mondván, hogy ha a vezetés nem tud hatvan sztrájkőrt kiállítani a megmozduláshoz, akkor le kell fújni az egészet. Ötleteket adott a cselekvéshez: tárgyaljanak a háziurakkal, akik nem végezték el a karbantartási munkálatokat és panaszkodtak bérlőikre, intézzék el az egyik háztartásbeli családanya lakbérének csökkentését és ő ennek fejében rendben tartaná a házat. Ezt előkészítésnek szánta egy lakásbérlő egyesület későbbi beindításához.</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legkülönfélébb önkéntes egyesületekben folytatott munka egyik jellemző célja: segíteni az egyesületet a döntéshozatali mechanizmus erősítésében és működésének hatékonnyá tételében. E célt mind a szakember, mind az önkéntes csoport nyíltan elismerheti, és így az mindkét fél számára elfogadhatóan alapjául szolgálhat a közösségi munkás tudatos használatának fölvilágosítóként és lehetőségteremtőként, aki nyíltan segíti a csoportot együttműködésének javításában. E fejlődés folyamatában az egyesület tagjai egyre nagyobb szakértelemmel tudják vizsgálni és bírálni a közösségi munkás által továbbra is vallott és kifejezett nézeteket a célokról, stratégiáról és módszerekrő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félprofik széleskörű alkalmazása a hatvanas évek szegénységellenes programjaiban azon az óhajon alapult, hogy: 1. a szolgáltatásokat kiterjesszék a szegényekre; 2. helyi lakosokkal váltsák föl a középosztálybeli szakembereket, akik hagyományosan vonakodtak alacsony jövedelmű ügyfelekkel dolgozni; 3. munkaalkalmakat teremtsenek a szegényeknek; 4. az új „nem-profikat” példaképül állítsák a szükséget szenvedő közösségek elé; 5. „hidat” alkossanak azzal, hogy helyi lakosok értelmezik a közösséget a szakemberek számára és viszont.</w:t>
      </w:r>
      <w:r>
        <w:rPr>
          <w:rFonts w:cs="Arial" w:ascii="Arial" w:hAnsi="Arial"/>
          <w:spacing w:val="-2"/>
          <w:sz w:val="20"/>
          <w:szCs w:val="20"/>
          <w:vertAlign w:val="superscript"/>
        </w:rPr>
        <w:t>33</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helyi lakosok alkalmazásával a szomszédsági munkában korábban parlagon heverő képességek kerültek felszínre; egyesek előtt új lehetőségek nyíltak meg és a helyi közösségi munkások jelenléte természetesen hatott azoknak a szervezeteknek politikájára és gyakorlatára is, amelyekben dolgoztak. Azok a tulajdonságok, amelyek becsessé teszik a helyi munkásoka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spontaneitás, az egyéni stílus, a közvetlenség, a fesztelenség és az elkötelezettség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nakronisztikusan hathatnak olyan körülmények között, amelyek hivatalosabb módszereket igényelnek. És: az alacsony jövedelműek sem alkotnak homogén csoportot. A társadalmi háttér, az anyanyelv, az etnikai származás és a stílus megkönnyítheti a kapcsolatteremtést bizonyos csoportokkal, de nehezíthetik másokkal. A „Mozgósítás a fiatalokért” program arra a következtetésre jutott, hogy „egyik legnagyobb kudarca, hogy a nem</w:t>
        <w:noBreakHyphen/>
        <w:t>profi képtelen volt elősegíteni a kapcsolatteremtést az alacsony jövedelmű helyi lakos és konvencionális személyek, intézmények között.</w:t>
      </w:r>
      <w:r>
        <w:rPr>
          <w:rFonts w:cs="Arial" w:ascii="Arial" w:hAnsi="Arial"/>
          <w:spacing w:val="-2"/>
          <w:sz w:val="20"/>
          <w:szCs w:val="20"/>
          <w:vertAlign w:val="superscript"/>
        </w:rPr>
        <w:t>34</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További bonyodalmakat okoz, amikor a helyi vezetők fizetett alkalmazottak lesznek a területüket kiszolgáló központokban. Néhányuknak nehézséget okoz „vezető” szerepről átváltani „segítő” szerepre és fennállhat a túlságosan is direktív tevékenység lehetősége, mint azt az egyik helyi közösségi munkás megjegyzése is mutatja: „választottak mellém egy elnököt és egy titkárt is, hogy segítsék a csoportban végzett tervező munkám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helyi közösségi munkások alkalmazásának egyes hívei hangsúlyozták a „profizmusban” rejlő veszélyeket és úgy vélekedtek, hogy a félprofikat nem szabad arra ösztönözni, hogy a profik képére formálják át magukat. Amikor a „Mozgósítás a fiatalokért” munkásainak két évvel a program utá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gy utóteszt kereté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érdőíveket osztottak ki, a helyi munkások a helyi lakosok válaszainak előrejelzésében nem értek el jobb eredményeket a profiknál. Az eredeti tesztben a helyiek még sokkal pontosabbak volt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indazonáltal egyértelmű, hogy a közösségi munkásokat ésszerű felkészíteni, hiszen fontos, hogy hatékonyabban birkózhassanak meg munkájuk összetett követelményeivel. A helyi munkások is természetes vonzódást éreznek a továbbképzés iránt, s nem csupán személyes karrierjük okán, hanem azért is, mert feltételezik, hogy ez növelni fogja munkájuk hatékonyság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indennek következtében egy szelekció játszódik le, amelyben a központok felkutatják a legtehetségesebb helyi munkásokat vagy egyesületi tagokat, hogy szakképzést és szakképesítést adjanak nekik, s az önkéntes egyesületek tapasztaltabb dolgozói és azok nagy része, akik szakképzésen vettek részt, ezentúl már nem az alapvető tagsági munkában, hanem az átfogó stratégia kidolgozásában vagy az „alsóbb szinteken” dolgozók felügyeletében vesznek rész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Korábban szóltunk már azokról a dilemmákról és kétértelmű helyzetekről, amelyek még a legtapasztaltabb közösségi munkásokra is hatnak, amikor két tűz közé kerülnek az általuk szolgált emberek és a támogató szervezet között. Ugyanilyen dilemmát jelenthet szakmai és ideológiai elkötelezettségük és a támogatókkal szembeni lojalitásuk esetleges ütközése is. Egyértelműen ez a helyzet állt elő „A fekete diákok átveszik az irányítást” c. munkában leírt akció során.</w:t>
      </w:r>
      <w:r>
        <w:rPr>
          <w:rFonts w:cs="Arial" w:ascii="Arial" w:hAnsi="Arial"/>
          <w:spacing w:val="-2"/>
          <w:sz w:val="20"/>
          <w:szCs w:val="20"/>
          <w:vertAlign w:val="superscript"/>
        </w:rPr>
        <w:t>35</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 fehér Amerikában már önmagában is elég nehéz feketének lenni, de különösen nehéz fekete alkalmazottnak lenni egy fehér intézménynél, ha az ember azért kapta az állást, mert fekete. A feladat a lehetetlenséggel határos, ha az illetőnek képviselnie kell az intézmény vezetését fekete támogatói előtt és ugyanakkor segítenie kell a feketéket abban, hogy szervezetten és hatékonyan tárgyaljanak ugyanezzel az intézménnyel. Ebben a helyzetben találják magukat az egyetemek fekete alkalmazottjai közül sokan, akik a dékáni hivatal képviselői, vagy a fekete diákköri programok koordinátorai stb. Amikor jelentkeznek az elkerülhetetlen konfliktusok, könnyebb a helyzete annak, aki teljes mértékben azonosítani tudja magát az egyik féllel a másik ellen. Ez azonban ritkán fordul elő, mert mindig túlságosan is sok kérdés merül fö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gy intézmény alkalmazottjaként milyen mértékig etikus támogatást szervezni belül vagy kívül, azzal a céllal, hogy megváltoztassuk a szervezet alapvető politikáját? Hol van az a pont, ameddig valaki etikusan cselekszik és hol van az, ahol már a szakmai etikába ütközik? Ki határozza meg, mi az etikus? A támogatók vagy a munkaadó?</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mikor színre léptem, a fekete diákok közül sokan már az ellenfél pozíciójában érezték magukat. Nem voltak azonban felkészülve arra, hogy követeljék is azt, amit korábban kértek vagy javasoltak. Megpróbáltam továbbadni ezeket az érzéseket a dékánnak és hivatala vezetőinek, akik közül sokan ismerték ezeket a gondokat, de hajlamosak voltak „szélsőségesek csoportja”, „fekete nacionalisták”, „radikálisok” vagy „kiegyensúlyozatlan kölykök” követeléseként elintézni mindazt, amiket én jogos sérelmeknek gondoltam. E címkék engem kifejezetten zavartak. Ha beszorítunk valakit egy szűk skatulyába, korlátozottak lesznek viselkedésbeli reakciói is. Amikor évekkel előbb például utcai bandákkal dolgoztam, rájöttem, hogy a kívülállókkal szembeni viselkedésüket szabványszerűen meghatározta, hogy a kívülállót „punknak”, „téglának”, „nyárspolgárnak” stb. minősítik-e?. Ha egy fickó „punk” volt, meg lehetett taposni, sőt e magatartás nemcsak jogos, de szinte kötelező volt. A címkézés ugyanilyen erősnek mutatkozott a diákokkal szemben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gyik közösségi akcióközpont igazgatója így beszélt egy másik szerepfeszültségrő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Még egy hete sem voltam a hivatalnál, amikor a nyolc szomszédsági központot képviselő félprofi munkások csoportja bejött hozzám és átadott egy listát sérelmeikről és követeléseikről. Aggodalmaik valóban rámutattak programunk problémáira... panaszkodtak, hogy munkájuk távol tartja őket attól, ami „igazából történik” a közösségb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Konkrét utasítást adtam a félprofi közösségi munkásoknak, hogy teremtsenek kapcsolatot annyi közösségi csoporttal, amennyivel csak tudnak. Ha ugyanis valódi változást akartunk elérni a közösségben, ezt nem tehettük kizárólag a szomszédsági tanácsokon és a központok igazgatótanácsain keresztül. Nem láttam előre a dolog kimenetelét, de annyit tudtam, hogy az aktivisták, sőt a lakóklubok és a tanácstagok is egyre illetéktelenebbnek tekintették a szomszédsági tanácsokat. A Párducok, a Muszlimok, a jóléti jogi csoportok, fekete nacionalista szervezetek, egyházi csoportok, bandák és testvériségek mind saját programmal léptek föl és én úgy éreztem, ugyanúgy feladatunk őket bátorítani és alkalmazottakkal kisegíteni, mint ahogy feladatunk fejleszteni saját támogatói körzetünk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polgármester, amint sejthetik, nem volt túl boldog, s a jegyző sem igen örült annak az „össztűznek”, amelynek a polgármestertől, a zsaruktól, a közmunka</w:t>
        <w:noBreakHyphen/>
        <w:t>felügyelőtől ki volt tév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omszédsági csoportok érdekessége, hogy az ember megszervezi őket mint saját támogatói körzetét abban a reményben, hogy megkapja tőlük azt a támogatást, amelyre szüksége van programjának végrehajtásához, vagy reformok kikényszerítéséhez; vezetőt ad nekik és segíti őket a függetlenedésben, s ha mindez sikerül, ettől kezdve a saját életüket fogják élni és nyomást gyakorolnak az emberre.”</w:t>
      </w:r>
      <w:r>
        <w:rPr>
          <w:rFonts w:cs="Arial" w:ascii="Arial" w:hAnsi="Arial"/>
          <w:spacing w:val="-2"/>
          <w:sz w:val="20"/>
          <w:szCs w:val="20"/>
          <w:vertAlign w:val="superscript"/>
        </w:rPr>
        <w:t>36</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fentiekhez hasonló esetekben az alkalmazottak valóban két tűz közé szorulnak és ebből identitászavarok támadnak. Valószínű, hogy a gyakorló szakembereknek meg kell tanulniuk még egy darabig együtt élni ezzel az anomáliás helyzettel és közvetítő szerepet játszani munkaadóik, valamint azok között az emberek között, akiket szolgáln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ervezetek valamennyien abban az irányban befolyásolják az intézményeket, hogy azok küzdjenek meg a föltárt társadalmi problémákkal. Az erőfeszítések jelentős része a szolgáltató szervezetekre irányul: következő fejezetünkben róluk lesz szó.</w:t>
      </w:r>
      <w:r>
        <w:br w:type="page"/>
      </w:r>
    </w:p>
    <w:p>
      <w:pPr>
        <w:pStyle w:val="Normal"/>
        <w:tabs>
          <w:tab w:val="clear" w:pos="708"/>
          <w:tab w:val="left" w:pos="540" w:leader="none"/>
          <w:tab w:val="center" w:pos="3827" w:leader="none"/>
        </w:tabs>
        <w:jc w:val="center"/>
        <w:rPr>
          <w:rFonts w:ascii="Arial" w:hAnsi="Arial" w:cs="Arial"/>
          <w:spacing w:val="-2"/>
          <w:sz w:val="20"/>
          <w:szCs w:val="20"/>
        </w:rPr>
      </w:pPr>
      <w:r>
        <w:rPr>
          <w:rFonts w:cs="Arial" w:ascii="Arial" w:hAnsi="Arial"/>
          <w:b/>
          <w:bCs/>
          <w:spacing w:val="-3"/>
          <w:sz w:val="30"/>
          <w:szCs w:val="30"/>
        </w:rPr>
        <w:t>4. Szolgáltató szervezetek</w:t>
      </w:r>
    </w:p>
    <w:p>
      <w:pPr>
        <w:pStyle w:val="Normal"/>
        <w:tabs>
          <w:tab w:val="clear" w:pos="708"/>
          <w:tab w:val="left" w:pos="-720" w:leader="none"/>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Vizsgálódásunk súlypontját helyezzük most át az önsegítéssel és társadalmi akciókkal foglalkozó önkéntes egyesületekről a legkülönfélébb szociális szolgáltatásokra, amelyeknek elszaporodása az ipari</w:t>
        <w:noBreakHyphen/>
        <w:t>urbánus társadalmak egyik fő ismertetőjel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gészségügy, az oktatás, a jóléti ügyek, a munkaügy terén működő szolgáltató szervezetek közös vonása, hogy bizonyos juttatásokat biztosítanak az embereknek, azon szükségleteiket kielégítendő, amelyekről az össztársadalom köteles gondoskodni. E szervezetek a szó átfogó értelmében vett társadalmi szervezetek, akár a kormányhoz tartoznak és adókból tartják fenn őket, akár önkéntesek és emberbaráti adományokból pénzelik őket. A szervezetek e mindkét fajtája csoportdöntések eredményeként működik és tükrözi azt a felismerést, hogy bizonyos emberi szükségletek kielégítését nem lehet a piacra bíz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Bizonyos mértékig kulturálisan meghatározott annak megítélése, hogy milyen problémák és szükségletek igényelnek társadalmi akciót és társadalmi felelősséget. E megítélés változik például aszerint, hogy gazdasági hiányokkal küszködő fejlődő országokról vagy gazdagabb ipari társadalmakról van szó. Az első esetben a lakosság nagy tömegei számára a táplálék, a lakás és más alapvető ellátási cikkek jelentik a szükségleteket, a másodikban a társadalmi problémák a bőségesebb javak és szolgáltatások rossz elosztásából eredn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z egyes szolgáltató szervezetek céljainak és szerepének vizsgálatában föl kell tennünk a kérdést: milyen szükségletek kielégítésére, milyen problémák megoldására hozták létre őket? E kérdést föl lehet tenni így is: milyen fajta emberek juthatnak hozzá szolgáltatásaikhoz? Mindenki, egy adott korosztály minden tagja, vagy csak azok, akik nem engedhetik meg maguknak, hogy a szolgáltatásokat a szabadpiacon vásárolják meg? E kérdés alapvető a szolgáltatások tervezése és fejlesztése szempontjából é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hogyan azt könyvünkben elejétől fogva hangsúlyozzu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döntések alapjául végső soron a bizonyos értékek és értékrendszerek melletti elkötelezettség szolgál; mint például a család felelőssége tagjainak gondozásáért, vagy a nagyon fiatalok és nagyon idősek joga a társadalom védelméhez és támogatásához.</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olgáltató szervezetek feladatai és szerepei változók. A szolgáltatási rendszerek változtatása a közösségszervezés és a kormányzati tervezés fontos feladat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népjóléti ügyek illetékességi körének meghatározása a kezdeti, „maradványelvűnek” nevezett koncepciótól társadalmi szerepének szélesebb, „intézményes” felfogásáig sokat fejlődött az idők sorá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maradványelvű megközelítés a jóléti ügyeket csak a nyilvánvalóan támogatandó állapotok esetén tartotta illetékesnek: mozgássérültek, korlátozott értelmi képességűek, vakság, szegénység, öregség, magányosság. Wilensky és Lebeaux rámutatnak arra, hogy a népjóléti támogató intézményeknek akkor kell a színre lépniük, amikor fölbomlanak a hagyományos ellátási struktúrá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t pl. a család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és a piac lép a helyükbe”.</w:t>
      </w:r>
      <w:r>
        <w:rPr>
          <w:rFonts w:cs="Arial" w:ascii="Arial" w:hAnsi="Arial"/>
          <w:spacing w:val="-2"/>
          <w:sz w:val="20"/>
          <w:szCs w:val="20"/>
          <w:vertAlign w:val="superscript"/>
        </w:rPr>
        <w:t>1</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intézményes felfogás ezzel szemben a népesség egészének működőképességét javító szolgáltatásokkal foglalkozik, amelyeket a modern ipari társadalom rendes, elsődleges funkciójának tekint. Alapja az a terjedő félben lévő felismerés, hogy egy bonyolult társadalomban bizonyos alapvető szolgáltatások jog szerint meg kell illessék a népesség minden tagját. E „társadalmi közérdek”, ahogyan Kahn nevezi őket, a szükségletekhez igazodóan érvényesül, mint pl. az iskolák vagy a parkok.</w:t>
      </w:r>
      <w:r>
        <w:rPr>
          <w:rFonts w:cs="Arial" w:ascii="Arial" w:hAnsi="Arial"/>
          <w:spacing w:val="-2"/>
          <w:sz w:val="20"/>
          <w:szCs w:val="20"/>
          <w:vertAlign w:val="superscript"/>
        </w:rPr>
        <w:t>2</w:t>
      </w:r>
      <w:r>
        <w:rPr>
          <w:rFonts w:cs="Arial" w:ascii="Arial" w:hAnsi="Arial"/>
          <w:spacing w:val="-2"/>
          <w:sz w:val="20"/>
          <w:szCs w:val="20"/>
        </w:rPr>
        <w:t xml:space="preserve"> A társadalombiztosítás és a nyugdíjak, a munkanélküli segély stb. olyan szükségleteket elégítenek ki, amelyek szinte mindenkinél jelentkezhetnek. A tanácsadó szolgálatokat egyre kevésbé tekinti patológiás terápiának és egyre inkább olyan kisegítő szolgáltatásnak, amelynek révén az egyének és családok hatékonyabban használhatják föl saját maguk és környezetük erőforrása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De még ha valaki elfogadja is a maradványelvű nézetet és elutasítja a „jóléti állam” fogalmát, el kell ismernie, hogy a periféria számos problémája nem oldható meg általánosabb, a társadalom egészét érintő intézkedések nélkül. Ez a közelmúltban a szegénység állandósult problematikájával összefüggésben kiváltképp egyértelműen mutatkozott meg, ugyanis elégtelennek bizonyultak azok az erőfeszítések, amelyek a szegényekkel, mint marginális csoporttal számoltak. Így most nagyobb figyelmet fordítanak a jövedelem-, munka</w:t>
        <w:noBreakHyphen/>
        <w:t>, tanulási- és lakáslehetőségek újraelosztását érintő politikákr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Bárhogyan gondolkodjunk is a népjóléti ügyekről, alighanem egyetértünk azzal az állítással, hogy „a szociális szolgáltatások domináns jellemzője a fejlődés és a változás, nem pedig a stabilitás és az egyensúly”.</w:t>
      </w:r>
      <w:r>
        <w:rPr>
          <w:rFonts w:cs="Arial" w:ascii="Arial" w:hAnsi="Arial"/>
          <w:spacing w:val="-2"/>
          <w:sz w:val="20"/>
          <w:szCs w:val="20"/>
          <w:vertAlign w:val="superscript"/>
        </w:rPr>
        <w:t>3</w:t>
      </w:r>
      <w:r>
        <w:rPr>
          <w:rFonts w:cs="Arial" w:ascii="Arial" w:hAnsi="Arial"/>
          <w:spacing w:val="-2"/>
          <w:sz w:val="20"/>
          <w:szCs w:val="20"/>
        </w:rPr>
        <w:t xml:space="preserve"> A népjóléti intézmények és szolgáltatások dinamikus fejlődése nem csupán a jóléti területre hat, de feszegeti annak határait is. Így például a rendszeren „kívül eső” szervezetek egy adott pillanatban „belülre” kerülhetnek; például ha egy csoport által szervezett önsegítő program rávilágít valamilyen, a meglévő szervezetek által addig elhanyagolt szükségletre. Ez történt például a mozgássérült gyermekek szülei által indított programmal, amely idővel beolvadt a társadalmilag támogatott segélyforrások meglévő rendszerébe.</w:t>
      </w:r>
      <w:r>
        <w:rPr>
          <w:rFonts w:cs="Arial" w:ascii="Arial" w:hAnsi="Arial"/>
          <w:spacing w:val="-2"/>
          <w:sz w:val="20"/>
          <w:szCs w:val="20"/>
          <w:vertAlign w:val="superscript"/>
        </w:rPr>
        <w:t>4</w:t>
      </w:r>
      <w:r>
        <w:rPr>
          <w:rFonts w:cs="Arial" w:ascii="Arial" w:hAnsi="Arial"/>
          <w:spacing w:val="-2"/>
          <w:sz w:val="20"/>
          <w:szCs w:val="20"/>
        </w:rPr>
        <w:t xml:space="preserve"> De az efféle változások nem következnek be automatikusan, hanem az új értékítéletet kialakító és ennek alapján javaslatokat kidolgozó egyének és csoportok tudatos cselekedeteiből erednek. A jóléti szféra olyan szolgáltatások és juttatások rendszere, amelyek a társadalmi döntéshozatal több csatornáján keresztül kialakított értékítéleteket tükrözik. Egyes szolgáltatások a marginális vagy halmozottan hátrányos helyzetű csoportok szükségleteit elégítik ki, mások olyan általános társadalmi szükségleteket céloznak, amelyeket a piac nem elégít ki. Titmuss igen tömören megfogalmazza ezt, amikor megállapítja, hogy a népjóléti rendszer szolgáltatásai „először is megnyilatkozások, amelyek révén az organikus egészként fennmaradni akaró társadalom kifejezi akaratát, másodszor pedig minden olyan állampolgár akaratának kifejeződései, akik segíteni kívánják néhány ember fennmaradását”.</w:t>
      </w:r>
      <w:r>
        <w:rPr>
          <w:rFonts w:cs="Arial" w:ascii="Arial" w:hAnsi="Arial"/>
          <w:spacing w:val="-2"/>
          <w:sz w:val="20"/>
          <w:szCs w:val="20"/>
          <w:vertAlign w:val="superscript"/>
        </w:rPr>
        <w:t>5</w:t>
      </w:r>
    </w:p>
    <w:p>
      <w:pPr>
        <w:pStyle w:val="Normal"/>
        <w:tabs>
          <w:tab w:val="clear" w:pos="708"/>
          <w:tab w:val="left" w:pos="-720" w:leader="none"/>
          <w:tab w:val="left" w:pos="540" w:leader="none"/>
        </w:tabs>
        <w:ind w:firstLine="360"/>
        <w:rPr/>
      </w:pPr>
      <w:r>
        <w:rPr>
          <w:rFonts w:cs="Arial" w:ascii="Arial" w:hAnsi="Arial"/>
          <w:spacing w:val="-2"/>
          <w:sz w:val="20"/>
          <w:szCs w:val="20"/>
        </w:rPr>
        <w:t>A humán szolgáltatások széles területét behálózzák a kialakult szerepet betöltő szervezett struktúrák. A szervezési-, tervezési- és probléma megoldási feladatok azon fordulnak meg, milyen a viszony e struktúrák és az emberek között, akiket kiszolgálnak, valamint az egyes szolgáltató szervezetek közöt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b/>
          <w:bCs/>
          <w:spacing w:val="-3"/>
        </w:rPr>
        <w:t>Szakosodá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A szolgáltató rendszerekbe azért is szükséges tudatosan beavatkozni, mert valamennyi rendszer szakosodik valamiképpen, azaz szükségszerűen egy konkrét szerepre szűkíti tevékenységét, arra mozgósítja és fordítja a rendelkezésére álló erőforrásokat (az emberi szükségletek ezzel szemben nem sorolhatók ilyen szabályos kategóriákba). A szervezeteken belül és a közöttük végbemenő szakosodás előnye, hogy a szolgáltatást nyújtók számára lehetővé teszi a szűkös erőforrások hatékonyabb felhasználását, a nagyobb gyorsaságot és a készségek fejlesztését. Ám a szakosodással járó merev munkamegosztás problematikus helyzeteket is teremt akkor, amikor a szervezeteknek gyorsan kell válaszolniuk környezetük változó igényeire. A jóléti szolgáltatások szervezésének egyik alapkérdése: úgy élni a szakosodás előnyeivel, hogy közben elkerüljük annak negatív következményeit.</w:t>
      </w:r>
    </w:p>
    <w:p>
      <w:pPr>
        <w:pStyle w:val="Normal"/>
        <w:tabs>
          <w:tab w:val="clear" w:pos="708"/>
          <w:tab w:val="left" w:pos="-720" w:leader="none"/>
          <w:tab w:val="left" w:pos="540" w:leader="none"/>
        </w:tabs>
        <w:ind w:firstLine="360"/>
        <w:rPr/>
      </w:pPr>
      <w:r>
        <w:rPr>
          <w:rFonts w:cs="Arial" w:ascii="Arial" w:hAnsi="Arial"/>
          <w:spacing w:val="-2"/>
          <w:sz w:val="20"/>
          <w:szCs w:val="20"/>
        </w:rPr>
        <w:t>E kérdések kifejtéséhez először is a különböző dimenziók néhány osztályozási szempontját vázoljuk fel, amelyek mentén a szervezetek szakosodhatnak. Példaként ismét a népjóléti területet használjuk. Wilemsky és Lebeaux az alábbi sémát javasolják</w:t>
      </w:r>
      <w:r>
        <w:rPr>
          <w:rFonts w:cs="Arial" w:ascii="Arial" w:hAnsi="Arial"/>
          <w:spacing w:val="-2"/>
          <w:sz w:val="20"/>
          <w:szCs w:val="20"/>
          <w:vertAlign w:val="superscript"/>
        </w:rPr>
        <w:t>6</w:t>
      </w:r>
      <w:r>
        <w:rPr>
          <w:rFonts w:cs="Arial" w:ascii="Arial" w:hAnsi="Arial"/>
          <w:spacing w:val="-2"/>
          <w:sz w:val="20"/>
          <w:szCs w:val="20"/>
        </w:rPr>
        <w: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pBdr>
          <w:top w:val="single" w:sz="8" w:space="1" w:color="000000"/>
          <w:bottom w:val="single" w:sz="8" w:space="1" w:color="000000"/>
        </w:pBdr>
        <w:tabs>
          <w:tab w:val="clear" w:pos="708"/>
          <w:tab w:val="left" w:pos="-720" w:leader="none"/>
          <w:tab w:val="left" w:pos="540" w:leader="none"/>
          <w:tab w:val="left" w:pos="3060" w:leader="none"/>
        </w:tabs>
        <w:rPr>
          <w:rFonts w:ascii="Arial" w:hAnsi="Arial" w:cs="Arial"/>
          <w:spacing w:val="-2"/>
          <w:sz w:val="20"/>
          <w:szCs w:val="20"/>
        </w:rPr>
      </w:pPr>
      <w:r>
        <w:rPr>
          <w:rFonts w:cs="Arial" w:ascii="Arial" w:hAnsi="Arial"/>
          <w:spacing w:val="-2"/>
          <w:sz w:val="20"/>
          <w:szCs w:val="20"/>
        </w:rPr>
        <w:t>A szakosodás</w:t>
        <w:tab/>
        <w:t>Példák</w:t>
      </w:r>
    </w:p>
    <w:p>
      <w:pPr>
        <w:pStyle w:val="Normal"/>
        <w:tabs>
          <w:tab w:val="clear" w:pos="708"/>
          <w:tab w:val="left" w:pos="-1440" w:leader="none"/>
          <w:tab w:val="left" w:pos="-720" w:leader="none"/>
          <w:tab w:val="left" w:pos="0" w:leader="none"/>
          <w:tab w:val="left" w:pos="540" w:leader="none"/>
          <w:tab w:val="left" w:pos="6480" w:leader="none"/>
        </w:tabs>
        <w:ind w:left="2977" w:firstLine="360"/>
        <w:rPr>
          <w:rFonts w:ascii="Arial" w:hAnsi="Arial" w:cs="Arial"/>
          <w:spacing w:val="-2"/>
          <w:sz w:val="20"/>
          <w:szCs w:val="20"/>
        </w:rPr>
      </w:pPr>
      <w:r>
        <w:fldChar w:fldCharType="begin"/>
      </w:r>
      <w:r>
        <w:rPr>
          <w:sz w:val="20"/>
          <w:spacing w:val="-2"/>
          <w:szCs w:val="20"/>
          <w:rFonts w:cs="Arial" w:ascii="Arial" w:hAnsi="Arial"/>
        </w:rPr>
        <w:instrText xml:space="preserve">ADVANCE \D 5.60</w:instrText>
      </w:r>
      <w:r>
        <w:rPr>
          <w:rFonts w:cs="Arial" w:ascii="Arial" w:hAnsi="Arial"/>
          <w:spacing w:val="-2"/>
          <w:sz w:val="20"/>
          <w:szCs w:val="20"/>
        </w:rPr>
      </w:r>
      <w:r>
        <w:rPr>
          <w:sz w:val="20"/>
          <w:spacing w:val="-2"/>
          <w:szCs w:val="20"/>
          <w:rFonts w:cs="Arial" w:ascii="Arial" w:hAnsi="Arial"/>
        </w:rPr>
        <w:fldChar w:fldCharType="separate"/>
      </w:r>
      <w:r>
        <w:rPr>
          <w:rFonts w:cs="Arial" w:ascii="Arial" w:hAnsi="Arial"/>
          <w:spacing w:val="-2"/>
          <w:sz w:val="20"/>
          <w:szCs w:val="20"/>
        </w:rPr>
      </w:r>
      <w:r/>
      <w:r>
        <w:rPr>
          <w:sz w:val="20"/>
          <w:spacing w:val="-2"/>
          <w:szCs w:val="20"/>
          <w:rFonts w:cs="Arial" w:ascii="Arial" w:hAnsi="Arial"/>
        </w:rPr>
        <w:fldChar w:fldCharType="end"/>
      </w:r>
      <w:r>
        <w:rPr>
          <w:rFonts w:cs="Arial" w:ascii="Arial" w:hAnsi="Arial"/>
          <w:spacing w:val="-2"/>
          <w:sz w:val="20"/>
          <w:szCs w:val="20"/>
        </w:rPr>
      </w:r>
    </w:p>
    <w:p>
      <w:pPr>
        <w:pStyle w:val="Normal"/>
        <w:tabs>
          <w:tab w:val="clear" w:pos="708"/>
          <w:tab w:val="left" w:pos="-1440" w:leader="none"/>
          <w:tab w:val="left" w:pos="-720" w:leader="none"/>
          <w:tab w:val="left" w:pos="540" w:leader="none"/>
          <w:tab w:val="left" w:pos="1080" w:leader="none"/>
          <w:tab w:val="left" w:pos="3060" w:leader="none"/>
          <w:tab w:val="left" w:pos="6480" w:leader="none"/>
        </w:tabs>
        <w:ind w:left="3060" w:hanging="3060"/>
        <w:rPr/>
      </w:pPr>
      <w:r>
        <w:rPr>
          <w:rFonts w:cs="Arial" w:ascii="Arial" w:hAnsi="Arial"/>
          <w:spacing w:val="-2"/>
          <w:sz w:val="20"/>
          <w:szCs w:val="20"/>
        </w:rPr>
        <w:t>Cél (vagy program)</w:t>
        <w:tab/>
        <w:t>Kormányzati támogatás, korrekció, pihenés, szakmai rehabilitáció</w:t>
      </w:r>
    </w:p>
    <w:p>
      <w:pPr>
        <w:pStyle w:val="Normal"/>
        <w:tabs>
          <w:tab w:val="clear" w:pos="708"/>
          <w:tab w:val="left" w:pos="-1440" w:leader="none"/>
          <w:tab w:val="left" w:pos="-720" w:leader="none"/>
          <w:tab w:val="left" w:pos="540" w:leader="none"/>
          <w:tab w:val="left" w:pos="1080" w:leader="none"/>
          <w:tab w:val="left" w:pos="3060" w:leader="none"/>
          <w:tab w:val="left" w:pos="6480" w:leader="none"/>
        </w:tabs>
        <w:ind w:left="3060" w:hanging="30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540" w:leader="none"/>
          <w:tab w:val="left" w:pos="1080" w:leader="none"/>
          <w:tab w:val="left" w:pos="3060" w:leader="none"/>
          <w:tab w:val="left" w:pos="6480" w:leader="none"/>
        </w:tabs>
        <w:ind w:left="3060" w:hanging="3060"/>
        <w:rPr>
          <w:rFonts w:ascii="Arial" w:hAnsi="Arial" w:cs="Arial"/>
          <w:spacing w:val="-2"/>
          <w:sz w:val="20"/>
          <w:szCs w:val="20"/>
        </w:rPr>
      </w:pPr>
      <w:r>
        <w:rPr>
          <w:rFonts w:cs="Arial" w:ascii="Arial" w:hAnsi="Arial"/>
          <w:spacing w:val="-2"/>
          <w:sz w:val="20"/>
          <w:szCs w:val="20"/>
        </w:rPr>
        <w:t>Módszer (vagy eljárás)</w:t>
        <w:tab/>
        <w:t>Szociális esetmunka, csoportmunka, szakmai tanácsadás, pszichiátria, közösségszervezés</w:t>
      </w:r>
    </w:p>
    <w:p>
      <w:pPr>
        <w:pStyle w:val="Normal"/>
        <w:tabs>
          <w:tab w:val="clear" w:pos="708"/>
          <w:tab w:val="left" w:pos="-1440" w:leader="none"/>
          <w:tab w:val="left" w:pos="-720" w:leader="none"/>
          <w:tab w:val="left" w:pos="540" w:leader="none"/>
          <w:tab w:val="left" w:pos="1080" w:leader="none"/>
          <w:tab w:val="left" w:pos="3060" w:leader="none"/>
          <w:tab w:val="left" w:pos="6480" w:leader="none"/>
        </w:tabs>
        <w:ind w:left="3060" w:hanging="30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540" w:leader="none"/>
          <w:tab w:val="left" w:pos="1080" w:leader="none"/>
          <w:tab w:val="left" w:pos="3060" w:leader="none"/>
          <w:tab w:val="left" w:pos="6480" w:leader="none"/>
        </w:tabs>
        <w:ind w:left="3060" w:hanging="3060"/>
        <w:rPr/>
      </w:pPr>
      <w:r>
        <w:rPr>
          <w:rFonts w:cs="Arial" w:ascii="Arial" w:hAnsi="Arial"/>
          <w:spacing w:val="-2"/>
          <w:sz w:val="20"/>
          <w:szCs w:val="20"/>
        </w:rPr>
        <w:t>Ügyfelek</w:t>
        <w:tab/>
        <w:tab/>
        <w:t>Gyermekek, felnőttek, idősek, háborús veteránok és nem veteránok, vallási háttér alapján, illetve pénzügyi képességek szerint adódó ügyfelek</w:t>
      </w:r>
    </w:p>
    <w:p>
      <w:pPr>
        <w:pStyle w:val="Normal"/>
        <w:tabs>
          <w:tab w:val="clear" w:pos="708"/>
          <w:tab w:val="left" w:pos="-1440" w:leader="none"/>
          <w:tab w:val="left" w:pos="-720" w:leader="none"/>
          <w:tab w:val="left" w:pos="540" w:leader="none"/>
          <w:tab w:val="left" w:pos="1080" w:leader="none"/>
          <w:tab w:val="left" w:pos="3060" w:leader="none"/>
          <w:tab w:val="left" w:pos="6480" w:leader="none"/>
        </w:tabs>
        <w:ind w:left="3060" w:hanging="30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540" w:leader="none"/>
          <w:tab w:val="left" w:pos="1080" w:leader="none"/>
          <w:tab w:val="left" w:pos="3060" w:leader="none"/>
          <w:tab w:val="left" w:pos="6480" w:leader="none"/>
        </w:tabs>
        <w:ind w:left="3060" w:hanging="3060"/>
        <w:rPr>
          <w:rFonts w:ascii="Arial" w:hAnsi="Arial" w:cs="Arial"/>
          <w:spacing w:val="-2"/>
          <w:sz w:val="20"/>
          <w:szCs w:val="20"/>
        </w:rPr>
      </w:pPr>
      <w:r>
        <w:rPr>
          <w:rFonts w:cs="Arial" w:ascii="Arial" w:hAnsi="Arial"/>
          <w:spacing w:val="-2"/>
          <w:sz w:val="20"/>
          <w:szCs w:val="20"/>
        </w:rPr>
        <w:t>Védnökség (vagy támogatás)</w:t>
        <w:tab/>
        <w:t>Kormányzat (szövetségi, állami, helyi, állami és helyi), önkéntes (vallásos, nem vallásos és közösen finanszírozott)</w:t>
      </w:r>
    </w:p>
    <w:p>
      <w:pPr>
        <w:pStyle w:val="Normal"/>
        <w:tabs>
          <w:tab w:val="clear" w:pos="708"/>
          <w:tab w:val="left" w:pos="-1440" w:leader="none"/>
          <w:tab w:val="left" w:pos="-720" w:leader="none"/>
          <w:tab w:val="left" w:pos="540" w:leader="none"/>
          <w:tab w:val="left" w:pos="1080" w:leader="none"/>
          <w:tab w:val="left" w:pos="3060" w:leader="none"/>
          <w:tab w:val="left" w:pos="6480" w:leader="none"/>
        </w:tabs>
        <w:ind w:left="3060" w:hanging="30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540" w:leader="none"/>
          <w:tab w:val="left" w:pos="1080" w:leader="none"/>
          <w:tab w:val="left" w:pos="3060" w:leader="none"/>
          <w:tab w:val="left" w:pos="6480" w:leader="none"/>
        </w:tabs>
        <w:ind w:left="3060" w:hanging="3060"/>
        <w:rPr>
          <w:rFonts w:ascii="Arial" w:hAnsi="Arial" w:cs="Arial"/>
          <w:spacing w:val="-2"/>
          <w:sz w:val="20"/>
          <w:szCs w:val="20"/>
        </w:rPr>
      </w:pPr>
      <w:r>
        <w:rPr>
          <w:rFonts w:cs="Arial" w:ascii="Arial" w:hAnsi="Arial"/>
          <w:spacing w:val="-2"/>
          <w:sz w:val="20"/>
          <w:szCs w:val="20"/>
        </w:rPr>
        <w:t>Földrajzi elhelyezkedés</w:t>
        <w:tab/>
        <w:t>A szolgálat földrajzi hatásköre és határa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pPr>
      <w:r>
        <w:rPr>
          <w:rFonts w:cs="Arial" w:ascii="Arial" w:hAnsi="Arial"/>
          <w:spacing w:val="-2"/>
          <w:sz w:val="20"/>
          <w:szCs w:val="20"/>
        </w:rPr>
        <w:t>A szolgálat megszervezését gyakran valamilyen körülmény vagy probléma váltja ki és ilyenekből van millió: különféle fogyatékosságok, bűnözés és eltévelyedések, vagy olyan státusok, mint az idegené, a veteráné, a természeti csapás áldozatáé. A legfontosabb területek listája némi fogalmat ad a szélesebb értelemben vett jóléti ügyek kiterjedtségérő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pBdr>
          <w:top w:val="single" w:sz="8" w:space="1" w:color="000000"/>
          <w:bottom w:val="single" w:sz="8" w:space="1" w:color="000000"/>
        </w:pBdr>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Terület</w:t>
        <w:tab/>
        <w:t>Példá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tbl>
      <w:tblPr>
        <w:tblW w:w="7934" w:type="dxa"/>
        <w:jc w:val="left"/>
        <w:tblInd w:w="-141" w:type="dxa"/>
        <w:tblLayout w:type="fixed"/>
        <w:tblCellMar>
          <w:top w:w="0" w:type="dxa"/>
          <w:left w:w="141" w:type="dxa"/>
          <w:bottom w:w="0" w:type="dxa"/>
          <w:right w:w="141" w:type="dxa"/>
        </w:tblCellMar>
      </w:tblPr>
      <w:tblGrid>
        <w:gridCol w:w="2975"/>
        <w:gridCol w:w="4959"/>
      </w:tblGrid>
      <w:tr>
        <w:trPr/>
        <w:tc>
          <w:tcPr>
            <w:tcW w:w="2975" w:type="dxa"/>
            <w:tcBorders/>
          </w:tcPr>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Foglalkoztatáshoz kapcsolódó szolgáltatások</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Lakáshoz kapcsolódó szolgáltatások</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Egészségügy</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Jövedelemfenntartás</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Család- és gyermekügy</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Korrekció</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Pihenés és kötetlen oktatási formák</w:t>
            </w:r>
          </w:p>
        </w:tc>
        <w:tc>
          <w:tcPr>
            <w:tcW w:w="4959" w:type="dxa"/>
            <w:tcBorders/>
          </w:tcPr>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Állami munkaügyi hivatal</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Műhelymunka</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pPr>
            <w:r>
              <w:rPr>
                <w:rFonts w:cs="Arial" w:ascii="Arial" w:hAnsi="Arial"/>
                <w:spacing w:val="-2"/>
                <w:sz w:val="20"/>
                <w:szCs w:val="20"/>
              </w:rPr>
              <w:t>Újratelepítési program</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Bérlői viszony az állami lakásokban</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Kórház</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Családgondozók</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Egészségügyi hivatal.</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Mentálhigiénés klinika</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Állami támogatás</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Vaksági segély</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Társadalombiztosítás</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Családsegítő központok</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Az iskolai szociális munka hivatala</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pPr>
            <w:r>
              <w:rPr>
                <w:rFonts w:cs="Arial" w:ascii="Arial" w:hAnsi="Arial"/>
                <w:spacing w:val="-2"/>
                <w:sz w:val="20"/>
                <w:szCs w:val="20"/>
              </w:rPr>
              <w:t>Orvosi szociális munka</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Próbaidő és feltételes szabadlábra helyezés</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Fiatalkorúak bírósága</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Fiatalok egyesületei</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Klubok</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Pihenési, szórakozási lehetőségek</w:t>
            </w:r>
          </w:p>
        </w:tc>
      </w:tr>
    </w:tbl>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Mindeme kategóriák szervezetközi kapcsolatai egyaránt szükségesek és bonyolultak is, mégpedig a különböző pártfogók miatt. A legtöbb területen megtaláljuk mind a kormányzati</w:t>
        <w:noBreakHyphen/>
        <w:t xml:space="preserve">, mind az önkéntes szervezeteket, akiknek egymáshoz való viszonya közös szervezési és tervezési feladatokat érint: népszerűsítés, toborzás, követelményrendszer felállítása, szükségletek tanulmányozása, működési irányelvek kidolgozása és jogi eljárások. A kormányzati szervezetek egyre többször felelősek a fő erőforrásokért, a programokért; ugyanakkor számos önkéntes közpon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részben vagy egész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állami pénzalapokból finanszírozza az általa nyújtott szolgáltatásoka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 kormányprogramok bővülése ellenére is nagyszámú önkéntes központ nyújt továbbra is szolgáltatásokat, különböző csoportok támogatásával. Ezek a központok mutatják az amerikai élet sokszínűségét és pluralizmusát, s nem csupán eszközt jelentenek konkrét feladatok végrehajtására, konkrét szerepek betöltésére, hanem közös érdekekkel bíró és a csoporthoz tartozás és azonosulás szükségét érző embercsoportokat képviselnek. Jellemző példái ennek a bevándorló csoportok által azzal a céllal alakított csoportok, hogy kölcsönösen segítséget nyújtsanak egymásnak és növeljék együttes erejüket, hogy szembenézhessenek közös gondjaikkal. Előfordulnak közöttük vallási és nem vallási csoportok. A vallási szervezetek gyakran egy sor feladatot látnak el, amelyek önmagukban nem mind szükségszerűen vallási jellegűek. Egyes szolgáltatásoka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órházak, szomszédsági központo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vallási csoportok támogatnak ugyan, mégis nyitva állnak a közösség minden tagja előt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Vegyük most közelebbről szemügyre a szakfeladatok és támogatási formák szerint működő szolgáltató szervezeteke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Blau és Scott, akik a „cui prodest” (kinek az érdeke?) elve alapján osztályozzák a szervezeteket, rámutatnak, hogy a szolgáltató szervezetek elsősorban ügyfeleik számára jelentenek előnyöket.</w:t>
      </w:r>
      <w:r>
        <w:rPr>
          <w:rFonts w:cs="Arial" w:ascii="Arial" w:hAnsi="Arial"/>
          <w:spacing w:val="-2"/>
          <w:sz w:val="20"/>
          <w:szCs w:val="20"/>
          <w:vertAlign w:val="superscript"/>
        </w:rPr>
        <w:t>7</w:t>
      </w:r>
      <w:r>
        <w:rPr>
          <w:rFonts w:cs="Arial" w:ascii="Arial" w:hAnsi="Arial"/>
          <w:spacing w:val="-2"/>
          <w:sz w:val="20"/>
          <w:szCs w:val="20"/>
        </w:rPr>
        <w:t xml:space="preserve"> Ám az ügyfélcsoport kiszolgálása olyan rendszeren belül zajlik, amely más elemeket is magában foglal. Donnison ezért állított föl egy hasznos, háromrészes modellt, amely a következőkből tevődik össze: 1. a szolgáltatásokat nyújtók, azaz az alkalmazotti gárda; 2. a kereslet meghatározói, azaz az ügyfelek, az ügyfelek elirányítói és azok, akik az ügyfelek szükségletének fontosságát hangoztatják; 3. azok, akik ellenőrzik a szolgáltatások nyújtásához szükséges erőforrásokat.</w:t>
      </w:r>
      <w:r>
        <w:rPr>
          <w:rFonts w:cs="Arial" w:ascii="Arial" w:hAnsi="Arial"/>
          <w:spacing w:val="-2"/>
          <w:sz w:val="20"/>
          <w:szCs w:val="20"/>
          <w:vertAlign w:val="superscript"/>
        </w:rPr>
        <w:t>8</w:t>
      </w:r>
      <w:r>
        <w:rPr>
          <w:rFonts w:cs="Arial" w:ascii="Arial" w:hAnsi="Arial"/>
          <w:spacing w:val="-2"/>
          <w:sz w:val="20"/>
          <w:szCs w:val="20"/>
        </w:rPr>
        <w:t xml:space="preserve"> E séma megfelelő kereteket teremt olyan kölcsönhatások tanulmányozására, mint a szolgáltatások fejlődésére befolyást gyakorló állampolgári csoportok érdekeinek egybecsengése vagy konfliktus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olgáltatások nyújtói különösen fontos szerepet töltenek be a szolgáltató irodák programjainak létrehozásában és megváltoztatásában. Az ügyintézők és a közvetlenül a szolgáltatással foglalkozó alkalmazottak, a technikusok, a hivatalokban és a karbantartásban dolgozók segédletével, részben a klasszikus weberi típusnak megfelelő hivatali bürokráciaként működnek. Az irodákra jellemző a szerepek és feladatkörök differenciálódása, a felügyeleti csatornák léte, a döntéshozatali mechanizmusok bizonyos mértékű formalizálódása, a szabályok, szabályozások és a különböző pozíciók betöltéséhez megkívánt követelmények. A szervezési tanulmányok azonban kimutatták, hogy az informális érintkezés és tevékenység gyakran megkerülik és esetenként felforgatják a formális struktúrákat. Ez alól nem kivételek a szolgáltató ügynökségek sem. Az alkalmazottak informális kapcsolatai gyakran inkább meghatározzák a szolgáltatások mennyiségét és minőségét, mint az írásban rögzített kézikönyvek és rendelete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olgáltató szervezetek stábjaiban általában megtalálhatók a különböző szakmák képviselői is, ami csak erősíti az ilyen irodákban tapasztalható tendenciákat a szoros bürokratikus sémától való eltérésre. A szakemberek egyik tulajdonsága, hogy ragaszkodnak a területükhöz tartozó kérdések autonóm megítéléséhez és ellenállnak a „laikusok” bármifajta kényszerének. Zald szerint a szakmai követelmények potenciálisan ellentmondanak a szervezeti követelményekne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hol a nagyméretű szervezetek általában hierarchikusan épülnek föl és egy adott településhez kötődnek, a szakmák olyan kollegiális szövetségként szerveződnek, amely több közösséghez is rendelkezik kapcsolatokkal. A konfliktus lehetősége benne rejlik a szakemberek és a nagy szervezetek viszonyában, mert a szakmák kialakítják az általuk ideálisnak tekintett működési szabályokat, míg a szolgáltató irodák saját környezetükkel számolnak és olyan működési szabályokat fejlesztenek ki, amelyek gyakran eltérnek a szakmák által ideálisnak tekintett sémától.”</w:t>
      </w:r>
      <w:r>
        <w:rPr>
          <w:rFonts w:cs="Arial" w:ascii="Arial" w:hAnsi="Arial"/>
          <w:spacing w:val="-2"/>
          <w:sz w:val="20"/>
          <w:szCs w:val="20"/>
          <w:vertAlign w:val="superscript"/>
        </w:rPr>
        <w:t>9</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z elmúlt néhány évben két irányból is kihívás érte a szolgáltató irodák fölötti szakmai hegemóniát: a támogató („input”) és az ügyfél („output”) közegből. Az új típusú támogató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többnyire kormányzati szervezetek formájába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gyfajta külső ösztönzést jelentettek a meglévő szolgáltatások számára, s ez kialakult gyakorlatuk módosításának irányában hatott. Az ügyfélcsoportok képviselői és szószólói is követelté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és bizonyos mértékig meg is kaptá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lehetőséget, hogy beleszóljanak a szolgáltatási politikába és gyakorlatba, s ezzel új meggondolásokat vittek a döntéshozatali mechanizmusba.</w:t>
      </w:r>
      <w:r>
        <w:rPr>
          <w:rFonts w:cs="Arial" w:ascii="Arial" w:hAnsi="Arial"/>
          <w:spacing w:val="-2"/>
          <w:sz w:val="20"/>
          <w:szCs w:val="20"/>
          <w:vertAlign w:val="superscript"/>
        </w:rPr>
        <w:t>10</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akmai dominanciát módosította számos fél profi szolgáltatásokban való megjelenése is, s ez is része volt a szolgáltatási feladatok jellegét megváltoztató és újradefiniáló folyamatnak. Az esettanulmányok gyűjteménye drámaian mutatja be a fél profik alkalmazásával összefüggésben fölmerülő kédéseket.</w:t>
      </w:r>
      <w:r>
        <w:rPr>
          <w:rFonts w:cs="Arial" w:ascii="Arial" w:hAnsi="Arial"/>
          <w:spacing w:val="-2"/>
          <w:sz w:val="20"/>
          <w:szCs w:val="20"/>
          <w:vertAlign w:val="superscript"/>
        </w:rPr>
        <w:t>11</w:t>
      </w:r>
      <w:r>
        <w:rPr>
          <w:rFonts w:cs="Arial" w:ascii="Arial" w:hAnsi="Arial"/>
          <w:spacing w:val="-2"/>
          <w:sz w:val="20"/>
          <w:szCs w:val="20"/>
        </w:rPr>
        <w:t xml:space="preserve"> Az ügyintézők munkaerő tartalékot látnak bennük, amely talán alkalmasabb a profiknál bizonyos feladatok végrehajtására, ugyanakkor eszköznek tekintik őket ahhoz, hogy a közösség tagjai jobban elfogadják és jobban igénybe vegyék őket. Egyes profik a él profikat nehezen kivívott státuszukat fenyegető tényezőnek tekintik. A helyi lakosok vagy elfogadják munkalehetőségként a fél professzionális munkát, vagy kategorikusan elutasítják, mert „másodosztályú” szolgálatot jelent. A fél profik alkalmazása mindenesetre bővülőben van a humán szolgáltatások területén és ez egyrészt a változások irányában hat, másrészt tükrözi azokat a változásokat, amelyek máris bekövetkeztek a szolgáltató szervezetek és az általuk kiszolgált közösségek viszonyába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Titmuss írja, hogy „egy dologban még akkor is biztosak lehetünk, ha minden egyéb bizonytalan: a szituációk, amelyben különféle szükségletek merülnek föl és nyernek 'szükségletként' polgárjogot, változnak és a jövőben is szüntelenül változni fognak”.</w:t>
      </w:r>
      <w:r>
        <w:rPr>
          <w:rFonts w:cs="Arial" w:ascii="Arial" w:hAnsi="Arial"/>
          <w:spacing w:val="-2"/>
          <w:sz w:val="20"/>
          <w:szCs w:val="20"/>
          <w:vertAlign w:val="superscript"/>
        </w:rPr>
        <w:t>12</w:t>
      </w:r>
      <w:r>
        <w:rPr>
          <w:rFonts w:cs="Arial" w:ascii="Arial" w:hAnsi="Arial"/>
          <w:spacing w:val="-2"/>
          <w:sz w:val="20"/>
          <w:szCs w:val="20"/>
        </w:rPr>
        <w:t xml:space="preserve"> A változás az a légkör, amelyben a szolgáltató központok tevékenykednek. Hatnak rájuk a fogyasztók szükségleteinek és igényeinek változásai, alkalmazottaiknak képességei, a pénzügyi támogatók és a legitimációt biztosítók döntései. A szervezetek egy egyensúlyi állapot felé tendálnak egészen addig, amíg valami külső nyomás vagy belső feszítés föl nem borítja statikus állapotukat. A valóságban a szolgáltató intézmények örökösen ki vannak téve a külső nyomás és belső feszítés végeláthatatlan folyamának és ennélfogva ritkán vannak egyensúlyi állapotba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környezeti változásokkal szembeni érzékenység magával a szervezetek természetével függ össze. Parsons világít rá erre, amikor utal arra a négy problémára, amelyet minden társadalmi rendszernek meg kell oldania: 1. a rendszer adaptálása környezetéhez és a külső helyzetnek a rendszer segítségével történő aktív megváltoztatása; 2. a célok meghatározása és erőforrások mobilizálása ezek elérése érdekében; 3. integráció, azaz a rendszer egymással összhangban lévő részei közötti kapcsolat megszervezése annak érdekében, hogy egyetlen egységbe foglalják ezeket; 4. a rendszer motiváló- és kulturális elemeinek megőrzése.</w:t>
      </w:r>
      <w:r>
        <w:rPr>
          <w:rFonts w:cs="Arial" w:ascii="Arial" w:hAnsi="Arial"/>
          <w:spacing w:val="-2"/>
          <w:sz w:val="20"/>
          <w:szCs w:val="20"/>
          <w:vertAlign w:val="superscript"/>
        </w:rPr>
        <w:t>13</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Thompso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közigazgatásról írva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szervezetek funkcióira vonatkozó alapvető megállapításokkal é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1. A szervezet</w:t>
        <w:noBreakHyphen/>
        <w:t xml:space="preserve">irányítási funkció célja a szervezet, mint totális entitás fenntartása, ami az erőforráso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pénz, stáb, létesítmények és eszközök stb.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egtervezését, megszerzését, átruházásá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vagyis rendben történő, koherens felhasználásá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jelent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 A szervezet</w:t>
        <w:noBreakHyphen/>
        <w:t xml:space="preserve">igazgatás a lehetőségek felkutatása a környezet szükségleteinek és igényeinek kielégítésére, valamint a környezet támogatásának megnyerése a szervezet céljaihoz. E funkció tárgya a szerveze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t totális entitá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jelenben és amilyennek a jövőben optimális állapotában lennie kell, hogy továbbra is jól illeszkedjen a dolgok változó állásáb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3. A technikai és szakmai tevékenységnek össze kell kapcsolódnia a közigazgatási folyamatokkal és épp ennél a pontnál találjuk meg a harmadik fő funkciót, a közigazgatási kormányzat felügyeleti funkcióját, amely a szervezet-irányítási funkció révén biztosított erőforrások szervezet-igazgatási funkciónak megfelelő hasznosítására vonatkozik.</w:t>
      </w:r>
      <w:r>
        <w:rPr>
          <w:rFonts w:cs="Arial" w:ascii="Arial" w:hAnsi="Arial"/>
          <w:spacing w:val="-2"/>
          <w:sz w:val="20"/>
          <w:szCs w:val="20"/>
          <w:vertAlign w:val="superscript"/>
        </w:rPr>
        <w:t>14</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olgáltató szervezetek rendkívül gyors növekedése és bonyolultabbá válása szükségessé tette, hogy közösségszervezésre és tervezésre szakembereket alkalmazzanak. Ez viszont azt kényszerítette ki, hogy a szolgáltató iroda vezetőinek és alkalmazottainak közösségi munkában betöltött szerepét újragondolják. Sieder szerint a szolgáltató munkához szükséges a közösségi munka feladatainak megosztása, de ugyanakkor e feladatokat egy közösségszervezési szakembernek kell koordinálnia.</w:t>
      </w:r>
      <w:r>
        <w:rPr>
          <w:rFonts w:cs="Arial" w:ascii="Arial" w:hAnsi="Arial"/>
          <w:spacing w:val="-2"/>
          <w:sz w:val="20"/>
          <w:szCs w:val="20"/>
          <w:vertAlign w:val="superscript"/>
        </w:rPr>
        <w:t>15</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b/>
          <w:bCs/>
          <w:spacing w:val="-3"/>
        </w:rPr>
        <w:t>Az erőforrások előteremtése</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Minden szolgáltató képviselet nagymértékben függ környezetének működési feltételeire gyakorolt hatásátó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1. A meghatározott szolgáltatások teljesítésére szóló megbízatás vagy legitimáció származhat a törvényhozó testületektől, az önkormányzattól vagy az önsegítő csoportoktól, bár ez utóbbiaknak általában maguknak is szükségük van engedélyre valamely közintézménytő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2. A szolgáltató szervezetek nem működhetnek kiszolgálandó ügyfelek nélkül. Alapvető fontosságú megtalálni azokat az embereket, akik élni fognak a szervezet szolgáltatásaival, különben az nem teljesíthetné megbízatásá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3. Gyakorlatilag egyetlen szervezet sem nyújthat szolgáltatásokat anyagi erőforrások nélkül, különösen munkaerőre, eszközökre és a más szervezetek szolgáltatásai megvásárlásához szükséges pénz nélkül. A pénzügyi támogatás biztosítása vagy visszatartása fontos gyakorlati eszköze egy szolgáltató képviselet megbízatása jóváhagyásának, érvénytelenítésének vagy megváltoztatásának. Ezért a tervezés és szervezés egyik legfontosabb feladata a pénzek szervezethez történő áramlását fenntartani és erősíten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4. A szolgáltató képviselet létének másik elengedhetetlen feltétele egy olyan alkalmazotti gárda, amely feladatok széles skáláját képes ellátni. A szakosított funkciók között találunk választott, kinevezett és önkéntes tagokat, testületeket és bizottságokat, ügyintézőket, szakembereket, technikai, hivatali és karbantartó stábot és olyan önkénteseket, akik közvetlenül a fogyasztóknak nyújtanak szolgáltatásokat. A szolgáltató szervezet szempontjából döntő jelentősége van az alkalmazotti gárda megnyerésének és megtartásána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5. Tekintettel a fenti tényezők állandóan változó keresleti és kínálati viszonyaira, szükség van információkra a rendelkezésre álló lehetőségekről csakúgy, mint az információ elemzésének képességére. Ilyen információs rendszer híján az irodák nem szerezhetnek tudomást a változásokról, amelyekre pedig reagálniuk kell, ha fenn akarnak maradni és teljesíteni akarják megbízatásuka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ervezet pénzügyi támogatása függ a szolgáltató központ hagyományos módszereitől és az új források lehetőségének kihasználásától. E lehetőségek között szerepel olyan központi alapoktól kapott támogatás, amelyet törvényhozói vagy kormányzati döntés előz meg. A feladat e téren kapcsolatot tartani a törvényhozás kulcsembereivel és a központi kormányzat képviselőivel, akik befolyásolják az alapok elosztásá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törvényhozók és kormányzati képviselők finanszírozási döntései a közvéleménytől és a különböző érdekcsoportok tevékenységétől függenek. Nem elhanyagolható ezért a közvélemény tájékoztatása. Körültekintő döntést igényel, hogy kikkel ismertessenek meg egy programot, akiktől azután támogatást is kaphatnak hozzá. A szolgáltató szervezetben dolgozó szakember ebben a fölvilágosító munkában együttműködőként vagy ösztönzőként fölhasználhat egy másik szervezetet. Ez történt, amikor szociális munkások egyesülete nagyszabású erőfeszítést tett egy jóléti kormányprogram elősegítésére.</w:t>
      </w:r>
      <w:r>
        <w:rPr>
          <w:rFonts w:cs="Arial" w:ascii="Arial" w:hAnsi="Arial"/>
          <w:spacing w:val="-2"/>
          <w:sz w:val="20"/>
          <w:szCs w:val="20"/>
          <w:vertAlign w:val="superscript"/>
        </w:rPr>
        <w:t>16</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ociális munkások attól tartottak, hogy a közösség befolyásos vezetői kevés és téves ismerettel rendelkeznek a kormányzati jóléti rendszer működéséről és értetlenségük gyengíti a hivatal esélyeit a megfelelő finanszírozás elnyerésére, ezért akcióba léptek. Miután beszerezték az összes szükséges engedélyt, szerveztek egy találkozót lapszerkesztők, egyházi személyek, kiváló üzletemberek, a női szavazók ligájának tagjai, valamint a szociális munkások és a segély kedvezményezettjei között. Az első kézből nyert tapasztalatok nagy hatással voltak a találkozó résztvevőire és bár ennek eredményét nem lehetett a pénzügyi megajánlásokon azonnal lemérni, a találkozó vélhetően hozzájárult a jóléti program hosszabb távú támogatásának sikeréhe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állami finanszírozás egy másik, egészen más jártasságot igénylő formája a segély és a konkrét projektek finanszírozása, amelynek elnyeréséhez a szervezeteknek javaslatot kell előterjeszteni. A központi törvényhozás évente adhat változó mértékű támogatást egy folyamatban lévő programhoz, míg a segélyeket egy bizottság ítéli oda, a speciális projektkérelmek elbírálása alapjá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gy másik módszer szerint a képviselet közvetlenül kéri fel az adakozókat egy évente egyszer megrendezendő pénzgyűjtő kampány keretében. A feladat megszervezni olyan embereket, akik egyrészt másokat adakozásra kérnek föl, másrészt maguk is adakoznak a szervezetnek. Egyes szervezetek nagymértékben támaszkodnak vagyonos adakozók viszonylag szűk körére, akiknek érdekeltsége az adott szolgáltatásban meggyőződésük és a szervezethez fűződő családi, társadalmi kötelékek kombinációjától függ. De felhívással fordulhatnak a szervezetek magánszemélyek széles köréhez is. A településen házról</w:t>
        <w:noBreakHyphen/>
        <w:t>házra járhatnak, vagy levél útján gyűjthetnek pénzt.</w:t>
      </w:r>
      <w:r>
        <w:rPr>
          <w:rFonts w:cs="Arial" w:ascii="Arial" w:hAnsi="Arial"/>
          <w:spacing w:val="-2"/>
          <w:sz w:val="20"/>
          <w:szCs w:val="20"/>
          <w:vertAlign w:val="superscript"/>
        </w:rPr>
        <w:t>17</w:t>
      </w:r>
      <w:r>
        <w:rPr>
          <w:rFonts w:cs="Arial" w:ascii="Arial" w:hAnsi="Arial"/>
          <w:spacing w:val="-2"/>
          <w:sz w:val="20"/>
          <w:szCs w:val="20"/>
        </w:rPr>
        <w:t xml:space="preserve"> A gyűjtőkampányokban gyakran felhasználják a személyi, a vallási és más kapcsolatokat. Így a támogatás nem mindig tükrözi pontosan a köz véleményét egy adott szolgáltatásról vagy közösségi szükségletről; inkább interperszonális kapcsolatokat és befolyási sémákat tükrö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gyes irodák támogatásuk egy részét központi pénzgyűjtő- és elosztó szervezetektől nyerik. A támogatás megszerzése ilyen esetben is megkívánja barátok, rokonszenvezők szerzését a kulcsfontosságú helyeken. A lobbizás, a fölvilágosítás és az elosztással kapcsolatos döntéshozókra kifejtett nyomás egyfajta kombinációjára van szükség. Ez hosszú távra szóló folyamatot indít el, amelyben a szolgáltató szervezet szükségleteinek előterjesztése évről</w:t>
        <w:noBreakHyphen/>
        <w:t>évre hozzájárul a szervezet megismertetéséhez és támogatása bővítéséhe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lőfordulhat, hogy a szervezetnek rövid távon kemény kampányküzdelmet kell folytatnia, hogy megőrizze vagy javítsa pozícióit a gyér forrásokért folytatott versenybe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önkéntes munka jelentős része közvetlen hozzájárulást jelent a szolgáltatások nyújtásához. A diákok, akik meglátogatják az elmegyógyintézetek ápoltjait, a nők, akik vállalják a kórházi fogadóügyeletet vagy a beteglátogatást, a szabadidőközpontokban csoportvezetőként működő emberek egyszerre jelentenek kihívást és egyfajta lehetőséget a szolgáltató központok számára. Önkéntesek alkalmazása a szolgáltatásokban és a cselekvési tervet kidolgozó szervekben megköveteli, hogy az alkalmazotti gárda ne csupán bevezesse őket a szervezet munkájába, hanem folyamatosan fölvilágosítsa és tájékoztassa őket működésérő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központ és környezete között szükség van egy összekötő intézményre, amely kommunikáció és hírközlés révén kapcsolatban van a környezettel és amely alkalmas a Loomis-meghatározta folyamat kezelésére: „a folyamat, amelynek révén az információk, döntések és utasítások eljutnak egyik szereplőtől a másikhoz, és a módszerek, amelyek révén kölcsönhatás eredményeként kialakul vagy módosul a tudás, a vélemény és a magatartás”.</w:t>
      </w:r>
      <w:r>
        <w:rPr>
          <w:rFonts w:cs="Arial" w:ascii="Arial" w:hAnsi="Arial"/>
          <w:spacing w:val="-2"/>
          <w:sz w:val="20"/>
          <w:szCs w:val="20"/>
          <w:vertAlign w:val="superscript"/>
        </w:rPr>
        <w:t>18</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hír</w:t>
        <w:noBreakHyphen/>
        <w:t xml:space="preserve"> és kommunikációs rendszer kétirányú: adatokat jelent a szolgáltató iroda számára és információt nyújt másoknak az iroda elveiről, programjáról és szükségleteiről. A szervezet valamennyi résztvevő partnere szerepet játszik ebben: az ügyfelek, a társadalmi testület vagy a cselekvési tervet kialakító testület, a szolgáltatást végző dolgozók, az adminisztratív és ellenőrző személyzet; és ha a központ elég nagy, a kutatási és tervezési osztály.</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b/>
          <w:bCs/>
          <w:spacing w:val="-3"/>
        </w:rPr>
        <w:t>Alkalmazkodás a változó körülményekhez</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pPr>
      <w:r>
        <w:rPr>
          <w:rFonts w:cs="Arial" w:ascii="Arial" w:hAnsi="Arial"/>
          <w:spacing w:val="-2"/>
          <w:sz w:val="20"/>
          <w:szCs w:val="20"/>
        </w:rPr>
        <w:t>Azt a folyamatot, amellyel a szolgáltató intézmény alkalmazkodik a változó környezethez, a problémamegoldás vetületéből vizsgálhatjuk, hiszen a gyakorló szakemberek a közösségi munkában a problémákon keresztül érzékelik az új fejleményeket és a rájuk nehezedő nyomást.</w:t>
      </w:r>
      <w:r>
        <w:rPr>
          <w:rFonts w:cs="Arial" w:ascii="Arial" w:hAnsi="Arial"/>
          <w:spacing w:val="-2"/>
          <w:sz w:val="20"/>
          <w:szCs w:val="20"/>
          <w:vertAlign w:val="superscript"/>
        </w:rPr>
        <w:t>19</w:t>
      </w:r>
      <w:r>
        <w:rPr>
          <w:rFonts w:cs="Arial" w:ascii="Arial" w:hAnsi="Arial"/>
          <w:spacing w:val="-2"/>
          <w:sz w:val="20"/>
          <w:szCs w:val="20"/>
        </w:rPr>
        <w:t xml:space="preserve"> A szervezet szemeként és füleként működő információs rendszer érzékeli annak a feltételrendszernek változásait, amelyben a szolgáltató iroda tevékenykedik. Az információ, ha jól elemzik, ötleteket ad a várható problémákkal kapcsolatban és jelzi a szóban forgó intézmény vagy mások intézménypolitikai programmódosításának kényszeré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Vizsgáljuk meg ezeket a jelzéseke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olgáltató intézmények számára a legfontosabbak a demográfiai változások, azaz a szolgáltatásokat igénybevevők helyzetében bekövetkezett életkor, nem, etnikai hovatartozás, lakóhely stb. szerinti változások. Számos amerikai városban megtörtént, hogy viszonylag rövid idő alatt fekete gettó váltotta föl a zsidó lakosságot, vagy középosztálybeliek negyede nőtt ki az egykori nyomortelep helyén. Ezek az érintett központok szempontjából elsőrendűen fontos fejlemények, néha hirtelen adódnak és drámai hatást váltanak k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intézmény számos helyről kaphat ösztönző indíttatást az új feltételekhez való alkalmazkodásra: átfogóbb rendszertől, amelynek a szervezet maga is része, így például valamelyik állam jóléti minisztériumának gyakran kell alkalmazkodnia a szövetségi törvények változásához, a szövetségi kormány döntéseihez. Az ügyfelek és fogyasztók érdekvédelmi csoportjai szintén sikeres nyomást fejtenek ki a változás érdekében. Vagy vegyük például az „A” központot, amely nehézségeket tapasztal, amikor ügyfeleit a „B” központhoz irányítja, ezért tárgyalásokat kezdeményez az intézményében szükségesnek mutatkozó változtatásokról. Gyakran mutatnak rá a szolgáltatások megváltoztatásának szükségességére olyanok is, akiknek az a feladata, hogy vizsgálják és bírálják e szolgáltatásokat; mint például az újságírók, a kutatók, az írók, de a törvényhozók és a különböző bizottságokban részt vevő polgárok is. A következőkben tárgyalandó tervező szervezetek is biztosíthatnak olyan fórumot, ahol a programok megvizsgálhatók és a szolgáltatások módosítása javasolható.</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olgáltatás támogatásának csökkenése vagy megszűnése egészen más, az érintett intézmény számára fájdalmas helyzetet teremt. A szolgáltatások iránti kereslet csökkenése viszont ahhoz a nem is olyan ritka helyzethez vezethet, amelyben a szervezet rendelkezésére álló erőforrások meghaladják a kereslet által megkívánt mértéket, ami nagy valószínűséggel új szerepek vállalásához veze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felsorolt helyzetek mindegyikében jelen van az ösztönzés, hogy a szervezet alkalmazkodjon, de nincs garancia arra, hogy az alkalmazkodás be is következik. A kimenetel bizonyos mértékig annak függvénye, hogy létezik</w:t>
        <w:noBreakHyphen/>
        <w:t>e szabad információ</w:t>
        <w:noBreakHyphen/>
        <w:t>áramlás a szervezet különböző részei között: a fogyasztóktól a terepmunkásokig, tőlük az ügyintézőkig és ismét tőlük az irányításig. Ha valahol megszakad az információ áramlása, csökken a döntéshozatali hatékonyság.</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információs- és döntéshozatali folyamatokban időnként eltérések jelentkeznek a szolgáltatási és a lakossági szükségletek között, például akkor, amikor „fölfedezik”, hogy a kiskorú gyermekeket nevelő, családi segélyhez jutó embereknek több pénzre van szükségük, mint amennyit kapnak, mert jövedelmük elmarad a hivatalosan megállapított létminimumtó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akosodott tevékenységek „kikristályosodásukkal” párhuzamosan kezdenek megmerevedni, ezért a szolgáltató intézmények statikus programokkal működnek egy változó világban. Wilensky és Lebeaux rámutatnak, hogy e merevség nem csupán réseket hagy a szolgáltatások rendszerében, de a programok profiljának megfelelően „meg is osztja” az ügyfelet, figyelmen kívül hagyva számos problémájának összefüggő jellegét. A szakosodás ezen túl jelentheti az idősek, a szegények és a csökkent képességűek elkülönítését; és mindezekkel az amúgy is hátrányos helyzetűek még erőteljesebb megbélyegzését.</w:t>
      </w:r>
      <w:r>
        <w:rPr>
          <w:rFonts w:cs="Arial" w:ascii="Arial" w:hAnsi="Arial"/>
          <w:spacing w:val="-2"/>
          <w:sz w:val="20"/>
          <w:szCs w:val="20"/>
          <w:vertAlign w:val="superscript"/>
        </w:rPr>
        <w:t>20</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Sok esetben a probléma meghatározása a döntő lépés, ezért fontos megértenünk, hogy a szolgáltató szervezetek milyen értelemben tekintik problémának a kialakulófélben lévő körülményeke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1. Mennyiségi változás következett be a keresletben, ami a jelenlegi szolgáltatáskínálat bővítését (vagy csökkentését) kívánja meg.</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2. Új szükséglet merült föl, ami a szolgáltatás jellegének megváltoztatását igényl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3. A probléma közelebb van a gyökerekhez és nem oldható meg a szolgáltatások módosításával; intézményes változásra, nem csupán a szolgáltatásra kiterjedő megközelítésre van szükség.</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Ha nem könnyű kiegészítő erőforrásokat szerezni, az intézmény alternatív lehetőségek után néz. Kampányt indíthat fölvilágosítás vagy nyomásgyakorlás céljából, hogy a figyelmet ráirányítsa a kielégítetlen szükségletekre és saját pénz</w:t>
        <w:noBreakHyphen/>
        <w:t>, munkaerő</w:t>
        <w:noBreakHyphen/>
        <w:t xml:space="preserve">, vagy épületszükségletére. Megkísérelheti áthárítani a feladatot egy másik központra vagy tervező szervezetre. A szolgáltatások iránti kereslet csökkenése eredményezheti azt is, hogy a központ programjának szűkítését határozza el; de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szervezetek önmaguk fenntartására irányuló hajlamát figyelembe véve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valószínűbb, hogy a helyzet az intézményt újabb feladatok keresésére ösztönzi, amelyekre felhasználatlan erőforrásait fordíthatj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gy már meglévő szolgáltatás felfuttatására a felsőbb hatóság is hozhat döntést. Az egyik állam népjóléti minisztériuma előre látta ezt a helyzetet.</w:t>
      </w:r>
      <w:r>
        <w:rPr>
          <w:rFonts w:cs="Arial" w:ascii="Arial" w:hAnsi="Arial"/>
          <w:spacing w:val="-2"/>
          <w:sz w:val="20"/>
          <w:szCs w:val="20"/>
          <w:vertAlign w:val="superscript"/>
        </w:rPr>
        <w:t>21</w:t>
      </w:r>
      <w:r>
        <w:rPr>
          <w:rFonts w:cs="Arial" w:ascii="Arial" w:hAnsi="Arial"/>
          <w:spacing w:val="-2"/>
          <w:sz w:val="20"/>
          <w:szCs w:val="20"/>
        </w:rPr>
        <w:t xml:space="preserve"> Mihelyt a Nixon</w:t>
        <w:noBreakHyphen/>
        <w:t>kormányzat bejelentette szándékát az állami szociálpolitika megreformálására, az illető állam minisztériuma, a jövedelemként segélyben részesülők számának megduplázódására számítva, kialakította terveit. Fölbecsülte azok számát, akik az egyes jövedelmi szinteknek megfelelően segélyjogosultak lesznek, hogy bemérje, milyen pénzösszeget kell az államnak a fizetések kiegészítéséül nyújtania. Törekedett a várható napközbeni gondozás igényének felmérésére is és annak a megállapítására, hogy a fennálló építészeti előírások megfelelnek</w:t>
        <w:noBreakHyphen/>
        <w:t>e az ilyen rendeltetésű intézményeknek. Az alkalmazottak az állampolgárok tájékoztatása és a törvényhozók felkészítése érdekében megkezdték a várható jóléti változásokkal kapcsolatos fölvilágosító program tervezésé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gy intézményt kívülről néha olyan sokkhatás érhet, hogy céljának és programjának újrafogalmazására kényszerül. Ez történt, amikor egy settlement-ház alkalmazottait értesítették, hogy a támogató továbbra is támogatja a szolgáltatásokat, de az épület fenntartásához a továbbiakban nem járul hozzá.</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 settlement már negyven éve működött ebben a szomszédságban. Közben változtak a problémák és hagyományos programjaink, úgy tűnt, igen messze kerültek a közösség szükségleteitől. Egy hónapon belül három összeütközésre került sor a rendőrség és a lakosság között, legutóbb fölrobbantották az egyik helyi kiskereskedő boltját. Az egész területen feszültség lett úrrá. Az iskolák rosszak. A városrendezési program soha nem foglalkozott ezzel a körzettel, amely valamilyen oknál fogva elfeledett területté vált... Az igazgatótanács ülésén három dologra kértek: 1. határozzam meg a körzet problémáit; 2. határozzam meg az égető szükségleteket és tegyek javaslatot ezek kielégítésében való részvételünkre; 3. Válaszoljak arra a kérdésre, hogy szükségünk van</w:t>
        <w:noBreakHyphen/>
        <w:t>e az épületre szolgáltatásaink nyújtásához.”</w:t>
      </w:r>
      <w:r>
        <w:rPr>
          <w:rFonts w:cs="Arial" w:ascii="Arial" w:hAnsi="Arial"/>
          <w:spacing w:val="-2"/>
          <w:sz w:val="20"/>
          <w:szCs w:val="20"/>
          <w:vertAlign w:val="superscript"/>
        </w:rPr>
        <w:t>22</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ettlement igazgatója lakossági gyűléseket szervezett és ezek folyamán az a következtetés alakult ki, hogy az embereknek szükségük van 1. szabadidős</w:t>
        <w:noBreakHyphen/>
        <w:t xml:space="preserve"> és szociális szolgáltatásokra; 2. napközire és óvodai</w:t>
        <w:noBreakHyphen/>
        <w:t>bölcsődei ellátásra; 3. szakértői segítségre a közösségszervezési folyamatokhoz. Mindehhez módosítani kellett a settlement programját. Miután elfogadták a javaslatot, beleértve azt a megállapítást is, hogy az épület maga nem alapvető; az igazgatótanács, a settlement alkalmazottai és a tanulmány elkészítésébe bekapcsolódó személyek hozzáláttak a három programcél eléréséhez vezető utak és módszerek kidolgozásáho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intézmények azonban a környezetükben bekövetkező változásokat általában nem figyelmen kívül hagyandó problémáknak, hanem megragadásra érdemes lehetőségeknek tekintik. Így a legtöbb szervezet nyomon követi a törvényes és adminisztratív szabályozás változásait, a meghatározott célokra megajánlott összegek bővülését és az alapítványok érdeklődési körének változásai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Ha eldöntik egy új intézmény létrehozását újabb feladatokkal, érdemi döntés esetén a szükséges erőforrásokat is biztosítják. A kormányprogramok állandóan tartalmaznak ilyen döntéseket, s ezek általában újabb segélyek nyújtásához és speciális kísérleti programok alkalmazásához vezetnek. Példa erre a Szociális és Rehabilitációs Szolgálat, melyet a közelmúltban hoztak létre „meghatározott állami intézményhálózat segítésére annak érdekében, hogy az új szolgáltatások népszerűsítésére és bevezetésére projekt-szakembereket fogadjanak föl; és hogy a projekt befejezése után egyengessék e szakemberek felvételét az állandó alkalmazotti gárdába”.</w:t>
      </w:r>
      <w:r>
        <w:rPr>
          <w:rFonts w:cs="Arial" w:ascii="Arial" w:hAnsi="Arial"/>
          <w:spacing w:val="-2"/>
          <w:sz w:val="20"/>
          <w:szCs w:val="20"/>
          <w:vertAlign w:val="superscript"/>
        </w:rPr>
        <w:t>23</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alkalmazottak hiánya megnehezítette a népjóléti intézmények programjainak bővítését és fejlesztését, ezért ajánlottak föl nekik kísérleti pénzügyi alapokat, hogy fölfogadhassanak olyan embereket, akik kellő ismeretekkel és jártassággal rendelkeznek a jogsegély, a lakásalapítók, a csoportmunka, az önkéntesek alkalmazása és a program más lehetőségei terén. A szövetségi támogatásból jutott a fizetésekre, az utazásra és a felszerelésre; de a szakértők által kidolgozott elképzelések megvalósítására a pénzt helyi forrásokból kellett előteremteni. A Szociális és Rehabilitációs Szolgálat, miután áttekintette a módszer eredményeit, jelezte: az olyannyira sikeresnek bizonyult, hogy az állam saját költségére továbbra is finanszírozza a szakértői állásokat, és a bevezetett új programok közül több kiterjesztését tervez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gy másik példa: a kongresszus az amerikai indiánok egészségügyi ellátásának feladatát a Belügyminisztériumról a Közegészségügyi Szolgálatra ruházta át.</w:t>
      </w:r>
      <w:r>
        <w:rPr>
          <w:rFonts w:cs="Arial" w:ascii="Arial" w:hAnsi="Arial"/>
          <w:spacing w:val="-2"/>
          <w:sz w:val="20"/>
          <w:szCs w:val="20"/>
          <w:vertAlign w:val="superscript"/>
        </w:rPr>
        <w:t>24</w:t>
      </w:r>
      <w:r>
        <w:rPr>
          <w:rFonts w:cs="Arial" w:ascii="Arial" w:hAnsi="Arial"/>
          <w:spacing w:val="-2"/>
          <w:sz w:val="20"/>
          <w:szCs w:val="20"/>
        </w:rPr>
        <w:t xml:space="preserve"> A döntést az egészségügyi vezetők bírálata és javaslata váltotta ki, mely szerint az indiánok a várható élettartamot illetően negyven évvel el vannak maradva a lakosság többi részétől, ezért egy egészségügyi intézményt kell megbízni a velük való szakszerű foglalkozássa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kongresszus először is átfogó vizsgálatot rendelt el az indián rezervátumokban uralkodó egészségügyi állapotokról. A Közegészségügyi Szolgálat jelentése új szolgáltatásokra tett javaslatot és a dupláját kérte annak az összegnek, amelyre korábban a Belügyminisztérium igényt tartott. Ha valaki azt vizsgálja, hogyan jutott el a Szolgálat e következtetésekhez, hát nem másként, mint a probléma mögöttes tényezőinek feltárása révé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 szociális problémák elemzésénél ritkaság, hogy egyetlen tényezőt lehessen egy olyan összetett jelenség „okának” tekinteni, mint amilyen az indiánok átlagnál gyengébb egészségi állapota. Valószínűbb, hogy az okok kutatása több lehetséges magyarázatot hoz felszínre és a tervező előtt áll az a nehéz feladat, hogy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szem előtt tartva a két legfontosabb kritériumo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rangsoroljon közöttük. Az első ilyen fő szempont kiválasztani azokat a tényezőket, amelyek vélhetőleg a legerőteljesebben hozzájárulnak a problémás helyzet kialakulásához és fennmaradásához, a második pedig kiválasztani azokat az elemeket, amelyeken lehet változtatni. Az okok elméleti meghatározása ugyanis önmagában még nem jelent receptet a cselekvéshez, hiszen nem lehet egyformán hatni valamennyi „okr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Ha a probléma szolgáltatási megközelítéssel nem oldható meg, átfogóbb, alapvetőbb intézményi szinten igényel megoldást. E döntés törvényhozási vagy jogi akciókat tehet szükségessé, vagy kampányokat például a faji megkülönböztetés elleni szigorúbb törvényekért vagy erőfeszítéseket, vagy a bíróságok felhasználására a bérlők jogainak érvényesítésére. A kábítószerellenes program jól illusztrálja e politiká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mi kezdetben a kábítószeresek megsegítésére önkéntes erőfeszítés volt, az később szakirányú szolgáltatássá vált, amelyet a szolgáltató központ igazgatója így ír l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 program két és fél éve alatt még semmit sem tudtunk tenni a kábítószerezés hullámának megállítására és rájöttünk, hogy kudarcra ítéltetett az a kísérlet, hogy a kábítószereseket egy intézmény segítse. Rákényszerültünk tehát, hogy átgondoljuk, mit kellene tennünk. Két választás állt előttünk: az első, hogy folytassuk, ahogy addig, azaz fizessük alkalmazottaink bérét, a második, hogy bezárjuk az intézmény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zen a ponton elhívtuk a New York</w:t>
        <w:noBreakHyphen/>
        <w:t>i Orvostudományi Központ két vezető szakértőjét: adjanak tanácso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lmondták nekünk, hogy hogyan jön létre egy közösségben a kábítószerzés jelensége. Ha nem változtatunk nagymértékben a társadalom szövedékén, beleértve a jogi struktúrát is, nem jutunk semmire a kábítószerellenes harcban. Bár magam is közösségszervező vagyok, annyira azonosultam az intézményvezetői beosztással, hogy nem ismertem föl: a kábítószerezés nem a kábítószeres hibája, hanem a társadalomé, a kábítószeresnek „csak” problémáj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Rendben van, a szakértők segítettek ennek felismerésében, de még mindig nem tudtuk, mit tehetnénk ellene. Az egyik lehetőségünk az volt, hogy dokumentáljuk a kábítószerezés strukturális- és társadalmi okait. Ha ezt meg tudjuk tenni, a közösség legalább fölismerheti, mi okozza problémáját.”</w:t>
      </w:r>
      <w:r>
        <w:rPr>
          <w:rFonts w:cs="Arial" w:ascii="Arial" w:hAnsi="Arial"/>
          <w:spacing w:val="-2"/>
          <w:sz w:val="20"/>
          <w:szCs w:val="20"/>
          <w:vertAlign w:val="superscript"/>
        </w:rPr>
        <w:t>25</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olgáltató szervezet azután kutatásai alapján bőségesen dokumentálta azt a tételét, hogy a kábítószerezés nem más, mint alkalmazkodás a környezethez. A következő lépés egy nevelési propagandacsoport létrehozása volt, amely felkeltette a polgármester figyelmét is és a központ megnyerte az ő támogatását a probléma közösségi szintű kezeléséhe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b/>
          <w:bCs/>
          <w:spacing w:val="-3"/>
        </w:rPr>
        <w:t>A programok kijelölése és értékelése</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Akár az a döntés születik az értékelésből, hogy a már működő szolgáltatást bővítik, akár az, hogy új szolgáltatást hoznak létre, a megvalósítás feltételez egy programot és az annak megvalósítását szolgáló erőforrások rendszerezését. E feladatok vizsgálatánál térjünk vissza arra a pontra, ahol a tervező az oksági tényezőket és a beavatkozás lehetséges módjait mérlegelte. Az akkor hozott döntések szolgáltatják az alapokat a következő kérdések megválaszolásáho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elyek a program céljai, azaz milyen konkrét változásokra törekedne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ekkora a célcsoport népességszáma és melyek a jellemző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lyen erőforrásokra lesz szükség a program elindításáho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Honnan szerzik majd az erőforrásoka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Hogyan használják föl az erőforrásokat, vagyis milyen működtetési mechanizmusokra lesz szükség? Milyen koordinációra lesz szükség a program alkotóelemei, valamint a program és más rendszerek közöt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Hogyan gondoskodnak a program működésének ellenőrzéséről és a visszacsatolás hasznosításáró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választ ezen a szinten is az értékítéletek és a helyzet adta lehetőségek és kényszerek összevetésével kell keresn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Vegyünk egy példát! Egy középiskolában a lemorzsolódás keltette aggodalom és a kisebbségi csoportok nyomása hatására a tanfelügyelő beleegyezik egy új program kialakításába. A tervet az iskolának egy állampolgári bizottság részvételével kell kidolgoznia. A kezdeti beszélgetéseken a következőket állapítják meg: az érvényes tananyag a továbbtanulókhoz szabott; nem foglalkoznak külön azokkal a növekvő számban jelenlévő tanulókkal, akik úgy jönnek az iskolába, hogy csak spanyolul beszélnek; a lemorzsolódást évente ezerötszázra becsülik, de az iskolának nincsenek ismeretei arról, hogy mi történik az iskolát abbahagyó fiatalokkal. A diákok a törvény szerint tizenhat éves korig iskolakötelesek, a lemorzsolódás zöme tizenhat-tizenhét éves kor között következik b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egyik javaslat az volt, hogy hozzanak létre egy kirakatprogramot, vagyis a lemorzsolódottakat gyűjtsék be az utcáról és szervezzék meg továbbképzésüket. Egy másik javaslat úgy hangzott, hogy hívjanak el „sikerembereket” az iskolába, akik elmagyarázzák az idősebb diákoknak, milyen hatalmas veszteséget jelent nekik, ha kimaradnak az iskolából. Az első javaslatot azzal vetették el, hogy túl költséges a várható eredményhez képest, a másodikat azzal, hogy naiv és hatástalan. Több találkozás után megállapodás született a preventív módszer alkalmazásáról, mivel előre lehet jelezni, hogy kik azok a diákok, akiknél a legnagyobb a lemorzsolódás valószínűség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tanfelügyelő, abban a reményben, hogy meg tudja szerezni a speciális programhoz szükséges pénzösszeget, megbízta egyik beosztottját a terv kidolgozásával. Az alábbiakban közöljük a programtervet, amelyet megvitatásra és a szükséges lépések megtételére a bizottság elé terjesztette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Javaslat munkával kiegészített oktatási programra az Adams középiskolába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program preventív jellegű, célja csökkenteni a lemorzsolódást azok között a diákok között, akiknél a kimaradás lehetőségét korán felismerik. Az első lépés valamennyi tizennégy évesnél idősebb fiútanuló tanulmányi eredményeinek és anyagainak áttekintése. A későbbi „kimaradásra valószínűsítő” okok: gyenge osztályzatok angolból és matematikából, gyakori hiányzás az iskolából. A „kimaradásra valószínűsített” diákok eredményeit megküldjük a pályaválasztási tanácsadóba, ahol minden érintett diákkal és szüleikkel megbeszélik, hogy önkéntes választás alapján áthelyezzék</w:t>
        <w:noBreakHyphen/>
        <w:t>e a diákot a munkával kiegészített oktatási programba, vagy sem.</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z a program fél napot jelent az osztályteremben és fél napot a munkahelyen, ahol a diák képzést kap. A tantermi tananyag az olvasásra és a matematikára összpontosít, és nem a továbbtanulási célokra irányul. A munkalehetőségeket kiskereskedelmi egységekben, üzleti és szakmai irodákban, kisüzemekben, egészségügyi- és szociális intézményekben keressük. A végzett munkáért fizetés jár.</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első évben száz diákot veszünk föl a programba. Havonta megvizsgáljuk minden diák előrehaladását, hogy eldöntsük, visszatérjen</w:t>
        <w:noBreakHyphen/>
        <w:t>e a rendes iskolai oktatáshoz, vagy módosítsunk</w:t>
        <w:noBreakHyphen/>
        <w:t>e munkahelyén vagy tantermi tevékenységé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program lefutásának minden vonatkozását gondosan följegyezzük és a tanfelügyelői hivatal kutatóival az első év végén értékeljük a programo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 w:val="center" w:pos="3827" w:leader="none"/>
        </w:tabs>
        <w:rPr>
          <w:rFonts w:ascii="Arial" w:hAnsi="Arial" w:cs="Arial"/>
          <w:spacing w:val="-2"/>
          <w:sz w:val="20"/>
          <w:szCs w:val="20"/>
        </w:rPr>
      </w:pPr>
      <w:r>
        <w:rPr>
          <w:rFonts w:cs="Arial" w:ascii="Arial" w:hAnsi="Arial"/>
          <w:b/>
          <w:bCs/>
          <w:spacing w:val="-2"/>
          <w:sz w:val="20"/>
          <w:szCs w:val="20"/>
        </w:rPr>
        <w:t>A program költségvetése:</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540" w:leader="none"/>
          <w:tab w:val="right" w:pos="7654" w:leader="none"/>
        </w:tabs>
        <w:rPr/>
      </w:pPr>
      <w:r>
        <w:rPr>
          <w:rFonts w:cs="Arial" w:ascii="Arial" w:hAnsi="Arial"/>
          <w:spacing w:val="-2"/>
          <w:sz w:val="20"/>
          <w:szCs w:val="20"/>
        </w:rPr>
        <w:t xml:space="preserve">Igazgató </w:t>
        <w:tab/>
        <w:t>12 000 USD</w:t>
      </w:r>
    </w:p>
    <w:p>
      <w:pPr>
        <w:pStyle w:val="Normal"/>
        <w:tabs>
          <w:tab w:val="clear" w:pos="708"/>
          <w:tab w:val="left" w:pos="540" w:leader="none"/>
          <w:tab w:val="right" w:pos="7654" w:leader="none"/>
        </w:tabs>
        <w:rPr/>
      </w:pPr>
      <w:r>
        <w:rPr>
          <w:rFonts w:cs="Arial" w:ascii="Arial" w:hAnsi="Arial"/>
          <w:spacing w:val="-2"/>
          <w:sz w:val="20"/>
          <w:szCs w:val="20"/>
        </w:rPr>
        <w:t xml:space="preserve">4 munkahelyi koordinátor </w:t>
        <w:tab/>
        <w:t>36 000 USD</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pPr>
      <w:r>
        <w:rPr>
          <w:rFonts w:eastAsia="Arial" w:cs="Arial" w:ascii="Arial" w:hAnsi="Arial"/>
          <w:spacing w:val="-2"/>
          <w:sz w:val="20"/>
          <w:szCs w:val="20"/>
        </w:rPr>
        <w:t xml:space="preserve"> </w:t>
      </w:r>
      <w:r>
        <w:rPr>
          <w:rFonts w:cs="Arial" w:ascii="Arial" w:hAnsi="Arial"/>
          <w:spacing w:val="-2"/>
          <w:sz w:val="20"/>
          <w:szCs w:val="20"/>
        </w:rPr>
        <w:t>(fejenként 9000)</w:t>
      </w:r>
    </w:p>
    <w:p>
      <w:pPr>
        <w:pStyle w:val="Normal"/>
        <w:tabs>
          <w:tab w:val="clear" w:pos="708"/>
          <w:tab w:val="left" w:pos="540" w:leader="none"/>
          <w:tab w:val="right" w:pos="7654" w:leader="none"/>
        </w:tabs>
        <w:rPr/>
      </w:pPr>
      <w:r>
        <w:rPr>
          <w:rFonts w:cs="Arial" w:ascii="Arial" w:hAnsi="Arial"/>
          <w:spacing w:val="-2"/>
          <w:sz w:val="20"/>
          <w:szCs w:val="20"/>
        </w:rPr>
        <w:t xml:space="preserve">Titkár </w:t>
        <w:tab/>
        <w:t>5 300 USD</w:t>
      </w:r>
    </w:p>
    <w:p>
      <w:pPr>
        <w:pStyle w:val="Normal"/>
        <w:tabs>
          <w:tab w:val="clear" w:pos="708"/>
          <w:tab w:val="left" w:pos="540" w:leader="none"/>
          <w:tab w:val="right" w:pos="7654" w:leader="none"/>
        </w:tabs>
        <w:rPr/>
      </w:pPr>
      <w:r>
        <w:rPr>
          <w:rFonts w:cs="Arial" w:ascii="Arial" w:hAnsi="Arial"/>
          <w:spacing w:val="-2"/>
          <w:sz w:val="20"/>
          <w:szCs w:val="20"/>
        </w:rPr>
        <w:t xml:space="preserve">Anyag és felszerelés </w:t>
        <w:tab/>
        <w:t>3 000 USD</w:t>
      </w:r>
    </w:p>
    <w:p>
      <w:pPr>
        <w:pStyle w:val="Normal"/>
        <w:tabs>
          <w:tab w:val="clear" w:pos="708"/>
          <w:tab w:val="left" w:pos="540" w:leader="none"/>
          <w:tab w:val="right" w:pos="7654" w:leader="none"/>
        </w:tabs>
        <w:rPr/>
      </w:pPr>
      <w:r>
        <w:rPr>
          <w:rFonts w:cs="Arial" w:ascii="Arial" w:hAnsi="Arial"/>
          <w:spacing w:val="-2"/>
          <w:sz w:val="20"/>
          <w:szCs w:val="20"/>
        </w:rPr>
        <w:t xml:space="preserve">Telefonok, útiköltség stb. </w:t>
        <w:tab/>
        <w:t>1 000 USD</w:t>
      </w:r>
    </w:p>
    <w:p>
      <w:pPr>
        <w:pStyle w:val="Normal"/>
        <w:tabs>
          <w:tab w:val="clear" w:pos="708"/>
          <w:tab w:val="left" w:pos="540" w:leader="none"/>
          <w:tab w:val="right" w:pos="7654" w:leader="none"/>
        </w:tabs>
        <w:rPr>
          <w:rFonts w:ascii="Arial" w:hAnsi="Arial" w:cs="Arial"/>
          <w:spacing w:val="-2"/>
          <w:sz w:val="20"/>
          <w:szCs w:val="20"/>
        </w:rPr>
      </w:pPr>
      <w:r>
        <w:rPr>
          <w:rFonts w:cs="Arial" w:ascii="Arial" w:hAnsi="Arial"/>
          <w:spacing w:val="-2"/>
          <w:sz w:val="20"/>
          <w:szCs w:val="20"/>
        </w:rPr>
        <w:t xml:space="preserve">Kísérleti konzultáns </w:t>
        <w:tab/>
        <w:t xml:space="preserve"> </w:t>
      </w:r>
      <w:r>
        <w:rPr>
          <w:rFonts w:cs="Arial" w:ascii="Arial" w:hAnsi="Arial"/>
          <w:spacing w:val="-2"/>
          <w:sz w:val="20"/>
          <w:szCs w:val="20"/>
          <w:u w:val="single"/>
        </w:rPr>
        <w:t>3 000 USD</w:t>
      </w:r>
    </w:p>
    <w:p>
      <w:pPr>
        <w:pStyle w:val="Normal"/>
        <w:tabs>
          <w:tab w:val="clear" w:pos="708"/>
          <w:tab w:val="left" w:pos="540" w:leader="none"/>
          <w:tab w:val="right" w:pos="7654" w:leader="none"/>
        </w:tabs>
        <w:rPr/>
      </w:pPr>
      <w:r>
        <w:rPr>
          <w:rFonts w:cs="Arial" w:ascii="Arial" w:hAnsi="Arial"/>
          <w:spacing w:val="-2"/>
          <w:sz w:val="20"/>
          <w:szCs w:val="20"/>
        </w:rPr>
        <w:t xml:space="preserve">Összesen </w:t>
        <w:tab/>
        <w:t>60 300 USD</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A javaslat megvitatásakor a bizottságban kérdések merültek föl a „zsákutca</w:t>
        <w:noBreakHyphen/>
        <w:t>állások”, a fiúk fizetése, a program fölötti bizottsági ellenőrzés lehetősége, a munkahelyek felkutatásának módja, és a diákért a munkahelyen felelős személy kiléte kapcsá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kérdések, amelyeket egy, a programot átnéző kutató tett föl, a problémamegoldó modell újabb szakaszához, az ellenőrzéshez és visszacsatoláshoz vezetnek el bennünket. A konzultáns kutató konkrétan tudni akarta, hogy mi a program kitűzött célja és hogy hogyan ítélheti ő majd meg, hogy a program sikerrel járt-e vagy kudarcot vallott? Végül abban a kutatási tervben, amelyet a programjavaslattal együtt megküldtek egy potenciális finanszírozóhoz, a kutató kifejtette, hogy ő a maga részéről megpróbálna választ találni az alábbi kérdésekr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Észlelhető</w:t>
        <w:noBreakHyphen/>
        <w:t>e bármilyen változás a kimaradó diákok számában? Ha igen, a változás milyen mértékben tulajdonítható a programna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Mi az a teljes ár, amelyet az elért eredményekért fizetni kellet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Voltak</w:t>
        <w:noBreakHyphen/>
        <w:t>e a programnak olyan részei, amelyek a többinél sikeresebbek vagy kevésbé sikeresek volta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Van-e valamilyen hasonlóság a diákok azon csoportjai között, akik a legtöbbet, ill. a legkevesebbet nyerték a programbó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 kérdések tipikusan előfordulnak ott, ahol szolgáltatások hatékonyságát kell értékeln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ervezet célrendszerének ismeretében programtervező- és költségmeghatározó rendszerek (PPBS) alkalmazhatók a célokhoz viszonyított teljesítmény mérésére. A rendszer a célok minimális forrásfelhasználás melletti elérésére koncentrál; célokat meghatározni nem képes, de segít földeríteni, ha a célok irreálisak vagy nem elég konkrétak. A programtervező- és költségmeghatározó rendszer együtt jár egy, a kiadásokat és a hasznot egybevető elemzéssel, amelynek célja a program működésének hasznosságát és hatékonyságát fölmérni. Az alábbi esetleírás illusztrálja e technikák alkalmazásának módját és nehézségeit is.</w:t>
      </w:r>
      <w:r>
        <w:rPr>
          <w:rFonts w:cs="Arial" w:ascii="Arial" w:hAnsi="Arial"/>
          <w:spacing w:val="-2"/>
          <w:sz w:val="20"/>
          <w:szCs w:val="20"/>
          <w:vertAlign w:val="superscript"/>
        </w:rPr>
        <w:t>26</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tanulmány tárgya ez esetben egy, az állam egész területét kiszolgáló, mozgó tüdőszűrő állomás volt, amely évente háromszázezer vizsgálatot végzett százötvenezer dolláros költséggel és csupán ötven új aktív betegséget tárt föl. Vajon ez a felderített esetenként háromezer dollár költséggel járó módszer előnyösebb</w:t>
        <w:noBreakHyphen/>
        <w:t>e másoknál, figyelembe véve mind a közvetlen, mind a közvetett költségeket és hasznot? Vajon lehetne</w:t>
        <w:noBreakHyphen/>
        <w:t>e ugyanezt a mozgó létesítményt hatékonyabban használni? Ha igen, mely körzeteket szolgálna k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 tanulmány azt ajánlotta, hogy a mozgó egysége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helyett, hogy az egész állam területén működne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kísérleti jelleggel tartsák a Detroit nagyvárosi körzetében. A következtetést alátámasztó érvelést érdemes lejegyeznünk, mert a humán értékek szolgálatába állítja a költségszámításoka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Ha az új helyzetben az állomás háromszázezer szűrésből nyolcvan új aktív esetet tárna föl, akkor döntéseinket nem csupán a költséghatékonyság, hanem a legemberibb kritérium határozná meg. Igaz, esetleg tíz körzeten kívüli ember betegségét nem fedeznénk fel, de lehet, hogy negyven újat találnánk Detroiton belül. A kormányzati hivatal egyik munkatársa azt kérdezte tőlem: „Hogyan akarja kielégíteni az embereket Port Huron-ban és Grand Rapids-ban? Az ő kongresszusi képviselőiknek is szavazniuk kell a tüdőszűrő programról és ha a mozgó szűrőállomás nem járja be az államot, nem finanszírozzuk a Detroit-i programot sem. Neki is csak azt felelhettem, hogy a haszon és a kiadás összevetése nem ad választ minden kérdésre.”</w:t>
      </w:r>
      <w:r>
        <w:rPr>
          <w:rFonts w:cs="Arial" w:ascii="Arial" w:hAnsi="Arial"/>
          <w:spacing w:val="-2"/>
          <w:sz w:val="20"/>
          <w:szCs w:val="20"/>
          <w:vertAlign w:val="superscript"/>
        </w:rPr>
        <w:t>27</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pPr>
      <w:r>
        <w:rPr>
          <w:rFonts w:cs="Arial" w:ascii="Arial" w:hAnsi="Arial"/>
          <w:spacing w:val="-2"/>
          <w:sz w:val="20"/>
          <w:szCs w:val="20"/>
        </w:rPr>
        <w:t>Ezzel bezárul a kör. Az értékelő program támpontokat ad az értékeléshez és újabb értékelendő helyzetet tár föl, emellett lehetőséget nyújt a kutatási és tervezési jártasság kamatoztatására. Újrakezdődik a szolgáltatásokkal kapcsolatos választások folyamata, de ezúttal már a következmények jól informált felbecsülése alapján. Szükség van a kölcsönhatásoknak és az elemzésnek egy újabb fordulójára, amelyből újabb döntések és lépések születnek abban a véget nem érő kísérletben, amelynek célja a szükségletek és szolgáltatások közötti eltérések eltüntetés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jc w:val="both"/>
        <w:rPr>
          <w:rFonts w:ascii="Arial" w:hAnsi="Arial" w:cs="Arial"/>
          <w:spacing w:val="-2"/>
          <w:sz w:val="20"/>
          <w:szCs w:val="20"/>
        </w:rPr>
      </w:pPr>
      <w:r>
        <w:rPr>
          <w:rFonts w:cs="Arial" w:ascii="Arial" w:hAnsi="Arial"/>
          <w:spacing w:val="-2"/>
          <w:sz w:val="20"/>
          <w:szCs w:val="20"/>
        </w:rPr>
      </w:r>
      <w:r>
        <w:br w:type="page"/>
      </w:r>
    </w:p>
    <w:p>
      <w:pPr>
        <w:pStyle w:val="Normal"/>
        <w:tabs>
          <w:tab w:val="clear" w:pos="708"/>
          <w:tab w:val="left" w:pos="540" w:leader="none"/>
          <w:tab w:val="center" w:pos="3827" w:leader="none"/>
        </w:tabs>
        <w:jc w:val="center"/>
        <w:rPr>
          <w:rFonts w:ascii="Arial" w:hAnsi="Arial" w:cs="Arial"/>
          <w:spacing w:val="-2"/>
          <w:sz w:val="20"/>
          <w:szCs w:val="20"/>
        </w:rPr>
      </w:pPr>
      <w:r>
        <w:rPr>
          <w:rFonts w:cs="Arial" w:ascii="Arial" w:hAnsi="Arial"/>
          <w:b/>
          <w:bCs/>
          <w:spacing w:val="-3"/>
          <w:sz w:val="30"/>
          <w:szCs w:val="30"/>
        </w:rPr>
        <w:t>5. Tervező szervezetek</w:t>
      </w:r>
    </w:p>
    <w:p>
      <w:pPr>
        <w:pStyle w:val="Normal"/>
        <w:tabs>
          <w:tab w:val="clear" w:pos="708"/>
          <w:tab w:val="left" w:pos="-1440" w:leader="none"/>
          <w:tab w:val="left" w:pos="-720" w:leader="none"/>
          <w:tab w:val="left" w:pos="0" w:leader="none"/>
          <w:tab w:val="left" w:pos="540" w:leader="none"/>
          <w:tab w:val="left" w:pos="2976" w:leader="none"/>
          <w:tab w:val="left" w:pos="648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jc w:val="both"/>
        <w:rPr>
          <w:rFonts w:ascii="Arial" w:hAnsi="Arial" w:cs="Arial"/>
          <w:spacing w:val="-2"/>
          <w:sz w:val="20"/>
          <w:szCs w:val="20"/>
        </w:rPr>
      </w:pPr>
      <w:r>
        <w:rPr>
          <w:rFonts w:cs="Arial" w:ascii="Arial" w:hAnsi="Arial"/>
          <w:b/>
          <w:bCs/>
          <w:spacing w:val="-3"/>
        </w:rPr>
        <w:t>Jellemzők és típusok</w:t>
      </w:r>
    </w:p>
    <w:p>
      <w:pPr>
        <w:pStyle w:val="Normal"/>
        <w:tabs>
          <w:tab w:val="clear" w:pos="708"/>
          <w:tab w:val="left" w:pos="-1440" w:leader="none"/>
          <w:tab w:val="left" w:pos="-720" w:leader="none"/>
          <w:tab w:val="left" w:pos="0" w:leader="none"/>
          <w:tab w:val="left" w:pos="540" w:leader="none"/>
          <w:tab w:val="left" w:pos="2976" w:leader="none"/>
          <w:tab w:val="left" w:pos="648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A tervező szervezetek alkotják a harmadik olyan közeget, amelyben megvizsgáljuk a közösségszervezés és a társadalmi tervezés gyakorlatát. Ha azt mondtuk, hogy az önkéntes egyesület alapvető feladata kifejezni az állampolgári- és fogyasztói csoportok kívánságait; a szolgáltató szervezeteké a humán szolgáltatások hatékony biztosítása; akkor a tervező szervezet központi feladata hatékonyabbá tenni a programok és szolgáltatások rendszerét és olyan új eljárásokat kidolgozni, amelyek eredményesebben kezelik a társadalmi problémáka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 központi feladat más nézőpontot teremt a tervező szervezet gyakorló szakembere számára, mint amilyenből az önkéntes egyesületekben vagy a szolgáltató szervezetekben dolgozó pályatársaik szemlélik munkájukat. A szolgáltató intézmény felelős az adott környéknek nyújtott szolgáltatásért, amikor tehát a környezettel foglalkozik, azokat a célokat követi, amelyek mellett szervezete elkötelezte magát. A tervező szervezetek esetében a nézőpont ennek a fordítottj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humán szolgáltatások területén működő tervező szervezet dolga, hogy vizsgálja és föltárja a társadalmi környezet szükségleteit és ezekből kiindulva meghatározza, hogyan lehet a leghatékonyabban mozgósítani és elosztani az erőforrásokat. Az idősek otthoni gondozásával foglalkozó szolgáltató intézmény e szolgáltatás támogatására igényel erőforrásokat a közösségtől és ha megfelelő ösztönzést és irányítást kap, az ilyen típusú szolgáltatások minőségének javítására törekszik. A tervező szervezet ezzel szemben a lehető legjobb arányokat próbálja kialakítani az otthoni és nem otthoni gondozási formák között, hogy az idős korosztály szükségleteit a lehető legteljesebb mértékben kielégíthessék; vagy esetleg azzal foglalkozik, hogyan lehet a legjobban elosztani a korlátozott erőforrásokat az idősek és más korcsoportok között. Ami a funkciók különbözőségéből adódik, az a nézőpontok különbsége is.</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tervező szervezet nem szolgáltat közvetlenül. Célját úgy valósítja meg, hogy más szervezett csoportokat és operatív tevékenységgel foglalkozó intézményeket ösztönöz arra, hogy tevékenységüket az általa javasolt politikának és terveknek megfelelően módosítsá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 humán szolgáltatások területén a tervezési és koordinációs struktúrák több alaptípusát alakították ki. Közülük néhánynál egy konkrét probléma vagy programterület szolgál a tervezés kiindulópontjául, például az egészségügy, a foglalkoztatás vagy az idősek szükségletei. Más mechanizmusok a tervezést megkísérlik több, egymással szoros kapcsolatban álló területen koordinálni, és megint mások arra törekednek, hogy igen széles érdeklődési és feladatkörű intézményeket és szervezeteket fogjanak át. Az ágazati tervező testületek működhetnek horizontálisa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települési, állami- vagy szövetségi szint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és vertikálisan, különböző szinteken működő, hasonló funkciójú intézményeket összekapcsolva. E testületek magukban foglalnak kórháztanácsokat, települési- és bölcsődei egyesületeket és konkrét célokra alakult szervezetek szövetségeit. E testületek ugyan nem rendelkeznek közvetlen hatalommal a hozzájuk tartozó szervezetek fölött, de az ő szempontjaik szerint is fontos funkciókat tölthetnek be, mint pl. társult finanszírozás és a költségvetés</w:t>
        <w:noBreakHyphen/>
        <w:t>készítés esetén. Az ágazati tervező testületek, ha közvetlenül nem is, de csatolt egységeiknek nyújtanak szolgáltatásokat: tanulmányokat, terveket készítenek, esetleg oktatást szervezne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Számos olyan struktúrával is találkozunk, amelyek megpróbálnak átnyúlni az egyes ágazatokon. A szociális ügyek terén számos település és nagyvárosi körzet tart fenn egészségügyi és népjóléti tanácsokat, amelyek egyesítik a pénzalapokat, közösen szerzik és osztják el a pénzeket, koordinálják és tervezik a tevékenységet, rendszerint az önkéntes szervezetek nevében, az állami intézmények némi hozzájárulásáva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vallási szövetségek a közösség egy meghatározott részének egészségével és szociális ügyeivel foglalkoznak, bár feladataik köre szélesebb lehet, mint egy Egyesített Alap vagy Tanács esetében. Így például a tipikus zsidó szövetség munkája nemcsak a jóléti szolgáltatások hagyományos területeit foglalja magában, hanem a zsidó közösség oktatási és kulturális tevékenységét, valamint külföldi egészségügyi, szociális és oktatási programokban való részvételét is. A vallási szövetségek a zsidó közösségben találhatók meg a legnagyobb számban, de terjedőben vannak más vallások körében is.</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hatvanas évek egyik fontos fejleménye az ágazati tervezés területén az volt, hogy olyan nagyszabású szociális programokat indítottak be, amelyek a szövetségi, állami és helyi tervezés, döntéshozatal és finanszírozás kombinációját kívánták meg. Az államok például a kongresszusi törvény rendelkezései alapján segélyeket kaptak a szövetségi intézményektől, és olyan területeken végeztek több hullámban tervezőmunkát, mint a mentálhigiénia, a rehabilitáció és az értelmi fogyatékosság.</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pPr>
      <w:r>
        <w:rPr>
          <w:rFonts w:cs="Arial" w:ascii="Arial" w:hAnsi="Arial"/>
          <w:spacing w:val="-2"/>
          <w:sz w:val="20"/>
          <w:szCs w:val="20"/>
        </w:rPr>
        <w:t>Ilyen esetben a tervezőmunka egyben erőfeszítést is jelent az erőforrások mozgósítására és a konkrét területekkel közvetlenül vagy közvetve foglalkozó szolgáltató szervezetek tevékenységének koordinálására. Másképpen fogalmazva ez esetben kísérletről van szó, mégpedig arra, hogy átfogóan kezeljenek egy területet, egyfelől az állami és önkéntes szervezetek, másfelől az állampolgári és fogyasztói csoportok bekapcsolásával. Ennek illusztrálásául a Kennedy-igazgatás „értelmi fogyatékosok” programjának fejlődését követjük nyomo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b/>
          <w:bCs/>
          <w:spacing w:val="-3"/>
        </w:rPr>
        <w:t>Ágazati tervezés</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A középkortól a tizenkilencedik századig, és annak sem az elejéig, az értelmi fogyatékosságot az ördög művének vagy bűnös magatartás büntetésének tekintették. Az emberek félelme, amit később csak erősített az örökléstani determináció elmélete, számos esetben csak elősegítette a csökkent értelmi képességű személyek számkivetettségét. Módot adott a velük való embertelen bánásmódra, lett légyen szó akár arról, hogy a padláson, akár arról, hogy intézetekben tartották őket, távol a kíváncsi szemektől. A második világháború után ugrásszerűen megnőtt a közönség érdeklődése és támogatása a retardáltaknak nyújtandó szolgáltatások iránt. Köszönhető volt ez helyi és állami csoportoknak és egy, az értelmi fogyatékosok érdekeinek előmozdítására alakult országos egyesületne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z országos egyesületet alkotó szervezetek a szülők helyi önsegítő erőfeszítéseiből nőttek ki: színvonalasabb oktatást és speciális szolgáltatásokat kívántak elérni csökkent értelmi képességű gyermekeik számára. Közben egyre sokasodtak az értelmi fogyatékosság okaira és típusaira vonatkozó újabb ismeretek. Egyre több bizonyíték volt arra, hogy a kevésbé fogyatékos gyermekek képezhetők, oktathatók, élhetnek ottho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néhányan önállóan i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és sokan közülük munkába is állhatnak. A szülői csoportok elszórt tevékenysége az ötvenes években intenzív politikai tevékenységnek adta át helyét, amely változásokat akart elérni az állami intézményi politikában és rá akarta venni a törvényhozást nagyobb összegű pénz kiutalásár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lkerülhetetlenné vált az értelmi fogyatékosság fogalmának tisztázása. Mi az és mi okozza? Az orvosi</w:t>
        <w:noBreakHyphen/>
        <w:t>klinikai megközelítés sokáig az egyéni patológia körébe sorolta, ami individualizált diagnosztizálást és kezelést feltételezett.</w:t>
      </w:r>
      <w:r>
        <w:rPr>
          <w:rFonts w:cs="Arial" w:ascii="Arial" w:hAnsi="Arial"/>
          <w:spacing w:val="-2"/>
          <w:sz w:val="20"/>
          <w:szCs w:val="20"/>
          <w:vertAlign w:val="superscript"/>
        </w:rPr>
        <w:t>1</w:t>
      </w:r>
      <w:r>
        <w:rPr>
          <w:rFonts w:cs="Arial" w:ascii="Arial" w:hAnsi="Arial"/>
          <w:spacing w:val="-2"/>
          <w:sz w:val="20"/>
          <w:szCs w:val="20"/>
        </w:rPr>
        <w:t xml:space="preserve"> Egy konkurens nézet szerint az értelmi fogyatékosság inkább a hibás társadalmi berendezkedés terméke, vagyis a rossz egészségügyi feltételeké, a születés előtti és utáni gondozás hiányáé, az alacsony színvonalú fölvilágosító-nevelő munkáé. 1960</w:t>
        <w:noBreakHyphen/>
        <w:t>ban a Retardált Gyermekek Országos Érdekvédelmi Egyesülete</w:t>
      </w:r>
      <w:r>
        <w:rPr>
          <w:rFonts w:cs="Arial" w:ascii="Arial" w:hAnsi="Arial"/>
          <w:spacing w:val="-2"/>
          <w:sz w:val="20"/>
          <w:szCs w:val="20"/>
          <w:vertAlign w:val="superscript"/>
        </w:rPr>
        <w:t>2</w:t>
      </w:r>
      <w:r>
        <w:rPr>
          <w:rFonts w:cs="Arial" w:ascii="Arial" w:hAnsi="Arial"/>
          <w:spacing w:val="-2"/>
          <w:sz w:val="20"/>
          <w:szCs w:val="20"/>
        </w:rPr>
        <w:t xml:space="preserve"> által is támogatott kutatások hívták föl a figyelmet az értelmi fogyatékosságot kiváltó gazdasági, civilizációs és társadalmi okokr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Kennedy elnök, akinek a probléma iránti érzékenységét fokozta, hogy egyik lánytestvére csökkent szellemi képességű volt, az aggódók gyarapodó tömegének élére állt és 1961</w:t>
        <w:noBreakHyphen/>
        <w:t xml:space="preserve">ben az egész országhoz szóló televíziós beszédben jelentette be egy bizottság fölállítását a kérdés tanulmányozására és megfelelő ajánlások kidolgozására. Kennedy megkísérelte megteremteni a további lépések feltételeit. Az értelmi fogyatékosságot nem betegségként, hanem valamilyen betegség tüneteként határozta meg, mint „sérülést, valamilyen rejtett fejlődési rendellenességet, sőt talán mint elégtelen tanulási lehetőségek tünetét”. Országos megoldást igénylő országos problémáról beszélt, és arra utasította a bizottságot, hogy tárja föl „az értelmi fogyatékosság megelőzésének és gyógyításának lehetőségeit és módjai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értékelje a meglévő programok használhatóságát, jelölje meg a hiányosságokat és tegyen ajánlatot a szükséges programokra.</w:t>
      </w:r>
      <w:r>
        <w:rPr>
          <w:rFonts w:cs="Arial" w:ascii="Arial" w:hAnsi="Arial"/>
          <w:spacing w:val="-2"/>
          <w:sz w:val="20"/>
          <w:szCs w:val="20"/>
          <w:vertAlign w:val="superscript"/>
        </w:rPr>
        <w:t>3</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bizottság kétszáz oldalas jelentésében hangsúlyozta a kutatás és megelőzés jelentőségét és mintegy kilencven ajánlást terjesztett elő, amelyek átfogták a klinikai és szociális ellátást, a gondozási módszereket és lehetőségeket, a csökkent szellemi képességűek törvényes jogainak tisztázását, a kérdéssel foglalkozók létszámának bővítését és a szellemi fogyatékossággal kapcsolatos fölvilágosító tanfolyamok szükségességét</w:t>
      </w:r>
      <w:r>
        <w:rPr>
          <w:rFonts w:cs="Arial" w:ascii="Arial" w:hAnsi="Arial"/>
          <w:spacing w:val="-2"/>
          <w:sz w:val="20"/>
          <w:szCs w:val="20"/>
          <w:vertAlign w:val="superscript"/>
        </w:rPr>
        <w:t>4</w:t>
      </w:r>
      <w:r>
        <w:rPr>
          <w:rFonts w:cs="Arial" w:ascii="Arial" w:hAnsi="Arial"/>
          <w:spacing w:val="-2"/>
          <w:sz w:val="20"/>
          <w:szCs w:val="20"/>
        </w:rPr>
        <w:t>. A bizottság hangsúlyozta, hogy az új program legyen: 1. átfogó, tehát terjedjen ki a napközi felügyeletre, a pihenésre, az otthoni szolgáltatásokra, az oktatási és szakmai lehetőségekre; 2. közösségközpontú, tehát a csökkent értelmi képességűek lakókörnyezetében működjön; 3. koordinált, tehát biztosítsa a szolgáltatások megfelelő skáláját és folyamatosságát a legkülönbözőbb szükségletek kielégítése érdekében. A negyedik politikai ajánlásban a bizottság eltért az elnök felfogásától a probléma országos kezelését illetően és a szolgáltatások finanszírozásának és javításának „elsődleges felelőseként” az egyes államokat és a helyi közösségeket jelölte meg, bár szövetségi segélyt is javasolt az államok tervező tevékenységéhe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elnök, a bizottság következtetéseire és ajánlásaira támaszkodva, javasolta a Kongresszusnak, hogy ajánljon nagyobb összegeket egyes meglévő programokra, és biztosítson speciális projekt</w:t>
        <w:noBreakHyphen/>
        <w:t>pénzeket azoknak az állami intézményeknek, amelyek „elfogadható javaslatokat terjesztenek elő e témában.</w:t>
      </w:r>
      <w:r>
        <w:rPr>
          <w:rFonts w:cs="Arial" w:ascii="Arial" w:hAnsi="Arial"/>
          <w:spacing w:val="-2"/>
          <w:sz w:val="20"/>
          <w:szCs w:val="20"/>
          <w:vertAlign w:val="superscript"/>
        </w:rPr>
        <w:t>5</w:t>
      </w:r>
      <w:r>
        <w:rPr>
          <w:rFonts w:cs="Arial" w:ascii="Arial" w:hAnsi="Arial"/>
          <w:spacing w:val="-2"/>
          <w:sz w:val="20"/>
          <w:szCs w:val="20"/>
        </w:rPr>
        <w:t xml:space="preserve"> Az elnök, a bizottsághoz hasonlóan, hangsúlyozta az értelmi fogyatékosság és a gazdasági</w:t>
        <w:noBreakHyphen/>
        <w:t>társadalmi nélkülözés közötti szoros összefüggést. Hivatkozott arra, hogy egyes esetek ugyan orvosbiológiai tényezőkre vezethetők vissza, de az ismeretlen eredetű esetek döntő többségében figyelemre méltó összefüggés mutatkozik az értelmi fogyatékosság előfordulási aránya és az alapvető létszükségletekben hiányt szenvedő családok életkörülményei közöt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Fontos felhívnunk a figyelmet az egész problémakör megközelítésének megváltozására is. Amikor a Kongresszus 1963</w:t>
        <w:noBreakHyphen/>
        <w:t>ban törvényt hozott e kérdésben, egyidejűleg szövetségi pénzalapot létesített a nélkülöző anyák szülés előtti gondozására, támogatást biztosított az egyes államok átfogó tervezői tevékenységére, pénzt adott új létesítmények építésére. Ez gyakorlatilag visszavonulást jelentett az egyéni patológiai és ellátási megközelítéstől.</w:t>
      </w:r>
      <w:r>
        <w:rPr>
          <w:rFonts w:cs="Arial" w:ascii="Arial" w:hAnsi="Arial"/>
          <w:spacing w:val="-2"/>
          <w:sz w:val="20"/>
          <w:szCs w:val="20"/>
          <w:vertAlign w:val="superscript"/>
        </w:rPr>
        <w:t>6</w:t>
      </w:r>
      <w:r>
        <w:rPr>
          <w:rFonts w:cs="Arial" w:ascii="Arial" w:hAnsi="Arial"/>
          <w:spacing w:val="-2"/>
          <w:sz w:val="20"/>
          <w:szCs w:val="20"/>
        </w:rPr>
        <w:t xml:space="preserve"> Connery leírja, hogy a törvénybe iktatást megelőző kongresszusi meghallgatásokon az Amerikai Orvostudományi Társaság erőteljes támadást indított minden olyan javaslat ellen, amely a probléma újrafogalmazását tűzte ki célul és ellenezte az okok társadalmi vonatkozásainak kihangsúlyozását.</w:t>
      </w:r>
      <w:r>
        <w:rPr>
          <w:rFonts w:cs="Arial" w:ascii="Arial" w:hAnsi="Arial"/>
          <w:spacing w:val="-2"/>
          <w:sz w:val="20"/>
          <w:szCs w:val="20"/>
          <w:vertAlign w:val="superscript"/>
        </w:rPr>
        <w:t>7</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 xml:space="preserve">Lemondtak a nagyszabású országos társadalmi programokról az állami szintű beavatkozás javára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folytatja Connery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állami szinten pedig az orvosi kar továbbra is ellene szegült a kormányzati beavatkozásnak, később pedig ragaszkodott ahhoz, hogy minden ellátást a meglévő kórházak és gyógyászati programok ellenőrzése alatt nyújtsanak. A nyitott társadalmi struktúrát és az egyén felelősségét hirdető népszerű amerikai eszmék sokakat meggátoltak abban, hogy egyáltalán tudomásul vegyék: a társadalmi rendszer maga csökkentheti az egyének gyarapodási és fejlődési esélyeit. A népszerű eszmék és az értelmi fogyatékosság orvosi megközelítése e ponton erősen keveredett, és erős volt az ellenállás minden olyan változással szemben, amely felborítaná a státusok és erőforrások fennálló társadalmi elosztását.”</w:t>
      </w:r>
      <w:r>
        <w:rPr>
          <w:rFonts w:cs="Arial" w:ascii="Arial" w:hAnsi="Arial"/>
          <w:spacing w:val="-2"/>
          <w:sz w:val="20"/>
          <w:szCs w:val="20"/>
          <w:vertAlign w:val="superscript"/>
        </w:rPr>
        <w:t>8</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törvény elfogadása mindazonáltal csak jelzi a törvényhozók szándékát és akaratát, a felelősség ezután már a végrehajtóké, akik szabályokat alkotnak a törvényhozói szándék valóra váltására. Esetünkben az Egészségügyi, Oktatási és Népjóléti Minisztérium volt az, amelyik hét hónappal a törvény elfogadása után kiadta az irányelveket az államok szintjén történő tervezéshez.</w:t>
      </w:r>
      <w:r>
        <w:rPr>
          <w:rFonts w:cs="Arial" w:ascii="Arial" w:hAnsi="Arial"/>
          <w:spacing w:val="-2"/>
          <w:sz w:val="20"/>
          <w:szCs w:val="20"/>
          <w:vertAlign w:val="superscript"/>
        </w:rPr>
        <w:t>9</w:t>
      </w:r>
      <w:r>
        <w:rPr>
          <w:rFonts w:cs="Arial" w:ascii="Arial" w:hAnsi="Arial"/>
          <w:spacing w:val="-2"/>
          <w:sz w:val="20"/>
          <w:szCs w:val="20"/>
        </w:rPr>
        <w:t xml:space="preserve"> Az irányelvek szerzői ismertetik az intézményközi együttműködés kialakításának nehézségeit és javasolják az információcsere tökéletesítését, az együttműködés szorosabbá tételét és szakértők alkalmazását. Az irányelvekben felsorolják a figyelmet érdemlő területeket, például a megelőzést, a klinikai ellátást, a folyamatok rögzítését és a jelentéseket, a finanszírozást, majd az alábbi lépéseket javasolják a tervezés struktúrájának kialakítására és az első elemző lépések megtételér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1. „A legmagasabb rangú személyiségekből álló végrehajtói szintű vezetői csoport” fölállítása az értelmi fogyatékossággal foglalkozó szervezeteken belü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2. Széles köröket képviselő tanácsadói bizottság fölállítása, állami és helyi szintű hivatalok és önkéntes szervezetek munkatársaibó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3. A tervezői csoport értékelésének birtokában a rendelkezésre álló erőforrások szükségletek függvényében történő hozzávetőleges becslése és annak meghatározása, hogy milyen kiegészítő szolgáltatásokra, alkalmazotti gárdára, létesítményekre és más erőforrásokra van még szükség. E tervezésnek össze kell kapcsolódnia az anyagi eszközök tervezésével, és meg kell határozni a szolgáltatások konkrét céljai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 lépéseket követően „sor kerülhet a terv kidolgozására”, amely tartalmazza a koodinációs mechanizmust, az esetek föltárását szolgáló eljárásokat, a szolgáltatások összetevőit, a regionális szervezést, a közvélemény figyelmének fölhívását és a szükséges törvények vázlatos leírásá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irányelvek megjelenését követő három hónapon belül Massachusetts-ben beindult az első tervezési projekt, miután az állam mentálhigiénés hivatala szerződést kötött egy önkéntes egészségügyi szervezettel a tervezésre.</w:t>
      </w:r>
      <w:r>
        <w:rPr>
          <w:rFonts w:cs="Arial" w:ascii="Arial" w:hAnsi="Arial"/>
          <w:spacing w:val="-2"/>
          <w:sz w:val="20"/>
          <w:szCs w:val="20"/>
          <w:vertAlign w:val="superscript"/>
        </w:rPr>
        <w:t>10</w:t>
      </w:r>
      <w:r>
        <w:rPr>
          <w:rFonts w:cs="Arial" w:ascii="Arial" w:hAnsi="Arial"/>
          <w:spacing w:val="-2"/>
          <w:sz w:val="20"/>
          <w:szCs w:val="20"/>
        </w:rPr>
        <w:t xml:space="preserve"> A struktúrát a szövetségi irányelveknek megfelelően alakították ki, fölállítottak egy magas szintű vezetői testületet az illetékes állami intézmények vezetőiből és a probléma egyes vonatkozásaival foglalkozó kilenc munkacsoport elnökeiből. A tervezési projekt két és fél éve alat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előtt a kormányzónak benyújtották jelentésüke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projekt igazgatósága számba vétette a létesítményeket és a szolgáltatásokat, állam szerte meghallgatásokat szervezett, hogy „adatokat tápláljon a döntéshozatali mechanizmusba és fokozza a helyi lakosság azonosulását az átfogó tervezés folyamatával. Külön tanulmányban vázolta a potenciálisan munkaképes csökkent képességűek jellemző vonásai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tervezési tanács harminchét területre kiterjedő, decentralizált programcsomagot ajánlott a kormányzónak és előterjesztette a helyileg kialakítandó, konkrét szolgáltatásokra vonatkozó saját irányelveit is. Ebben javasolta, hogy a meglévő intézmények fordítsanak nagyobb figyelmet az értelmi fogyatékosok társadalmi fejlődésére és „a közösséggel érdemi kapcsolatot feltételező egyéni és kiscsoportos megközelítésre”. Javasolta új, speciális oktatási programok és a megelőzés erőteljesebb támogatását és szorgalmazta, hogy az évi 50 millió dolláron túl 1968</w:t>
        <w:noBreakHyphen/>
        <w:t>ra további 13,7 milliót és 1976</w:t>
        <w:noBreakHyphen/>
        <w:t>ra további 45 milliót fordítsanak évent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Mindezeken túl a tanács úgy vélte, hogy a probléma lényege a koordinációban rejlik. Megállapította, hogy konkrét ajánlásai közül ötven tükrözte egy „hivatalközi tervezőközpont fölállításának szükségességét”. A kérdés az volt, hogy az értelmi fogyatékosokat ellátó hét állami szervezet közül melyiket jelöljék koordinátornak, amikor mindegyik komoly képviselettel rendelkezik a tervezési tanácsba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megoldást egy új intézmény, a Retardációs Iroda fölállítása jelentette, melyet közvetlenül a kormányzó alá rendeltek. Feltételezték, hogy az új képviselet semlegesen fog viszonyulni a meglévő nagy szervezetekhez; ki tud alakítani és állandósítani fog egy állami elképzelést az értelmi fogyatékosok megsegítésére; rögzíteni fogja a szolgáltatások szabályait; biztosítja a kapcsolatot a szövetségi kormánnyal és segítséget nyújt valamennyi hivatalnak és szervezetnek, hogy tökéletesíthessék programjaikat és javíthassák szolgáltatásaikat.”</w:t>
      </w:r>
      <w:r>
        <w:rPr>
          <w:rFonts w:cs="Arial" w:ascii="Arial" w:hAnsi="Arial"/>
          <w:spacing w:val="-2"/>
          <w:sz w:val="20"/>
          <w:szCs w:val="20"/>
          <w:vertAlign w:val="superscript"/>
        </w:rPr>
        <w:t>11</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 négy és fél év alatt, amíg a fenti események lejátszódtak, változások következtek be az erőforrások, a hatalom, a feladatok elosztása terén, részben az értelmi fogyatékos gyermekek szüleinek összefogása, a közvélemény fokozott figyelme és az elnöki vezetés, de részben más követelések elfojtásának következtében i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pl. hogy a fogyatékosságot mint a társadalmi rendszer hibáját definiáljá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s nem került sor azokra a nagyszabású változásokra sem, amelyeket néhányan szerettek volna. Ez egyrészt egyes politikusok, szakmabeliek és hivatalnokok saját hatáskörük védelmében tanúsított ellenállásának, másrészt az értelmi fogyatékosokkal kapcsolatos régi, szívós viselkedési sémák működésének eredménye vol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Végigkövetve ezt az esetet, felmerül egy másik kérdés is, mégpedig az értelmi fogyatékosság, mint társadalmi probléma és az értelmi fogyatékosok elkülönítése a társadalom többi részétől. Az ágazati tervezés alapvető behatároltsága az évek során eltérő tervező szervek megalakulásához vezetett, melyek azzal próbálkoznak, hogy több szolgáltatási területet és problémakört is átfogjanak. Vizsgálódásunkat most ezek egyik típusára, a jóléti tanácsra fordítju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b/>
          <w:bCs/>
          <w:spacing w:val="-3"/>
        </w:rPr>
        <w:t>Jóléti tanácsok</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A jóléti tanácsok az egyes intézmények és pénzügyi támogatóik azon döntéséből nőttek ki, hogy partneri viszonyt létesítenek közös céljaik megvalósításár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helyi szintű ágazatközi koordináció leggyakoribb formája ma az Egyesített Pénzalapok Tanácsa, amely az Egyesült Államok több, mint kétezer közösségében létezik, és országos képviselettel is rendelkezik. Ezek a szervezetek a korai községi pénztárak és jóléti tanácsok egyenes leszármazottai és az évek folyamán fokozatosan bővítették tevékenységi körüket. A közösségi pénztárakból lett a második világháború után az Egyesített Pénzalapok Tanácsa, amelynek helyi egységei fölszívták az országos szervezetek és a helyi egészségügyi és népjóléti szolgálatok pénzgyűjtő akcióit. Míg korábban ezek a szervezetek szervezetei voltak, mára ez megváltozott, s uralkodóvá vált az a tendencia, amely nagyobb ellenőrzést enged, mégpedig nem az erre felhatalmazott, hanem az egyéni képesítések alapján kiválasztott vezetői csoportoknak. Az ilyen tanácsok tagjai közül sokan töltenek be vezető szerepet más szervezetekben, képviselik a közösség különböző csoportjainak nézeteit, és befolyást gyakorolnak számos, egymást átfedő tevékenységi területe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 közös pénzgyűjtésnek olyan központi eszköze, mint amilyen a közösségi pénztár vagy az Egyesített Pénzalap, szükségszerűen vesz részt az alapok elosztásában, és ennélfogva az összehangolt döntéshozatalban, valamint a prioritások megállapításában is. E szervezetek magukban hordják a tervezési funkció lehetőségét, amelyet sokszor igen kezdetlegesen gyakorolnak a közös pénzgyűjtő mechanizmusok jellegzetességeiből következően. A pénzszerzésre létrejött partneri viszonyt ugyani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legalábbis a kezdeti szakaszba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olyan kölcsönös megállapodások révén hozzák létre, amelyek előre szabályozzák a pénzek felosztását. Ennek alapja a felek viszonylagos ereje, vagyis múltbeli, pénzgyűjtésben felmutatott eredményességük. Ilyen megállapodásokhoz folyamodtak a korai közösségi pénztárak megalakításakor, és egészen általánossá váltak a közösségi pénztárak és a konkrét egészségügyi célokat szolgáló országos szervezet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pl. a Vöröskereszt, vagy valamely egészségügyi programra szerveződő országos pénzgyűjtő kampány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szerződéskötéseiben. A tervezés, mint lehetőség csak akkor bukkan föl, amikor a pénzek elosztása kevésbé a megegyezéses formula és inkább a közösségi „szükségletek” vizsgálata alapján történi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Már a pénztárak és tanácsok korai időszakában fölismerté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lvben legalább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z erőforrások elosztása és a programtervezés közötti szoros logikai és gyakorlati összefüggést, ennek ellenére sem alakult ki azonban tartós séma. Esetenként ugyan összefogták a források elosztását és a programtervezést, s a pénztárakat és jóléti tanácsokat egyetlen szervezetben egyesítették, az esetek többségében azonban, különösen a nagyobb városokban, külön szervezet maradt a Közösségi Pénztár vagy Egyesített Pénzalap, mely emberbaráti célokra, önkéntes egyesületeknek gyűjt pénzt, míg a jóléti tanács vagy szövetség elkülönülten működő szervezete és szélesebb tervezői felelőssége az önkéntes és kormányzati szervezetekre egyaránt kiterjedő tervezéssel foglalkozik. Az alábbiakban vázoljuk a különböző tervezési szinteket, amelyeket az Egyesített Pénzalap és Tanács struktúrájának fejlődése folyamán találhatun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1. Minimális követelmények megállapítása a csatlakozó szervezetekkel szemben. A legegyszerűbb konstrukcióban a közös pénzek előteremtéséért felelős központi szervezet állapítja meg ezeket a követelményeket. Megkövetelheti például, hogy a társuló szervezet nem lehet profitorientált szervezet, hogy az adott állam törvényeinek megfelelően kell szerveződnie, hogy pénzügyi elszámolását megfelelően vezessék és ellenőrizzék, hogy rendelkezzen szabályszerű igazgatótanáccsal és alapszabállya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2. Információs és egyéb szolgáltatások biztosítása. A központi szervezet az információ szintjén együttes szolgáltatást nyújthat a csatlakozó szervezeteknek, adományozóknak és állampolgároknak. Az információ a pénzszerzési lehetőségekhez kapcsolódik, és az érintett szervezetek programjaira és „szükségleteire” vonatkozik. Az igazgatótanács tagjainak tartott oktatási programok ennél szélesebb kört érintenek, és a szélesebb értelemben vett közösség ügyeivel foglalkozna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3. A költségvetés és a programok áttekintése. A költségvetés áttekintése általában az első lépés a szervezetek tapasztalatainak és a következő időszakban várható szükségleteinek felmérésében. Ez nagyfontosságú lépés abban az értelemben, hogy az autonóm felek önálló, független ítélete fölé helyez egy felügyeleti mechanizmust. A felülvizsgálat részesei jogosultak kérdéseket fölvetni és összehasonlítást tenni a különböző felek között. Ez az a pont, ahol általános és visszatérő jelleggel kérdések merülnek föl a központi felügyeleti szerv összetételét és jogkörét illetőe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4. A szolgáltatások és programok koordinálása. Akár a költségvetés áttekintésétől függetlenül, akár együtt vele, a közös tervezés első lépése tartós kapcsolatot teremteni az egymással valamilyen módon összefüggő programok és szolgáltatások között. Később tárgyaljuk majd a koordináció jellegét, korlátait és viszonyát a tervezéshe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5. Új szolgáltatások szervezése. Új szolgáltatások születhetnek akár egy független csoport tevékenységéből, akár egy tervezési tanács működésén keresztül. Az új problémák felbukkanásakor keresendő megoldásnak gyakran választania kell a meglévő szervezetek munkájának módosítása és egy új szervezet létrehozása között. A közelmúltban pl. a népjóléti tanácsok kezdeményezésére új programok születtek az időskorúak ellátása terén. E szolgáltatásnál integráltabb cselekvésre van szükség, mint amilyeneket az elkülönült szervezetek korábban nyújtani tudtak. Az új szolgáltató intézmények néha több szervezet egyesülésével jönnek létre, a tervezési tanácsokban kidolgozott tanulmányok és ajánlások következményekén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6. A prioritások meghatározása. A meglévő programok és szolgáltatások elfogadásától és támogatásától az arányaiban helyes döntés felé mutató nagyfontosságú lépés a prioritások meghatározása. A jóléti tanácsok időről időre megkísérlik rendszerezett sémák kialakítását, hogy a nagyszámú intézményi struktúra és tevékenységi terület közül kiválasszák a prioritást élvezőket. A meghatározott területen belüli kritériumok fölállításában sikerült némileg előrelépni azzal, hogy olyasmivel mérték a programok fontosságát, mint például a szolgáltatásokkal elért emberek száma, az orvosolt bajok súlyossága vagy a nyújtott szolgáltatások hatékonysága. A mennyiségi kritériumok azonban nem alkalmazhatók akkor, amikor több területet átfogó prioritásokat próbálnak kiválasztani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és például egészségügyi ellátást és ifjúsági szolgáltatásokat próbálnak meg összehasonlítani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mivel ekkor túl sokfajta értékítélet és szervezeti érdek keveredi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7. Hosszú távú tervezés. A tervezési tanácsok gyakran próbálnak a megszokott éves döntéseknél messzebbre tekinteni és öt, tíz vagy még több évre szólóan tervezni programjaikat és szolgáltatásaikat. Ez tulajdonképpen a prioritások fölállítására irányuló erőfeszítések kiterjesztése és ugyanazokkal a korlátokkal küszködik. A hosszú távú tervezés rendszerint azon a ponton válik érdemivé, amelyen a tanácsok és a pénzalapot kezelők tőkebefektetésekről, beruházásokról döntenek. A létesítmények felépítése mellett vagy ellene szóló döntések alapvető választást jelentenek, amely a különböző szolgáltató programok jövőbeli hatókörét és jellegét is érinti. A hosszú távú tervezési kísérletek, bár nem mindig eredményeznek konkrét, megvalósuló terveket, gyakran jó szolgálatot tesznek az alapvető célokat illető egyetértés vagy egyet nem értés föltárásáva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Érdemes itt elidőznünk egy percre és megvizsgálnunk, hogyan teljesíti a gyakorló szakember a fentebb vázolt feladatokat. Ennek illusztrálására egy olyan példából merítünk, amelyben egy jóléti tanács igazgatója magyarázza lépéseit abban a helyzetben, amely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közösség fiatalkorú leány bűnözőivel foglalkozó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négy kisebb intézménnyel kapcsolatban előállt.</w:t>
      </w:r>
      <w:r>
        <w:rPr>
          <w:rFonts w:cs="Arial" w:ascii="Arial" w:hAnsi="Arial"/>
          <w:spacing w:val="-2"/>
          <w:sz w:val="20"/>
          <w:szCs w:val="20"/>
          <w:vertAlign w:val="superscript"/>
        </w:rPr>
        <w:t>12</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négy, egymástól független intézmény mind a jóléti tanácshoz tartozott. A tanács közülük háromnak nyújtott pénzbeli támogatást, miközben a tanács alkalmazottai úgy vélték, hogy ezek közül kettő kétes értékű szolgáltatásokat produkált. Mindhárom intézmény, és a tanács által nem támogatott negyedik is jelentkezett, hogy több pénzt követeljen pszichológusok, eseti gondozók, csoportmunkások és más szakemberek alkalmazására, hogy gondozási lehetőségeiket fokozhassák. A tanács ezzel elvben egyetértett, de nem rendelkezett a kért összeggel és úgy tűnt, hogy a kívánt számban szakembereket sem találnak majd, még ha a pénzt előteremtik is.</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tanács stábja lehetőséget keresett arra, hogy az intézményeket összehozza és ezáltal biztosítsa a rendelkezésre bocsájtható összegek legcélszerűbb felhasználását. Ám az intézmények közül kettő vallási csoportokhoz, egy</w:t>
        <w:noBreakHyphen/>
        <w:t>egy pedig egy főiskolai leányszövetséghez, illetve egy laikus csoporthoz kötődött. Ilyen körülmények között a négy egyesítése lehetetlenség volt. A tanács tervezői ezért úgy döntöttek, hogy először is tanulmányozni szükséges a meglévő szolgáltatásokat és minőségüket, majd meghatározni, milyen új szakmai szolgáltatásokkal egészítsék ki a meglévőke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 munkára egy bizottságot hoztak létre, amelyben mind a négy intézmény képviseltette magát, de a tagok többsége nem kötődött egyikhez sem. A tanács stábja azért alakított ki ilyen összetételű bizottságot, hogy az intézmények ne vonhassák azt ellenőrzésük alá, és többségben a szélesebb közösségi érdekeket képviselő személyek legyenek. Az igazgató közben nem</w:t>
        <w:noBreakHyphen/>
        <w:t>hivatalos megbeszélést folytatott a fiatalkorúak bíróságának egyik bírójával, a jóléti hivatallal, az oktatási osztállyal és más kulcsfontosságú szervezetekkel, azzal a céllal, hogy tájékoztassa őket és véleményüket kérj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tanács alkalmazott egy városon kívül élő szaktanácsadót is, hogy információt gyűjtsön és ajánlásokat készítsen elő a bizottság számára. E szakértő többször folytatott megbeszéléseket a tanács stábjával, hogy hasznosíthassa helyismeretüket és megismerje elképzeléseiket. A szaktanácsadó munkájára építve a helyzet elemzésével megbízott bizottság elfogadta, hogy több szakemberre van szükség. Javasolta a négy intézménynek, hogy őrizzék meg önállóságukat, de alakítsanak egy központi testület által irányított szövetséget, amely négyük hozzájárulásával biztosítaná az új szakmai szolgáltatásokat. A jóléti tanács igazgatója vállalta a terv elfogadtatását a négy intézmény és saját testülete igazgatóságával. Ez utóbbi készséggel beleegyezett, de az intézmények nehézségeket támasztottak és az igazgatónak minden intézmény esetében más és más ösztönzést kellett alkalmaznia (a tanács pénzügyi támogatásbeli eszközén tú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egyik intézményt teljesen lekötötte, hogy új igazgatót keresett, ezért figyelmeztetni kellett, hogy megígérte: tanulmányozni fogja az ajánlásokat. Időbe tellett a tervet megértetni egy másik szervezettel is, amelyik nem értette az ezzel járó következményeket. A harmadik szervezet addigra eladta létesítményét, de elfogadta a tervet, mert testülete hasonló programot akart indítani. A negyedik, amely korábban nem kapott támogatást a tanácstól, örömmel vette a javaslatot, mert ez volt az egyetlen módja annak, hogy a tanács pénzéhez jusso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Miután a tervet elvben elfogadták, a tanács felkérte a tanulmányozással megbízott bizottság tagjait, hogy vegyenek részt egy új bizottság kijelölésében, amely aztán feladatul kapja az ajánlások megvalósítását. A végrehajtó bizottság finomított a javaslaton, majd igazgatótanácsot jelölt ki a leányintézmények szövetségének vezetésére. Bár ezzel a tanács tervező szerepe forma szerint véget ért, az igazgató jelezte, hogy továbbra is rajta akarja tartani a szemét a helyzet alakulásán, különösen az új szövetség költségvetésére és a szabályok kialakítására. Közölte, hogy gondoskodni próbál arról is, hogy a fiatalkorúak bíróságának bírói betartsák a megállapodást és a leányokat a négy intézményben helyezzék e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z az eset meglehetősen tipikus példája a jóléti tanácsok projektjeinek. Mindenesetre hasznos ezt az esetet összevetni az előzővel, amelynek témája az értelmi fogyatékosság volt és ahol egy ágazati tervező szervezet kísérletezik egy, a határterületekre is kiterjedő, átfogóbb program és elképzelés kialakításával, míg a jóléti tanács esetében egy koordinációra létesített tervező szervezet valójában csak egyetlen területen, nevezetesen a bűnöző leányok ellátásában segítette a szolgáltatás fejlesztésé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a tény, hogy a jóléti tanács a problémát a meglévő szolgáltatások javításának kereteiben vizsgálta, lehet ama tény elkerülhetetlen következménye, hogy a tanácsnak sem hatalma, sem ereje nem elegendő a megelőzéshez, az oktatás és lakáshelyzet kérdéseinek vizsgálatához, nem is szólva a magas női bűnözési arányt felmutató családok jövedelmi szintjének mérlegelésérő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pPr>
      <w:r>
        <w:rPr>
          <w:rFonts w:cs="Arial" w:ascii="Arial" w:hAnsi="Arial"/>
          <w:spacing w:val="-2"/>
          <w:sz w:val="20"/>
          <w:szCs w:val="20"/>
        </w:rPr>
        <w:t xml:space="preserve">Mindazonáltal a jóléti tanács, jobban mondva annak igazgatója és alkalmazottjai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t tervező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fent említett kötöttségek ellenére is változatos módszereket és ösztönzőket alkalmaztak céljai elérése, a hatékonyabb és koordinált intézeti ellátás érdekében. A pénzügyi póráz, ámbár sosem alkalmazták nyíltan, egyetlen pillanatra sem került kartávolságon túlra. A tervezők céljait segítette a szakértelem hasznosítása és a gondosan megtervezett kommunikáció is. Az eset különösen jól példázza a különböző struktúrá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helyzetelemző bizottság, végrehajtó bizottság, szövetségi igazgatótanác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differenciált alkalmazását, a tervezéshez szükséges szellemi befektetés és legitimáció érdekébe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b/>
          <w:bCs/>
          <w:spacing w:val="-3"/>
        </w:rPr>
        <w:t>Közös ügyek</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 xml:space="preserve">A szakirodalom a jóléti tanácsot a szövetségi szerkezetben dolgozó szervezetek prototípusaként ábrázolja. A szövetség klasszikus modellje a szociális intézmények tanácsa vagy a közösségi pénztár. Ezek igazgatótanácsa kizárólag a résztvevők képviselőiből áll, és a döntéshozata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némi túlzássa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teljes mértékben a felek közötti megállapodás függvénye, míg más tekintélyes szervezet döntései kötelezőek lehetnek a rendszer valamennyi résztvevőjér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valóságban aligha találjuk meg e két véglet bármelyikét is tiszta állapotban. A szövetségi struktúrában, amely elméletileg a felek teljes egyenlőségén és megegyezésén alapul, olyan befolyásolási- és erőforrás-különbségeket találunk, amelyek azután az egyenlőtlenség okozói a központi szervezet döntéseire való relatív befolyásukban is. Ugyanakkor a feltételezhetően nagy tekintéllyel rendelkező szervezetek döntéshozatali és végrehajtási képessége is korlátozott. E korlátok ugyan sokáig rejtve maradhatnak, de potenciális gátat jelentenek, amelyet a gyakorló szakembernek stratégiai számításainál figyelembe kell vennie, ha célját el akarja érn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z egyedi szervezet és a tervező szervezet nézőpontjai szükségszerűen ütköznek egymással, és a kapcsolatrendszer mindkét végpontján a legkülönfélébb célokat, irányokat és eszméket vonultathatják föl. A „kívülálló” önkéntes egyesület számára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mely a rendszerben helyüket kereső, küzdő, hátrányos helyzetű vagy jogfosztott csoportok szükségleteit és követeléseit képviseli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a központi szerv gyakran a konzervativizmus, a reakció és az ellenállás erőit testesíti meg. Ugyanakkor a társadalmi problémák új megközelítését kutató központi szerv is tekinthet úgy a régi módszerekben érdekelt, konszolidált szolgáltató intézményekre vagy önkéntes egyesületekre, mint a konzervativizmus erőire és a változás ellenzőir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relativitás csapdája elkerülhető közös értékrendszer kialakításával. A közösségszervezés és társadalmi tervezés átfogó célját abban határozhatjuk meg, hogy változást érjen el az erőforrások igazságosabb elosztása, és ezzel a társadalmi szükségletek teljesebb kielégítése terén. Ez az értékrend kiindulópontul szolgál az egyes szervező és tervező tevékenységek eredményeinek vizsgálatához. Egy adott helyzetben a szereplők helyét az határozza meg, hogy segítik-e vagy ellenzik a társadalmi változtatás célját. Ez az értékelés bizonyos mértékig empirikusan is elvégezhető.</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Két további struktúrát kell még megvizsgálnunk. Ezek: 1. a kívülálló szerv, például az adott feladat végrehajtására szerveződő csoport vagy állampolgári bizottság; és 2. a központi igazgatás meghosszabbításaként szolgáló tervezési mechanizmus.</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első struktúra összehoz egy olyan csoportot, amely feltételezhetően képes a problémák érdemük szerinti elemzésére és egy előnyösebbnek ítélt cselekvési modell megítélésére. E struktúra a probléma behatárolására és az irányvonal megválasztására alkalmas és esetleg kiterjeszthető programszerű ajánlások elkészítésére, de semmiképpen nincs szerepe a programok végrehajtásában. Pozitívuma tagjainak tekintélyében és az általuk alkotott ítélet ebből következő hitelességében rejli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 struktúra legnagyobb problémája a hiátus a különleges megbízatású csoport és a végrehajtásért gyakorlatilag felelős szerv tevékenysége között. A különleges megbízatású csoport hatékonysága attól függ, hogy a végrehajtó szerv mennyire képes és hajlandó megvalósítani az ajánlásokat. A különleges megbízatású csoportok tevékenységének elemzése és tapasztalatai azt mutatják, hogy legalább olyan gyakran használják fel őket egy probléma megkerülésére, mint megoldására. Ez lett például a sorsa több elnöki bizottságnak, amelyet a közelmúltban állítottak föl égető társadalmi kérdések vizsgálatár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különleges megbízatású csoport ugyanakkor, ha azért állítják föl, hogy lendületet adjon egy, a változás mellett elkötelezett intézménynek, igen hasznos eszközként szolgálhat. Ilyen példákat találunk külföldön: az angol Királyi Bizottság speciális tevékenységét általában a kormány hívja életre, azzal a céllal, hogy ösztönözze az átalakulást azokon a területeken, amelyeken a kormány változtatásra szánta el magát. A királyi bizottságok ennek következményeként gyakran komoly befolyással vannak a politikár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 tervezés és megvalósítás viszonyában rejlő dilemmák, egyre inkább a szervezetközi tervezés centralizálásához vezettek a végrehajtó hatalmon belü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ülönösen az Egyesült Államokban. Az utóbbi években, az állami és a helyi kormányzat szintjén, a kormányzói és polgármesteri hivatalok mellett működő tervezési részlegek növekedésének lehettünk tanúi. E struktúrákban szoros összefüggés van tervezés és költségvetés között; ami egységbe fogja a programfejlesztést és a megvalósítás forrásai fölötti ellenőrzést. A szövetségi kormányzat szintjén az Igazgatási és Költségvetési Hivatal növekvő hatalma tükrözi e tendenciát. Az államok és a helyi önkormányzatok kísérletként külön irányító szerveket hoztak létre a szellemi erőforrások és humán szolgáltatások kezelésére, hogy bővítsék a végrehajtó hatalom ismereteit az operatív hivatalok munkájáról, és megkönnyítsék ellenőrzését e munka fölöt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fent vázolt struktúra</w:t>
        <w:noBreakHyphen/>
        <w:t>változatok közvetlenül hatnak a probléma meghatározásának és a célok kijelölésének módjára. Ha bármilyen érdemi megújulást akarnak elérni, szükség van némi változtatásra, amely ösztönzi a korábbi gyakorlat felülvizsgálatát, és új koordinátarendszert teremt a tervező tevékenység irányításához. Ez valamilyen módon hangsúlyeltolódást jelent a programoktól a problémák felé.</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változás irányába ható nyomás valójában mindig jelen van, magyarázatot adva a szolgáltatások és programok időnkénti átcsoportosítására. Ezek azt célozzák, hogy a munkaerőt, pénzt, és döntéshozó hatalmat hatékonyabban lehessen felhasználni az újonnan felismert problémák megoldására. A szövetségi kormányban ennek tipikus, közelmúltbeli példája az Építési- és Városfejlesztési Minisztérium átszervezése. A minisztérium a nagyszabású programokra épülő struktúráról, mint például ingatlan jelzálogkölcsönök és állami lakásépítés, áttért a problémamegoldó feladatok körébe tartozó tevékenységekre, mint amilyen a „közösségfejlesztés” és a „közösségi tervezés”. Az Egészségügyi, Oktatási és Népjóléti Minisztérium számtalanszor kísérletezett a széles és heterogén kérdéskörhöz tartozó programok széttördeltségének fölszámolásáva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 második világháború utáni időszakban komoly változás következett be számos helyi jóléti tanács struktúrájában. Fent már említettük a közösségi pénztárak továbbfejlődését átfogóbb, egyesített pénzalapokká. Ezt a pénzszerzési oldalon bekövetkezett változást a tervezési tanácsok átszervezése kísérte, melyeket intézményi struktúráról problémaközpontú struktúrára állították át. Az osztályokra bontott hagyományos struktúrával szem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t például család</w:t>
        <w:noBreakHyphen/>
        <w:t xml:space="preserve"> és gyermekvédelem, szabadidő és csoportszolgáltatási irodák és egészségügyi szolgálato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új bizottságokat állítottak föl, amelyek több intézmény tevékenységét fogták át, hogy olyan problematikus kérdésekre összpontosíthassanak, mint a fiatalkorú bűnözés és az időskorúak szükséglete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Fontos megjegyeznünk, hogy a fenti struktúraváltás a szervezeten belüli erőviszonyok változását is jelezte. A régi struktúrákban a szakigazgatási osztályok összetétele az intézmények képviseletéből tevődött össze. Az újonnan átszervezett bizottságokba az üzleti életet, a fizikai munkásokat, a kisebbségi csoportokat képviselő prominens, befolyásos állampolgárokat kértek fel inkább közösségi, mintsem intézményi érdekcsoportok szerinti munkára. Mi több, a hagyományos szociális intézmények tanácsa egy szűk, emberbaráti tevékenységgel foglalkozó, felsőbb osztálybeli csoportra épült. A későbbi közösségi pénztárak és egyesített pénzalapok olyan széles csoportosulásokra épültek, mint amilyenek a munkáltatók és a szakszervezetek. A legutóbbi évtizedben a helyi tervezési tanácsok is színhelyei lettek a korábban kizárt kisebbségi csoportok az irányú küzdelmének, hogy részt vehessenek a projektek tervezésében és a pénzalapok elosztásába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pPr>
      <w:r>
        <w:rPr>
          <w:rFonts w:cs="Arial" w:ascii="Arial" w:hAnsi="Arial"/>
          <w:spacing w:val="-2"/>
          <w:sz w:val="20"/>
          <w:szCs w:val="20"/>
        </w:rPr>
        <w:t xml:space="preserve">A kormányzati és önkéntes tervezési struktúrák fenti átszervezését részben az diktálta, hogy szükség volt az egyes összetevők központi irányítására, de ennél sokkal alapvetőbb ok volt, hogy meg kellett fogalmazni az új társadalmi problémáka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z a gyakorlati problémamegoldó munka kulcsfontosságú eleme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és azokra helyes válaszokat kellett adn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jc w:val="both"/>
        <w:rPr>
          <w:rFonts w:ascii="Arial" w:hAnsi="Arial" w:cs="Arial"/>
          <w:spacing w:val="-2"/>
          <w:sz w:val="20"/>
          <w:szCs w:val="20"/>
        </w:rPr>
      </w:pPr>
      <w:r>
        <w:rPr>
          <w:rFonts w:cs="Arial" w:ascii="Arial" w:hAnsi="Arial"/>
          <w:spacing w:val="-2"/>
          <w:sz w:val="20"/>
          <w:szCs w:val="20"/>
        </w:rPr>
      </w:r>
      <w:r>
        <w:br w:type="page"/>
      </w:r>
    </w:p>
    <w:p>
      <w:pPr>
        <w:pStyle w:val="Normal"/>
        <w:tabs>
          <w:tab w:val="clear" w:pos="708"/>
          <w:tab w:val="left" w:pos="540" w:leader="none"/>
          <w:tab w:val="center" w:pos="3827" w:leader="none"/>
        </w:tabs>
        <w:jc w:val="center"/>
        <w:rPr>
          <w:rFonts w:ascii="Arial" w:hAnsi="Arial" w:cs="Arial"/>
          <w:spacing w:val="-2"/>
          <w:sz w:val="20"/>
          <w:szCs w:val="20"/>
        </w:rPr>
      </w:pPr>
      <w:r>
        <w:rPr>
          <w:rFonts w:cs="Arial" w:ascii="Arial" w:hAnsi="Arial"/>
          <w:b/>
          <w:bCs/>
          <w:spacing w:val="-3"/>
          <w:sz w:val="30"/>
          <w:szCs w:val="30"/>
        </w:rPr>
        <w:t>6. A tervező szervezetek gyakorlata</w:t>
      </w:r>
    </w:p>
    <w:p>
      <w:pPr>
        <w:pStyle w:val="Normal"/>
        <w:tabs>
          <w:tab w:val="clear" w:pos="708"/>
          <w:tab w:val="left" w:pos="-1440" w:leader="none"/>
          <w:tab w:val="left" w:pos="-720" w:leader="none"/>
          <w:tab w:val="left" w:pos="0" w:leader="none"/>
          <w:tab w:val="left" w:pos="540" w:leader="none"/>
          <w:tab w:val="left" w:pos="2976" w:leader="none"/>
          <w:tab w:val="left" w:pos="648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jc w:val="both"/>
        <w:rPr>
          <w:rFonts w:ascii="Arial" w:hAnsi="Arial" w:cs="Arial"/>
          <w:b/>
          <w:b/>
          <w:bCs/>
          <w:spacing w:val="-3"/>
        </w:rPr>
      </w:pPr>
      <w:r>
        <w:rPr>
          <w:rFonts w:cs="Arial" w:ascii="Arial" w:hAnsi="Arial"/>
          <w:b/>
          <w:bCs/>
          <w:spacing w:val="-3"/>
        </w:rPr>
        <w:t>A szükségletek tanulmányozása</w:t>
      </w:r>
    </w:p>
    <w:p>
      <w:pPr>
        <w:pStyle w:val="Normal"/>
        <w:tabs>
          <w:tab w:val="clear" w:pos="708"/>
          <w:tab w:val="left" w:pos="-1440" w:leader="none"/>
          <w:tab w:val="left" w:pos="-720" w:leader="none"/>
          <w:tab w:val="left" w:pos="0" w:leader="none"/>
          <w:tab w:val="left" w:pos="540" w:leader="none"/>
          <w:tab w:val="left" w:pos="2976" w:leader="none"/>
          <w:tab w:val="left" w:pos="6480" w:leader="none"/>
        </w:tabs>
        <w:jc w:val="both"/>
        <w:rPr>
          <w:rFonts w:ascii="Arial" w:hAnsi="Arial" w:cs="Arial"/>
          <w:spacing w:val="-2"/>
          <w:sz w:val="20"/>
          <w:szCs w:val="20"/>
        </w:rPr>
      </w:pPr>
      <w:r>
        <w:rPr>
          <w:rFonts w:cs="Arial" w:ascii="Arial" w:hAnsi="Arial"/>
          <w:b/>
          <w:bCs/>
          <w:spacing w:val="-3"/>
        </w:rPr>
        <w:t>és a problémák azonosítása</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A tervezés folyamatának tárgyalása előtt meg kell vizsgálnunk, milyen alapon dolgozza ki a gyakorló szakember ajánlásait a többi szereplő részére. Ahhoz, hogy saját elhatározásra jusson, három dolgot kell megfontolás tárgyává tennie. Ezek: az értékek, a befolyási vagy hatalmi modellek, és a racionalitás, vagyis a cselekvés költségei és következménye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gyakorló szakember feladatának fontos része, hogy értse és másokkal is megértesse, mit jelent a fenti tények mindegyike és hogyan függnek össze egymással? Minden döntésben jelen van egyfajta értékítélet. A fiatalkorú bűnöző leányok ellátásának tanulmányozására született döntés azon a megítélésen alapult, hogy ezek a lányok jobbat érdemelnének a társadalomtól, mint amit kapna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értékrend a fő meghatározója minden egyes lépésnek és döntésnek. Ezt fejezi ki a lányok esetében született állásfoglalás is, mely szerint a lányok közösségi újra beilleszkedését elő kell segíteni, mint ahogy más értékrendet fejezne ki, ha azt mondanánk, hogy a bűnöző lányokat el kell zárni valami távoli helyre, hogy ne „fertőzzék” a többi fiatalt. Nagyrészt az elsőként említett állásfoglalás vitte a jóléti tanács munkatársait arra, hogy elvessék egy, a városon kívül felépítendő intézet gondolatá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 tervezéshez azonban nem elegendő a preferenciák kialakítása, hiszen ezek megvalósulása nem kis mértékben függ majd a hatalom megoszlásától és az erőforrások fölötti ellenőrzés mértékétől. A gyakorló szakembert ezért felkérik, hogy elemezze a tervezési projekt szempontjából számításba jövő szereplők álláspontját. A tervezőn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ülönösen ha ő és szervezete már kialakította a maga preferenciái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tudnia kell, kik a támogatói, kik az ellenfelei, kik közömbösek és miért, és tudnia kell, milyen mértékben tudják az egyes csoportosulások befolyásolni a végeredmény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tervezés szempontjából létfontosságú a lehetséges cselekvési irány költségeinek és következményeinek ismerete. A gyakorló szakember munkájának tehát kulcsfontosságú része az ezzel kapcsolatos információk gyűjtése és elemzése. Másképpen kifejezve, képesnek kell lennie arra, hogy megvilágítsa, milyen hatással és költségekkel járhat egy adott döntés a kitűzött célra nézve. Így például, ha a kórházi ellátás költségeinek csökkentése a cél, a tervezőnek információkat kell felsorakoztatnia a kórházi kezelést helyettesítő, alternatív kezelési formákról, valamint azok alkalmasságáról és megvalósíthatóságáró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racionalitás is szerepet játszik a programok értékelésében, akkor, amikor felmérik, elérték</w:t>
        <w:noBreakHyphen/>
        <w:t>e céljaikat és ha igen, milyen áron és milyen előre nem látott következményekkel járt ez? A gyakorló szakember itt is, csakúgy, mint a problémamegoldás folyamatának minden szakaszában, értékeket, hatalmat és racionalitást mérlegel. Feladatának része, hogy megkísérelje egymástól különválasztani e három elemet, még akkor is, ha ezek keverednek és a konkrét helyzetekben elválaszthatatlannak tűnnek. Az elemek különválasztásával az a cél, hogy elkerülhetők legyenek a homályos vagy téves premisszákon alapuló döntése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Rein és Miller írják, hogy a technikainak tekintett problémák néha valójában értékkülönbségekből adódnak.</w:t>
      </w:r>
      <w:r>
        <w:rPr>
          <w:rFonts w:cs="Arial" w:ascii="Arial" w:hAnsi="Arial"/>
          <w:spacing w:val="-2"/>
          <w:sz w:val="20"/>
          <w:szCs w:val="20"/>
          <w:vertAlign w:val="superscript"/>
        </w:rPr>
        <w:t>1</w:t>
      </w:r>
      <w:r>
        <w:rPr>
          <w:rFonts w:cs="Arial" w:ascii="Arial" w:hAnsi="Arial"/>
          <w:spacing w:val="-2"/>
          <w:sz w:val="20"/>
          <w:szCs w:val="20"/>
        </w:rPr>
        <w:t xml:space="preserve"> A szerzők a szegénységgel és az ellene folytatott küzdelemmel összefüggő témák tárgyalásakor rámutatnak arra, hogy a szegénység definiálása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jövedelemhiány, egyenlőtlenség vagy a piacgazdaságban folyó versenyhez szükséges képességek hiánya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befolyásolja a szegénység mértékének gyakorlati elemzését, csakúgy, mint a szegénység enyhítésére irányuló programok hatékonyságának mércéjét. A fenti alternatív definíciók viszont olyan értékrenden alapulnak, amelyek a szegénység természetét, okait, nemkívánatos és kijavítandó vonatkozásait érinti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Való igaz, hogy igen fontos kérdések meghatározhatók, de éppenséggel ködösíthetők is a preferált értékek segítségével. A humán szolgáltatások szakmai gyakorlatával szemben a közelmúltban felmerült bírálatok alapja az az állítás, hogy a gyakorlat egyes formái öncéllá válhattak ahelyett, hogy azt vizsgálnák, mennyire szolgálták hatékonyan ama társadalmi célok elérését, amelyek mellé rendelték őket. Az érem másik oldalát jelenti egyes társadalmi cselekvési stratégiák felruházása olyan ideológiai dicsfénnyel, amely eszközből céllá változtatja őke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mennyiben valóban rendelkezésre állnak a szükséges információk, a gyakorló szakembernek kell korrigálnia a döntéshozatali mechanizmus csak értékvonatkozású meggondolásai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melyek esetleg nincsenek tekintettel a hatékonyságra, a megvalósíthatóságra és a racionális költségszámításokra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vagy a helyzetet uraló sablonok hatásait. A gyakorló szakember egy tervező szervezetben, aki a projekt vezetéséért felelős, elsősorban azzal javítja a projekt racionalitását, hogy képes információt nyújtani és a hatékony felhasználás érdekében a legteljesebb mértékben kiaknázni a feltételeke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Igaz ugyan, hogy a gyakorló szakember lehetőségteremtő vagy szószólói szerepet vállal a tervező szervezetben, de e fogalmak önmagukban nem elegendők munkája jellegének meghatározásához. Szerepét jobban megragadjuk azzal, hogy a szóba jöhető legfontosabb ismeretekkel kell hozzájárulnia a cselekvési politika megválasztásához és a program kialakításához. Mivel a követendő politikára és a programra vonatkozó döntések a célok és eszközök végeláthatatlan láncolata szerint követik egymást, bármely láncszemre vonatkozóan sor kerülhet az alternatívák és következmények mérlegelésére; kivéve azokat a tételezett értékeket, amelyek magát a cselekvés alapját adják. Természetesen nem tekintjük a gyakorló szakembert értékektől mentesnek. Számolunk azzal, hogy a célok és eszközök láncolatának minden pontján lesznek saját preferenciái, amelyek azonban önmagukban nem jelentenek külön hozzájárulást a folyamat egészéhez. Az ő szerepének megkülönböztető jegye az elemzés, ezzel befolyásolhatja a lehetséges választásokat és ezek esetleges hatását. A következő részekben azzal foglalkozunk, hogyan tölthető be az ismeretek jelenlegi korlátozottsága mellett is ez a szerep.</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b/>
          <w:bCs/>
          <w:spacing w:val="-2"/>
          <w:sz w:val="20"/>
          <w:szCs w:val="20"/>
        </w:rPr>
        <w:t>A projekt indítása.</w:t>
      </w:r>
      <w:r>
        <w:rPr>
          <w:rFonts w:cs="Arial" w:ascii="Arial" w:hAnsi="Arial"/>
          <w:spacing w:val="-2"/>
          <w:sz w:val="20"/>
          <w:szCs w:val="20"/>
        </w:rPr>
        <w:t xml:space="preserve"> A problémamegoldó eljárás nem lépésről lépésre haladó lineáris modell, hanem logikailag összefüggő elemek összessége, amelyek azonban nem feltétlenül előre meghatározott sorrendben követik egymást. A tervezésben a kiindulópon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bár nem feltétlenül időrendi értelem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valamilyen fennálló feltétellel szembeni elégedetlenség, és a változtatásra szóló felhívás. E felhívás különböző forrásokból eredhet és többféle módon kezdeményezhető. Származhat a szolgáltató szervezettől, olyan okok következtében, mint a népesség változása, a felhasználható pénzalap összegszerű változása, a szervezett ügyfélcsoportok nyomása vagy a kívülálló kritikusok támadása. De eredhet a lendület a közösség valamelyik csoportjától is, például egy etnikai vagy faji csoporttól, amely úgy érzi, hogy valamilyen konkrét ellátás hiánya különösen sújtja őt, és erőteljesen lép föl saját ügye mellet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kezdeményezés származhat a tervező szervezeten belülről is. Ez esetben a gyakorló szakember „menedzseli az elégedetlenséget”. Szerepe nem merül ki a változást igénylő feltételek megfogalmazásában, de kiterjed a támogató erők aktivizálására is. Ez megköveteli, hogy lehetőséget teremtsen az elégedetlenség kifejezésére olyan csoportoknak, amelyek ki vannak zárva a „rendes” csatornákból. De az a feladat is várhat a gyakorló szakemberre, hogy fölhívja a figyelmet a koncepciók, az értékek vagy a módszerek változásából adódó új szükségletekre. Ismét a lányintézetek esetét említjük példaként: a tervező jórészt azért vette rá a jóléti tanács igazgatótanácsát egy elemző és tervezési projekt támogatására, mert időközben a felügyeletről a kezelésre tevődött át a hangsúly.</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Röviden: a gyakorló szakember közvetítheti más szereplők elégedetlenségének megnyilvánulásait, vagy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ha saját maga ismer fel egy szükségletet, egy problémá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ráébreszthet” másokat saját aggodalmának okaira. De bármi legyen is a változás irányába ható nyomás kiváltó oka, a tervező egyik feladata felszínre hozni a fennálló állapot és egy óhajtott vagy értékesnek tekintett helyzet közötti ellentétet. Az eltérés megfogalmazható elérendő célként, vagy tanulmányozandó „szükségletként”. De legyen akár célról, akár szükségletről szó: igen fontos annak elemzése és dokumentálása, hogy milyen a meglévő ellátás, melyek a hiányosságok és mi a teendő a hiányosságok fölszámolása érdekébe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ociális ellátás területén a „szükségletek tanulmányozása” jelentette a probléma konkretizálásának hagyományos módját. A régi típusú tanulmányok elsősorban a szociális intézmények adataira építettek. A legutóbbi kutatások azt bizonyították, hogy az intézményi nyilvántartás adatai nem jelzik a valós szükségleteket, mivel a szolgáltatásokra jogosult személyeknek csak töredékéből lesz valóban ügyfél. Tehát a szükségletek ügyfelek száma szerinti felmérése óhatatlanul a szükségletek alábecsüléséhez vezet.</w:t>
      </w:r>
      <w:r>
        <w:rPr>
          <w:rFonts w:cs="Arial" w:ascii="Arial" w:hAnsi="Arial"/>
          <w:spacing w:val="-2"/>
          <w:sz w:val="20"/>
          <w:szCs w:val="20"/>
          <w:vertAlign w:val="superscript"/>
        </w:rPr>
        <w:t>2</w:t>
      </w:r>
      <w:r>
        <w:rPr>
          <w:rFonts w:cs="Arial" w:ascii="Arial" w:hAnsi="Arial"/>
          <w:spacing w:val="-2"/>
          <w:sz w:val="20"/>
          <w:szCs w:val="20"/>
        </w:rPr>
        <w:t xml:space="preserve"> Ebből következik, hogy átfogóbb intézkedésekre van szükség. A reprezentatív mintán végzett kérdőíves felmérések már inkább felhasználhatók a szükségletek megfelelőbb kiderítésér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z azonban csak egyike a fölmerülő kérdéseknek. A legnehezebb kérdések koncepcionális jellegűek, mert nem rendelhető egyetlen, pontos jelentéstartalom a „szükséglet” szó mellé. Hogyan definiáljuk a szükségleteket „objektíven”: a „szükséget szenvedők” motivációján és magatartásán kívül eső mércék szerint, vagy az érintettek helyzetükről és követelményeikről vallott nézetei szerin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Problémát jelent az is, hogy a szükségletek a környezet mozgásaival együtt változnak. Újra és újra bebizonyosodott, hogy egy szolgáltatás olyan felhasználókat is előhoz, akiket korábban nem sikerült szükséget szenvedőkként azonosítani, mivel nem volt olyan létesítmény, amelyhez fordulhattak volna. Így a szolgáltatások létrehozása szükségletet meghatározó tényezővé is váli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b/>
          <w:bCs/>
          <w:spacing w:val="-2"/>
          <w:sz w:val="20"/>
          <w:szCs w:val="20"/>
        </w:rPr>
        <w:t>Az adatgyűjtés mértéke.</w:t>
      </w:r>
      <w:r>
        <w:rPr>
          <w:rFonts w:cs="Arial" w:ascii="Arial" w:hAnsi="Arial"/>
          <w:spacing w:val="-2"/>
          <w:sz w:val="20"/>
          <w:szCs w:val="20"/>
        </w:rPr>
        <w:t xml:space="preserve"> Mivel az információ önmagában nem hajt hasznot, csak ha kérdések megválaszolására irányul, az adatok nem szolgálnak eszközként a tervezéshez, legfeljebb ha összefüggéseik kifejthetők. Ez azt jelenti, hogy választanunk kell az információkból, vagyis el kell döntenünk, hogy az összes elméletileg rendelkezésre álló információból mit gyűjtsünk. A szelektivitással kapcsolatos döntésekben az elsők között fölmerülő kérdés a gyűjtendő adatok kiterjedésének meghatározás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tervezési projekt, még ha szűk is, gyakran egy nagyobb rendszer részét alkotja és nem csak bevon bizonyos számú szervezetet a munkába, de hatást gyakorolhat közösségi intézmények és lakossági csoportok széles körére, olyanokra is, amelyek közvetlenül nem vesznek részt magában a programban. Ílyen például az a program, amelynek célja több munkalehetőséget teremteni a korlátozott képességűeknek, akik ilyen módon továbbfejlődhetnek, hasonlóan az iskolát elhagyó fiatalokhoz. Az előkészületi szakaszban fölmerül a kérdés: milyen széles körből gyűjtsük az információkat ahhoz, hogy az érintett kérdést a lehető legszélesebben földolgozhassu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válasz nagyban függ a tervező konkrét feladataitól, és az általa legalább bizonyos mértékig ellenőrzött műveletek hatókörétől. A városi közösség egészét átfogóan szemlélő tervezők széleskörű fejlesztési javaslatot terjesztettek elő olyan integrált számítógépes információs rendszerekre, amelyek, kiépülésük esetén, szolgáltathatnák azokat a statikus és dinamikus adatokat, amelyekből a konkrét projektekért felelős gyakorló szakemberek meríthetnének. Ezek az adattárak már elég konkrétak lennének ahhoz, hogy alapul szolgálhassanak a problémákba, szükségletekbe és a konkrét feltételek változásaiba való betekintéshe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Perloff vázolta fel az ilyen jellegű elképzelések egyik legnagyratörőbb változatát</w:t>
      </w:r>
      <w:r>
        <w:rPr>
          <w:rFonts w:cs="Arial" w:ascii="Arial" w:hAnsi="Arial"/>
          <w:spacing w:val="-2"/>
          <w:sz w:val="20"/>
          <w:szCs w:val="20"/>
          <w:vertAlign w:val="superscript"/>
        </w:rPr>
        <w:t>3</w:t>
      </w:r>
      <w:r>
        <w:rPr>
          <w:rFonts w:cs="Arial" w:ascii="Arial" w:hAnsi="Arial"/>
          <w:spacing w:val="-2"/>
          <w:sz w:val="20"/>
          <w:szCs w:val="20"/>
        </w:rPr>
        <w:t>. Véleménye szerint ez egy „ideális” modell, amely azonnal és teljes kiépültségében nem valósítható meg, de amely folyamatosan módosítható a közösségi feltételeknek, a megvalósíthatóságnak és a közösség befogadó készségének megfelelően. A Perloff</w:t>
        <w:noBreakHyphen/>
        <w:t>féle modell nagymértékben támaszkodik egy átfogó adattárra, amelyet a különböző szinteken nyert adatokból állítanak össze úgy, hogy a különböző információtípusok egymáshoz kapcsolódhassana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z egyedi háztartásokból származó információkat úgynevezett „háztartási jóléti mutatókban” összegzik, s így föltárulnak a meglévő társadalmi problémák, melyek a tervezési célok meghatározását segítik. A mutatók főbb részelemei: a jövedelmek, az önellátás és a munkavállalás mértéke. Felbecsülik azok számát, akik potenciálisan önellátók és információt szereznek a foglalkoztatás mértékérő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beleértve a munkanélküliség mértékét i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a jövedelmekről és a különböző segélyekben részesülők számáról. Javaslat született a teljes életidőre kiterjedő kereseti index hosszú távú bevezetésére, amely segítene megkülönböztetni az átmenetileg alacsony jövedelmi helyzetet a megfelelő jövedelem vagy a munkalehetőség hiánya miatti krónikus helyzet közöt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háztartások szintjétől a társadalomszerkezet és az intézményi helyzet bemutatása felé haladunk tovább. A területi beszámolók rendszere folyamatosan képet adhat az adott régión belüli kereseti- és munkalehetőségekről. A társadalomszerkezet elemzése jelentős mennyiségű információt tartalmazhat számos lakossági csoportra vonatkozóan. Az információk társadalmi</w:t>
        <w:noBreakHyphen/>
        <w:t>gazdasági státusz és életkor szerint is lebonthatók, hogy kimutathassák a különböző veszélyeztetett lakossági csoportok jellemzőit és szükségleteit. A területi adatok részletes lebontása képet adhat a problematikus helyzetek egy adott alrégióban történő esetleges koncentrálódásáról, és az így feltárt problémák összefüggésbe hozhatók a fizikai környezetre és a közösségi helyzet egyéb vonatkozásaira utaló információkkal. Átfogó információk szerezhetők be a közösségi szolgáltatások és lehetőségek valamennyi fajtájáról, beleértve az oktatást, az egészségügyet, a szabadidős, ifjúsági- és szociális szolgáltatásokat; valamint a házak, utcák fizikai állapotáról, és a fizikai környezet más vonásairól is.</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Perloff megjeleníti modelljében a kiterjedt központi adatgyűjtés, a gyakorlati tervezés és az átfogó irányelvek folyamatokra vetítésének együttesét, mégpedig a tervezési folyamat helyi közösségekkel történő megosztásával együtt. A szerző egy kiterjedt mérő- és jelentéseket készítő rendszer bevezetését javasolja, regionális alapon. Ez a központi szolgálat biztosítaná a folyamatos információáramlást, egyszersmind külön kutatási projektek révén elemezne bizonyos problémákat és alternatív megoldásokat javasolna, együttműködne az érintett csoportokkal, hogy a problémák kezelésének módján javítani lehessen. E központi tervező-egység általános településpolitikai tervet is készítene, mely tartalmazná a szociális szolgáltatásokat, szomszédsági körzetek fejlesztési programjait, az átfogó beruházási és működési költségvetéseket. Összefüggést teremtene a különféle szükségletek között és jelezné, hogy mely tevékenységeknek kell elsőbbséget adni. A feladatot egy központi interdiszciplináris csoport látná el, amely egyesíti a tervezéshez szükséges különféle készségeket. A csoport tagjai között szerepelne környezettervező, társadalomtudós, egészségügyi és oktatási szakember, szociális munkás, jogász stb. A tervezésben többféle megközelítést alkalmaznának, így kísérleti projekteket is, azért, hogy új megközelítéseket kísérletezhessenek ki a problémák megelőzésére és megoldásár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következő fejezetünkben tárgyalandó átfogó nagyvárosi, regionális és országos tervezés új módjai olyan átfogóbb adatrendszerek kiépítése felé mutatnak, amelyek nagy hatással lehetnek a jövő tervezésére. Egyelőre azonban, bár az információk széles köre elérhető, ezek nem állnak össze egységes rendszerré és gyakran nem felelnek meg a tervező közvetlen szükségleteinek. Ezért a tervezőnek kell döntenie arról, hogy miként használja föl a különálló, nem integrált adatforrásokat, és hogyan kezelje őket saját információgyűjtéséhe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Holleb használható vázlatát adja az elérhető gazdasági és társadalmi adatoknak, amelyeket a következő kategóriákba sorol: 1. hivatalos statisztikai kiadványok, melyeket kormányzati szervek adnak ki; 2. töredékes, ismétlődően felbukkanó, helyben hozzáférhető adatok; 3. egyéb társadalmi információk, melyek nem szükségszerűen számszerűsítette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 gyakorló szakembernek ellenőrizni kell ezeket az információkat és válogatni kell belőlük. Meglehet, hogy sok őt érdeklő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például a munkahely és lakóhely közötti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összefüggés nem található meg a rendelkezésére álló adattárakban. Előfordulhat, hogy az adatok kategorizálása nem felel meg elképzeléseinek. Általános az is, hogy az adatok nem alkotnak következetes láncolatot, s így az időbeni változások nem egykönnyen határozhatók meg.</w:t>
      </w:r>
      <w:r>
        <w:rPr>
          <w:rFonts w:cs="Arial" w:ascii="Arial" w:hAnsi="Arial"/>
          <w:spacing w:val="-2"/>
          <w:sz w:val="20"/>
          <w:szCs w:val="20"/>
          <w:vertAlign w:val="superscript"/>
        </w:rPr>
        <w:t>4</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pPr>
      <w:r>
        <w:rPr>
          <w:rFonts w:cs="Arial" w:ascii="Arial" w:hAnsi="Arial"/>
          <w:spacing w:val="-2"/>
          <w:sz w:val="20"/>
          <w:szCs w:val="20"/>
        </w:rPr>
        <w:t xml:space="preserve">Míg Holleb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többi, igen nagyszabású és átfogó városi tervezésben érdekelt tervezőhöz hasonlóa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olyan átfogó megoldásokat javasol, mint a társadalmi mutatók és a nagyvárosi adatbankok, addig Kaitz és Hyma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gy konkrét helyi program leírásába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gy sokkal behatároltabb megközelítésre szolgálnak példával, amelyik azonban megfelel az adott időpontban elérhető, adatokkal dolgozó gyakorló szakember igényeinek.</w:t>
      </w:r>
      <w:r>
        <w:rPr>
          <w:rFonts w:cs="Arial" w:ascii="Arial" w:hAnsi="Arial"/>
          <w:spacing w:val="-2"/>
          <w:sz w:val="20"/>
          <w:szCs w:val="20"/>
          <w:vertAlign w:val="superscript"/>
        </w:rPr>
        <w:t>5</w:t>
      </w:r>
      <w:r>
        <w:rPr>
          <w:rFonts w:cs="Arial" w:ascii="Arial" w:hAnsi="Arial"/>
          <w:spacing w:val="-2"/>
          <w:sz w:val="20"/>
          <w:szCs w:val="20"/>
        </w:rPr>
        <w:t xml:space="preserve"> A két tervező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kik munkalehetőség-teremtő programot dolgoztak ki kisebbségi fiatalok részére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úgy ítélte meg, hogy viszonylag kevés általános jellegű információra van szükségük, mivel a probléma általános vonásai többnyire ismertek, és ennélfogva a máshol gyűjtött adatok is felhasználhatók. Ezzel szemben sokkal konkrétabb adatokra volt szükségük a munkaterületüket jelentő szűkebb körzet szükségleteire és lehetőségeire vonatkozóan, amit maguknak kellett kideríteniük, „ajtókon kopogtatva”, javaslatokkal próbálkozva és reagálásokat mérv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b/>
          <w:bCs/>
          <w:spacing w:val="-2"/>
          <w:sz w:val="20"/>
          <w:szCs w:val="20"/>
        </w:rPr>
        <w:t>Elemző folyamatok.</w:t>
      </w:r>
      <w:r>
        <w:rPr>
          <w:rFonts w:cs="Arial" w:ascii="Arial" w:hAnsi="Arial"/>
          <w:spacing w:val="-2"/>
          <w:sz w:val="20"/>
          <w:szCs w:val="20"/>
        </w:rPr>
        <w:t xml:space="preserve"> A tervező szervezetek az elemzés különböző fajait alkalmazzák. A legelterjedtebbek egyike az ún. „folyamat” elemzés, amely hangsúlyozza a meghozandó döntések szempontjából fontos véleménnyel és közösségi státusszal bíró személyek részvételének fontosságát. E folyamatokat azonban inkább tekintik a konszenzus kialakítása felé vezető tanulási folyamatoknak, mint elemző értelemben vett problémamegoldó tevékenységnek. Fontos különbséget tennünk a két cél: az információk fejlesztése és az alternatív politikai döntések közötti választást lehetővé tévő konszenzus kialakítása között. A két cél mindegyike magában foglal kisebb jelentőségű stratégiai kérdéseket is, mint pl. külső szakértők bevonása, bemutatásuk időzítése és szerepük meghatározása.</w:t>
      </w:r>
      <w:r>
        <w:rPr>
          <w:rFonts w:cs="Arial" w:ascii="Arial" w:hAnsi="Arial"/>
          <w:spacing w:val="-2"/>
          <w:sz w:val="20"/>
          <w:szCs w:val="20"/>
          <w:vertAlign w:val="superscript"/>
        </w:rPr>
        <w:t>6</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önvizsgálat és az akciókutatás célja, hogy kapcsolatot teremtsen a tényleges kutatás és az értékválasztások azonosítása, a preferenciák kifejeződése között. Ebben a módszerben egy intim kapcsolat teremtődik a kutatási folyamat és a cselekvést hordozó project fejlődése között. Azok, akik a cselekvésért felelősek, szintén meghatározzák, hogy miféle elemzésbe is kell itt kezdeni és a tanulmányozás ideje alatt alkalmuk nyílik átgondolni a megválaszolandó kérdéseket és a felgyűjtendő adatok felhasználásának módját. Az önvizsgálati megközelítés haszna, hogy az embereket fölvilágosítja a problémákról és ösztönzi őket arra, hogy közvetlenül vegyenek részt a kívánt célok elérésében. Csak konkrét helyzetek kapcsán dönthető azonban el, hogy az önvizsgálat valóban jár</w:t>
        <w:noBreakHyphen/>
        <w:t>e ilyen hatással és, hogy valóban a legjobb módját jelenti</w:t>
        <w:noBreakHyphen/>
        <w:t>e a célok, vagy a szükséges adatok eléréséne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lányok javítóintézetének esetében láttuk, hogyan használtak föl egy tanulmányt intézményközi koordinációs terv kialakítására. Érdemes megemlítenünk egy másik esetet, amely Ecklein és Lauffer könyvében szerepel, és amely azt példázza, hogyan változtatta meg egy elemzési eljárás egy probléma meghatározásának módját.</w:t>
      </w:r>
      <w:r>
        <w:rPr>
          <w:rFonts w:cs="Arial" w:ascii="Arial" w:hAnsi="Arial"/>
          <w:spacing w:val="-2"/>
          <w:sz w:val="20"/>
          <w:szCs w:val="20"/>
          <w:vertAlign w:val="superscript"/>
        </w:rPr>
        <w:t>7</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elbeszélés hőse, Salamanaca, olyan problémát vetett föl, amellyel a tervező szervezetek gyakran találják szembe magukat. A középpontban egy, a közösségben politikai befolyással bíró, prominens személy áll, aki egy konkrét ügyet vagy érdeket képvisel, és elkötelezte magát egy meghatározott cselekvési irány mellett. Jelen esetben az egyesület, amelynek Salamanaca úr elnöke, elnyert egy alapítványi segélyt, és az elnök úgy határozott, hogy a pénzt egy újabb munkatárs fölvételére kell fordítani, hogy bővíthessék az egyesület intézményének szolgáltatásai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jóléti tanács egy minden részletre kiterjedő tanulmánnyal elérte, hogy a problémát újrafogalmazzák és számos új alternatív lehetőséget tárt föl a programfejlesztés számára. A feltárás ideje alatt világossá vált, hogy az állam területén élő értelmi fogyatékosok nagy részéhez nem jutott el Salamanaca úr egyesülete, de a nagy kormány</w:t>
        <w:noBreakHyphen/>
        <w:t xml:space="preserve"> és közösségi szervezetek tudtak róluk. A probléma újrafogalmazásánál úgy találták, hogy e nagy intézmények nem értették meg a csökkent értelmi képességűek sajátos szükségleteit, és az az alternatív program, amelyet végül beavatkozási lehetőségként elfogadtak, bizonyos célirányos cselekvéseket tartalmazott ezen nagy intézmények politikájának befolyásolására.</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Számunkra a fentiekből a stratégiáknak és taktikáknak az az elegye érdekes, amelyet a jóléti tanács kutatási igazgatója alkalmazott. Információgyűjtő tevékenységét minden egyes lépésnél gondosan összekötötte „kölcsönhatásra” építő feladatokkal, amelyek a tervezés céljaina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figyelem magasabb szintre emelésének, az erőforrásoknak az értelmi fogyatékosok szükségleteire történő fordításána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lérésére irányultak. A gyakorló szakember végül is szükségét látta egy olyan bizottság létrehozásának, amelyben az erőviszonyok elég erősek és tekintélyesek ahhoz, hogy megakadályozzák Salamanaca úr eredeti, szűkítő megközelítésének dominanciáját. Szükség volt arra is, hogy foglalkozzanak a tanulmány készítésének folyamatában fölmerült tiltakozásokkal és hogy a főbb döntéshozók számára értelmezzék a tanulmány készítése alkalmával föltárt tényeket. Fontos volt az is, hogy kéznél legyen egy sor alternatív elképzelés, mind a projekt kezdeti fázisában, mind későbbi időszakának döntést igénylő, létfontosságú pillanataiban, arra az esetre, ha az elsődleges ajánlásokat netán elvetné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kutatási igazgató tömören azzal jellemezte álláspontját: „nem annyira az számít, mennyi tényt hozol napvilágra, mint inkább az, hogy hogyan kezeled a folyamatot.” Még maga a kutatás is létfontosságú volt. A föltárt tények önmagukban talán nem lettek volna elegendők a kívánt irányváltoztatás eléréséhez, de olyan, korábban ismeretlen információkat nyújtottak, amelyek elegendőek voltak a résztvevők állásfoglalásának megváltoztatásáho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fenti eset rávilágít arra, hogyan használható föl a szükségletek és a begyűjtött információk vizsgálata a problémával kapcsolatos nézőpont megváltoztatására. A kutatás adatai föltárták, hogy Salamanaca úr szervezete nem jutott el az értelmi fogyatékosok zöméhez, míg más intézmények viszont tudtak róluk. A döntés ennek az ismeretnek a birtokában született és arra vonatkozott, hogy nem tesznek eleget Salamanaca létszámbővítési kérésének. Ez a döntés egyben értékválasztás volt Salamanaca szervezetének ügyfelei és az intézmény szolgáltatásaiból nem részesülő, szélesebb kör közöt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pPr>
      <w:r>
        <w:rPr>
          <w:rFonts w:cs="Arial" w:ascii="Arial" w:hAnsi="Arial"/>
          <w:spacing w:val="-2"/>
          <w:sz w:val="20"/>
          <w:szCs w:val="20"/>
        </w:rPr>
        <w:t xml:space="preserve">A választás alapját ugyanakkor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bizonyos mértékig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korábban ismeretlen tények racionális végiggondolása adta. A probléma újrafogalmazása függött attól is, milyen okosan választják meg azokat a személyeket, akikkel a kutatási igazgatónak a bizottságban együtt kellett működnie. Az ilyen típusú bizottságok, amelyeket egy adott projekt megvalósításával bíznak meg, egyfajta domináns struktúrát képviselnek a tervező szervezeteken belül. A bizottság fölállítása és összetételének meghatározása fontos részét képezik annak, amit a „struktúra kiépítésének” neveztün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b/>
          <w:bCs/>
          <w:spacing w:val="-2"/>
          <w:sz w:val="20"/>
          <w:szCs w:val="20"/>
        </w:rPr>
        <w:t>A struktúra kiépítése.</w:t>
      </w:r>
      <w:r>
        <w:rPr>
          <w:rFonts w:cs="Arial" w:ascii="Arial" w:hAnsi="Arial"/>
          <w:spacing w:val="-2"/>
          <w:sz w:val="20"/>
          <w:szCs w:val="20"/>
        </w:rPr>
        <w:t xml:space="preserve"> A tervezési projekthez szükséges struktúra létrehozásakor fölmerül az a kérdés, hogy kik a projekt szempontjából fontos személyek? A kérdés két részre osztható: kik lényegesek a bevitel (input) oldalán és kik a tervezési művelet eredménye (output) szempontjából? A feltárás és mérlegelés korai szakaszaiban résztvevők megválasztása olyan meggondolásokon múlik, mint pl. ki járulhat hozzá tapasztalatával és szakismereteivel a probléma megvitatásához; ki tudja kifejezni az egyes csoportok ideológiáját és érdekeit; ki tud majd szólni azokhoz a szervezetekhez, amelyektől végül támogatást fognak kérni a javasolt programho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z eredmény-oldalon köztiszteletben álló, magas rangú személyeknek kell a tervező csoport ajánlásait legitimálniuk ahhoz, hogy meglegyen az ajánlások kellő súlya. Jelezni kell, hogy a szükséges erőforrások fölött rendelkező személyek részt vettek a döntésben, vagy legalább is egyetértenek vele. Előfordulhat, hogy a tervezésben résztvevők összetételé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t ahogy a lányintézetek esetében is láthattu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több alkalommal is szükséges megváltoztatn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Ámbár a jelentősebb közösségi csoportoknak egyfajta keresztmetszetét adják a keresett gazdasági, faji, vallási, a számításba kerülő ideológiai szempontok és a szomszédsági körzetek vagy nagyobb földrajzi egységek érdekei, de az éppen esedékes kiválasztás maga mégis stratégiai kérdés. A helyzetben meghatározó szerepet játszó döntéshozók ugyanis megkísérelnek úgy válogatni, ahogyan az az ő saját céljaiknak megfele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gyértelműen ez volt a helyzet egy esetben, amikor a polgármester megkérte munkatársát, vegye föl a kapcsolatot tizennégy emberrel és alakítsa meg a modellvárosok igazgatótanácsát, ezzel bizonyítandó Washington-nak, hogy 1. a közösség részt vett a tervezésben, de 2. nem hígította föl túlságosan a program fölött gyakorolt polgármesteri ellenőrzést, vagyis hogy nem engedte át a programot „valamelyik militáns csoportnak”.</w:t>
      </w:r>
      <w:r>
        <w:rPr>
          <w:rFonts w:cs="Arial" w:ascii="Arial" w:hAnsi="Arial"/>
          <w:spacing w:val="-2"/>
          <w:sz w:val="20"/>
          <w:szCs w:val="20"/>
          <w:vertAlign w:val="superscript"/>
        </w:rPr>
        <w:t>8</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Tanulságos átnézni a szakember vállain, amint a polgármester választásaira rákérdez, s amint saját maga felbecsüli, hogy a leendő testületi tagok mennyire illenek egymáshoz személy szerint és hogyan fognak egymásra hatn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különböző csoportokhoz tartozó és különböző érdekeket képviselő emberek egy tervezési projektben való részvételére történő kiválasztás különféle tényezők mérlegelését követeli meg. Nem követhetjük minden körülmények között vezérelvként a széleskörű részvétel stratégiáját, azaz valamennyi potenciálisan érintett érdekcsoport bevonását a tervezésbe. Ugyanakkor egy olyan tervezőcsoport, amely csak az adott terület hivatalos intézményeinek képviselőiből áll, aligha foglalkozik jelentős változtatások gondolatával. A hivatalos intézményekkel szemben álló csoportosulás viszont önmagában valószínűleg nem rendelkezik a változás eléréséhez szükséges befolyással és erőforrásokkal. A szakember feladata, hogy eldöntse, milyen arányban érdemes keverni a két eleme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ember arra következtethet, hogy az előzőekben szereplő, értelmi fogyatékosokkal kapcsolatos eset során Kennedy elnök annak érdekében határozta el egy tanulmányi bizottság felállítását, hogy az ország figyelmét fölhívja a csökkent értelmi képességűekre; hogy az új ismeretek az értelmi fogyatékosság új koncepciójának kialakulását eredményezzék; s hogy alátámasszák törekvését egy általa országosnak tekintett probléma országos megoldásának keresésében. E célok érdekében olyan bizottságra volt szüksége, amely magában foglalja egyfelől az értelmi fogyatékossággal hagyományosan összefonódott intézményeket és szakmákat, ezzel kölcsönözve súlyt és legitimást az Elnök erőfeszítéseinek, másfelől pedig azokat a szakértőket, akik a meglévő politikákat és programokat megkérdőjelezhetté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Érdemes megvizsgálnunk, hogy az Elnök a fenti követelmények fókuszában hogyan állította össze a bizottságot. A bizottság elnöke egy országosan ismert szociális munkás és oktató lett, aki hosszú időre visszanyúló tapasztalatokkal rendelkezett a szociális kérdések elméletét és gyakorlatát illetően. Az alelnök egy pszichiáter lett, akinek nagy intézményi gyakorlata volt. A bizottság öt orvost, egy ápolónőt és egy klinikai pszichológust is számlált tagjai között. Három munkatársat az értelmi fogyatékosok oktatásának területéről, három tisztviselőt állami egészségügyi- és rehabilitációs hivatalokból választottak ki. Eddig a pontig az értelmi fogyatékosok hivatalos intézményei erőteljesen képviseltették magukat, bár a felsorolt személyek némelyike kétségtelenül kész volt nem</w:t>
        <w:noBreakHyphen/>
        <w:t>hagyományos kategóriákban gondolkodn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Kennedy elnök és munkatársai azonban talán jobban számítottak a bizottság más tagjaira az újszerű gondolkodást illetően, így a hat akadémikusra és kutatóra, akik közül többen személyes kapcsolatban álltak az elnökkel. Két bizottsági tag a fogyasztókat képviselte, egyikük a Retardált Gyermekek Országos Egyesületének elnöke volt. Egy bíró bizottsági tag pedig nem csupán erősen érdeklődött a probléma iránt, hanem jelentős végzéseket is hozott az értelmi fogyatékosok törvényes jogairól. A bizottság két további tagját kifejezetten azon az alapon választották, hogy korábban nem álltak kapcsolatban az értelmi fogyatékosságga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z elnök tanulmányi bizottságának leírásával nem akarjuk azt sugallni, hogy e csoport jelentette a cselekvés fő erejét. A csoport fölállítása csak az első lépést jelentette abban a folyamatban, amely a későbbiekben kiterjedt a Kongresszusra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melyhez az elnök a bizottság ajánlásaival fordul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valamint az államok kormányaira és sok más szereplőre. Aligha szükséges bizonygatnunk, hogy a folyamat valamennyi szereplője egyaránt alkalmazott hivatalos és nem</w:t>
        <w:noBreakHyphen/>
        <w:t>hivatalos kommunikációs eszközöket, hogy az embereket az új ismeretekkel szembesítse, hogy az elnök szándékait magyarázza, vagy éppen az orvostársaság fenntartásainak adjon megnyilvánulási lehetősége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Mindenesetre a tervezés gyakran kezdődik problémaföltáró csoport vagy bizottság fölállításával. Ezt követően azonnal figyelmet kell fordítani a testület működésére is. Az elnök személyének megválasztása legalábbis közvetve tükrözi az adott helyzetben munkálkodó érdekeket és az érvényesülő befolyásokat. Amennyiben a ténylegesen érvényesülő vagy potenciálisan meglévő konfliktusok nem élesek, az elnököt megválaszthatják következetességéért, intelligenciájáért vagy tiszteletreméltóságáért is. Komoly nézeteltéréseket mutató helyzetben a domináns érdekcsoport választhatja meg azért, mert az ő nézetük híve, de az is lehet, hogy éppen ellenkezőleg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bölcsebbnek vélik, ha egy „semleges” elnököl a testületben. A hatalom és a felelősség szakemberek és laikusok közötti megoszlása szabja meg, hogy a szakembernek több vagy kevesebb szava lehet az elnök megválasztásába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akember szorosan együttműködik a tervező csoport elnökével, és helyzeténél fogva segítheti, befolyásolhatja őt a bizottságra komoly hatást gyakoroló döntések meghozatalában. Például annak meghatározásában, hogy mi szerepeljen a napirenden, milyen anyagokat vitassanak meg és milyen gyakran kerüljön sor hivatalos ülésekre, illetve bizottsági kereteken kívüli, nem</w:t>
        <w:noBreakHyphen/>
        <w:t>hivatalos érintkezésekre. Általában a szakember feladata a találkozók megszervezése, az értesítések kiküldése, a jegyzőkönyvek és jelentések megírása. Ezek nem csupán mechanikus feladatok, amelyek írás- és kapcsolattartási ügyességet és hatékonyságot kívánnak meg, hanem egyúttal fontos eszközt jelentenek a szakember számára az általunk tárgyalt szakmai, irányítási feladatok végrehajtásába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b/>
          <w:bCs/>
          <w:spacing w:val="-3"/>
        </w:rPr>
        <w:t>A célok és eljárásmódok kijelölése</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Egy cél kijelölése vagy egy eljárásmód megválasztása nem egyszeri esemény, hanem sorozatos döntések folyamata. Az első döntések egy átfogó érdekeltséget vagy célt határoznak meg, a későbbiek pedig egyre konkrétabbak és jellegükben egyre operatívabbak lesznek. Fontos tudnunk, hogy az értékrendből következő első, általános célok mindannak az irányát és határait megadják, ami a későbbiekben a cél</w:t>
        <w:noBreakHyphen/>
        <w:t>eszköz rendszer keretein belül történik. Ez egyértelműen kitűnt a leányintézetek esetéből: amint egyetértés alakult ki abban, hogy jobb szakmai szolgáltatásokra van szükség, a kocka el volt vetve, és a későbbi, egymást követő döntések már akörül forogtak, hogy ez hogyan érhető el a legjobba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akembernek gondolkodnia kell azon is, hogy indulásnál mennyire átfogó, mennyire általános és rugalmas legyen a kiválasztott cél? Az előzetesen megjelölt célok egyaránt járnak előnyökkel és kockázattal is. Így például a nyitottság, sőt adott esetben a kétértelműség is hasznos stratégia lehet, mert elkerülhetővé teszi, hogy valamely közreműködő leragadjon saját, szűken vett érdekeinél, anélkül, hogy a szélesebb érdekeket ismerné vagy figyelembe venné. Salamanaca úr minden bizonnyal örömmel vette volna, ha intézményük ügyfeleinek kiszolgálása érdekében gyors döntéssel megadták volna neki a plusz státust. A tervezők azonban tanácsosabbnak vélték nyitva tartani a kérdést, és ezzel lehetővé tenni az értelmi fogyatékosok szükségleteinek teljes fölmérésé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előzetesen megjelölt célok túl sokáig, a tervezési folyamat előrehaladott stádiumáig való fenntartása azzal a veszéllyel jár, hogy egyes szereplők, akiket a tétlenség elriaszt, más módon keresik majd elképzeléseik és érdekeik érvényesítését. Az alapvető kockázati tényező természetesen a túl általános cél maga, például ha a „lakások építése alacsony jövedelmű családoknak” végig ezen a megfogalmazási szinten marad és nem jut közelebb az operativitáshoz, a végrehajtás lehetőségéhez. Ezen a ponton választani kell a vonzó retorika és a cselekvési lehetőségek realitásokon nyugvó vizsgálata között, ami gyakran megkívánja, hogy több szereplő is leadjon vágyaibó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előzetesen megjelölt célok mögötti mozgalmat táplálhatja a már tárgyalt három tényező: az értékítélet, a befolyás, vagy a probléma ismeretéből eredő racionális válaszok bármelyike, vagy tetszőleges kombinációja. Az Elnök tanulmányi csoportja visszalépett a valóban „országos horderejű probléma országos megoldásának” javaslatától, amikor azt hangsúlyozta, hogy a fogyatékosok ellátása alapvetően az egyes államok feladata. Mi több, a csoport leírta ugyan, hogy a szegénység és az elégtelen társadalmi</w:t>
        <w:noBreakHyphen/>
        <w:t>gazdasági feltételek nagy súllyal szerepelnek az értelmi fogyatékosság okai között, de nem dolgozott ki programot valamennyi alacsony jövedelmű csoport alapellátásának fejlesztésére. Javaslatai inkább az értelmi fogyatékosoknak nyújtott szolgáltatások színvonalának javítását céloztá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beszámolókból nem derül ki egyértelműen, milyen kényszerítő körülmények vezették a bizottságot a fenti ajánlások megtételére, de azt tudjuk, hogy az egészségügyben dolgozó szakemberek a kérdés kongresszusi vizsgálata folyamán kifejezésre juttatták ellenállásukat. Ez elejét vette mind a szövetségi kormány szerepe erősítésének, mind az alacsony jövedelműek helyzetét enyhítő, széleskörű szociális intézkedéseknek. A végeredmény, mint láttuk, az lett, hogy a szövetségi kormány ösztönözte és támogatta az állami szintű tervezést és a megfelelőeket pénzügyi támogatással segítette. Erős a kísértés, hogy a döntések szakmai és racionális indokai mögött pusztán értékítéletet vagy önérdeken alapuló politikai nyomást sejtsün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előzetes elképzelésektől a gyakorlati célok felé haladó szakember további, magatartását meghatározó választások elé néz. Ha közös nevezőn szeretne maradni és megpróbálja enyhíteni a résztvevők közötti nézetkülönbségeket, előfordulhat, hogy megőrzi ugyan az egységet, de csak a tétlenség árán. Ha ehelyett a résztvevőket minden nézetkülönbségük kiteregetésére és nyílt vitára ösztönzi, akkor jóvátehetetlen szakadást kockáztat, amely tönkreteheti a közös erőfeszítés gyümölcsét. Megtalálhatja azonban az alternatívák kifejeződésének azon módját, amely nem fenyegeti az egyes szereplők létfontosságú érdekeit és ezzel elősegíti a nézetkülönbségek fölszámolását és a továbblépést az egyértelmű választás vagy egy újabb szintézis felé.</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 ponton eltérünk a tervezési folyamat tárgyalásától és figyelmünket az elképzelések és célok megválasztásában szerepet játszó tartalomra és konkrét kérdésekre irányítjuk. Szándékunkban áll a humán szolgáltatások területének több lényegi kérdését föltárni, és a megvilágítás élessége érdekében sarkítva tálalni, bár e kérdések a gyakorlati döntéshozatal mechanizmusában ritkán jelentkeznek ilyen formába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pPr>
      <w:r>
        <w:rPr>
          <w:rFonts w:cs="Arial" w:ascii="Arial" w:hAnsi="Arial"/>
          <w:b/>
          <w:bCs/>
          <w:spacing w:val="-2"/>
          <w:sz w:val="20"/>
          <w:szCs w:val="20"/>
        </w:rPr>
        <w:t>Kezelés a megelőzés ellenében.</w:t>
      </w:r>
      <w:r>
        <w:rPr>
          <w:rFonts w:cs="Arial" w:ascii="Arial" w:hAnsi="Arial"/>
          <w:spacing w:val="-2"/>
          <w:sz w:val="20"/>
          <w:szCs w:val="20"/>
        </w:rPr>
        <w:t xml:space="preserve"> Talán a legalapvetőbb elvi döntést abban a kérdésben kell hozni, hogy az ok</w:t>
        <w:noBreakHyphen/>
        <w:t>okozati láncolatba mely ponton kívánunk beavatkozni? Az utóbbi években keményen bírálták a humán szolgáltató intézményeket, amiért az emberi szenvedés „morzsáit szedegetik”, miután a szociális állapotokat tönkretették, mégpedig az egyének által ellenőrizhetetlen módon. Igyekezetek történtek ugyan a beavatkozásra, hogy gátat vessenek az egyének állástalanság, bűnözés, kábítószerezés és hasonlók miatti összeomlásának, de a szociális szolgáltatások döntő többsége inkább a problematikus körülmények enyhítésére, kezelésére irányulnak, semmint a megelőzésre. Még az is, amit néha megelőzésnek neveznek, inkább a szolgáltatásnak az a felfogása, hogy a problematikus feltételek kifejlődésének lehető legkorábbi stádiumában szükséges beavatkozni. A beavatkozás maga a legkülönbözőbb formákban jelentkezhet. Függ olyan tényezőktől, mint a körülmény természete, a kezelési ismeretek színvonala, a szolgáltatást nyújtók és a kedvezményezettek értékfelfogása stb. Egyes szolgáltatások kifejezetten rehabilitációs jellegűek és a viselkedés jelentős változását célozzák, mások inkább fenntartó jellegűek és azt célozzák, hogy az emberek könnyebben együtt élhessenek problémáikkal, bár komoly változás nem várható.</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b/>
          <w:bCs/>
          <w:spacing w:val="-2"/>
          <w:sz w:val="20"/>
          <w:szCs w:val="20"/>
        </w:rPr>
        <w:t>A „személyi szolgáltatások” a „csoportstátusz javítása” ellenében.</w:t>
      </w:r>
      <w:r>
        <w:rPr>
          <w:rFonts w:cs="Arial" w:ascii="Arial" w:hAnsi="Arial"/>
          <w:spacing w:val="-2"/>
          <w:sz w:val="20"/>
          <w:szCs w:val="20"/>
        </w:rPr>
        <w:t xml:space="preserve"> Ez tulajdonképpen a megelőzés-kezelés típusú ellentétpáros egy másik változata. Az amerikaiak erkölcsi világképébe sokkal inkább belefér a személyi szolgáltatás, az egyéneknek történő segítés, mint a törvényi vagy más eszközökkel egész csoporto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pl. a kisebbségi csoportok, a szegények csoportjai, akik rendszeresen a kirekesztéssel néznek szembe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társadalmi státuszát megváltoztatandó elgondolás. Eltekintve e beállítódástól is komoly kérdés a személyi szolgáltatások hatékonysága. Valóban nagy nehézségekbe ütköznek az olyan típusú választások, amelyek az egyéneket kiszolgáló programok és a csoportstátuszok módosítását célzó programok között feszülnek. Gondoskodást igénylő, rászorult egyének bármely csoport tagjai között találhatók. Erre adnak példát a hatvanas évek képzési- és munkavállalói programjai, amelyeket kifejezetten munkanélküli fekete férfiak részére indítottak és amelyeken nagyon hamar kiderült, hogy a résztvevők jó része semmit sem nyer a képzésből mert állást nem tud kapni személyre szervezett szolgáltatások, pl. orvosi- vagy fogorvosi ellátás, alapszintű oktatás stb. nélkü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Ismét egy másik, politikai döntéseknek gyakran alapul szolgáló ellentétpáros: az „egyetemesség” a „kiválasztás” ellenében. Ez a legszélesebb értelemben azt jelenti, hogy vajon egy program egyenlő eséllyel elérhető-e mindenki számára, vagy csak azok számára, akiket valamilyen alapo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or, jövedelem, fizikai állapot stb.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iválasztottak. Általános megoldás nem létezik, minden egyes esetben azonban elemezni szükséges a cselekvés várható eredményét, mely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t tudju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dig a választott értékrenden alapul.</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fenti választási lehetőségek (kezelés vagy prevenció; személyi- vagy csoportorientált szolgáltatások; egyetemesség vagy kiválasztás) egyszerű példái az előttünk álló feladatnak, a szervezőelvek közötti választásnak, amely azt jelzi, hogy hol és hogyan kell közbelépni. A választás azon nyugszik, hogy vajon a problémát kezelik-e elsődlegesnek a létező szolgáltatások hozzáférhetőségével és koordináltságával szemben, vagy pedig elegendőnek találják a létező mennyiségű, hozzáférhető szolgáltatás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olgáltatás fizikailag nem volt elérhető a használók számára, és ez a gond valósággal bőszítő volt a negyvenes és ötvenes években, amikor is számos szociális intézmény bezárta saját szomszédsági irodáit és a belvárosba, nehezen elérhető helyekre költöztette őket. De beszélhetünk kulturális hozzáférhetetlenségről is, amikor a középosztályhoz tartozó szakemberek és az alsóbb osztálybeli fogyasztók nem tudnak együttműködni.</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Mindezek és még sorolhatnánk, különféle útjait mutatják a programok fejlesztésének, a hozzáférhetőségnek, a koordinálásának, az új források felkutatásának. A programfejlesztés központi feladata a források és funkciók, vagyis a pénz, a munkaerő és más források váltakozó elrendezés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Mivel az elvi választások igen széles értelmezési lehetőséget adnak, a tervező számos lehetőség közül választhat, amikor eldönti, hogyan ülteti át e választásokat a gyakorlatba. Az egészségügy területén például az egy adott népességi csoport egészségi állapotának javítását célzó politika a gyakorlatban jelentheti további erőforrások biztosítását a kórházi fekvő</w:t>
        <w:noBreakHyphen/>
        <w:t xml:space="preserve"> vagy járóbeteg</w:t>
        <w:noBreakHyphen/>
        <w:t>kezelés számára, de jelentheti a közösség nem kórházi jellegű egészségügyi szolgáltatásainak erősítését is. A megelőzést szorgalmazó stratégia valószínűleg előnyben részesíti az egyéneknek otthonukban és közösségükben nyújtott szolgáltatásokat, a kórházi és intézményi szolgáltatásokkal szembe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 programfejlesztés fő feladata, a feladatok és erőforrások újraelosztása, több alapvető kérdést vet föl. Példaként hadd említsünk kettőt. Az első kérdés az, hogy az erőforrások vagy feladatok újraelosztását a már meglévő intézmények bevonásával oldjuk meg, vagy hozzunk létre új szervezetet az új megbízás teljesítésére? A válasz jelentős mértékben annak megítélésén múlik, hogy a konszolidált szervezetek mennyire képesek és készek új feladatok vállalására. A szervezet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általában érthető módo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zt válaszolják, ha új feladatok felvállalására kérik, hogy energiáikat már teljes mértékben lekötötték és további igényeknek nem tudnak megfelelni. Hatókörének kiterjesztése gyakran azon múlik, hogy a tervező szervezet el tudja</w:t>
        <w:noBreakHyphen/>
        <w:t>e látni újabb támogatással és munkaerővel, vagy sem. De nem kis szerepet játszik a kérdésben a bürokratikus szervezetek merevsége sem, így a tervezők gyakran jutnak arra a következtetésre, hogy az új megbízatást nem adhatják régi szervezeteknek és inkább új intézményt állítanak föl, amely teljes mértékben elkötelezi magát a teendők mellet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második kérdés lényege, hogy a szervezet mely szintjén adják az új feladatokat? Az inga oda</w:t>
        <w:noBreakHyphen/>
        <w:t>vissza leng centralizáció és decentralizáció között, s részben ez okozza a humán szolgáltatások területén időről</w:t>
        <w:noBreakHyphen/>
        <w:t>időre végrehajtott átszervezéseket. Az új politika végrehajtásának leghatékonyabb módja lehetne az ellenőrzés átadása helyi egységeknek, de egyes bizonyítékok ellentmondanak ennek az állításnak. A helyi szervezetek az új erőforrásokat esetleg a már hosszú idő óta meglévő szükségleteik kielégítésére használják föl és ezzel meghiúsítják a tervezők céljait. A hatalom erőteljes centralizálása viszont elfojthatja az új programokhoz szükséges kezdeményezőkészséget és növekedés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értelmi fogyatékosság esetében a bizottság úgy döntött, hogy ne a szövetségi kormány legyen a fő felelős, hanem az államok és helyi kormányzatok dolgozzák ki a programokat. A centralizáció és decentralizáció problémája jelentkezett az egyes államokon belül is. A bizottság arra ösztönözte az államok kormányait, hogy vonják be a fogyatékosokkal elsődlegesen foglalkozó három</w:t>
        <w:noBreakHyphen/>
        <w:t>négy minisztériumot, és ezzel biztosítsák a több területet átfogó tervezést. A kérdés az volt, hogyan lehet szert tenni egy hatékony szervezetre, amely a fogyatékosok érdekében koordinálja olyan hatalmas szervezetek munkáját, mint az egészségügyi, a mentálhigiénés és az oktatási minisztérium. A cél az volt, hogy a szolgáltatások ne egyetlen, csak a fogyatékosokra vonatkozó koncepció alapján jöjjenek létre, mert ez lehetetlenné tette volna az értelmi fogyatékosok lehető legnagyobb mértékű közösségi integrálódását. Ugyanakkor módot kellett találni arra is, hogy új irányt szabjanak a minisztériumok ide vonatkozó tevékenységének. Massachusetts-ben azt a megoldást választották, hogy Retardációs Hivatal néven új szervezetet állítottak föl, mely közvetlenül a kormányzónak tartozik felelősséggel és az illetékes minisztériumok pedig képviseltetik magukat az intézményi tanácsba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Mi történjék azonban akkor, ha az óhajtott koncepció az erőforrások és feladatok új elosztását igényli, de egyetlen szervezetet sem sikerül rávenni vagy rákényszeríteni az irányváltoztatásra, és az adott pillanatban nincs lehetőség új intézmény létrehozására? Ha nem találnak megfelelő formát az új koncepciót fedő szolgáltatásoknak, milyen megoldási alternatívák képzelhetők el? Az egyik: föladni a kísérletezést és megfelelőbb időre várni. A másik: szűkítjük a program követelményeit és megpróbáljuk módosított formában elfogadtatni azokat. Lehetőségünk van arra is, hogy akciókat fejlesszünk ki, amelyek a kívánt koncepció végrehajtásával szembeni ellenállás leküzdésére irányulna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Éppen ez történt a közösségi akcióprogramok során nem egy közösségben. A társadalmi akció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tiltakozást, tüntetést, fölvilágosító kampányokat, új politikai vezetők megválasztásá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hirdető csoportok szerveződése stratégiai válasz volt arra a helyzetre, amelyben az iskolarendszerek, szociális intézmények, a lakáshivatalok, a városrendezési hivatalok és mások nem akarták programjaikat a különböző közösségi csoportok igényeinek megfelelően módosítani. A fenti csoportoknak, ahelyett, hogy azonnal fejleszthették volna a szolgáltatásokat, először a hatalmi erőviszonyok megváltoztatásához kellett folyamodniok, hogy kikényszeríthessék azokat a változásokat, amelyeket nem érhettek volna el, ha az értékekre vagy a racionalitásra apellálna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Miután megszületett a döntés a beavatkozás típusairól, a kívánt program jellegéről és a felelős intézményről, a tervező a program kialakításának részleteire fordítja figyelmét. E ponton ismét döntésekre van szükség az erőforrások minőségét, mennyiségét, valamint a költségeket illetőe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pPr>
      <w:r>
        <w:rPr>
          <w:rFonts w:cs="Arial" w:ascii="Arial" w:hAnsi="Arial"/>
          <w:spacing w:val="-2"/>
          <w:sz w:val="20"/>
          <w:szCs w:val="20"/>
        </w:rPr>
        <w:t>A végső feladat a program kidolgozása után és annak végrehajtása előtt a pénzügyi támogató kilétének meghatározása. Erre sor kerülhet az éves költségvetési javaslat benyújtásakor, ez esetben az új programokat az intézmény átfogó költségfedezeti kérelmének keretében terjesztik elő. A tervezők szempontjából ez mind az állami, mind a magánszférában azt jelenti, hogy föl kell mérniük, ily módon milyen eséllyel pályázhatnak a pénzalap elnyerésére. A befolyásolás rendelkezésre álló lehetőségei rendszerint alkotóelemei ennek a stratégiának. Alternatív lehetőségként jelentkezik a pénzügyi támogatás ad hoc alapon történő keresése, külön adományok és megállapodások formájába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b/>
          <w:bCs/>
          <w:spacing w:val="-3"/>
        </w:rPr>
        <w:t>Megfigyelés és visszacsatolás</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A megfigyelési és visszacsatolási rendszerek a tervezési modell egészének szerves részét alkotják. Az elsőrendű cél meghatározni, hogy az elgondolások milyen mértékben valósultak meg, vagy pedig hogyan, hol és miért nem valósultak meg, mennyiben lehet módosítani a korábbi döntéseken, hogy jobb eredményeket lehessen elérni. Amennyiben e rendszer kellően átfogó, képesnek kell lennie arra, hogy a tervezők figyelmét fölhívja a célprobléma paramétereinek változásaira, elősegítve ezzel a tervezési projekthez alapul szolgáló probléma-meghatározásnak az új feltételekhez igazodó módosításá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megfigyelés célja általános értelemben az, hogy értékelje a tervezési folyamat összes lépésének eredményé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Hasznos volt-e a probléma megfogalmazásának módja? Helyesen választották-e meg a programot, jó volt-e, vagyis elérte-e célját? Van</w:t>
        <w:noBreakHyphen/>
        <w:t>e mód megtudnunk, hogy az alternatív lehetőségek hatékonyabbak lettek volna-e? Az elhatározott programokat valóban úgy hajtották-e végre, ahogyan azt előírták és eltervezték?</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értékelés kérdéseivel foglalkozni kell a tervezés menetében, a folyamat minden egyes lépésénél, hogy a kapott értékelés valóban az adott választáson alapuló döntésre vonatkozzo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tervező szervezet olyan jelentésekre tart igényt az operatív szint részéről, amelyek kimutatják az elvégzett munka és a kidolgozott tervek kapcsolatát. A tervező szervezetek gyakorló szakemberei ezért olyan intézményi beszámoltatási rendszerek kialakításában érdekeltek, amelyek lehetővé teszik a számon kérő típusú ellenőrzés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programtervezési költségvetési rendszerek (PPBS) és a költség-haszon számítások alkotják jelenleg a programtervezés és értékelés két legfőbb megközelítési módját.</w:t>
      </w:r>
      <w:r>
        <w:rPr>
          <w:rFonts w:cs="Arial" w:ascii="Arial" w:hAnsi="Arial"/>
          <w:spacing w:val="-2"/>
          <w:sz w:val="20"/>
          <w:szCs w:val="20"/>
          <w:vertAlign w:val="superscript"/>
        </w:rPr>
        <w:t>9</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 xml:space="preserve">A PPBS alapvetően olyan rendszer, amely segít átgondolni a célokat, és az eszközök és célok viszonyát mind az eredmények, mind a költségek vonatkozásában. A rendszer a költségvetési eljárások korábbi módjaiból fejlődött ki (például a „teljesítményelvű” költségvetésből). Ezeknél a költségeket inkább az eredmény (termékek vagy szolgáltatások), mint a befektetés (eszköz és munkaerőköltség stb.) összefüggésében vizsgálták. Mindezek lehetővé tették, hogy a költségeket később elkezdjék az elért eredményekhez viszonyítva vizsgálni. A PPBS ezt a költségvetési elvet kiterjeszti a tervezés feladatára is, azzal kísérletezve, hogy a költségelemzést ne csupán az eredmény értékelésére használja, hanem arra is, hogy segítse a javasolt alternatívák közötti választást. A módszer egyik fontos jellemzője, hogy nem veszi figyelembe a meglévő ügyintézői struktúráka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hivatalokat, intézményeke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hanem együttesen elemez egymással összefüggő tevékenységeke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PPBS mind elvi, mind gyakorlati téren nehézségekbe ütközik és korlátok sújtják. Elvi síkon igen nehéz a PPBS által megkívánt precizitással megfogalmazni a célokat. A jóléti területen a célmegállapítások általában globális értéktételezést jelentenek és ennélfogva az esetek zömében nem gyakorlati jellegűek. Az a próbálkozás, hogy a globális megállapításokat gyakorlati célokra váltsák, problémák sokaságát veti föl: ki nyerjen, ki veszítsen és mennyit, és kinek az értékválasztása domináljon egy tetszőleges helyzetbe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Legalább ilyen nehéz feladatot jelent a haszon megfogalmazása. E kérdés részben az elemzés problémájának része (a célok mint elért cél). További problémát jelent olyan módszert találni a haszon mérésére, amely összehasonlíthatóvá teszi azt. Az összehasonlíthatóság kedvéért mind a hasznot, mind a költségeket pénzben fejezik ki. De nem éppen egyszerű pénzben kifejezni olyan hasznot, mint például a szegények nagyobb arányú részvétele a szomszédsági döntéshozatali mechanizmusban, vagy akár a hosszabb iskolai képzésből származó előnyök. Segíteni fog ebben a további kutatás, amely a befektetés és eredmény tekintetében meghatározza a változó tényezők egymáshoz való viszonyát, de jelenleg még igen korlátozott mennyiségű az az adat, amely ilyen formában áll rendelkezésre. Végezetül, a különböző területeken, például egészségügyben és oktatásban elért haszon összehasonlítása fölveti mind az értékválasztásból, mind a mérésből származó nehézségeke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fentiekből következően általános egyetértés tapasztalható abban, hogy a PPBS és a költség</w:t>
        <w:noBreakHyphen/>
        <w:t xml:space="preserve">haszon elemzés technikájá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legalábbis jelenleg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zokban a helyzetekben lehet a leginkább alkalmazni, amelyekben konszenzus alakult ki mind a célokat, mind a célok elérésének értékelésére használt kritériumokat illetően. Ilyen feltételek mellett a PPBS</w:t>
        <w:noBreakHyphen/>
        <w:t>technika segíthet választani a kívánt eredmények elérését szolgáló alternatív módszerek közül.</w:t>
      </w:r>
      <w:r>
        <w:rPr>
          <w:rFonts w:cs="Arial" w:ascii="Arial" w:hAnsi="Arial"/>
          <w:spacing w:val="-2"/>
          <w:sz w:val="20"/>
          <w:szCs w:val="20"/>
          <w:vertAlign w:val="superscript"/>
        </w:rPr>
        <w:t>10</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b/>
          <w:bCs/>
          <w:spacing w:val="-3"/>
        </w:rPr>
        <w:t>A technológia kifejlődése</w:t>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1440" w:leader="none"/>
          <w:tab w:val="left" w:pos="-720" w:leader="none"/>
          <w:tab w:val="left" w:pos="0" w:leader="none"/>
          <w:tab w:val="left" w:pos="540" w:leader="none"/>
          <w:tab w:val="left" w:pos="2976" w:leader="none"/>
          <w:tab w:val="left" w:pos="6480" w:leader="none"/>
        </w:tabs>
        <w:rPr>
          <w:rFonts w:ascii="Arial" w:hAnsi="Arial" w:cs="Arial"/>
          <w:spacing w:val="-2"/>
          <w:sz w:val="20"/>
          <w:szCs w:val="20"/>
        </w:rPr>
      </w:pPr>
      <w:r>
        <w:rPr>
          <w:rFonts w:cs="Arial" w:ascii="Arial" w:hAnsi="Arial"/>
          <w:spacing w:val="-2"/>
          <w:sz w:val="20"/>
          <w:szCs w:val="20"/>
        </w:rPr>
        <w:t>Bár a ma rendelkezésre álló adat-gyűjtési és elemzési eszközök általában leíró jellegűek, minőségiek és pontatlanok, a humán szolgáltatásokban erősödő törekvés tapasztalható a precízebb, mennyiségi módszerek alkalmazására. E területen is nagyfontosságú a komputerek használata. Mivel e változások egyelőre inkább elméleti, mint gyakorlati jellegűek, kevés az a konkrét tapasztalat, amelyből meríteni lehetne, mégis szeretnénk megjegyzést fűzni két vonatkozásukhoz.</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első fölvetésünk általános jellegű és a társadalomkutatás és szociálpolitika viszonyára vonatkozik. Valószínűnek látszik, hogy továbbra is nagy lesz az érdeklődés a módszeres kutatások alkalmazása iránt, mind a problémák meghatározása, mind értékelésük szempontjából. Egyik esetben sem elegendő csak a tervezési műveletek révén elérhető adatokra támaszkodni, még ha a tervezés hatékony beszámoltatási és elszámoltatási rendszert alakít is ki a szervezetek részére. A problémák meghatározásához szélesebb keretekre van szükség, mint amilyent a tervező hálózat résztvevői kialakítanak. A feladatok egyike fölhívni a figyelmet a probléma olyan lehetséges meghatározásaira, amelyek alternatívaként jelentkeznek az adott időben uralkodó felfogással szemben. Az érdemi értékeléshez szintén szükség van arra, hogy a tervezés eredményeit ne a művelet részét képező kritériumok alapján ítéljék meg, mert a tervezésnek az esetek zömében nem csupán az a célja, hogy bizonyos tevékenységekre sor kerüljön (például hogy szolgáltatásokat nyújtsanak), hanem az is, hogy a szociális problémákat jótékonyan befolyásoló végeredmény szülessen.</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z ilyen kutatások kulcsa, hogy összevessük a humán szolgáltatásokkal foglalkozó szervezetektől és intézményektől nyert adatokat azokkal, amelyeket a lakosságtól szerzünk. Vegyünk egy egyszerű példát! Ha tudni akarjuk, hogy kikhez jut el egy szolgáltatás és kikhez nem, össze kell vetnünk az intézmény ügyfeleinek jellemzőit a közösség lakosságának jellemzőivel. Az ilyen összehasonlítás jelzi, hogy az intézmény eljut-e a lakosság minden rétegéhez, vagy csak azokhoz, akik gazdagabbak vagy szegényebbek, idősebbek vagy fiatalabbak, egészségesebbek vagy betegebbek a többieknél. Ugyanilyen összefüggést kell fölállítani az értékelés oldalán. Így például, ha valaki tudni akarja, milyen eredménnyel járt egy konkrét beavatkozás, össze kell vetni azokat, akiket a beavatkozás érintett azokkal, akiket nem.</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Bár nemigen várható, hogy a szakembernek hamarosan rendelkezésére áll majd egy olyan átfogó adatrendszer, amilyet Perloff elképzelt, mind a probléma</w:t>
        <w:noBreakHyphen/>
        <w:t>meghatározás, mind az értékelés követelményei ebbe az irányba mutatnak. Most, hogy már rendelkezésre állnak komputerek a nagymennyiségű információ feldolgozására, reálisan gondolhatunk egy ilyen átfogó rendszerr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mellett, hogy a kutatást fölhasználják a problémák meghatározására és az eredmények értékelésére, a komputertechnika alkalmazásának lehetősége már magában a tervezési folyamatban is jelen van. A szociálpolitika és a társadalmi tervezés szakirodalmában növekvő rendszerességgel szerepelnek olyan fogalmak, mint a politikatudomány, a rendszerelemzés és a szimuláció. E kísérletek célja az űrkutatási és honvédelmi programokban alkalmazott módszerek átültetése a humán szolgáltatások területér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vázolt változások igen korai szakaszában vagyunk még és bizonytalan, hogy az „egzakt” területeken hatékonynak bizonyult döntéshozatali módszerek valóban alkalmazhatók-e a humán szolgáltatásokban is. Döntő kérdés, hogy a társadalmi tervezés döntéshozatali folyamata valaha is lehet</w:t>
        <w:noBreakHyphen/>
        <w:t>e eléggé „racionális” ahhoz, hogy megengedje azt a fajta kvantifikálást, amely együtt jár az új típusú technológia használatával. Eicker vizsgálja az alkalmazás kérdését, amikor a komputeres szimulációt tárgyalja a programtervezésben, ami „lehetővé teszi számunkra új eljárások bevezetését, vagy a fennálló gyakorlat kísérleti jellegű megszűntetését, a kevesebb hátránnyal járó megoldások keresését, a különböző közreműködők együttműködésének lekötése nélkül, nem zavarva a fennálló szociális intézmények működését, nem várva hónapokat, esetleg éveket a hatékonyság értékelésére”.</w:t>
      </w:r>
      <w:r>
        <w:rPr>
          <w:rFonts w:cs="Arial" w:ascii="Arial" w:hAnsi="Arial"/>
          <w:spacing w:val="-2"/>
          <w:sz w:val="20"/>
          <w:szCs w:val="20"/>
          <w:vertAlign w:val="superscript"/>
        </w:rPr>
        <w:t>11</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 komputeres szimuláció jelenlegi fejlettségi szintje lehetővé teszi számunkra az egészségügyi és népjóléti rendszer napi valóságát bemutató szimbolikus modell felépítését. A modellt a jelentős paraméterekre vonatkozó adatok összegyűjtésével építhetjük föl. E paraméterek között szerepel a hálózatot igénybevevő személyek száma, a hálózat döntési pontjainak száma és elhelyezkedése, a döntések és az ügyletek maguk, a résztvevő alkalmazottak száma és jellege, az információ továbbítása, a rendszer működésének egészével vagy egy részével kapcsolatos idő</w:t>
        <w:noBreakHyphen/>
        <w:t xml:space="preserve"> és költségvetési tényezők. Ha kvantitatív mértékkel és értékkel ruházzuk föl ezeket és más paramétereket, matematikailag ábrázolhatjuk a jelenlegi, valós operatív rendszert. Az ábrázoló modell olyan mértékben felel meg a valóságnak, amilyen mértékben sikerült azonosítanunk a döntő fontosságú paramétereket és a hozzájuk kötődő, megbízható értékeke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 szimuláció lényege tehát egy összetett folyamat időbeli vizsgálata, és e folyamat redukálása logikai lépések sorozatára. Olyan értékelési módszerről van szó, amelyben megvizsgálhatjuk az alternatív cselekvési lehetőségeket és valószínűsíthető következményeiket a tanulmányozott rendszer egésze szempontjából. A módszer azért vonzó, mint kutatási eszköz, mert képes leíró jellegű képet adni a jelenről és analitikus előrejelzést a jövőről.”</w:t>
      </w:r>
      <w:r>
        <w:rPr>
          <w:rFonts w:cs="Arial" w:ascii="Arial" w:hAnsi="Arial"/>
          <w:spacing w:val="-2"/>
          <w:sz w:val="20"/>
          <w:szCs w:val="20"/>
          <w:vertAlign w:val="superscript"/>
        </w:rPr>
        <w:t>12</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Dror, az „politikatudomány” szószólója ezzel szemben azzal érvel, hogy a rendszerelemzés túlságosan is szűkítő jellegű megközelítés a humán szolgáltatások területén, mert nem veszi eléggé figyelembe az intézményi környezetet, a szereplők politikai késztetését koalíciók kialakítására és konszenzus létrehozására, és nem veszi eléggé figyelembe az olyan „irracionális” elemeket sem, mint értékek, ideológiák és egyes emberek karizmatikus képességei. Emellett rámutat arra, hogy a rendszerelemzés csak már ismert vagy előrelátható alternatívákat mérlegelhet és nem teszi lehetővé új alternatívák kifejeződését. Az eljárástudomány ennél átfogóbb, kvalitatívabb szemléletű. Foglalkozik mind a politizálás struktúrájával, mind a döntéshozatal tartalmi elemeivel. Dror elismeri ugyanakkor, hogy a „politikatudomány szinte nem is létezik, ezért egy javasolt paradigmasor inkább egy szerző véleményét, mint a tudósok általános vélekedését tükrözi. Sőt, ha a politikatudomány valóban feltűnik és mint jelentős tudomány és szakterület kifejlődik, minden bizonnyal előre nem látható formákat és kontúrokat ölt majd.”</w:t>
      </w:r>
      <w:r>
        <w:rPr>
          <w:rFonts w:cs="Arial" w:ascii="Arial" w:hAnsi="Arial"/>
          <w:spacing w:val="-2"/>
          <w:sz w:val="20"/>
          <w:szCs w:val="20"/>
          <w:vertAlign w:val="superscript"/>
        </w:rPr>
        <w:t>13</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Archibald ugyanabban az új politikatudományi folyóiratot indító kötetben áttekinti a rendszerelemzést, növekedéstudományt és azt, amit ő a politikacsinálás „klinikai megközelítésének” nevez. Szerinte e megközelítések mind korlátozottak. Bírálja a rendszerelemzést és a növekedéselméletet, mint amelyek kevéssé képesek eszközöket adni a szervezetek megváltoztatásához. Egy klinikaibb jellegű megközelítés a megvalósíthatósági és elfogadhatósági tényező beépítése az elemzésbe. A klinikai megközelítés ugyanakkor egyedül túl kevés figyelmet szentel a kognitív problémamegoldásnak, ezért a különböző megközelítések kombinációjára van szükség.</w:t>
      </w:r>
      <w:r>
        <w:rPr>
          <w:rFonts w:cs="Arial" w:ascii="Arial" w:hAnsi="Arial"/>
          <w:spacing w:val="-2"/>
          <w:sz w:val="20"/>
          <w:szCs w:val="20"/>
          <w:vertAlign w:val="superscript"/>
        </w:rPr>
        <w:t>14</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Bár a terminológiák némileg eltérnek egymástól, a most említett kérdések ismerősen hangzanak. Visszautalnak a közösségszervezés és társadalmi tervezés eltérő megközelítési módjaihoz, amelyek eltérő fontosságot tulajdonítanak a kognitív problémamegoldás elemeinek, illetve a szervezési és tervezési folyamat politikai és kölcsönhatási vonatkozásainak. A terjedőben lévő technológia támogatói és bírálói egyaránt elismerik, hogy mindkét fajta tényezőt figyelembe kell venni, de eltérően vélekednek arról, hogy e cél mennyire valósítható meg kvantitatív módszerek segítségével. Egy élesen kritikus angol vélemény szerint „...a szociális rendszerek egyáltalán nem engednek nagyvonalúan a kvantitatív kezelésnek, sőt, természetüknél fogva annyi megfoghatatlan emberi változót hordanak magukban, hogy ha mérhető vonatkozásaikra összpontosítunk, eltorzítjuk a probléma lényegét és összekeverjük a kérdéseket.”</w:t>
      </w:r>
      <w:r>
        <w:rPr>
          <w:rFonts w:cs="Arial" w:ascii="Arial" w:hAnsi="Arial"/>
          <w:spacing w:val="-2"/>
          <w:sz w:val="20"/>
          <w:szCs w:val="20"/>
          <w:vertAlign w:val="superscript"/>
        </w:rPr>
        <w:t>15</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E könyv szerzői úgy vélik, nincs szükség határozott állásfoglalásra az olyan megközelítések „mellett” vagy „ellen”, mint politikatudomány, rendszerelemzés, szimuláció. Inkább arról van szó, hogy tisztázzuk, mi az említett technikai eszközök megfelelő alkalmazási területe. Az egyetlen vitára okot adó kérdés: a kvantitatív megközelítés híveinek túlzásai azon problémák körét illetően, amelyekkel hatékonyan tudnak foglalkozni. Könyvünkben többször jeleztük, hogy az elemzés megkönnyítése érdekében el kell választani egymástól a szervezési és tervezési folyamatban szereplő különböző tényezőket, mint értékek, befolyási sémák, racionális problémamegoldó módszerek. Holler szerint az újabb technológia a leghasznosabban úgy működhet, mint „rugalmas irányítási eszköz az összetett problémák közös végiggondolására”.</w:t>
      </w:r>
      <w:r>
        <w:rPr>
          <w:rFonts w:cs="Arial" w:ascii="Arial" w:hAnsi="Arial"/>
          <w:spacing w:val="-2"/>
          <w:sz w:val="20"/>
          <w:szCs w:val="20"/>
          <w:vertAlign w:val="superscript"/>
        </w:rPr>
        <w:t>16</w:t>
      </w:r>
      <w:r>
        <w:rPr>
          <w:rFonts w:cs="Arial" w:ascii="Arial" w:hAnsi="Arial"/>
          <w:spacing w:val="-2"/>
          <w:sz w:val="20"/>
          <w:szCs w:val="20"/>
        </w:rPr>
        <w:t xml:space="preserve"> Segíthet fölmérni a program befektetéseit, kiadásait és költségeit, a kiadott célokhoz viszonyított teljesítményt és a tervezés más, hasonlóan számszerűsíthető vonatkozásait. Nem számolhat azonban a folyamatban szereplő valamennyi tényezővel, részben, mert ezek nem mind számszerűsíthetők, részben, mert nem mind látható előre.</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 xml:space="preserve">Végü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írja Paul C. Wat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tervezés tulajdonképpen nem más, mint a kutatás és elemzés megfelelő alkalmazása az erőforrások funkcionális elosztásával összefüggésben, és amíg ezt a megközelítést nem ültetjük át a gyakorlatba, csak terveket készíthetünk és beszélhetünk róluk ahelyett, hogy megvalósítanánk azokat.”</w:t>
      </w:r>
      <w:r>
        <w:rPr>
          <w:rFonts w:cs="Arial" w:ascii="Arial" w:hAnsi="Arial"/>
          <w:spacing w:val="-2"/>
          <w:sz w:val="20"/>
          <w:szCs w:val="20"/>
          <w:vertAlign w:val="superscript"/>
        </w:rPr>
        <w:t>17</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rPr/>
      </w:pPr>
      <w:r>
        <w:rPr>
          <w:rFonts w:cs="Arial" w:ascii="Arial" w:hAnsi="Arial"/>
          <w:spacing w:val="-2"/>
          <w:sz w:val="20"/>
          <w:szCs w:val="20"/>
        </w:rPr>
        <w:t>A technológia sokat ígér, de konkrét eredményei nehezen határozhatók meg. „Elvben minden állítás lehetségesnek tűnik, a gyakorlatban az ígért eredmények mintha mindig a következő pillanatban születnének meg.”</w:t>
      </w:r>
      <w:r>
        <w:rPr>
          <w:rFonts w:cs="Arial" w:ascii="Arial" w:hAnsi="Arial"/>
          <w:spacing w:val="-2"/>
          <w:sz w:val="20"/>
          <w:szCs w:val="20"/>
          <w:vertAlign w:val="superscript"/>
        </w:rPr>
        <w:t>18</w:t>
      </w:r>
      <w:r>
        <w:rPr>
          <w:rFonts w:cs="Arial" w:ascii="Arial" w:hAnsi="Arial"/>
          <w:spacing w:val="-2"/>
          <w:sz w:val="20"/>
          <w:szCs w:val="20"/>
        </w:rPr>
        <w:t xml:space="preserve"> Ennek oka egyértelműen az emberi döntéshozatal összetettsége. Mégis alapvetően fontos, hogy keressük a módszeresebb megközelítéseket, ha erősíteni akarjuk a humán szolgáltatások területén dolgozó gyakorló szakemberek problémamegoldó</w:t>
        <w:noBreakHyphen/>
        <w:t>képességét.</w:t>
      </w:r>
    </w:p>
    <w:p>
      <w:pPr>
        <w:pStyle w:val="Normal"/>
        <w:tabs>
          <w:tab w:val="clear" w:pos="708"/>
          <w:tab w:val="left" w:pos="-1440" w:leader="none"/>
          <w:tab w:val="left" w:pos="-720" w:leader="none"/>
          <w:tab w:val="left" w:pos="0" w:leader="none"/>
          <w:tab w:val="left" w:pos="540" w:leader="none"/>
          <w:tab w:val="left" w:pos="2976" w:leader="none"/>
          <w:tab w:val="left" w:pos="6480" w:leader="none"/>
        </w:tabs>
        <w:ind w:firstLine="360"/>
        <w:jc w:val="both"/>
        <w:rPr>
          <w:rFonts w:ascii="Arial" w:hAnsi="Arial" w:cs="Arial"/>
          <w:spacing w:val="-2"/>
          <w:sz w:val="20"/>
          <w:szCs w:val="20"/>
        </w:rPr>
      </w:pPr>
      <w:r>
        <w:rPr>
          <w:rFonts w:cs="Arial" w:ascii="Arial" w:hAnsi="Arial"/>
          <w:spacing w:val="-2"/>
          <w:sz w:val="20"/>
          <w:szCs w:val="20"/>
        </w:rPr>
      </w:r>
      <w:r>
        <w:br w:type="page"/>
      </w:r>
    </w:p>
    <w:p>
      <w:pPr>
        <w:pStyle w:val="Normal"/>
        <w:tabs>
          <w:tab w:val="clear" w:pos="708"/>
          <w:tab w:val="left" w:pos="540" w:leader="none"/>
          <w:tab w:val="center" w:pos="3827" w:leader="none"/>
        </w:tabs>
        <w:jc w:val="center"/>
        <w:rPr>
          <w:rFonts w:ascii="Arial" w:hAnsi="Arial" w:cs="Arial"/>
          <w:spacing w:val="-2"/>
          <w:sz w:val="20"/>
          <w:szCs w:val="20"/>
        </w:rPr>
      </w:pPr>
      <w:r>
        <w:rPr>
          <w:rFonts w:cs="Arial" w:ascii="Arial" w:hAnsi="Arial"/>
          <w:b/>
          <w:bCs/>
          <w:spacing w:val="-3"/>
          <w:sz w:val="30"/>
          <w:szCs w:val="30"/>
        </w:rPr>
        <w:t>7. Az átfogó tervezés keresése</w:t>
      </w:r>
    </w:p>
    <w:p>
      <w:pPr>
        <w:pStyle w:val="Normal"/>
        <w:tabs>
          <w:tab w:val="clear" w:pos="708"/>
          <w:tab w:val="left" w:pos="-720" w:leader="none"/>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E fejezetben azt vizsgáljuk, hogyan közelítik meg a tervezést a jóléti ügyek és a fizikai környezet tervezése határterületén, mégpedig helyi szinten, és hogyan kapcsolódik a tervezés a társadalmi</w:t>
        <w:noBreakHyphen/>
        <w:t>gazdasági fejlődéshez regionális és országos szint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századforduló reformerei közül számosa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unkáspárti vezetők, szociális munkások, jogászok, építészek, újságíró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a várost és lakosságát egységes egészként kezelve próbálták értelmezni és törekedtek megoldani az iparosodással együtt járó, robbanásveszélyes problémákat. Egy Devine nevű szociális munkás így ír errő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 modern nagyváros még nem talált rá igazán saját énjére. Növekedése oly gyors és problémái oly bonyolultak és újak, hogy még a legjobb képességű városi vezetők is alig fogták föl jelentőségüket, nem is beszélve az átlagos intelligenciájú polgárról. Vannak szakembereink az egészségügy, a városépítészet, a pénzügyek, az oktatás és közlekedés területén, akik teljes erőbedobással igyekeznek megérteni a sajátos feladatokat, amelyeket a nagyváros jelent számukra, de nagyon kevesen vannak azok, akik egyáltalán megpróbálták a közösség egésze sokoldalú életének általános összefüggéseiből kihámozni, mit jelent polgárnak lenni a jövő városában?”</w:t>
      </w:r>
      <w:r>
        <w:rPr>
          <w:rFonts w:cs="Arial" w:ascii="Arial" w:hAnsi="Arial"/>
          <w:spacing w:val="-2"/>
          <w:sz w:val="20"/>
          <w:szCs w:val="20"/>
          <w:vertAlign w:val="superscript"/>
        </w:rPr>
        <w:t>1</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utóbbi ötven évben a társadalmi szükségletekkel való törődés szétszórtan jelentkezett, amint azt a szociális szolgáltatási koordinátorok alkalmazása is mutatta az egészségügyi és jóléti tanácsokban, vagy a fizikai környezet tervezőié a városi közigazgatásban, vagy a társadalomtudósoké az egyetemek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várostervezés általános célja egy megfelelőbb környezet kialakítása a városi közösségekben. Könyvünkben nem szándékozunk általános leírást adni e területről, amelynek terjedelmes szakirodalma van.</w:t>
      </w:r>
      <w:r>
        <w:rPr>
          <w:rFonts w:cs="Arial" w:ascii="Arial" w:hAnsi="Arial"/>
          <w:spacing w:val="-2"/>
          <w:sz w:val="20"/>
          <w:szCs w:val="20"/>
          <w:vertAlign w:val="superscript"/>
        </w:rPr>
        <w:t>2</w:t>
      </w:r>
      <w:r>
        <w:rPr>
          <w:rFonts w:cs="Arial" w:ascii="Arial" w:hAnsi="Arial"/>
          <w:spacing w:val="-2"/>
          <w:sz w:val="20"/>
          <w:szCs w:val="20"/>
        </w:rPr>
        <w:t xml:space="preserve"> Érdeklődésünk középpontjában a várostervezéssel összefüggő közösségszervezés és szociális tervezés gyakorlata áll. E vonatkozásban komoly átfedéseket találunk, így például a jóléti programok és közösségfejlesztési projektek gyakran a várostervezési programok szerves részét alkotj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Amerikai Tervezési Intézet fennállásának ötvenedik évfordulóján megkülönböztetett figyelmet szenteltek a „Környezet az Emberért” témának. Egy konferenciasorozat eredményeként három kötet jelent meg és ezekben átfogóan és több oldalról, a filozófia, a tudományok, a művészetek stb. síkjain próbálták megközelíteni a környezeti problémákat, méghozzá hosszútávon.</w:t>
      </w:r>
      <w:r>
        <w:rPr>
          <w:rFonts w:cs="Arial" w:ascii="Arial" w:hAnsi="Arial"/>
          <w:spacing w:val="-2"/>
          <w:sz w:val="20"/>
          <w:szCs w:val="20"/>
          <w:vertAlign w:val="superscript"/>
        </w:rPr>
        <w:t>3</w:t>
      </w:r>
      <w:r>
        <w:rPr>
          <w:rFonts w:cs="Arial" w:ascii="Arial" w:hAnsi="Arial"/>
          <w:spacing w:val="-2"/>
          <w:sz w:val="20"/>
          <w:szCs w:val="20"/>
        </w:rPr>
        <w:t xml:space="preserve"> Az első kötet bevezetéséből kiderül, hogy itt előzetes, kísérleti jellegű törekvésekről van szó. A szerkesztő ezt írja: „Tudjuk</w:t>
        <w:noBreakHyphen/>
        <w:t>e vajon, hogyan definiáljuk az emberi léptékűnek tekinthető optimális környezetet, és tudjuk</w:t>
        <w:noBreakHyphen/>
        <w:t>e, hogyan munkálkodjunk ennek eléréséért? Mindezideig nem határoztuk meg sem az optimum, sem a környezet fogalmát és nem jutottunk megfelelő kezdeti eredményekre az emberi lépték mibenlétéről sem.” A konferencia</w:t>
        <w:noBreakHyphen/>
        <w:t>jegyzőkönyvek felvételével a cél „megkezdeni a válaszadást az ilyen jellegű kérdésekre”.</w:t>
      </w:r>
      <w:r>
        <w:rPr>
          <w:rFonts w:cs="Arial" w:ascii="Arial" w:hAnsi="Arial"/>
          <w:spacing w:val="-2"/>
          <w:sz w:val="20"/>
          <w:szCs w:val="20"/>
          <w:vertAlign w:val="superscript"/>
        </w:rPr>
        <w:t>4</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özelmúlt tervezési szakirodalma hangsúlyozza, hogy a fizikai környezet tervezése önmagában túlságosan is korlátozó megközelítése a városi közösségek szükségleteinek, és a fizikai környezet tervezőinek immár komolyan kell foglalkozniuk a feladataikkal összefüggő társadalmi tényezőkkel. Álljon itt néhány jellemző kijelentés ennek illusztrálásár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Miután megbíztak a telekhasználati formák kialakításával, arra törekszünk... hogy azokat a formákat ösztönözzük, amelyek az eredményes társadalmi érintkezés érdekében hatékonyan növelik a változatos lehetőségekhez való hozzáférhetőséget, amelyek látensen benne vannak a fejlett civilizációban.</w:t>
      </w:r>
      <w:r>
        <w:rPr>
          <w:rFonts w:cs="Arial" w:ascii="Arial" w:hAnsi="Arial"/>
          <w:spacing w:val="-2"/>
          <w:sz w:val="20"/>
          <w:szCs w:val="20"/>
          <w:vertAlign w:val="superscript"/>
        </w:rPr>
        <w:t>5</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Egyértelműnek látszik, hogy hosszabb távon a várostervezés jövője nem annyira a telekhasználati terveken múlik, mint inkább azoknak a módszereknek fejlesztésén, amelyek segítik a közösségi életet.”</w:t>
      </w:r>
      <w:r>
        <w:rPr>
          <w:rFonts w:cs="Arial" w:ascii="Arial" w:hAnsi="Arial"/>
          <w:spacing w:val="-2"/>
          <w:sz w:val="20"/>
          <w:szCs w:val="20"/>
          <w:vertAlign w:val="superscript"/>
        </w:rPr>
        <w:t>6</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úlzott szakosodás feladása és a fizikai környezet és társadalmi tervezés történelmi kapcsolatának felelevenítése válasz volt a második világháború utáni időszak súlyos problémáira: a szegénység újrafelfedezésére, annak felismerésére, hogy egyes kisebbségi csoportok nagymértékben kívül rekedtek a társadalmi fejlődés fő vonalán; és annak elismerésére, hogy nagyvárosaink a hanyatlás és a konfliktus-okozta válságok állapotában vannak. Mindez élesen fölvetette a kérdést, hogy a fizikai környezeti, a társadalmi és a gazdasági fejlődés külön futó vonalai mentén haladó tervezés és cselekvés megbirkózhat</w:t>
        <w:noBreakHyphen/>
        <w:t>e ilyen problémákkal? A tapasztalat a jelek szerint arra mutat, hogy a széttöredezett tervezés igen kevéssé felel meg a bonyolult és egymással összefüggő emberi problémákból fakadó követelményeknek, sőt, az egydimenziós cselekvés kifejezetten súlyosbította a problémák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 fejezetben a többdimenziós tervezés néhány kísérletét mutatjuk be, s egy állami lakásprogram ismertetésétől fokozatosan haladunk bonyolultabb helyzetek felé.</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b/>
          <w:b/>
          <w:bCs/>
          <w:spacing w:val="-3"/>
        </w:rPr>
      </w:pPr>
      <w:r>
        <w:rPr>
          <w:rFonts w:cs="Arial" w:ascii="Arial" w:hAnsi="Arial"/>
          <w:b/>
          <w:bCs/>
          <w:spacing w:val="-3"/>
        </w:rPr>
        <w:t>Közösségi szolgáltatások</w:t>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b/>
          <w:bCs/>
          <w:spacing w:val="-3"/>
        </w:rPr>
        <w:t>szerinti megközelítés</w:t>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A fizikai környezet tervezésének összefüggésében a társadalmi tervezés egyik legsajátosabb és legjobban körülírt funkciója, hogy a bővülő lakáslehetőségek szerves részeként fejlessze a közösségi szolgáltatásokat. Illusztrációként vegyük példánkat egy amerikai nagyváros állami lakásügyi hatósága közösségi szolgáltatástervező csoportjának gyakorlatábó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csoport a hatóság tervezési munkájának meghosszabbított karja, amelynek szerepe akkor kezdődik, amikor megszületik a döntés egy meghatározott területen végrehajtandó lakásépítési programról és egy meghatározott nagyságú alapterület áll rendelkezésre a közösségi létesítmények és szolgáltatások céljaira. Ebben a helyzetben a közösségi szolgáltatástervező csoport feladata javasolni, hogy milyen szolgáltatásokat telepítsenek a körzetbe és milyen legyen a közösségi létesítmények külső megjelenése, elhelyezés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ársadalmi tervezők az összes hozzáférhető információt összegyűjtik a terület népességéről és a meglévő közösségi szolgáltatásokról, létesítményekről. Felkeresik és átvizsgálják az új lakásépítési program céljára kijelölt területet. Saját felmérést is végeznek, hogy megállapítsák, milyen megoldásokat kíván, illetve részesít előnyben az új területet övező részek lakossága. Ezután előzetesen eldöntik, hogy milyen szolgáltatásokat nyújtsanak, majd fölveszik a kapcsolatot a lehetséges támogatóként mutatkozó szervezetekkel, és amennyiben azok vállalkoznak egy meghatározott szolgáltatásra, őket bevonják a tervezési folyamatba. Itt többnyire olyan állami- vagy magánszervezetekről van szó, amelyek napközi gondozást, szórakoztatást, egészségügyi klinikai ellátást, családi tanácsadást és más hasonló szolgáltatásokat nyújtan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ervezőkre különféle feladatok hárulnak a már működő lakásprogramokkal összefüggésben. Itt az a fontos, hogy folyamatosan a változó körülményekhez igazítsák a bérlők rendelkezésére álló szolgáltatásokat. A visszacsatolás és módosítás mechanizmusának egyik hordozója a területi statisztikai osztály, amelyik folyamatosan karbantartja a bérlőkre vonatkozó információkat, melyeknek segítségével lehetséges például annak meghatározása, hogy hogyan változik a programok iránti igény az időseknél, a kisgyermekes anyáknál és a tizenévesekné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özösségi szolgáltatások tervezői jelentéseket készítenek a lakásügyi hatóság általános tervezési osztályának, és azon keresztül a városi tervező bizottságnak. E kommunikációs csatornák ellenére is kevés a tervezők ideje és munkatársa ahhoz, hogy az egyazon szomszédsági körzet számára tervező más intézményekkel összehangolt munkát végezhessenek, mint pl. az egészségügyi hivatallal, az oktatási igazgatósággal, az egyházakkal és a közlekedési vállalatokka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Sok függ attól, hogy a társadalmi tervezőnek milyen a tekintélye, mennyire erős a pozíciója. Ha jól látja is, milyen fontos a legmagasabb szinten befolyásolni az elképzeléseket, hogy elérhesse „társadalmi céljait”, nehézségei is adódhatnak a döntéshozókra gyakorolt befolyása tekintetében. Így például láthatja a tervező, hogy milyen fontos felülvizsgálni azokat az önkormányzati kritériumokat, amelyek értelmében a sajátos szükségletekkel rendelkező és sajátos problémákkal küszködő egyének kiszorulnak a kedvezményezettek köréből; vagy kívánhatja befolyásolni a lakások méretét és beosztását, hiszen a meglévő méretek esetleg távol tartják a nagycsaládosokat, akik rendkívül nehezen találnak megfelelő lakásmegoldást a lakáspiacon; mindezt tehát jól láthatja a tervező, de egyáltalán nem biztos, hogy elképzeléseit érvényre is képes juttatni.</w:t>
      </w:r>
    </w:p>
    <w:p>
      <w:pPr>
        <w:pStyle w:val="Normal"/>
        <w:tabs>
          <w:tab w:val="clear" w:pos="708"/>
          <w:tab w:val="left" w:pos="-720" w:leader="none"/>
          <w:tab w:val="left" w:pos="540" w:leader="none"/>
        </w:tabs>
        <w:ind w:firstLine="360"/>
        <w:rPr/>
      </w:pPr>
      <w:r>
        <w:rPr>
          <w:rFonts w:cs="Arial" w:ascii="Arial" w:hAnsi="Arial"/>
          <w:spacing w:val="-2"/>
          <w:sz w:val="20"/>
          <w:szCs w:val="20"/>
        </w:rPr>
        <w:t>Mindez egyértelműen megmutatja a „közösségi szolgáltatások szerinti megközelítés” korlátait. A nehézségek fő oka, hogy részeikre tördelik a társadalmi tényezőket, speciális szolgáltatásokként kezelik őket, semmint hogy a minden részletre kiterjedő környezettervezés integrált szempontjai szerint járnának 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b/>
          <w:bCs/>
          <w:spacing w:val="-3"/>
        </w:rPr>
        <w:t>A városok szerinti megközelítés</w:t>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Második példánk a fenti korlátok leküzdéséről szól, az egyik legambiciózusabb angliai városépítési program keretéb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hatvanas évek derekán több helyi, regionális és országos tervező szerv jutott arra az elhatározásra, hogy ki kell fejleszteni egy 250 000 lakosú nagyvárost, Délkelet</w:t>
        <w:noBreakHyphen/>
        <w:t>Anglia gyarapodó lakossága és a londoni népesség</w:t>
        <w:noBreakHyphen/>
        <w:t>fölösleg számára. A kormány vállalatot hozott létre Milton Keynes új városának megtervezésére. A vállalat már a kezdet kezdetén úgy határozott, hogy a terveknek meg kell fogalmazniuk és tartalmazniuk kell, hogy milyen életet nyújtson az új nagyváros a benne lakóknak. A tervnek tehát figyelembe kell vennie azokat a társadalmi és gazdasági trendeket, amelyek megszabják majd a várossal szembeni követelményeket az évszázad végén, s a városnak egyszersmind meg kell felelnie a jelenlegi realitásoknak és szükségleteknek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ervezők úgy döntöttek, hogy nem dolgoznak ki részletes tervet, hanem kialakítják azokat a keretcélokat, amelyek a város társadalmi</w:t>
        <w:noBreakHyphen/>
        <w:t>gazdasági fejlődését és a részletes döntéseket vezérlik majd. A tervezési szakasz elején elfogadott hat átfogó cél az alábbiakat tartalmazt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1. Lehetőség és szabadság a választásra az oktatás, a munka, a lakás, a pihenés, és más tevékenységek, szolgáltatások területé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2. Könnyű mozgási lehetőség tömeg- és magánközlekedésen, jó kommunikációs rendszeren keresztü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3. Kiegyensúlyozott és sokszínű népesség életkor, faj és társadalmi</w:t>
        <w:noBreakHyphen/>
        <w:t>gazdasági helyzet szerin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4. Szemet gyönyörködtető városkép.</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5. Közösségi tudat és nagyarányú részvétel a közösségi tevékenységekb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6. Az erőforrások hatékony és találékony felhasználás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vállalat ugyanolyan eltökélten vette figyelembe a tervezés társadalmi és fizikai vonatkozásait. Ezt kétféleképpen érte el: megvizsgálta minden fizikai jellegű javaslat társadalmi következményeit és társadalmi fejlesztési programot dolgozott ki. Milton Keynesben folyamatként fogták föl a társadalmi fejlesztést, mégpedig mint olyan folyamatot, amelyben a lakók megtanulják a meglévő társadalmi intézményeket, szolgáltatásokat, központokat használni és új eszközöket alakítanak ki azokon a területeken, ahol ezek nem állnak rendelkezésr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ársadalomfejlesztési program összetevőinek felsorolása megmutatja a tervezési feladatok jellegét:</w:t>
      </w:r>
    </w:p>
    <w:p>
      <w:pPr>
        <w:pStyle w:val="Normal"/>
        <w:tabs>
          <w:tab w:val="clear" w:pos="708"/>
          <w:tab w:val="left" w:pos="-720" w:leader="none"/>
          <w:tab w:val="left" w:pos="54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Betájolni” a Milton Keynesbe újonnan érkezőket.</w:t>
      </w:r>
    </w:p>
    <w:p>
      <w:pPr>
        <w:pStyle w:val="Normal"/>
        <w:tabs>
          <w:tab w:val="clear" w:pos="708"/>
          <w:tab w:val="left" w:pos="-720" w:leader="none"/>
          <w:tab w:val="left" w:pos="54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Közösségfejlesztés, azaz bátorítani a lakókat saját közösségi életük kialakítására, a szükségleteik és elégedetlenségük kifejezésére alkalmas eszközök létrehozására.</w:t>
      </w:r>
    </w:p>
    <w:p>
      <w:pPr>
        <w:pStyle w:val="Normal"/>
        <w:tabs>
          <w:tab w:val="clear" w:pos="708"/>
          <w:tab w:val="left" w:pos="-720" w:leader="none"/>
          <w:tab w:val="left" w:pos="54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A közösségi tevékenységek, különösen a pihenés és szórakozás létesítményi feltételeit megteremteni.</w:t>
      </w:r>
    </w:p>
    <w:p>
      <w:pPr>
        <w:pStyle w:val="Normal"/>
        <w:tabs>
          <w:tab w:val="clear" w:pos="708"/>
          <w:tab w:val="left" w:pos="-720" w:leader="none"/>
          <w:tab w:val="left" w:pos="54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Föltárni a sajátos szükségletekkel rendelkező csoportok, például a mozgássérültek, a házhoz kötött anyák létfeltételeit, szükségleteit. Gondoskodni számukra létesítményekről és szolgáltatásokról.</w:t>
      </w:r>
    </w:p>
    <w:p>
      <w:pPr>
        <w:pStyle w:val="Normal"/>
        <w:tabs>
          <w:tab w:val="clear" w:pos="708"/>
          <w:tab w:val="left" w:pos="-720" w:leader="none"/>
          <w:tab w:val="left" w:pos="54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Értékelni és figyelemmel kísérni az új város előrehaladását, minden szóbajöhető szempontból.</w:t>
      </w:r>
    </w:p>
    <w:p>
      <w:pPr>
        <w:pStyle w:val="Normal"/>
        <w:tabs>
          <w:tab w:val="clear" w:pos="708"/>
          <w:tab w:val="left" w:pos="-720" w:leader="none"/>
          <w:tab w:val="left" w:pos="54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Nyilvánosság és információterjesztés.</w:t>
      </w:r>
    </w:p>
    <w:p>
      <w:pPr>
        <w:pStyle w:val="Normal"/>
        <w:tabs>
          <w:tab w:val="clear" w:pos="708"/>
          <w:tab w:val="left" w:pos="-720" w:leader="none"/>
          <w:tab w:val="left" w:pos="54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Együttműködés a szolgáltatásokat nyújtó állami hatóságok, az önkéntes egyesületek és az egyházak között.</w:t>
      </w:r>
    </w:p>
    <w:p>
      <w:pPr>
        <w:pStyle w:val="Normal"/>
        <w:tabs>
          <w:tab w:val="clear" w:pos="708"/>
          <w:tab w:val="left" w:pos="-720" w:leader="none"/>
          <w:tab w:val="left" w:pos="54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Szorosan együttműködni a lakásügyi igazgatósággal, hogy fölfigyeljenek az elégedetlenség jeleire.</w:t>
      </w:r>
    </w:p>
    <w:p>
      <w:pPr>
        <w:pStyle w:val="Normal"/>
        <w:tabs>
          <w:tab w:val="clear" w:pos="708"/>
          <w:tab w:val="left" w:pos="-720" w:leader="none"/>
          <w:tab w:val="left" w:pos="54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A szükségletek jeleként értelmezni és használni az információk és a tanácsok iránti kérelmeket.</w:t>
      </w:r>
    </w:p>
    <w:p>
      <w:pPr>
        <w:pStyle w:val="Normal"/>
        <w:tabs>
          <w:tab w:val="clear" w:pos="708"/>
          <w:tab w:val="left" w:pos="-720" w:leader="none"/>
          <w:tab w:val="left" w:pos="540" w:leader="none"/>
        </w:tabs>
        <w:ind w:firstLine="360"/>
        <w:rPr>
          <w:rFonts w:ascii="Arial" w:hAnsi="Arial" w:cs="Arial"/>
          <w:spacing w:val="-2"/>
          <w:sz w:val="20"/>
          <w:szCs w:val="20"/>
        </w:rPr>
      </w:pPr>
      <w:r>
        <w:rPr>
          <w:rFonts w:eastAsia="WP TypographicSymbols" w:cs="WP TypographicSymbols" w:ascii="WP TypographicSymbols" w:hAnsi="WP TypographicSymbols"/>
          <w:spacing w:val="-2"/>
          <w:sz w:val="20"/>
          <w:szCs w:val="20"/>
        </w:rPr>
        <w:t>B</w:t>
      </w:r>
      <w:r>
        <w:rPr>
          <w:rFonts w:cs="Arial" w:ascii="Arial" w:hAnsi="Arial"/>
          <w:spacing w:val="-2"/>
          <w:sz w:val="20"/>
          <w:szCs w:val="20"/>
        </w:rPr>
        <w:t> Kapcsolatot tartani a munkáltatókkal, a lakók szakismereteinek és munkalehetőségeinek bővítése érdekéb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ervezők különösen nagy fontosságot tulajdonítottak két előre látott probléma kezelésének, az „új városiság rossz érzésének” és a társadalmi egyensúlyhiánynak. Az első az új környezetben tapasztalható nyugtalanságot és kiegyensúlyozatlanságot jelenti, különösen az olyan környezetben, amely fejlődésének korai szakaszában nem nyújt változatosságot, megfelelő színvonalat a szórakoztatásban, a kiskereskedelemben, a közlekedésben és a szakosított szolgáltatásokban. Emiatt fokozott figyelmet kell fordítani azokra a társadalmi folyamatokra és struktúrákra, amelyeken keresztül az emberek kielégíthetik „kevésbé megfogható szükségleteiket”.</w:t>
      </w:r>
    </w:p>
    <w:p>
      <w:pPr>
        <w:pStyle w:val="Normal"/>
        <w:tabs>
          <w:tab w:val="clear" w:pos="708"/>
          <w:tab w:val="left" w:pos="-720" w:leader="none"/>
          <w:tab w:val="left" w:pos="540" w:leader="none"/>
        </w:tabs>
        <w:ind w:firstLine="360"/>
        <w:rPr/>
      </w:pPr>
      <w:r>
        <w:rPr>
          <w:rFonts w:cs="Arial" w:ascii="Arial" w:hAnsi="Arial"/>
          <w:spacing w:val="-2"/>
          <w:sz w:val="20"/>
          <w:szCs w:val="20"/>
        </w:rPr>
        <w:t>Az elért „társadalmi egyensúly” különösen jól példázza a társadalmi szempontok jelenlétét az átfogó tervezésben. Már maga a cél megfogalmazása, majd átültetése gyakorlattá az igazi társadalmi tervezést jelentik, vagy más szóval az átfogó tervezés társadalmi vonatkozásait. A lakosság életkorbeli, osztályhelyzet- és foglalkozás szerinti egyformaságának elkerülésére irányuló törekvés egyfelől azt jelentette, hogy a településre kellett csábítani bizonyos gazdasági ágak képviselőit, meg kellett tervezni a lakástípusokat és azt az ütemet, amelyben a különböző jellegű családokat a városba hozzák; másfelől jelentette a „társadalmilag tudatos” döntéseket olyan létesítmények telepítésének helyéről, mint az iskolák, hogy ezzel az embereket az osztály</w:t>
        <w:noBreakHyphen/>
        <w:t xml:space="preserve"> és életkorbeli határokat átlépő kapcsolatteremtésre ösztönözzé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b/>
          <w:bCs/>
          <w:spacing w:val="-3"/>
        </w:rPr>
        <w:t>A városrendezés tanulságai</w:t>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Bár az Egyesült Államokban némileg fokozódott az új települések létrehozásának üteme, nem ez lett a városfejlesztés jellemző módja. Ha az átfogó tervezés tanulságait akarjuk áttekinteni, az új városok létrehozásánál sokkal jellemzőbb vizsgálandó területet jelent számunkra a városrendezésé, amely egyike volt az ötvenes években indított, a városok hanyatlási folyamatának megállítását célzó szövetségi kormányprogramoknak. A városrendezés egyik fő célja nyomornegyedek fölszámolása volt, melyekről döntően fizikai értelemben gondolkodtak, mint túlzsúfolt körzetekről és leromlott struktúrákról, ahelyett, hogy az ott élők szükségleteivel és problémáival összefüggő gondként kezelték volna. A program előrehaladtával azonban egyre láthatóbbá váltak a városi problémák társadalmi vonatkozásai is és egyértelműbbé a csupán fizikai jellegű változtatás korláta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ligha járunk messze az igazságtól, ha feltételezzük, hogy a városrendezési tervek magukban hordtak társadalmi célokat is. A szakemberek gondolkodását meghatározták a várostervezésben régóta vallott feltételezések, amelyek szerint a fizikai környezet meghatározza a viselkedést. Webber így ír errő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 különféle társadalmi patológiákra egyértelműen előírt terápia a fizikai környezet javítása volt. Csak sikerüljön jól megtervezett és jó helyre telepített épületeket, közösségi létesítményeket állítani a városi nyomornegyedek zsúfolt és lepusztult házai, körzetei helyébe, és meredeken zuhanni fog a bűnözés, a törvénysértés, a kábítószerfogyasztás, az alkoholizmus, a családok felbomlása és az elmebetegségek előfordulási aránya. Az etnikai, faji és más kisebbségek beilleszkedése az amerikai középosztálybeli, városi életmódba csupán attól függött, hogy bevezessék őket az amerikai középosztálybeliek fizikai környezetébe.”</w:t>
      </w:r>
      <w:r>
        <w:rPr>
          <w:rFonts w:cs="Arial" w:ascii="Arial" w:hAnsi="Arial"/>
          <w:spacing w:val="-2"/>
          <w:sz w:val="20"/>
          <w:szCs w:val="20"/>
          <w:vertAlign w:val="superscript"/>
        </w:rPr>
        <w:t>7</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Jelenleg is folyik a vita arról, hogy a városrendezési program céljaihoz képest mit ért vagy mit nem ért el, sőt a nézeteltérések kiterjednek arra is, hogy mik voltak valójában a lényegi célok. A második világháború utáni Egyesült Államok számos társadalmi reformprogramjára jellemző módon több célt is kitűztek, így az egyes elemzők eltérő eredményre juthatnak attól függően, hogy a program melyik elemét emelik k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városrendezés magában foglalja a nyomornegyedek fölszámolását, tehát szükségszerűen szorosan összefügg a lakáskérdéssel, ugyanakkor nem mondható önmagáért való lakásprogramnak. A városrendezés egyike volt a városok hanyatlása elleni programoknak. Az 1949</w:t>
        <w:noBreakHyphen/>
        <w:t>es lakástörvényre visszavezethető lakásprogram saját jogán létezett, ezért egyes megfigyelők úgy vélik, hogy a városrendezési programot nem aszerint kell megítélni, hogy nem tudott nagyszámú új lakást adni a szegényeknek, mivel nem ezt tűzte ki elsődleges céljául, hanem azt, hogy a városközpontot gazdaságilag újra életképessé és a vállalkozók és középosztálybeliek számára vonzóvá tegye. Az elképzelés szerint ez az adóbevételek növekedését vonná maga után, s így a város jobban finanszírozhatja szolgáltatásait és a jobb fizikai környezet révén megállítható a nyomornegyedekben koncentráltan jelentkező társadalmi problémák súlyosbodás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városrendezést kemény bírálatok érték. Ezeket (és a válaszokat) az alábbiak szerint összegezhetjü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1. Az elköltöztetett emberek nem kaptak új lakást, a program tehát nem segített a szegényeken. A nyomornegyedek lebontott, olcsó házait (a belvárosi körzetek telekárai miatt) igen drága lakóházakkal helyettesítették, amelyek a korábbi lakók számára, anyagi helyzetük miatt, egyértelműen elérhetetlenek voltak. Erre a bírálatra az a válasz, hogy a városrendezés csupán egyik része a lakásrendeletnek és nem feladata olcsó lakásokat építe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2. Szubvencionálták a magánvállalatokat. Erre az a válasz, hogy valamennyi lakásrendelet ilyen hatással járt, hiszen mindig csak így lehetett házakat építtet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3. A városrendezés a valóságban nem vezetett a lakásállomány bővüléséhez. Vita folyik a lebontott és az újonnan épült egységek pontos számáról, de annyi egyértelműnek látszik, hogy a nyomornegyedek lakói számára épített lakások száma messze elmaradt a lebontott lakásokétó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4. A városrendezés új nyomornegyedeket hoz létre azzal, hogy a régiek lakói más leromlott körzetekben húzódnak meg. Itt is vitatkoznak az adatokon: a kormány azt állítja, hogy az elköltöztetettek 80%</w:t>
        <w:noBreakHyphen/>
        <w:t>a a minőségi előírásoknak megfelelő lakást kapot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5. Néhány nyomornegyed fölszámolása fölösleges volt, mert kisebb felújításukkal jelentős mennyiségű, megfelelő minőségű lakáshoz lehetett volna jutni, sőt, a lebontott lakások közül jó néhány eleve megütötte a mércét. A közösségek megbontása viszont társadalmilag és lélektanilag is károkat okozott.</w:t>
      </w:r>
      <w:r>
        <w:rPr>
          <w:rFonts w:cs="Arial" w:ascii="Arial" w:hAnsi="Arial"/>
          <w:spacing w:val="-2"/>
          <w:sz w:val="20"/>
          <w:szCs w:val="20"/>
          <w:vertAlign w:val="superscript"/>
        </w:rPr>
        <w:t>8</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6. A városrendezés nem vette figyelembe, hogy a lakáshoz juttatás másut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megkülönböztetésen alapuló helyi ellenállás miat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lyen korlátokba ütközik. Ez persze az alacsony jövedelműeknek szánt lakások építésében tapasztalható lassúság általános jelenségének rész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7. A fenti bírálatokon túl és felül, a városrendezés föltárta a városi szegénységgel és társadalmi nélkülözéssel összefüggő problémák bonyolultságát. Egyértelművé vált, hogy a probléma nem szűkíthető le a lakáskérdésre, hanem érinti a foglalkoztatás, az oktatás és a különféle speciális szolgáltatási szükségletek kérdését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városrendezés történetének fontos eleme a közösségi részvétel kialakulása. Az eredeti elképzelés ezt a minimumra szorította, a törvény csupán egy nyilvános meghallgatást írt elő a földterület megvásárlása előtt. A kezdeti szakaszban a közösségi részvételt alapvetően arra használták, hogy támogatást szerezzenek a városrendezési javaslatokhoz. E megközelítés gyökeresen megváltozott annak következtében, hogy lakossági aktivisták erőfeszítéseket tettek egyes városrendezési elképzelések megbuktatására. A programokat végül is úgy igazították, hogy megfeleljenek e tiltakozók igényeinek és a szegénységellenes programokban tükröződő azon általánosabb tendenciának, hogy a lakossági csoportok képviselethez jussanak a helyi szervezetek céljait és eljárásait kialakító testületekben.</w:t>
      </w:r>
    </w:p>
    <w:p>
      <w:pPr>
        <w:pStyle w:val="Normal"/>
        <w:tabs>
          <w:tab w:val="clear" w:pos="708"/>
          <w:tab w:val="left" w:pos="-720" w:leader="none"/>
          <w:tab w:val="left" w:pos="540" w:leader="none"/>
        </w:tabs>
        <w:ind w:firstLine="360"/>
        <w:rPr/>
      </w:pPr>
      <w:r>
        <w:rPr>
          <w:rFonts w:cs="Arial" w:ascii="Arial" w:hAnsi="Arial"/>
          <w:spacing w:val="-2"/>
          <w:sz w:val="20"/>
          <w:szCs w:val="20"/>
        </w:rPr>
        <w:t>A városrendezés tapasztalatainak rövid áttekintése segít megértenünk a városi közösségeket érintő társadalmi tervezés terén a legutóbbi évtizedben felbukkant különféle megközelítéseket. E tapasztalatok egyik közvetlen következménye, hogy a társadalmi tényezőket fokozottan beépítik a fizikai környezet tervezésébe. Ezt példázza a nyomornegyedek lakóinak problémái és az áttelepüléssel kapcsolatos szükségletei iránt tanúsított nagyobb érzékenység is. Az épületbontások visszafogása, a régi épületek felújításának szorgalmazása és a régi lakónegyedek esetleges társadalmi értékük miatti megőrzésének gondja mind a múltnak azon tanulságát tükrözik, hogy a beruházási tervek társadalmi következményekkel járnak. A legfrissebb újítások egyike lakbérkiegészítés formájában pénzzel váltja meg a lakásjuttatást és ezzel egyes, a szükségestől elmaradó jövedelemmel rendelkező lakók számára lehetővé teszi, hogy a rendes piaci csatornákon keresztül jussanak jobb minőségű lakáshoz.</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b/>
          <w:bCs/>
          <w:spacing w:val="-3"/>
        </w:rPr>
        <w:t>Kísérleti programok</w:t>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Az átfogóbb elveken alapuló tervezési elképzelések a hatvanas években, a Kennedy-kormányzattal kezdődtek az Egyesült Államokban. Tekintettel a városrendezési programok túlnyomórészt negatív tapasztalataira és a polgárjogi mozgalom nyomására a helyzet megérett arra, hogy új programokkal kísérletezzenek. Ezek a fizikai környezet tervezésére vonatkozó módszereket összekapcsolták azokkal az elgondolásokkal, hogy miként lehet a gazdasági lehetőségeket javítani és ezzel a szegénység problémáját orvosol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városi problémák ellen indított összehangoltabb és átfogóbb támadás gondolata nagymértékben köszönhető Ohlin-nak és Cloward-nak, akik a fiatalkorú bűnözés kérdésében azzal érveltek, hogy az nem más, mint egyfajta válasz a lehetőségek elzáródására.</w:t>
      </w:r>
      <w:r>
        <w:rPr>
          <w:rFonts w:cs="Arial" w:ascii="Arial" w:hAnsi="Arial"/>
          <w:spacing w:val="-2"/>
          <w:sz w:val="20"/>
          <w:szCs w:val="20"/>
          <w:vertAlign w:val="superscript"/>
        </w:rPr>
        <w:t>9</w:t>
      </w:r>
      <w:r>
        <w:rPr>
          <w:rFonts w:cs="Arial" w:ascii="Arial" w:hAnsi="Arial"/>
          <w:spacing w:val="-2"/>
          <w:sz w:val="20"/>
          <w:szCs w:val="20"/>
        </w:rPr>
        <w:t xml:space="preserve"> Programok sorjáztak egymás után, mint pl. a bűnözők ellenőrzése, a „szegénység elleni háború”, a modellvárosi program, amelyek a leromló lakónegyedeket választották küzdőtérnek. E programok a sokoldalú beavatkozás össztüzét zúdították a problémákra, melyek kiindulópontja az volt, hogy egyszerre, összehangoltan kell javítani az oktatást, a szakképzést, az egészségügyet, a lakáshelyzetet, s egyúttal szervezkedésre és cselekvésre bírni a hátrányos helyzetűeket saját érdekeik védelméb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Számos könyv jelent meg a hatvanas évek szövetségi programjai történetének leírásával.</w:t>
      </w:r>
      <w:r>
        <w:rPr>
          <w:rFonts w:cs="Arial" w:ascii="Arial" w:hAnsi="Arial"/>
          <w:spacing w:val="-2"/>
          <w:sz w:val="20"/>
          <w:szCs w:val="20"/>
          <w:vertAlign w:val="superscript"/>
        </w:rPr>
        <w:t>10</w:t>
      </w:r>
      <w:r>
        <w:rPr>
          <w:rFonts w:cs="Arial" w:ascii="Arial" w:hAnsi="Arial"/>
          <w:spacing w:val="-2"/>
          <w:sz w:val="20"/>
          <w:szCs w:val="20"/>
        </w:rPr>
        <w:t xml:space="preserve"> E programok tapasztalataiból számos tanulság vonható le. Korábbi fejezeteinkben tárgyaltunk néhányat a szövetségi programoknál alkalmazott szervezési és tervezési módszerek közül. Most nem annyira a módszertanra összpontosítunk, mint inkább a munkaterület meghatározására. A kérdés a következő: melyek azok a közelmúltban felbukkant új struktúrák, programok, szolgáltatások és tevékenységek, amelyek egyúttal a közösségszervezési és társadalmi tervezési gyakorlat munkaterületei? Mennyiben hasonlítanak ezek a könyvünkben már ismertetett munkaterületekre és mennyiben különböznek tőlü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alacsony jövedelmű szomszédsági körzeteket célba vevő kísérleti programok egymást követő hullámai mind bizonyos fokú átfogó megközelítésre törekedtek a társadalmi problémák kezelésében. A programok eltértek abban, hogy milyen fajta és nagyságrendű szolgáltatásokat próbáltak felölelni, a legambíciózusabb a legutóbbi, a modellvárosi program volt. Valamennyi programnál találkozhattunk azonban két alapvető korláttal, amelyek csökkentették az átfogó megközelítés kívánatos célját. Az egyik korlátozó tényező maga a „kísérleti” program státusa, amely nem jelenthet folyamatos, állandó szolgáltatási struktúrákat; a másik az a tény, hogy e programok a tervezést az alacsony jövedelműek szomszédsági körzeteire összpontosított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ísérleti program természeténél fogva nem állandó jellegű, célja, hogy behatárolt időtartam alatt kipróbáljon javasolt intézkedéseket. A kísérleteknek elvben el kell dönteniük, hogy a javasolt programokat érdemes</w:t>
        <w:noBreakHyphen/>
        <w:t>e megvalósítani. Amennyiben bebizonyosodik, hogy igen, magától értetődik, hogy a kísérleti jelleget konszolidált állandó szolgáltatásoknak és tevékenységeknek kell fölváltaniuk, kiterjesztve hatókörüket az egész lakosságra, amelynek érdekében a kísérletre sor kerül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hatvanas évek összes szövetségi kísérleti programjának egyik alapvető ellentmondása abban rejlett, hogy két cél keveredett bennük: kipróbálni a problémák új megközelítési módjait és csatornát teremteni az erőforrások elosztásához, vagy újraelosztásához. E tevékenységek finanszírozásának mértéke, különösen a szegénység elleni törvényhozás idején, elég komoly volt ahhoz, hogy politikai értelemben is jelentős legyen. A programok fontos tényezővé váltak a szövetségi kormány azon erőfeszítéseiben, hogy megoldást találjon a városon belüli nélkülözés és nyugtalanság problémájára. E célok érdekében megfelelő méltányossággal és politikai érzékkel kellett a pénzeket elosztani az egyes államok és települések között, meglehetősen elkülönülve az innovatív programok kipróbálásával összefüggő meggondolásoktól. Ezért ami kísérletnek indult, az végül a pótlólagos erőforrások gettók számára történő elosztásának eszközévé vál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egénység elleni programokról a bírálók sokszor elmondták, hogy azok soha nem feleltek meg a jóhiszemű kísérlet kritériumainak. Mivel a célok zavarosak voltak, gyakran nem lehetett egyértelműen tudni, milyen eredményre törekednek és hogyan állapítják majd meg: sikerült-e elérni a kívánt eredményt, vagy sem?</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evékenységeket ráadásul nem korlátozták olyan mértékben, hogy még megfeleljenek a szigorúan vett kísérleti kritériumoknak. Sőt, inkább olyan külső tényezők alapján dolgozták ki, mint a népszerűség vagy a politikai haszon. Egyszóval a programokat kibővítették és általánosították, még mielőtt hatékonyságuk bebizonyosodott voln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ísérleti megközelítés céljai szempontjából a legtöbb kárt talán az igazi értékelő programok hiánya okozta. A szigorú értékelés gondosan ellenőrzött keretek között tartott kísérleti módszereket kívánt volna. A programokat nem csupán méreteikben kellett volna korlátozni, hanem oly módon kialakítani, hogy a kísérleti tényezők gondosan és pontosan ellenőrizhetők és mérhetők legyenek. A programba integrált célok sokféleségéből óhatatlanul következett, hogy a tudományos értékelés céljainak ellentmondtak az olyan pénzalapok kezelésével kapcsolatos politikai- és programkövetelmények, amelyekre a közösségeken belül különböző csoportok tartottak igény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övetségi kísérleti programok ugyanakkor nem folyamodtak ahhoz az alternatív megoldáshoz, hogy általános, országos szintű elképzeléseket alkalmazzanak és valósítsanak meg szerte az országban, mint ahogyan az például a mentálhigiénés program esetében történt. Egyes konkrét szolgáltatások és programok valóban „országos programmá” váltak abban az értelemben, hogy mindenhol érvényes kereteket dolgoztak ki rájuk és megvalósításukhoz pénzügyi támogatást nyújtottak a helyi közösségeknek. Az ilyen „programcsomagok” egy</w:t>
        <w:noBreakHyphen/>
        <w:t>egy szolgáltatáshoz kapcsolódtak. Az átfogó tervezésre irányuló erőfeszítéseket kísérletként kezelték. Függővé tették a helyi kezdeményezéstől, de a szükséges pénzeszközöket nem bocsájtották minden kérvényező rendelkezésére, hanem azoknak a javaslatoknak a megvalósítására tartották fenn, amelyeket a szövetségi kormányzat hivatalnokai a legígéretesebbeknek tartottak a kísérleti programot vezérlő kritériumok alapján. Amint jeleztük, a valóságban az alkalmazott kritériumok vegyes képet mutatt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indezen programok bizonytalan kísérleti státusuk melletti fő korlátját a szomszédsági keretekhez való alkalmazkodás jelentette. A programok céljai között szerepelt, hogy a leginkább nélkülöző lakossági csoportok szükségleteire koncentráljon. E cél testet ölthetett volna például egy, a jövedelmek vásárlóerejének fenntartására irányuló általános, országos politikában. Ehelyett azonban úgy döntöttek, hogy a programok tervezésének keretét az alacsony jövedelmű szomszédságok adj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gyesült Államokban a hatvanas években a társadalmi problémák kezelésére alkalmazott korlátozott, helyhez kötött, kísérleti jellegű megközelítésekben az „átfogó szemlélet” egyfajta kombinációja volt a korábbi fejezeteinkben tárgyalt elemeknek: a közösségfejlesztésnek, a társadalmi akciónak és a népjóléti programoknak. A modellvárosok programja a legújabb a nagyvárosi környezettel foglalkozó szövetségi programok közül. Jól példázza, hogyan kombinálták e megközelítéseket egy átfogóbb tervezés megvalósításár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modellvárosok programja átfogóbb szemléletre törekedett annál, amit a korábbi kísérleti programok elértek. A programot az újonnan létrehozott Lakásügyi- és Városfejlesztési Minisztérium kezdeményezte, így olyan anyagi alapja volt, amilyennel a többi program nem rendelkezett. Az erőfeszítés nagyságát érzékelteti az alábbi vázlatos ismertetés, amely egy valós, nagyvárosi modellvárosi programot vesz alapul. A modellvárosi program megvalósítására létrehozott szervezeti struktúra a „városi kísérleti központ” nevet viseli és a városi önkormányzat hívta életre. A központban hivatásos szakemberek dolgoznak, s mellettük működik az állampolgárok kormányzó testülete, melyben a modell-szomszédság különböző területei képviseltetik maguk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programnak mintegy harmada az infrastrukturális „hardverrel” foglalkozik: a lakásüggyel, a közlekedéssel és a környezetfejlesztéssel. A célok e téren meglehetősen nagyra törőek és túlmennek a realitás határain. A példánkként szereplő esetben a megállapított cél a modell</w:t>
        <w:noBreakHyphen/>
        <w:t>szomszédság házainak 80%</w:t>
        <w:noBreakHyphen/>
        <w:t>os lecserélése, illetve felújítása. Mivel ez megvalósíthatatlan, rövidebb távú, két évre szóló, konkrét célokat tűznek ki: számos kategória mindegyikében meghatározott számú egységet kell létrehozni. A legnagyobb tervszám az alacsony és mérsékelt jövedelemmel rendelkezők számára építendő lakóegységekre vonatkozik. Körülbelül félannyi egységet terveznek felújítani és még kevesebbet feljavíta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modellvárosi központ tervezési feladatait azonban ennél jóval szélesebben állapítják meg. Felelős a szövetségi minisztériumi alapokból finanszírozott modell</w:t>
        <w:noBreakHyphen/>
        <w:t>szomszédsági projektek teljes skálájának koordinálásáért, de felelős azért is, hogy valamilyen módon összekösse e programokat azokkal a helyi kormányzati és/vagy egyéb szövetségi programokból eredő projektekkel, amelyek érintik a modell</w:t>
        <w:noBreakHyphen/>
        <w:t>szomszédság területét. A központ, mint a városi önkormányzat része, és annak terveinek be kell illeszkedniük a városi tervezési bizottság által kialakított általános rendezési tervbe is. Íme egy magas szintű, centralizált tervező szerv, amely szerves része a városi kormányzatnak, s amely általános meghatalmazással rendelkezik a modell</w:t>
        <w:noBreakHyphen/>
        <w:t>szomszédság olyan értelmű megtervezésére, hogy az a körzet problémái elleni összehangolt támadás keretében integrálja a város tervezésének és erőforrásainak minden vonatkozás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Kérdezhetnénk, hogy a modellvárosi kísérleti központ milyen eszközökkel, mechanizmusokkal rendelkezik nagyratörő feladatainak ellátáshoz és mennyire felelnek meg ezek a feladatnak magának? Erre a kérdésre ma még nem lehet választ adni, de a mi szempontunkból tanulságos, hogy már körvonalazódik egy bizonyos módszertan, ahogyan a szervezetek megpróbálják ellátni megnövekedett feladataik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kialakulni látszó legfontosabb eszköz az adatfeldolgozás rendszere, amely később kötődik egy értékelési rendszerhez is. Az egészet megfigyelő, vagy információszerző és visszacsatolási rendszernek nevezhetjük. A rendszer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z elképzelés szerin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nem csupán a közvetlenül a kísérleti központ útján finanszírozott programokra terjed ki, hanem a modellváros területén más forrásokból működtetett programokra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Számos kiegészítő eszközt is bocsájtanak a modellvárosi központ rendelkezésére, pl. a fizikai környezet fejlesztésével kapcsolatos erőforrásokat, így például a felújítási pénzeket, de felkarolhatja a telkek szabad megválasztásának ügyét is, s ily módon a tervezési központ beleavatkozhat a modellterület egésze fizikai arculatának fejlesztésébe. Rendelkezhet egyes telkekkel és pénzeszközöket biztosíthat egyes feljavítási munkákhoz. További, a közösségszervezés szempontjából érdekes vonatkozás, hogy a központnak jogában áll támogatni helyi, a modell</w:t>
        <w:noBreakHyphen/>
        <w:t>szomszédság polgáraiból alakuló non</w:t>
        <w:noBreakHyphen/>
        <w:t>profit vállalatok szervezését és finanszírozását. Segélyt adhat az első részletfizetéshez, a felújításhoz, a lakás megvásárlásához vagy kibéreléséhez. A bérlők szervezeteit segítheti szövetkezet megalakításában is. A projekt szponzoraivá váló helyi csoportokat konzultációval és tanácsadással is segíthet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Röviden: itt már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lvben legalábbi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átfogó megközelítéssel van dolgunk. E megközelítés a fizikai környezet fejlesztésének általános tervével indul és érinti a következő pontokat: a, a tervet érintő minden változás megfigyelése; b, a terv egyes részleteinek kiadása megvalósításra a legkülönfélébb szervezeteknek: szövetkezeteknek, helyi szomszédsági nonprofit vállalatoknak, bérlőszervezeteknek; stb. c, erőforrások felhasználása közvetlenül a tervek elősegítésére és konzultáció a tervek megfogalmazásár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oodináció és a tervezés mindezen területeken két irányba mutatnak. A tervezési központ szorosan együttműködik egyrészt a helyi csoportokkal, így a szomszédsági hitel</w:t>
        <w:noBreakHyphen/>
        <w:t xml:space="preserve"> és segélyprojektet irányító testülettel is, amely azon alkörzetek választott képviselőiből áll, amelyeken a fejlesztésnek meg kell valósulnia. Másrészt nyilvánvaló, hogy a központ a helyi kormányzat eszköze. Feladata kapcsolatot teremteni azokkal a kormányhivatalokkal, amelyeknek köze lehet a modellvárosi szomszédságokban folyó munkákhoz, és a tervezési központ saját projektjeihez. A központ így tulajdonképpen a híd szerepét tölti be a kormányzati erőforrások és a helyi lakossági részvétel közöt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Jó példa erre a „fizikai környezet fejlesztése” program, amely példánkban a városi kísérleti központ által alakított új, modell</w:t>
        <w:noBreakHyphen/>
        <w:t>szomszédsági fejlesztési testület hatáskörébe tartozik. A testületben részt vesznek a fejlesztési elképzelések által érintett alkörzetekben élő, az állampolgárok kormányzó testülete által megválasztott lakosok, a városi kísérleti központ, a városi tervezési bizottság, a lakásügyi bizottság és más hivatalos szervek képviselő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program a lakásügy és fizikai környezeti fejlesztés mellett olyan fő területeket foglal magába, mint a munkaerőfoglalkoztatás- és képzés, az oktatás, az egészségügy és a szociális szolgáltatások. Ezek mindegyike jelen volt bizonyos fokig a korábbi kísérleti programokban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ilyen értelemben számítanak tehát integráltabbnak vagy „átfogóbb szemléletűnek” a modellvárosi keretek, hiszen ugyanaz a tervezési központ alakítja és irányítja őket, mint amelyik a fizikai környezet fejlesztésért és lakáshelyzetért is felel? Ma még nem mondhatjuk egyértelműen, hogy létezik különbség. A helyzet az, hogy a modellvárosok ugyanazokkal a nehézségekkel és korlátokkal látszanak küszködni, mint amelyek a korábbi kísérleti programok „szoftver” jellegű elképzeléseit sújtott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ovábbi fő területek, amelyek a lakásügy és a környezet fizikai fejlesztése mellett még szerepelnek a programban, a munkaerő (alkalmazás és képzés), az oktatás, az egészségügy és a szociális szolgáltatások. A rendelkezésre álló munkalehetőségek alakulását eddig mindenhol a gazdaság eredményessége határozta meg. A munkaerő képzése kapcsán pedig mindenhol állandósult egy frusztrációs érzés, amiért hiányoznak az erőforrások és nem sikeresek az alacsony jövedelmű körzetek teljesítményszintjének növelését célzó képzési programok. Eközben nincsenek megfelelő ismereteink ennek okáról és megváltoztatásának módjáró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általunk mintának választott modellvárosi szomszédságot érintő tervezés több ezer állás teremtését írja elő öt egymást követő évben. Az elérendő cél jellegét tekintve „szociális mutató”: csökkenteni kell a modellvárosi szomszédság munkanélküliségi arányát, mert ez jelenleg sokkal magasabb az egész város átlagánál. Csökkenteni kell, mégpedig olyan szintre, amely közel áll a városi átlaghoz. Nehéz azonban belátnunk, pontosan hogyan is érhető el ez a cél? A korábbi kísérleti programok munkaerő ellátási megközelítésében gyakran keveredik két szint: a munkahelyek biztosítása és a helyi lakosok képzése és általában kiegészítő szakismeretek oktatásával igyekeztek javítani versenyhelyzetükön a munkaerőpiacon, az álláskeresésben. Ezért a modellvárosi program erőfeszítéseket tesz a munkalehetőségek bővítésére, különösen a helyi építőiparban, a helyi lakosok ipari tanulóként való alkalmazása útján, ugyanakkor szorgalmazza a szakismeretek bővítését is, elsősorban az állami általános alapoktatásban, de más szakképzési programokban és olyan kiegészítő szolgáltatások révén is, mint amilyen az egészségügyi ellátás és a napközi otthonok. Végül is a munkalehetőségek, valószínűleg magától a modellvárosi programtól, bővülnek, hiszen ez a korábbi kísérleti programokhoz hasonlóan különféle, humán szolgáltatás-jellegű állásokat terem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áttekintésünkben prototípusként vizsgált modellváros esetében figyelemre méltó, hogy a finanszírozás második évében kevesebb, mint felére csökkentették az oktatás költségvetését, ami a választott megközelítés sikertelenségét tükrözte. De a területen a jövőben is a tervezés állandó eleme marad a jobb megoldások keresése. Nem találkozhattunk gyökeresen új megközelítési módokkal, de talán elmondható általánosságban, hogy az ismert programcélok közül kevesebbet, de a korábbinál módszeresebben és ellenőrzöttebben érdemes követ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Számos munkacsoport alakul az oktatás különböző területeinek vizsgálatára, ami remélhetőleg új megoldási javaslatokat eredményez majd a problémák kezelésére. A résztvevők nagy jelentőséget tulajdonítanak az oktatási intézmények, a diákok és a közösség szoros együttműködésének is: tanácsok alakulnak és adnak helyet a felsoroltak együttmunkálkodásának. A célokat a korábbiaknál szerényebben szabták meg: most abban reménykednek, hogy a programok révén évről évre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korlátozott mérték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melhető a diákok teljesítményszintje. Nem törekednek a végcé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valamennyi diák fölhozása az adott osztály teljesítményszintjére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zonnali elérésér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gészségügyi program újabb terület az átfogó szemléletben. A modellvárosi program, amellett, hogy a korábbi kísérleti programokra jellemző módon a szomszédsági egészségügyi központok (körzeti rendelők) kereteiben egyesíti az egészségügyet és a kiegészítő szolgáltatásokat, innovatív megközelítést alkalmaz az orvosi ellátás finanszírozásában. Az átfogó szolgáltatást egy általános, előfizetéses orvosi ellátási tervhez kötik. A szolgáltatás a modellvárosi szomszédság egy körzetében, mintegy tízezer lakosra terjed ki. Ez nem fedi a teljes lakosságot, de átfogóan érinti a lakosság egy szeleté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jóléti szolgáltatások terén is túlmegy valamelyest a tervezés a korábbi szövetségi kísérleti programok hatókörén, de nem jut el egészen a jövedelmek vásárlóerejének karbantartásáig. (Folynak további kísérletek is annak felmérésére, hogy milyen hatásfokkal működnek bizonyos jövedelemadók és negatív teljesítményösztönzők.) Már most is költenek azonban bizonyos pénzösszeget az állami segélyek által nem érintett, különleges célokhoz nyújtott hitelek és segélyek formájába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ég általánosabban: a modellvárosi központ szponzorál egy állami juttatásokkal foglalkozó irodát. Ez egyfajta információs közvetítő szolgálat a szomszédság lakosainak tájékoztatására az igényelhető kormányzati segélyekről és az elnyerésükhöz szükséges eljárásról. A központ további szerepe, hogy segíti önkéntes szervezetek széles konzorciumának kialakulását, hogy a szolgáltatások jobban összehangolhatók legyenek, és az önkéntes szektor erőforrásait a városi kísérleti központ terveibe integrálhass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Egy pillantás a költségvetés tételeire és ez megmutatja a modellvárosi program körvonalazódó prioritásait és jellegét. A legnagyobb összegeket a környezet fizikai fejlesztésére és a lakásokra fizették ki (a teljes összeg mintegy 30%-át). A teljes költségvetésnek mintegy negyede ment a központi igazgatásra, a tervezésre és a fejlesztésre (például az állampolgárok kormányzó testületének és az ifjúsági tanácsnak nyújtott szolgáltatásokra és hasonlókra). Nagyjából hasonló összegeket költöttek gazdasági és szociális szolgáltatás típusú programokra (mindkét típusra tizenkét-tizenhárom százalékot). A gazdasági programok felölelték a foglalkoztatást, a továbbképzést, az üzleti hiteleket és segélyeket is; a szociális szolgáltatások pedig a bűnözés, a deviancia, de a pihenés és a kulturális szolgáltatások területét is, valamint a szokásos tájékoztatást, közvetítést és tanácsadást. Az egészségügyi szolgáltatások mintegy tíz, az oktatás pedig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utolsókén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tegy nyolc százalékát tették ki a kiadásokn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programok finanszírozását szolgáló struktúra három szintű. A városi kísérleti központ végzi a tervező és költségvetési tevékenységet, míg a programok egy részét maga tartja kézben, más részére szerződést köt más intézményekkel, szomszédsági non</w:t>
        <w:noBreakHyphen/>
        <w:t>profit társaságokkal és helyi csoportokkal. E feladatok ellátására a kísérleti központ a szövetségi Lakásügyi- és Városfejlesztési Minisztériumtól kapja a modellvárosi pótösszegek néven ismert juttatást. A helyi kormányzat nagy összeggel járul hozzá a kísérleti központ költségvetéséhez, mely terveihez kapcsolódóan, célösszegekhez is jut más szövetségi szervezetektől, például a Munkaügyi Minisztériumtól és az Országos Mentálhigiéniai Intézettől. Ezeket az összegeket saját csatornáin keresztül osztja el.</w:t>
      </w:r>
    </w:p>
    <w:p>
      <w:pPr>
        <w:pStyle w:val="Normal"/>
        <w:tabs>
          <w:tab w:val="clear" w:pos="708"/>
          <w:tab w:val="left" w:pos="-720" w:leader="none"/>
          <w:tab w:val="left" w:pos="540" w:leader="none"/>
        </w:tabs>
        <w:ind w:firstLine="360"/>
        <w:rPr/>
      </w:pPr>
      <w:r>
        <w:rPr>
          <w:rFonts w:cs="Arial" w:ascii="Arial" w:hAnsi="Arial"/>
          <w:spacing w:val="-2"/>
          <w:sz w:val="20"/>
          <w:szCs w:val="20"/>
        </w:rPr>
        <w:t>A harmadik és legproblematikusabb szint az, amelyen a modell</w:t>
        <w:noBreakHyphen/>
        <w:t xml:space="preserve">szomszédságok tervezésébe illesztenek olyan programokat, amelyek más intézmények, szervezetek hatáskörébe tartoznak. A kísérleti központ sem nem igazgatja, sem nem finanszírozza őket, tehát nem rendelkezik olyan eszközzel, amellyel egyértelmű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legalább valamelyes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llenőrzése alá vonhatná programtervezésüket és azok végrehajtását. Tárgyalókészség és meggyőző erő szükségeltetik tehát a programok koordinálásához szükséges önkéntes együttműködés elnyeréséhez. A más intézmények tervezésének és működésének módosítására irányuló kísérletek némileg más eljárást igényelnek, mert más előfeltételeken alapulnak, mint azok, amelyek olyan területeket érintenek, amelyeken a kísérleti központ operatív felelősséggel bír és rendelkezik a végrehajtáshoz szükséges összegekk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b/>
          <w:bCs/>
          <w:spacing w:val="-3"/>
        </w:rPr>
        <w:t>Nagyvárosi és regionális tervezés</w:t>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A nagyvárosi térségekkel és régiókkal kapcsolatos tervezés elemeiben sok hasonlóságot találunk a szomszédsági és településszintű tervezéssel, még ha némileg megváltozott formában és arányokban is. Kitágulnak a földrajzi és időhatárok és nagyobb hajlamot tapasztalunk arra, hogy a figyelem inkább az általános vezérlő elvekre, mint konkrét programokra irányul. Jól példázza ezt a bostoni térségre elfogadott tervezési ajánlás, amely az „általános és hosszú távú közlekedési és regionális fejlesztési tervhez kötődő... tíz éves, az egész régióra kiterjedő, átfogó tervet és programot” említ.</w:t>
      </w:r>
      <w:r>
        <w:rPr>
          <w:rFonts w:cs="Arial" w:ascii="Arial" w:hAnsi="Arial"/>
          <w:spacing w:val="-2"/>
          <w:sz w:val="20"/>
          <w:szCs w:val="20"/>
          <w:vertAlign w:val="superscript"/>
        </w:rPr>
        <w:t>11</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zen a szinten is érdekes számunkra a tervezés több vonatkozása is, de legfőképp az erőteljes vonzás az átfogó szemlélet irányába. Elsősorban ázsiai, afrikai és európai tapasztalatokat feldolgozó könyvében Gillie megállapítja, hogy a regionális tervezés lényege számos tényezővel és ezek egymáshoz való viszonyával, a lételemüket jelentő „szövevényes helyzet” adta keretek között foglalkozik.</w:t>
      </w:r>
      <w:r>
        <w:rPr>
          <w:rFonts w:cs="Arial" w:ascii="Arial" w:hAnsi="Arial"/>
          <w:spacing w:val="-2"/>
          <w:sz w:val="20"/>
          <w:szCs w:val="20"/>
          <w:vertAlign w:val="superscript"/>
        </w:rPr>
        <w:t>12</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bostoni dokumentum olyan erőfeszítést szorgalmaz, amely kiterjed a lakásszükségletek tanulmányozására, a gazdaság és a közszolgáltatáso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csatornázás és vízszolgáltatás, az egészségügy és oktatás, az alsóbbrendű utak és a repülőterek fejlesztése. A tervezésben figyelembe kell venni, hogy „a technológia változása, a növekvő jövedelmek, a lakosság és az üzleti élet városon kívülre áramlása átalakította a fizikai tájat, és lényegesen megváltoztatta a nagyváros gazdasági jellegét”, s e tényezők valóban „szövevényes helyzetet” teremten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 tervezés más szempontból is erőteljesen vonzódik az átfogó szemlélet felé. A hatszázezres Boston és az őt körülvevő hetvenöt környező településsel mintegy kétmillió lakosú térség New England gazdasági és közlekedési hálózatának szerves részét alkotja. A szélesebb területet érintő célok és elképzelések óhatatlanul hatással vannak a Bostonban és környékén hozott döntésekre. Gillie ugyanilyen szellemben szól a regionális tervezésről. Ez része az országos tervezésnek, „Új és korszerű mozgalom annak érdekében, hogy konstruktívabban, átgondoltabban és előrelátóbb módon igazgassuk az ország ügyeit”.</w:t>
      </w:r>
      <w:r>
        <w:rPr>
          <w:rFonts w:cs="Arial" w:ascii="Arial" w:hAnsi="Arial"/>
          <w:spacing w:val="-2"/>
          <w:sz w:val="20"/>
          <w:szCs w:val="20"/>
          <w:vertAlign w:val="superscript"/>
        </w:rPr>
        <w:t>13</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ásodik megfigyelésünk szintén kapcsolatos a nagyobb népességnek és földrajzi területnek szánt tervezés átfogó jellegével, és a szociális meggondolásoknak tulajdonított fokozott jelentőségre összpontosít. Az „emberi ügyek” a regionális tervező munkájának homlokterében állnak. Amint Gillie írja: a tervező egyik fő gondja legyen követni a népesség lélekszámában, elhelyezkedésében és jellemzőiben, valamint társadalmi szerveződésében észlelhető változásokat. A bostoni példában ez konkrétan egyenlőtlenségeket jelentett a kisebbségek jövedelmében és lakáshelyzetében, valamint a peremvárosok kormányzatainak erőfeszítéseit, hogy lépést tartsanak a népességnövekedéss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Gillie meglehetősen nagy figyelmet fordít a szociális problémákra. Ezeket pozitív és negatív értelemben úgy határozza meg, mint „amelyeket befolyásol az a mód, ahogyan mi a fejlesztést irányítjuk, s amelyekkel foglalkoznunk kell, ha nem akarjuk akadályozni a fejlődést.”.</w:t>
      </w:r>
      <w:r>
        <w:rPr>
          <w:rFonts w:cs="Arial" w:ascii="Arial" w:hAnsi="Arial"/>
          <w:spacing w:val="-2"/>
          <w:sz w:val="20"/>
          <w:szCs w:val="20"/>
          <w:vertAlign w:val="superscript"/>
        </w:rPr>
        <w:t>14</w:t>
      </w:r>
      <w:r>
        <w:rPr>
          <w:rFonts w:cs="Arial" w:ascii="Arial" w:hAnsi="Arial"/>
          <w:spacing w:val="-2"/>
          <w:sz w:val="20"/>
          <w:szCs w:val="20"/>
        </w:rPr>
        <w:t xml:space="preserve"> Legfontosabb kérdésnek a szegénységet tartja és sürgeti a tervezőt, hogy tanulmányozza okait és ítélje meg, milyen gazdasági intézkedések enyhítik azt és milyen intézkedések hagynak maguk után gazdag szigeteket a szegénység tengerében? Második számú prioritása az oktatás, részben azért, mert „ez a többi probléma megoldásának kulcsa”. Harmadik helyen látja a lakáshelyzetet, negyediken a rossz egészségi állapotot, amely Gillie meglátása szerint talán nem is korszerű kórházakat kíván, hanem kis dolgokat, mint a helyes étrend, a jó közegészségügyi ellátás és a társadalmi szokások javítás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Tanulságos követnünk Gillie fejtegetését arról, amit ő ésszerűtlen és elavult intézmények továbbélésének nevez. A szerző a gondolatmenet alapjául azt javasolja, hogy „ha nem tudjuk, miért siklott ki a régi rendszer, igen könnyen hasonló sorsra juthat az új is”. A tervezőnek választ kell találnia a következő kérdésekre: Pontosan mi a baj és hogyan érinti ez az embereket? Miért született meg a káros intézmény, és milyen célokat szolgál még mindig? Ha meg kell szüntetni, mivel lehet helyettesíteni?</w:t>
      </w:r>
    </w:p>
    <w:p>
      <w:pPr>
        <w:pStyle w:val="Normal"/>
        <w:tabs>
          <w:tab w:val="clear" w:pos="708"/>
          <w:tab w:val="left" w:pos="-720" w:leader="none"/>
          <w:tab w:val="left" w:pos="540" w:leader="none"/>
        </w:tabs>
        <w:ind w:firstLine="360"/>
        <w:rPr/>
      </w:pPr>
      <w:r>
        <w:rPr>
          <w:rFonts w:cs="Arial" w:ascii="Arial" w:hAnsi="Arial"/>
          <w:spacing w:val="-2"/>
          <w:sz w:val="20"/>
          <w:szCs w:val="20"/>
        </w:rPr>
        <w:t>Utolsó észrevételünk a tervezés feltételezett eredményét, a terv formáját és célját érinti. Ennek egyrészt „kevés köze van egy építész tervéhez, amely egyetlen operatív produktum kidolgozására törekszik igen nagy részletességgel”.</w:t>
      </w:r>
      <w:r>
        <w:rPr>
          <w:rFonts w:cs="Arial" w:ascii="Arial" w:hAnsi="Arial"/>
          <w:spacing w:val="-2"/>
          <w:sz w:val="20"/>
          <w:szCs w:val="20"/>
          <w:vertAlign w:val="superscript"/>
        </w:rPr>
        <w:t xml:space="preserve">15 </w:t>
      </w:r>
      <w:r>
        <w:rPr>
          <w:rFonts w:cs="Arial" w:ascii="Arial" w:hAnsi="Arial"/>
          <w:spacing w:val="-2"/>
          <w:sz w:val="20"/>
          <w:szCs w:val="20"/>
        </w:rPr>
        <w:t>Ugyanakkor a többnyire könnyed, de észrevétlen maradó, hagyományos „távlati terv” átengedi a terepet a realisztikusabb elképzeléseknek és programelveknek. A bostoni jelentés a „ma szükségleteinek és a holnap vágyainak”</w:t>
      </w:r>
      <w:r>
        <w:rPr>
          <w:rFonts w:cs="Arial" w:ascii="Arial" w:hAnsi="Arial"/>
          <w:spacing w:val="-2"/>
          <w:sz w:val="20"/>
          <w:szCs w:val="20"/>
          <w:vertAlign w:val="superscript"/>
        </w:rPr>
        <w:t>16</w:t>
      </w:r>
      <w:r>
        <w:rPr>
          <w:rFonts w:cs="Arial" w:ascii="Arial" w:hAnsi="Arial"/>
          <w:spacing w:val="-2"/>
          <w:sz w:val="20"/>
          <w:szCs w:val="20"/>
        </w:rPr>
        <w:t xml:space="preserve"> egyensúlyán alapuló általános tervezési stratégiát szorgalmaz, melynek végeredménye azonos érdeklődéssel ötvözi a hagyományos távlati terv és a rövid lejáratú terv lehetséges kapcsolódási pontjait. A jelentés magyarázatában kitér a „jelenlegi állami döntések nagy többségének spontaneitására, töredékességére és rövidtávú jellegére”, ami a kizárólag hosszú távra szóló tervezést irreálissá, kockázatossá teheti és olyan helyzetet idézhet elő, amelyben e tervezés nem éri meg az ár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b/>
          <w:bCs/>
          <w:spacing w:val="-3"/>
        </w:rPr>
        <w:t>Országos politika kialakítása</w:t>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Az átfogó tervezés következő, magasabb szintjét több kifejezéssel is illetik: „az országos politika kialakítása”, az „országos tervezés” vagy az, amit az Egyesült Nemzetek Szervezete „társadalmi fejlesztésnek” nevez és amit mind a fejlődő, mind a fejlett ipari országokra alkalmaznak. A tervezés hátterét itt már kevésbé a helyi szinten legfontosabb fizikai környezet, és erőteljesebben a társadalom gazdasági szerkezete adj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ociális tervező feladatai országos szinten a szociális ágazatért felelős kormányzati politikát érintik elsősorban, de egyre inkább kiterjesztik tevékenységüket a szociális ágazaton túlra, a gazdaság és az általános társadalomfejlesztési tervezés felé. Nagyon hasonló folyamatot láthattunk lejátszódni a szociális tervező szerepének bővüléséről az új városok fejlesztésében. A tervező országos szinten, másokkal együtt részt vesz a termelési célokkal, a gazdasági növekedés ütemével, a foglalkoztatás kívánt típusaival és szintjével kapcsolatos célok és prioritások megfogalmazásában. A szociális szolgáltatásokat ezután nem kis mértékben úgy tervezik, hogy azok a lehető legteljesebb mértékben segítsék e célok elérését. Ebben az összefüggésben a „szociális szolgáltatások” fogalmába beleértik az oktatást, az egészségügyet, a lakásügyet csakúgy, mint a hagyományos egyedi szolgáltatások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Talán könnyebb átlátnunk az országos szintű tervezés körvonalait, ha először nem az Egyesült Államok, hanem más országok tapasztalatait vizsgáljuk.</w:t>
      </w:r>
      <w:r>
        <w:rPr>
          <w:rFonts w:cs="Arial" w:ascii="Arial" w:hAnsi="Arial"/>
          <w:spacing w:val="-2"/>
          <w:sz w:val="20"/>
          <w:szCs w:val="20"/>
          <w:vertAlign w:val="superscript"/>
        </w:rPr>
        <w:t>17</w:t>
      </w:r>
      <w:r>
        <w:rPr>
          <w:rFonts w:cs="Arial" w:ascii="Arial" w:hAnsi="Arial"/>
          <w:spacing w:val="-2"/>
          <w:sz w:val="20"/>
          <w:szCs w:val="20"/>
        </w:rPr>
        <w:t xml:space="preserve"> Az Egyesült Nemzetek Szervezete a maga szempontjából a következőkben látja a gazdasági és társadalmi fejlődés szerves egységének jelentőségét: 1. foglalkozni kell a gazdasági fejlődés társadalmi következményeivel; 2. le kell küzdeni a gazdasági növekedés társadalmi gátjait; 3. figyelembe kell venni a szociális ágazat pozitív szerepét a gazdasági fejlődés elősegítésében.</w:t>
      </w:r>
      <w:r>
        <w:rPr>
          <w:rFonts w:cs="Arial" w:ascii="Arial" w:hAnsi="Arial"/>
          <w:spacing w:val="-2"/>
          <w:sz w:val="20"/>
          <w:szCs w:val="20"/>
          <w:vertAlign w:val="superscript"/>
        </w:rPr>
        <w:t>18</w:t>
      </w:r>
      <w:r>
        <w:rPr>
          <w:rFonts w:cs="Arial" w:ascii="Arial" w:hAnsi="Arial"/>
          <w:spacing w:val="-2"/>
          <w:sz w:val="20"/>
          <w:szCs w:val="20"/>
        </w:rPr>
        <w:t xml:space="preserve"> Egy ENSZ</w:t>
        <w:noBreakHyphen/>
        <w:t>jelentés tömören így foglalja össze ezt az állásponto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helyett, hogy szolgálólánynak tekintenénk a szociálpolitikát és azt a feladatot szánnák neki, hogy eltakarítsa a gazdasági fejlődés nyomán jelentkező emberi szenvedést és létbizonytalanságot; a szociális célokat a gazdaságiakkal azonos értékkel be kellene építenünk egy átfogó társadalmi</w:t>
        <w:noBreakHyphen/>
        <w:t>gazdasági tervezési folyamatba.”</w:t>
      </w:r>
      <w:r>
        <w:rPr>
          <w:rFonts w:cs="Arial" w:ascii="Arial" w:hAnsi="Arial"/>
          <w:spacing w:val="-2"/>
          <w:sz w:val="20"/>
          <w:szCs w:val="20"/>
          <w:vertAlign w:val="superscript"/>
        </w:rPr>
        <w:t>19</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Hiány tapasztalható ugyanakkor e nagyszabású célok és gyakorlati megvalósíthatóságuk között. Az ENSZ</w:t>
        <w:noBreakHyphen/>
        <w:t>jelentés egyértelműen megállapítja, hogy nem állnak rendelkezésre „mennyiségi kritériumok” annak megállapítására, hogy mennyit kellene a társadalmi fejlesztés egyik vagy másik vonatkozására szánni, és az ismeretszerzést szolgáló empirikus tanulmányok készítésére szólít fel. Ami e pillanatban elérhető, az a sokkal általánosabb alapelvek és széleskörű politikai nyilatkozatok gyűjteménye. Az alábbiakat a már említett ENSZ</w:t>
        <w:noBreakHyphen/>
        <w:t>dokumentumból vettü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1. Egyes szociális célok nem igazolhatók gazdasági haszonnal. Ilyen például a krónikus betegségek által munkaképtelenné lett személyek megfelelő gondozása. Ez azonban nem menti föl a tervezőket az ilyen programok gazdasági költségszámításának kötelezettsége aló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2. Alapvetően fontos megjelölni és amennyire lehet, mérni a gazdasági intézkedések, mint például a mezőgazdaság gyorsütemű gépesítése társadalmi költségeit és következménye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3. Bár a szociális célokra költött pénzek összege mind abszolút, mind relatív értelemben a nemzeti jövedelem növekedésével párhuzamosan emelkedő tendenciát mutat, a társadalmi és a gazdasági fejlődés üteme nem feltétlenül azonos, különbségek és egyensúlyhiány is jelentkezhetnek. E folyamatokról nem tudunk eleget ahhoz, hogy megbízható tanácsokat dolgozhassunk ki. A tervezési döntések ennélfogva a múltbeli tapasztalatokon, politikai prioritásokon és speciális, korlátozott körű tanulmányokon alapulnak. És mégis, egyes programok olyan beavatkozást jelentenek, amely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úgy tűni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stratégiai fontosságúak, vagy a gazdasági haladás elősegítése, vagy a sürgető szociális problémák megoldása szempontjából, ezért kiemelt figyelmet érdemeln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társadalmi fejlesztést érintő döntések természetesen politikai folyamatokon és csatornákon keresztül születnek és az állampolgári részvétel mértékét és formáját az irányelvek és eljárásmódok kialakításában a politikai irányzatokban és eltérő hagyományokban mutatkozó különbségek határozzák meg, csakúgy, mint ahogyan a döntéshozatal centralizációja, illetve decentralizációja közötti egyensúlyt is. A második világháború óta eltelt időszak tendenciája, hogy az erőteljesen centralizált kormányzati rendszer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beleértve néhány kommunista országot i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decentralizálták döntéshozataluk és programvégrehajtásuk egy részét.</w:t>
      </w:r>
      <w:r>
        <w:rPr>
          <w:rFonts w:cs="Arial" w:ascii="Arial" w:hAnsi="Arial"/>
          <w:spacing w:val="-2"/>
          <w:sz w:val="20"/>
          <w:szCs w:val="20"/>
          <w:vertAlign w:val="superscript"/>
        </w:rPr>
        <w:t>20</w:t>
      </w:r>
      <w:r>
        <w:rPr>
          <w:rFonts w:cs="Arial" w:ascii="Arial" w:hAnsi="Arial"/>
          <w:spacing w:val="-2"/>
          <w:sz w:val="20"/>
          <w:szCs w:val="20"/>
        </w:rPr>
        <w:t xml:space="preserve"> Az Egyesült Államokban és Nagy</w:t>
        <w:noBreakHyphen/>
        <w:t>Britanniában jelenleg vitatják annak lehetőségét, hogy egyes feladatokat centralizáljanak, másokat pedig egyidejűleg átvigyenek regionális vagy helyi szintre. A Washington és az egyes államok közötti állami bevétel megosztásának jelenlegi tendenciája a decentralizálás felé mut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szociális tervezők, még ha részt is vesznek a fejlődés átfogó tervezésében, konkrétan a szociális ágazatért és a szociális szolgáltatásokért tartoznak felelősséggel. Tevékenységük valójában még ennél is szakosodottabb: általában a szociális ágazat egyetlen területével foglalkoznak. Ez lehet egy meghatározott probléma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pl. a fiatalkorú bűnözés vagy az írástudatlanság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vagy egy szolgáltatási terüle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t pl. elemi iskolák, börtönök, vagy kórházak. A gazdaságilag fejlett, nagy országokban az effajta szakosodás hatalmas országos szervezetek kiterjedt hálózatát hozza létre. Ez az a hálózat, amelyet oly jól ismerünk az Egyesült Államokba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gyesült Államokban az országos szintű szociális tervezés legismertebb oldala az ún. „országos program”, amely a washingtoni kormányzat végrehajtó és törvényhozó ágától az államok székhelyein keresztül a helyi körzetekig terjed. E vertikálisan szerveződő programoknál arra törekednek, hogy egyúttal minden szinten kialakítsanak horizontális kapcsolatokat is, az emberi erőforrásokat érintő más programokka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országos programfejlesztés egy másik példája a mentálhigiéné területén található, mégpedig a már többször érintett értelmi fogyatékosok-program. Egy nagyszabású országos tanulmány és az azt követő szövetségi törvényalkotás, pénzügyi megajánlás, valamint közigazgatási irányelvek kiadása eredményeként átfogó mentálhigiénés szolgáltatásokat indítottak szerte az országban. Szövetségi pénzösszegeket bocsájtanak az államok, s rajtuk keresztül a települések rendelkezésére, melyek a Washingtonban elfogadott szabályozással egybehangzó terveket dolgoznak ki az átfogó helyi szolgáltatásokra. Így például fontos elvárás, hogy az átfogó helyi program tartalmazzon elsősegélyt, járó</w:t>
        <w:noBreakHyphen/>
        <w:t xml:space="preserve"> és fekvőbeteg-kezelést, részleges kórházi ápolási lehetőséget, nyújtson tanácsadást és nevelési programokat a közösség számára.</w:t>
      </w:r>
      <w:r>
        <w:rPr>
          <w:rFonts w:cs="Arial" w:ascii="Arial" w:hAnsi="Arial"/>
          <w:spacing w:val="-2"/>
          <w:sz w:val="20"/>
          <w:szCs w:val="20"/>
          <w:vertAlign w:val="superscript"/>
        </w:rPr>
        <w:t>21</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mentálhigiéné területén a múltban jelentős országos erőforrások álltak rendelkezésre, mivel az országos politika e téren nagyobb befolyást gyakorolt, mint néhány más területen, ugyanakkor a helyi és a szövetségi állami szervek mozgástere elegendő ahhoz, hogy maguk döntsenek a náluk folyó programok jellegéről, az általuk felismert szükségleteik és problémáik szerint. Így az egyik közösség esetleg a kábítószeresek és alkoholisták kezelésével foglalkozik kiemelten, a másik a családoknak nyújtott pszichiátriai szolgáltatásokkal, a harmadik a helyi iskoláknak, rendőri szerveknek és más intézményeknek biztosított megelőző tevékenységg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Ha egy társadalmi szükségletet egyértelműen fölismernek, és egy beavatkozási módot széles körben elfogadna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t pl. a mozgássérültek társadalombiztosításá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akkor az országos program általános kedvezményt vagy szolgáltatást nyújt az érintettek egészének, s attól kezdve már csak arra kell figyelni, hogy a szolgáltatás valóban kiterjedjen a rászorulókra és minden kedvezményezettel azonos bánásmódot jelents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Napjaink problémái közül azonban sokra nem találunk egyértelmű kezelési eljárást, ezért nem is alakulhat ki széles, komolyan támogatott program, de ez vezetett a kísérleti programok stratégiájához. Ebben országos szinten ösztönzik a tökéletesebb eljárásmódok kutatását, az újításokat. E törekvést gyakran lejáratta a politikai nyomás, a gyenge értékelés és a valóban átfogó programokat helyettesítő kísérleti programok gyors burjánzása.</w:t>
      </w:r>
      <w:r>
        <w:rPr>
          <w:rFonts w:cs="Arial" w:ascii="Arial" w:hAnsi="Arial"/>
          <w:spacing w:val="-2"/>
          <w:sz w:val="20"/>
          <w:szCs w:val="20"/>
          <w:vertAlign w:val="superscript"/>
        </w:rPr>
        <w:t>22</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országos társadalmi tervezés, vagy fejlesztés kérdésköre figyelmünket újra egy olyan kérdésre irányítja, amelyet a közösségfejlesztéssel összefüggésben már tárgyaltunk.</w:t>
      </w:r>
      <w:r>
        <w:rPr>
          <w:rFonts w:cs="Arial" w:ascii="Arial" w:hAnsi="Arial"/>
          <w:spacing w:val="-2"/>
          <w:sz w:val="20"/>
          <w:szCs w:val="20"/>
          <w:vertAlign w:val="superscript"/>
        </w:rPr>
        <w:t>23</w:t>
      </w:r>
      <w:r>
        <w:rPr>
          <w:rFonts w:cs="Arial" w:ascii="Arial" w:hAnsi="Arial"/>
          <w:spacing w:val="-2"/>
          <w:sz w:val="20"/>
          <w:szCs w:val="20"/>
        </w:rPr>
        <w:t xml:space="preserve"> A helyi tevékenységek, a szomszédsági projektek és az országos szintű beavatkozás viszonyáról van szó. Az említett áttekintésben arra a következtetésre jutottunk, hogy a mai társadalmakban a közösségfejlesztési erőfeszítések önmagukban, megfelelő országos politika és erőforrások hiányában csak korlátozottan alkalmasak nagyarányú társadalmi problémák kezelésére. Ugyanezt pozitív értelemben megfogalmazva is elmondhatjuk: a helyi és az országos programok és szervezetek között teremthető olyan kapcsolat, amely a helyi erőfeszítések számára „lehetővé teszi, hogy teljes mértékben hozzájáruljanak az ország előrehaladásához”.</w:t>
      </w:r>
      <w:r>
        <w:rPr>
          <w:rFonts w:cs="Arial" w:ascii="Arial" w:hAnsi="Arial"/>
          <w:spacing w:val="-2"/>
          <w:sz w:val="20"/>
          <w:szCs w:val="20"/>
          <w:vertAlign w:val="superscript"/>
        </w:rPr>
        <w:t>24</w:t>
      </w:r>
      <w:r>
        <w:rPr>
          <w:rFonts w:cs="Arial" w:ascii="Arial" w:hAnsi="Arial"/>
          <w:spacing w:val="-2"/>
          <w:sz w:val="20"/>
          <w:szCs w:val="20"/>
        </w:rPr>
        <w:t xml:space="preserve"> Az idézett téma tárgyalásánál megjegyeztük, hogy az Egyesült Államokban az utóbbi időben indított közösségi akcióprogramok megszenvedték az ilyen országos politikai keretek és támogatás hiányát.</w:t>
      </w:r>
      <w:r>
        <w:rPr>
          <w:rFonts w:cs="Arial" w:ascii="Arial" w:hAnsi="Arial"/>
          <w:spacing w:val="-2"/>
          <w:sz w:val="20"/>
          <w:szCs w:val="20"/>
          <w:vertAlign w:val="superscript"/>
        </w:rPr>
        <w:t>25</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szociális programok országos tervezésében állandóan visszatérő, eldöntendő kérdés, hogy készpénzt vagy szolgáltatást nyújtsanak; kormányzati, non</w:t>
        <w:noBreakHyphen/>
        <w:t>profit vagy piaci erőforrásokhoz folyamodjanak a szolgáltatásokért; és milyen népességi csoportoknak nyújtsák a szolgáltatást? A tervezés folyamata alapvetően megegyezik az előzőekben leírtakkal, csak itt nagyobb szerep jut a törvények, az adminisztratív szabályozás és a költségvetési tervezés figyelembe vételének.</w:t>
      </w:r>
      <w:r>
        <w:rPr>
          <w:rFonts w:cs="Arial" w:ascii="Arial" w:hAnsi="Arial"/>
          <w:spacing w:val="-2"/>
          <w:sz w:val="20"/>
          <w:szCs w:val="20"/>
          <w:vertAlign w:val="superscript"/>
        </w:rPr>
        <w:t>26</w:t>
      </w:r>
    </w:p>
    <w:p>
      <w:pPr>
        <w:pStyle w:val="Normal"/>
        <w:tabs>
          <w:tab w:val="clear" w:pos="708"/>
          <w:tab w:val="left" w:pos="-720" w:leader="none"/>
          <w:tab w:val="left" w:pos="540" w:leader="none"/>
        </w:tabs>
        <w:ind w:firstLine="360"/>
        <w:rPr/>
      </w:pPr>
      <w:r>
        <w:rPr>
          <w:rFonts w:cs="Arial" w:ascii="Arial" w:hAnsi="Arial"/>
          <w:spacing w:val="-2"/>
          <w:sz w:val="20"/>
          <w:szCs w:val="20"/>
        </w:rPr>
        <w:t>Az országos szintű minisztériumközi és ágazatközi tervezés a struktúrák változatos formáit eredményezte. Találkozhatunk szakemberekből álló bizottsággal, az érdekcsoportok és a „nagyközönség” képviselőiből, vagy mindkettőből alakult állandó bizottságokkal, találkozhatunk egy konkrét feladat megoldására létrejött ad hoc bizottságokkal vagy munkacsoportokkal stb.</w:t>
      </w:r>
      <w:r>
        <w:rPr>
          <w:rFonts w:cs="Arial" w:ascii="Arial" w:hAnsi="Arial"/>
          <w:spacing w:val="-2"/>
          <w:sz w:val="20"/>
          <w:szCs w:val="20"/>
          <w:vertAlign w:val="superscript"/>
        </w:rPr>
        <w:t>27</w:t>
      </w:r>
      <w:r>
        <w:rPr>
          <w:rFonts w:cs="Arial" w:ascii="Arial" w:hAnsi="Arial"/>
          <w:spacing w:val="-2"/>
          <w:sz w:val="20"/>
          <w:szCs w:val="20"/>
        </w:rPr>
        <w:t xml:space="preserve"> A hivatásos szakember egyik feladata javasolni és kialakítani a konkrét helyzetnek legjobban megfelelő célokat, stratégiát és szervezeti form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b/>
          <w:bCs/>
          <w:spacing w:val="-2"/>
          <w:sz w:val="20"/>
          <w:szCs w:val="20"/>
        </w:rPr>
        <w:t>Társadalmi mutatók.</w:t>
      </w:r>
      <w:r>
        <w:rPr>
          <w:rFonts w:cs="Arial" w:ascii="Arial" w:hAnsi="Arial"/>
          <w:spacing w:val="-2"/>
          <w:sz w:val="20"/>
          <w:szCs w:val="20"/>
        </w:rPr>
        <w:t xml:space="preserve"> A „társadalmi mutatók” fokozott jelentőségű eszközei az országos tervezésnek. Növekvő érdeklődés mutatkozik e mennyiségi mérőeszközök fejlődése iránt, melyek a gazdasági feltételek mutatóival párhuzamosan alkalmasak lennének pl. a nemzet „társadalmi egészségi állapotának” számszerűsített kifejezésére. A bővülő szakirodalom tanúsítja ugyan az ilyen mutatók kialakításának nehézségeit, de megerősíti az erőfeszítések folytatásának kívánatosságát.</w:t>
      </w:r>
      <w:r>
        <w:rPr>
          <w:rFonts w:cs="Arial" w:ascii="Arial" w:hAnsi="Arial"/>
          <w:spacing w:val="-2"/>
          <w:sz w:val="20"/>
          <w:szCs w:val="20"/>
          <w:vertAlign w:val="superscript"/>
        </w:rPr>
        <w:t>28</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ervezés számára két tulajdonsága teszi különösen vonzóvá a társadalmi mutatókat: 1. pontosan mérhetővé teszik a vélhetően beavatkozást igénylő problémát, helyzetet; 2. felhasználhatók a probléma egyes összetevőinek különválasztására, hogy a beavatkozás a legmegfelelőbb célokra irányulhasson. A méréseket különböző időpontokban meg lehet ismételni, így nyomon követhető, hogy a kérdéses probléma növekszik-e, vagy sem?</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vállalkozásban rejlő egyik nehézség a mérés tárgyául szolgáló társadalmi értékek meghatározása, azaz annak megállapítása, hogy milyen összetevők adják pl. a „jó életet”. Valószínűleg járhatóbb út több dimenzióra és területre kiterjedő méréssorozatokra támaszkodni, mégpedig abból a feltételezésből kiindulva, hogy létezik egy bizonyos fokú egyetértés egy adott mértékegység jelentésével és hasznosságával kapcsolatba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tsem egyetlen mérőszámot megadni pl. a társadalmi haladásra. Az egyik munkacsoport néhány területen a következő lehetőségeket veti föl:</w:t>
      </w:r>
      <w:r>
        <w:rPr>
          <w:rFonts w:cs="Arial" w:ascii="Arial" w:hAnsi="Arial"/>
          <w:spacing w:val="-2"/>
          <w:sz w:val="20"/>
          <w:szCs w:val="20"/>
          <w:vertAlign w:val="superscript"/>
        </w:rPr>
        <w:t>29</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Egészségügy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gészséges élet: úgy határozható meg, mint az ágyhoz kötöttségtől és az egészségügyi intézménybe kerüléstől mentes várható életkor; de ide tartoznak a megelőző- és gyógyító egészségügyi ellátás mérőszámai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Társadalmi mobilitás: a foglalkozási státusban a nemzedékek között mutatkozó, az oktatáshoz kötődő különbség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Fizikai környezet: a lég</w:t>
        <w:noBreakHyphen/>
        <w:t xml:space="preserve"> és vízszennyezettség mérőszámai; a lakásellátottság a strukturális ésszerűség és a lakók száma szerin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Jövedelmek és szegénység: az abszolút jövedelem és a jövedelemelosztás mérőszáma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Közrend és közbiztonság: a bűnözés számszerű adatai és áldozatai életkor, nem, faj és jövedelem szerin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Tanulás, tudomány és művészet: az intelligenciatesztek pontszámai, az iskolai végzettség, a tudományos és művészeti tevékenység mértéke és az e területekre fordított pénzösszeg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Társadalmi részvétel és elidegenedés: a jelentés szerint a szerzők a társadalmi intézmények működésével kapcsolatban nemigen tehetnek többet annál, mint hogy a megfelelő kérdéseket fölteszik. Szükség van a csoportok közötti tolerancia, az emberi jogok, a család működőképessége, a szomszédsági és közösségi életben való részvétel és más hasonlók mércéjének kialakításár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jelentés az alábbiakban foglalja össze a döntéshez szükséges információk jelenlegi állapot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létező statisztikáknak csupán kis töredéke árul el bármit is a társadalmi körülményekről, és ezek is gyakran eltérő irányba mutatnak. Néha nem vonható le belőlük érdemi következtetés, ezért nem túl hasznosak sem az irányítók, sem az érintett állampolgárok számára. A kormány többnyire nem közöl statisztikákat arról, hogy a gyerekek többet tanulnak</w:t>
        <w:noBreakHyphen/>
        <w:t>e, mint korábban tették; a társadalmi mobilitás növekszik, vagy csökken. Közzétesz ugyan statisztikákat a várható életkorról és a rossz egészségi állapotnak betudható különböző fogyatékosságokról, de egyes betegségek gyakoribbá, mások ritkábbá válnak, és nem áll rendelkezésre olyan összefoglaló adat, amely jelezné, hogy egészségesebb életre számíthatunk</w:t>
        <w:noBreakHyphen/>
        <w:t>e.?”</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ársadalmi mutatók kialakításának másik nehézsége, hogy nehéz olyan közös mércét találni, amely jelentéssel bíró egységbe ötvözhetné a társadalmi élet különböző összetevőit. Ezt a funkciót látják el a pénzben kifejezett árak, amelyek a közös mércét jelentik a különböző nagyobb gazdasági tevékenységek összegzésében a nemzeti jövedelem és a termelési jelentések szintjén. Az elszámolási rendszerben szükség van mind az összegzésre, mind a lebontásra, hogy meg lehessen határozni a változás forrásait vagy a változatlanság oka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ársadalmi mutatók terén csak konkrét és csak behatárolt területeken valósítható meg az összegzés, amint azt a fentiek is illusztrálják. További munkára és összetett problémák megoldására van szükség, például a bűnözés mértékét az egyes fajták súlyosságával, az önkéntes munka mennyiségét az elért eredményekkel lehetne mérni stb. Számos létfontosságú kérdés csupán az emberek véleményének összegzéseként számszerűsíthető. Mindebből következik, hogy különféle kutatási megközelítésekre van szükség, közöttük olyan eljárásokra, mint az emberek véleményét és magatartását kutató felmérés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lsőrendű probléma az is, hogy a mutatók, még ha rendelkezésre állnak is, önmagukban nem mutatnak rá sem az általuk mért helyzet okaira, sem a nemkívánatos körülmények kiigazítására tett erőfeszítések eredményeire. A jelentés következtetésében kimondj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Bár a közeljövőben szerény költséggel a társadalmi mutatók komoly sorozata lenne kialakítható, a teljes rendszer elvi magyarázata e pillanatban még utópikusnak tűnik. Ez azonban nem jelenti azt, hogy későbbre kell halasztanunk egy átfogóbb statisztikai készlet kialakítását. A kívánatos mérési rendszer soha nem fog a rendelkezésünkre állni, ha nem kezdünk el már most gondolkodni azokon a statisztikai mutatókon, amelyekre a racionális döntéshozatalhoz szükségünk van. Még akkor is el kell kezdenünk e munkát, ha e gondolkodás csak marginális változásokhoz vezet a már rendelkezésre álló statisztikáinkhoz képest... Csak a kormányzati politika információs szükségletein alapuló, módszeres megközelítés hozhat eredményt.”</w:t>
      </w:r>
      <w:r>
        <w:rPr>
          <w:rFonts w:cs="Arial" w:ascii="Arial" w:hAnsi="Arial"/>
          <w:spacing w:val="-2"/>
          <w:sz w:val="20"/>
          <w:szCs w:val="20"/>
          <w:vertAlign w:val="superscript"/>
        </w:rPr>
        <w:t>31</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b/>
          <w:bCs/>
          <w:spacing w:val="-2"/>
          <w:sz w:val="20"/>
          <w:szCs w:val="20"/>
        </w:rPr>
        <w:t>Áttekintés és értékelés.</w:t>
      </w:r>
      <w:r>
        <w:rPr>
          <w:rFonts w:cs="Arial" w:ascii="Arial" w:hAnsi="Arial"/>
          <w:spacing w:val="-2"/>
          <w:sz w:val="20"/>
          <w:szCs w:val="20"/>
        </w:rPr>
        <w:t xml:space="preserve"> Visszatekintve az „átfogó” tervezésről elmondottakra, megállapítható, hogy annak még a szűkítő értelmű meghatározása is megköveteli a tervezői csoportok és az ugyanazon feladatokat ellátó intézmények közötti koordinációt. Kibővül a koncepció, amikor egy szolgáltatáson belül megpróbálunk összehozni több szakmát és különféle szolgáltatások széles skáláját. Így például a mentálhigiéné területén a kezelési módozatok széles köre váltja föl vagy egészíti ki az akut állapotra összpontosító kórházi kezelés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átfogó tervezés eszméje azonban ennél sokkal többet tartalmaz. Az átfogó megközelítés melletti érvelés lényege, hogy a szélesebb perspektíva és a problémák jobb megértése révén olyan újításokhoz vezet, amelyek lehetővé teszik a társadalmi problémák hatékonyabb kezelését. Az átfogó megközelítésre irányuló törekvés azért jött létre, mert bebizonyosodott, hogy elégtelenek azok az elvek, amelyek alapján a külön</w:t>
        <w:noBreakHyphen/>
        <w:t>külön közbelépő szervezetek beavatkozt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várható további előnyök különféle formákban jelentkezhetnek. A különböző feladatokat ellátó és különböző nézőpontokat alkalmazó intézmények együttműködése például újabb adatok feltárásához vezethet, vagy a meglévők új kombinációjához, ami új megvilágításba helyezheti a vizsgálat tárgyát képező helyzetet. Tipikus példa erre, hogy több szolgáltató intézmény hatékonysági adatainak kombinálása egy közösségen belül lehetővé teszi annak meghatározását, hogy a népesség bizonyos részei milyen mértékben veszik igénybe a különböző szolgáltatásokat. Ha ellenben külön vezetik az egyének és családok által igénybe vett szolgáltatások statisztikáit, az egyetlen alkalmazható mérőszám a nyújtott szolgáltatások volumene, nem pedig a két vagy több szervezet által kiszolgált családok szám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gy lépéssel továbbgondolva a kérdést, ha az átfogó tervezés részeként az egész népesség szolgál viszonyítási alapul egy szakszolgáltatás megtervezésénél, akkor ez megköveteli a szakosított szolgáltatások adatainak összevetését az össznépesség egészére vonatkozó adatokkal. Így lehetségessé válik a tervezés olyan adatbázisának kialakítása, amely a jóléti tervezéstől eltérően nem korlátozódik az egy</w:t>
        <w:noBreakHyphen/>
        <w:t>egy meghatározott szolgáltatást igénybe vevőkre. A keretek kibővülnek tehát és felölelik a teljes népesség potenciális szükségletei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átfogó tervezés ésszerűségét tulajdonképpen az adja, hogy kiterjeszti a problémák kezelésében előttünk álló döntési lehetőségeket és alternatívákat. Amennyiben a fizikai környezetre vonatkozó tervezés és a társadalmi tervezés egyetlen folyamat részei, valószínűleg meghatározhatóvá válik, hogyan kell a beruházási és társadalmi beavatkozásokat kombinálnunk, hogy a kívánt eredményre jussunk, hiszen a két eljárás külön</w:t>
        <w:noBreakHyphen/>
        <w:t>külön nem vezetett a kívánatos célokhoz. Ugyanakkor egyelőre nem egyértelmű, hogy pusztán a két tényező összehozása megszünteti-e a hiányosságokat, de mindenképpen lehetővé teszi a szélesebb kísérletezést a lehetséges beavatkozások teré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Igazuk lehet tehát azoknak, akik azzal érvelnek, hogy a fizikai környezet javítása akkor lehet csak hatásos, ha társadalmi intézkedésekkel jár együtt, mint például a gazdasági lehetőségek bővítése, az emberek hozzásegítése ahhoz, hogy sajátjuknak érezzék saját ügyeiket és kezükbe vegyék sorsukat. Ebből következik egy olyan szintű önbecsülés létrejötte, amelynek segítségével az emberek többet szereznek meg azokból az előnyökből, amelyek a társadalomtól nyerhetők vagy kicsikarhatók. E feltevések kipróbálásához elengedhetetlen, hogy rendelkezésre álljanak a beavatkozásnak mindezen módja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Ám e megközelítés érvényesítése akadályokba ütközik. A környezeti és társadalmi tervezés terén tett amerikai kísérleteknek nem adatott meg a kombinált beavatkozások teszteléséhez szükséges idő, erőforrás, és még kevésbé nem az eredmények módszeres étékeléshez szükséges anyagi eszközök. Ugyanilyen súlyosan esik latba, hogy nehéz érdemi változásokat elérni a regionális vagy országos horderejű kérdésekben, ha az ember nem törhet ki a településre vagy a megyére korlátozott szociális programok köréből. Mégis talán az a legfontosabb akadály, hogy a gazdasági tevékenységekre, lakásügyre és közlekedésre szánt erőforrások alapvető döntéseit gyakran úgy hozzá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mint azt a városrendezés esetében láthattu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hogy nem mérik föl igazán azok társadalmi következményeit. Ennek eredményeként a tervezés társadalmi összetevője esetleg csak „a morzsák fölcsipegetéséből” és a társadalmi kirekesztődés enyhítéséből áll, ahelyett, hogy messze tekintő, megelőző szerepet töltene be, még a folyamat kezdeti szakaszában befolyásolva a döntéseket az alapvető társadalmi célok elérése érdekéb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Összegezve: az átfogó megközelítés mellett szóló érv az, hogy az egész több, mint a részek összege és a koordinált tervezés jobb eredményeket nyújthat, mint amelyek a külön</w:t>
        <w:noBreakHyphen/>
        <w:t xml:space="preserve">külön működő összetevők révén elérhetők. Ha ilyen értelemben vizsgáljuk az átfogó megközelítést, azt mondhatjuk, hogy nem annyira egy működési területről van szó, mint inkább eszméről. Az elképzelések meglehetősen jól kialakultak már és meglehetősen régóta élvezik a társadalom széleskörű támogatását, s gyakran visszaköszönnek a kormányzati és önkéntes programok szövegeiben. A hatvanas évek fő szociális programjai mind szorosan kötődtek e fogalmakhoz, ám a valóság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t láttu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jócskán elmarad a retorikától. Az átfogó megközelítést elsősorban egy</w:t>
        <w:noBreakHyphen/>
        <w:t>egy szolgáltatási területen belül sikerült megvalósítani, a területek közötti kapcsolatokat pedig egy meglehetősen korlátozott jellegű koordináció uralj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 csalódást keltő eredmény egyik oka, hogy a szociális programokra szánt erőforrások komolyak ugyan, de nem felelnek meg egy igazán átfogó megközelítés követelményeinek. Az elgondolás az volt, hogy a koordináltabb megközelítés hatékonyabbá tenné a már meglévő pénzügyi alapok felhasználását és erősítené az összhatást. E feltételezés szolgált a modellvárosi program alapjául. A program vezetése abban reménykedik, hogy a kiválasztott városok központi tervezőgárdája rendelkezésére bocsájtott összegek a korábbiaknál sokkal jelentősebb összegek közösségbe való beáramlását biztosítják, s így határozottabb eredmények is születn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tapasztalat azt mutatja, hogy a központi tervezőgárdák nem tudnak eredményeket elérni a már meglévő pénzösszegek felhasználásának megváltoztatásában, mégpedig azért nem, mert ezeket az összegeket nem ellenőrzik, csak az „új” pénzt, azaz a saját kézben tartott, pótlólagos erőforrásokat. Ezért a meglévő sémákat csupán kiegészítik, marginálisan, olyan mértékben, amely mérték nem alkalmas alapvető változások előidézésére. A nagyobb összegek felhasználása viszonylag kevés változtatással folytatódi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Nem egyértelmű azonban, hogy a kérdés lényege az ellenőrzésben vagy a pótlólagos erőforrásokban rejlik. Amennyiben a központi tervezők ellenőriznék a meglévő erőforrásokat, a jobb eredmények elérése érdekében felhasználásukat átszervezhetnék-e a prioritások felülvizsgálata és az erőforrások újraelosztása révé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pótlólagos erőforrások nélkül? Ezt az elképzelést igen nehéz próbának alávetni, mivel az erőforrások változatlan szintje mellett a tendencia a már vállalt kötelezettségek teljesítésének irányába mutat, és ez általában igaz akkor is, ha átszervezésre kerül sor. A szervezetek közismerten rendkívüli rugalmassággal képesek megőrizni működési területüket és hatókörüket, a szervezeti struktúrák változásai ellenére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Úgy tűnik tehát, hogy mind erőforrásokra, mind hatalomra szükség van ahhoz, hogy ne csupán módosításokra, hanem alapvető változásokra kerüljön sor az intézmények közötti határviszonyokban. Ha a szervezet a tervezés vonalának változtatása nélkül jut pótlólagos erőforrásokhoz, a tendencia pusztán a problémák kialakult kezelési módjain belüli növekedés, azaz a megszokott módszerek továbbvitele felé mutat és ez nem jelent szükségszerűen javulást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De ugyanilyen zavaró lehet a hatalom erőforrások nélkül. Az átfogó szemléletű tervezők feltehetően sokkal energikusabban törhetnének céljaik elérésére, ha „mézesmadzagként és korbácsként” alkalmazható, jóval komolyabb erőforrásokat vonhatnának be. Ha nem állnak rendelkezésére olyan alapvető erőforrások, mint megfelelő jövedelem, munkaalkalmak és lakások, egyetlen tervező sem bízhat az új megközelítésekben, bármilyen átfogóak legyenek is azok. A pótlólagos erőforrások erősítenék a reményt, hogy a javasolt megoldások jobbak lesznek a korábban alkalmazottakná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z Egyesült Államokba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csakúgy, mint más országokba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indig változik az erőforrások fölötti rendelkezés és egyszerre érvényesül a centralizáció és decentralizáció tendenciája. Komoly nyomást tapasztalhatunk annak érdekében, hogy az egyes államok kormányai nagyobb ellenőrzési jogot kapjanak és olyan intézkedéseket hozhassanak, amelyek arányban állnak az országos léptékű, komoly problémákkal. Ugyanakkor azonban érvényesülnek a decentralizáció érdekében munkálkodó erők is. A szocialista országok központi állami tervezésében érdemes fölfigyelni azokra a kísérletekre, amelyek bizonyos döntéshozatali jogköröket decentralizálnak és regionális, községi, sőt vállalati szintre visznek. Az Egyesült Királyságban fontolóra vették, hogy nagyobb regionális tervezési egységeket hoznak létre, és nagyobb ellenőrzési jogkört biztosítanak a jelenleginél kisebb helyi önkormányzati egységeknek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gyesült Államokban váltakozva billen a mérleg nyelve a hatalom elosztásában, hol a nagyvárosok, megyék és államok, hol a szövetségi kormány felé. Jó néhány éven át inkább az erőteljesebb centralizáció irányába mutató tendencia érvényesült, a közelmúltban azonban egyes jelek az ellenőrzési jogkörnek az alsóbb, regionális, állami és helyi szintre vitelét mutatták az egyes kérdésekben. A mostanában hallható „szolgáltassuk vissza a hatalmat a népnek” típusú kijelentések természetesen egészen mást jelentenek az államok jogai mellett kardoskodó konzervatívoknak és az iskolarendszer közösségi ellenőrzését igénylő fekete aktivistán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átfogó tervezéssel és centralizáltságának mértékével kapcsolatban fölmerül a kérdés: mi az, ami megvalósítható és mi az, ami kívánatos? A választásban mind tapasztalati, mind ideológiai tényezők közrejátszanak. A kérdést mindkét módon föl lehet tenni: a centralizált hatalom, ami a komoly erőforrások fölötti ellenőrzést jelenti, hatékonyabban tud</w:t>
        <w:noBreakHyphen/>
        <w:t>e foglalkozni a társadalmi szükségletekkel, mint a decentralizált? Avagy: összeegyeztethető</w:t>
        <w:noBreakHyphen/>
        <w:t>e a centralizáció a demokratikus értékekkel? Könyvünkben ebben az értelemben nem vizsgáljuk a kérdést. Többször is megállapítottuk, hogy az Egyesült Államok pluralista társadalmában egymással versengő igények méretnek meg. Ennek eredménye mindig inkább az említett erők eredője, mintsem egy monolitikus hatalom döntéséből adódik. A tervezők a társadalmi problémákra alkalmazott átfogóbb beavatkozások lehetőségét kutatva kétségkívül a jövőben is bizonytalan áramlatokban eveznek majd, amelyeket meghatároz egyrészt az erőforrások fölötti teljesebb ellenőrzés igénye, másrészt a társadalmunkat alkotó számtalan csoport által kifejtett centrifugális erő.</w:t>
      </w:r>
    </w:p>
    <w:p>
      <w:pPr>
        <w:pStyle w:val="Normal"/>
        <w:tabs>
          <w:tab w:val="clear" w:pos="708"/>
          <w:tab w:val="left" w:pos="-720" w:leader="none"/>
          <w:tab w:val="left" w:pos="540" w:leader="none"/>
        </w:tabs>
        <w:ind w:firstLine="360"/>
        <w:jc w:val="both"/>
        <w:rPr>
          <w:rFonts w:ascii="Arial" w:hAnsi="Arial" w:cs="Arial"/>
          <w:spacing w:val="-2"/>
          <w:sz w:val="20"/>
          <w:szCs w:val="20"/>
        </w:rPr>
      </w:pPr>
      <w:r>
        <w:rPr>
          <w:rFonts w:cs="Arial" w:ascii="Arial" w:hAnsi="Arial"/>
          <w:spacing w:val="-2"/>
          <w:sz w:val="20"/>
          <w:szCs w:val="20"/>
        </w:rPr>
      </w:r>
      <w:r>
        <w:br w:type="page"/>
      </w:r>
    </w:p>
    <w:p>
      <w:pPr>
        <w:pStyle w:val="Normal"/>
        <w:tabs>
          <w:tab w:val="clear" w:pos="708"/>
          <w:tab w:val="left" w:pos="540" w:leader="none"/>
          <w:tab w:val="center" w:pos="3827" w:leader="none"/>
        </w:tabs>
        <w:jc w:val="center"/>
        <w:rPr>
          <w:rFonts w:ascii="Arial" w:hAnsi="Arial" w:cs="Arial"/>
          <w:spacing w:val="-2"/>
          <w:sz w:val="20"/>
          <w:szCs w:val="20"/>
        </w:rPr>
      </w:pPr>
      <w:r>
        <w:rPr>
          <w:rFonts w:cs="Arial" w:ascii="Arial" w:hAnsi="Arial"/>
          <w:b/>
          <w:bCs/>
          <w:spacing w:val="-3"/>
          <w:sz w:val="30"/>
          <w:szCs w:val="30"/>
        </w:rPr>
        <w:t>8. A gyakorlat jövője</w:t>
      </w:r>
    </w:p>
    <w:p>
      <w:pPr>
        <w:pStyle w:val="Normal"/>
        <w:tabs>
          <w:tab w:val="clear" w:pos="708"/>
          <w:tab w:val="left" w:pos="-720" w:leader="none"/>
          <w:tab w:val="left" w:pos="540" w:leader="none"/>
        </w:tabs>
        <w:jc w:val="both"/>
        <w:rPr>
          <w:rFonts w:ascii="Arial" w:hAnsi="Arial" w:cs="Arial"/>
          <w:spacing w:val="-2"/>
          <w:sz w:val="20"/>
          <w:szCs w:val="20"/>
        </w:rPr>
      </w:pPr>
      <w:r>
        <w:rPr>
          <w:rFonts w:cs="Arial" w:ascii="Arial" w:hAnsi="Arial"/>
          <w:spacing w:val="-2"/>
          <w:sz w:val="20"/>
          <w:szCs w:val="20"/>
        </w:rPr>
      </w:r>
    </w:p>
    <w:p>
      <w:pPr>
        <w:pStyle w:val="Normal"/>
        <w:tabs>
          <w:tab w:val="clear" w:pos="708"/>
          <w:tab w:val="left" w:pos="-720" w:leader="none"/>
          <w:tab w:val="left" w:pos="540" w:leader="none"/>
        </w:tabs>
        <w:rPr>
          <w:rFonts w:ascii="Arial" w:hAnsi="Arial" w:cs="Arial"/>
          <w:spacing w:val="-2"/>
          <w:sz w:val="20"/>
          <w:szCs w:val="20"/>
        </w:rPr>
      </w:pPr>
      <w:r>
        <w:rPr>
          <w:rFonts w:cs="Arial" w:ascii="Arial" w:hAnsi="Arial"/>
          <w:spacing w:val="-2"/>
          <w:sz w:val="20"/>
          <w:szCs w:val="20"/>
        </w:rPr>
        <w:t>Láthattuk, hogy az emberi problémák okai és okozatai a társadalmi, gazdasági és környezeti tényezők kuszaságában keverednek egymással. Ahogy erősödött ennek felismerése, úgy lépte át fokozódó mértékben a beavatkozás a tevékenységek, a társadalmi problémák megoldásával és a társadalmi fejlesztéssel foglalkozó szakmák hagyományos határait. E tendencia számos kérdést fölv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Vajon új tudományág születik</w:t>
        <w:noBreakHyphen/>
        <w:t>e a vizsgált fejleményekből, és ha igen, milyen lesz ez a tudományág? Különféle területeken és feltételek mellett alkalmazható módszerek és ismeretek közös alapjáról lesz szó? Vagy a társadalom erőire és folyamataira vonatkozó ismeretanyagról: a szervezetek természetéről, a hatalom jelentéséről, a politikai folyamatok működéséről? Vagy a gyakorlat mindig is szorosan kötődik a konkrét feltételekhez és problémákhoz, mint a lakásügy, a mentálhigiéné, a szegénység és az egyedi célok, kényszerek és erőforrások határozzák valójában meg? Esetleg olyan tudományág alakul, amely valamiképpen felöleli mindezen elemeket: a módszertant, a tudományos elemeket és a lényegi ismereteke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 tervezés és a közösségszervezés eredetileg egyes konkrét területek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leginkább a jóléti ügyekben és a fizikai környezet tervezésé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lakultak ki és közvetlenül kötődtek a konkrét problémák kezeléséhez. A szakosodás minden egyes területen belül kitermelte az általános „tervezőket”. Fagin a fizikai környezet tervezésében szerzett tapasztalatairól szólva e jelenséget úgy fogalmazza meg, mint a kívánatos váltást egy olyan helyzetből, amelyben a gyakorló szakember elsősorban a fizikai megvalósulással foglalkozik, egy másik helyzetbe, amelyben szakértelemre tesz szert a tervezés, mint olyan terén.</w:t>
      </w:r>
      <w:r>
        <w:rPr>
          <w:rFonts w:cs="Arial" w:ascii="Arial" w:hAnsi="Arial"/>
          <w:spacing w:val="-2"/>
          <w:sz w:val="20"/>
          <w:szCs w:val="20"/>
          <w:vertAlign w:val="superscript"/>
        </w:rPr>
        <w:t>1</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Fagin nézete szerint a jövő tervezője más, konkrét területekkel és azok tervezési szakértőivel együtt részese lesz egy együttműködési folyamatnak. Itt egy, a múltban is létező helyzet továbbfejlesztéséről van szó, hiszen a fizikai környezet tervezője soha nem értett a fejlesztés minden vonatkozásához, hanem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mérnökök, építészek és mások mellett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egyike volt a szakembereknek, aki még csak nem is a csapat vezetője, csupán „tervezési szakértelmével” járul hozzá a csapatmunkához.</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Fagin megkülönböztet „szakmát”, azaz tervezési gyakorlatot és „tudományt”, azaz a tervezésben felhasznált ismeretanyagot és a következő szerepeket szánja a szakembereknek: elemző, szintetizáló, együttműködő, oktató, közvetítő, szószóló (támogató) és ügyintéző. Ami a tervező számára szükséges tudományt illeti, Fagin szerint értenie kell az egyes csoportok által vallott értékek eredetét, az értékek és a cselekvés viszony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Fagin szerint a tervezőnek képesnek kell lennie arra, hogy az értékektől eljusson a döntési lehetőségek vázolásáig „a közösség változásának társadalmi és gazdasági vonatkozásait illetően is”. Ehhez érteni szükséges a tervezés kereteit adó, szélesebb társadalmi összefüggéseket, amelyek lehetőségeket és kényszereket egyaránt jelentenek. Ez a megértés adja a tervező előrejelzéseinek alapját. Az általa vázolt döntési lehetőségek döntéshez vezetnek, a döntés pedig cselekvéshez, bár maga a tudomány főleg a cselekvést megelőző és követő fázist érinti, vagyis a teljesítménynek az előrejelzésekhez viszonyított értékelésé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Sokan élesen ellenzik Fagin felfogását a tervezésről, mint általános szakmáról vagy tudományról. Lewis azt az érvet szegezi szembe vele, hogy feladatköre túlságosan is széles és megkérdőjelezi, hogy az ilyen mindenre kiterjedő tervezés működőképes lehet a valós világban és hogy bárkit is meg lehet tanítani rá.</w:t>
      </w:r>
      <w:r>
        <w:rPr>
          <w:rFonts w:cs="Arial" w:ascii="Arial" w:hAnsi="Arial"/>
          <w:spacing w:val="-2"/>
          <w:sz w:val="20"/>
          <w:szCs w:val="20"/>
          <w:vertAlign w:val="superscript"/>
        </w:rPr>
        <w:t>2</w:t>
      </w:r>
      <w:r>
        <w:rPr>
          <w:rFonts w:cs="Arial" w:ascii="Arial" w:hAnsi="Arial"/>
          <w:spacing w:val="-2"/>
          <w:sz w:val="20"/>
          <w:szCs w:val="20"/>
        </w:rPr>
        <w:t xml:space="preserve"> A Fagin által leírt feladat kiterjedtségét vizsgálva Lewis megfogalmazza azt az alapvető kételyét, hogy vajon valóban „szakmáról” van</w:t>
        <w:noBreakHyphen/>
        <w:t>e szó? Lewis a megoldást abban látja, hogy nem annyira az „átfogó”, mint inkább a „funkcionális” tervezést kell újra hangsúlyozni, vagyis az olyan konkrét programterületeket tartalmazó tervezést, mint a pihenés, a szociális ügyek és a közlekedés. Javasolja például, hogy a városi önkormányzat alkalmazottai e területek szakértői legyenek, és tervezési szakértelmük csak másodlagos jelentőségű legy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Lewis azt javasolja továbbá, hogy „politikai tanácsadó” működjön a helyi végrehajtó hatalom vezetője mellett, ne az átfogó tervezéshez folyamodjanak, mint a szakosodott tevékenységek határain átnyúló alternatívák értékelésének állítólagosan tudományos módszeréhez. A politikai tanácsadó feladata, hogy azonosítsa és számszerűsítse a problémákat, felkérje a szakosodott tervezőket megoldási javaslatok előterjesztésére és mérje az előrehaladást. Ez inkább problémacentrikus és a jelenre koncentráló megközelítés, ellentétben például a rendszerelemzésen alapuló, hosszú távú tervezéssel. A végrehajtó hatalom vezetőinek irodáiban, az elnöktől számos város polgármesteréig, sok helyen alkalmaznák az ilyen típusú politikai tanácsadók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Könyvünkben azt az álláspontot alakítottuk ki, hogy szükség van mind Lewis tervezőjére, aki az aktuális problémákkal foglalkozik, mind pedig Fagin szakértőjére, a nagyszabású fejlesztési elképzelésekhez. E kettősség nagyjából megfelel annak a megkülönböztetésnek, amelyet a szolgáltató intézményekben és a tervezési feladattal létrehozott szervezetben folytatott gyakorlat között tettünk. Az operatív központok által nyújtandó szolgáltatások javítása nem kevésbé fontos, mint a folyamatosan felbukkanó szükségletek kielégítésére irányuló, hosszútávú politika kialakítása vagy az önkéntes egyesületek ellátása a céljaik elérését segítő tervekkel és javaslatokka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mi a tevékenységi terület szerinti szakosodást illeti, láthattuk, milyen fontos olyan tervezőkkel rendelkezni, akik felismerik az összefüggést a közlekedés és a munkalehetőségek, a jövedelem és az egészségi állapot, a lakáskörülmények és az időskorúak szükségletei között. Az emberi problémák bemutatott oszthatatlansága és összetettsége megkívánja, hogy legalább a tervezők egy része képes legyen ennek megfelelően működni, bár ugyanakkor szükség van szakosodott tervezőkre is, mind az egyes csoportok szószólóiként, mind a szolgáltató intézmények programfejlesztőikén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Véleményünk szerint azonban mind a célok, mind az eszközök tekintetében vannak közös vonások, amelyek összekötik a vázolt, eltérő feltételek között működő gyakorló szakembereket. E közös vonások megalapozzák az új tudományágat. Bár e tudományágnak még nem sikerült jól meghatározni sem „területét”, sem „gyakorlatát”, a különböző orientációk találkozni látszanak bizonyos közös, megoldandó problémák és végrehajtandó feladatok körül. Anélkül, hogy le akarnánk becsülni az eltéréseket, könyvünk befejező részében megkíséreljük néhány közös pont összefoglalását és igyekszünk következtetéseket levonni belőlük a terület jövőbeli fejlődésének irányait illető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könyvünkben taglalt tevékenységek, bármennyire különbözzenek is konkrét vonásaikban, világosan kifejeznek egy értékrendet, mégpedig elkötelezettséget az egyenlőtlenség, a társadalmi és kulturális nélkülözés problémáinak megoldására. Ezen értékrend ragaszkodik ahhoz az erkölcsi megítéléshez, hogy itt társadalmi felelősségről van szó, és társadalmi cselekvésre van szükség. A társadalomtudományok fejlődésével is erősödik az az álláspont, hogy ezek az emberi nemet sújtó csapások inkább társadalmi, mintsem egyéni problém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Vizsgálódásunk legalapvetőbb megállapítása azonban, hogy a komoly emberi problémák leküzdésére alkalmazott intézkedések eddig minden országban kudarcot vallotta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társadalmi változások melletti elkötelezettség és a társadalomtudományok hozzájárulása ellenére is. Föltártuk számos általánosan érvényesülő korlát létezésé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Először is, mind az Egyesült Államokra, mind számos más országra jellemző a beavatkozás alapját képző, az elégséges erőforrások fölött rendelkező széles, országos társadalompolitika hiánya. Egyéb hiányosságok mellett a jövedelmek elégtelen szintje és a teljes foglalkoztatottság biztosításának kudarca vezetett a szegénység ellenes programok anomáliáihoz. A közösségszervezési és tervezési projektek céljaiban tapasztalható zavar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nem kis rész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nnak a téveszmének köszönhető, hogy a behatárolt helyi cselekvés helyettesítheti a megfelelő bevételeket, állásokat és lakáskörülményeket. A társadalmi szolgáltatásokkal szembeni ellenérzések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legalábbis részben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nnak az alapvetően elhibázott társadalmi kísérletnek tudhatók be, mely szerint az alapvető erőforrásokat szolgáltatásokkal helyettesíteni lehet. A közösségfejlesztési programok hiányosságai is gyakran tulajdoníthatók annak az elvárásnak, hogy az önsegítés és a „részvétel” helyettesíthetik a társadalmi alapellátás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ásodszor: a társadalmi változtatás melletti elkötelezettség önmagában nem adja meg az eléréséhez szükséges eszközöket vagy mechanizmusokat és nem jelöli ki automatikusan a változtatási erőfeszítések célpontjait. Úgy találjuk, hogy itt is közrejátszanak ideológiai megfontolások, hiszen a stratégia megválasztása gyakran legalább annyira értékítélet kérdése, mint a célválasztásé. A közösségszervezés és társadalmi tervezés gyakorlata nagyrészt a társadalmi reformhagyományokban gyökerezik, amely a társadalmi változást mindig is a demokratikus politikai folyamaton belüli önkéntes- és kormányzati cselekvés kombinációjával szeretné elérni. A múlt század ez irányú erőfeszítéseinek eredményeit láthatjuk a modern jóléti állam gazdaságpolitikájában, társadalmi juttatásaiban és szolgáltatásaiba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 Egyesült Államokban napjainkban folytatott munka nehézségei részben abból erednek, hogy nehéz hatékonyan működtetni a jóléti állam mechanizmusait. Társadalmi konfliktusaink erőssége azonban komoly kihívást jelent abban is, hogy a „reform” megfelelő stratégia</w:t>
        <w:noBreakHyphen/>
        <w:t>e a társadalmi változtatások számára? Az ideológiai vetületet leszámítva nincs alapunk arra, hogy éles határt húzzunk a gyakorlat reformista és radikális megközelítése közöt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eg kell azonban jegyeznünk, hogy gyakran ellentmondás tapasztalható a radikális társadalmi akciók céljai és eredményei között. A konkrét akció számos esetben vezetett konkrét, bár korlátozott eredményhez, de nemigen láthattunk példát ezen eredmények intézményesülésére, vagyis arra, hogy révükön a hatalom vagy az erőforrások alapvetően más elosztása valósul meg. E megállapítással nem azt akarjuk mondani, hogy a reformista erőfeszítések átütőbb erejűek voltak. A reformhagyományok szerint működő szervezetek elértek bizonyos változtatásokat, de ezeket az eredményeket is korlátozta a szervezetek rendelkezésére álló erőforrások nagysága és a kisebb erő, amelyet mozgósítani tudta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mind a radikális, mind a reformista stratégia esetében egyaránt korlátozott eredmények arra indítanak, hogy újra megvizsgáljuk a választott célokat. Ezek az esetek zömében ideológiai meggyőződésen és reményeken alapuló, átfogó óhajok voltak: gyorsan fölszámolni a szegénységet, kielégítő közösségeket formálni, egészséges kapcsolatokat létrehozni az egyes csoportok között stb. A siker hiányának egyik oka nyilvánvaló: e célok oly hatalmasak és oly körülhatárolatlanok, hogy sikerük nehezen lenne mérhető. De igen kétséges az is, hogy e pillanatban rendelkezünk-e az e célok gyakorlati megvalósításához elegendő tudással és módszerr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Ugyanilyen fontos, hogy még a korlátozott, de elérhető társadalomjavító célok eszközeit is gyakran ideológiai alapállás szerint határozták meg. Így a „megfelelő” módszereket olyan értékekhez kötötték, mint az önrendelkezés, a helyi ellenőrzés, vagy a szakértők „racionális” döntéshozatala. Minden esetben egy meghatározott stratégiát szorgalmaztak a konfrontáció, a tárgyalás, a képviselet, az önsegítés, az akciókutatás és társaik közül, abban a reményben, hogy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 konkrét céltól és a körülményektől függetlenül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z előnyben részesített megközelítés a legkívánatosabb és a leghatékonyabb.</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Nézetünk szerint fontos különválasztani az értékproblémákat a lényegi kérdésektől, ha előbbre akarunk jutni egy hatékonyabb gyakorlat kialakításában. Ezzel nem tagadjuk az értékek központi szerepét a társadalmi változás céljainak kijelölésében, hiszen tudjuk, hogy az értékkonfliktusok mindig is szerves részét alkotják a társadalmi változtatásoknak, de azt is tudjuk, hogy az értékek melletti elkötelezettség zavaró tényező marad, ha nem sikerül kialakítani az operatív célok és stratégiák realisztikus sorozatát. Más szóval: a célok elérésének módja legyen elemzés és kutatás, ne pedig hit és meggyőződés tárgya.</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z igazság az, hogy könyvünk megírásakor a közösségszervezés és a társadalmi tervezés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vagy aminek ezt a kialakulófélben lévő gyakorlatot nevezzük, még igencsak kezdetleges stádiumban vannak. Könyvünk bőségesen illusztrálja, hogy ez a tevékenység még alig jutott túl a gyakorlat morzsáinak katalogizálásán és éppen hogy megkezdte az elmélet kidolgozásá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Optimizmusra ad okot viszont az a megfigyelés, hogy egyre több kutató, tanár és tervező szakember veszi föl a kesztyűt és törekszik annak a tudásanyagnak a fölhalmozására, amely hatékonyabbá teszi majd a gyakorlatot. Mindezt az ismeretek fölhalmozásának szakaszára jellemző módon teszik: körültekintőbben írják le a gyakorlatot, és differenciált megközelítésre törekednek az elméleti konstrukcióknak és az észlelt eltéréseknek megfelelően. Könyvünk részét képezi ennek a leíró</w:t>
        <w:noBreakHyphen/>
        <w:t>elemző erőfeszítésn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Könyvünket a szervezeten belül tevékenykedő gyakorló tervezési szakember szemszögéből írtuk. </w:t>
      </w:r>
      <w:r>
        <w:rPr>
          <w:rFonts w:eastAsia="WP MultinationalA Roman" w:cs="WP MultinationalA Roman" w:ascii="WP MultinationalA Roman" w:hAnsi="WP MultinationalA Roman"/>
          <w:spacing w:val="-2"/>
          <w:sz w:val="20"/>
          <w:szCs w:val="20"/>
        </w:rPr>
        <w:t></w:t>
      </w:r>
      <w:r>
        <w:rPr>
          <w:rFonts w:cs="Arial" w:ascii="Arial" w:hAnsi="Arial"/>
          <w:spacing w:val="-2"/>
          <w:sz w:val="20"/>
          <w:szCs w:val="20"/>
        </w:rPr>
        <w:t xml:space="preserve"> az, aki a humán szolgáltatások tökéletesítésére és a társadalmi problémák orvoslására irányuló szervező és tervező tevékenységet végz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gyakorlati munkában az együttműködők változatos körével kell számolni, akik a legkülönbözőbb érdekeket, értékeket és célokat képviselik. A közösségszervezőnek és a társadalmi tervezőnek sokat kell foglalkozniok a szervezeten belüli és a szervezetek közötti kapcsolatok menedzselésével, s gondoskodniok kell az információk megfelelő feldolgozásáról is.</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Láthattuk, hogy e gyakorlat elméleti megalapozásának kísérleteiben szemantikai, ideológiai és technikai nehézségekkel találjuk szembe magunkat. Az egyik legnagyobb nehézséget a gyakorlatban szerepet játszó három elem különválasztása jelenti. Ezek: a, az értéktételezések és értékválasztások, amelyek alapvetően befolyásolják, hogy sor kerül-e bizonyos cselekvésekre vagy sem; b, a technikai tudás, amelyen a cselekvés alapulhat, vagy alapulnia kellene; c, a döntéshozatalra ható befolyási sémá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Ezek az elemek logikailag bizonyos fokig különválaszthatók, de szorosan összefonódnak a szervezeti magatartás megváltoztatása, a humán szolgáltatások javítása, a társadalmi problémák kezelése érdekében tett erőfeszítések színpadán. Feltétlenül foglalkozni kell ezekkel az összefüggésekkel, ha a jelenleg a hivatásos szakember rendelkezésére álló, rendezetlen ismerethalmaztól el akarunk jutni ahhoz, amit már a beavatkozás „tudományának” tekinthetünk. Ezzel nem akarjuk azt mondani, hogy minden egyes hivatásos szakembernek kell és lehet foglalkoznia a gyakorlat teljes körének minden vonatkozásával, épp ellenkezőleg: könyvünkben rámutattunk, mennyire megoszlik a gyakorlat a számos fontos terület, a közösségi és szervezési kontextus és az eltérő értékeken alapuló programok között. Érvelésünk része, hogy mindig vannak elemző és kölcsönhatáson alapuló feladatok, de ezek relatív súlya a szervezési helyzettel és a cselekvés jellegével együtt változnak és a cselekvés egyes szakaszaiban eltérőek lehetnek.</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zt állítottuk, hogy a gyakorlatban mindezek ellenére is megtaláljuk az összefüggő jelleget, amely a tudás, a képességek és a célok kombinációján alapul. De elősegítenénk-e a gyakorlat fejlődését, ha szűkebb lenne annak látóköre? Lehetne azzal érvelni, hogy elméletileg hatékonyabb két külön területként megalapozni a közösségszervezést és a társadalmi tervezést; az egyik az önkéntes csoportok szervezésével foglalkozna alapszinten, a másik politikai tervezéssel és programfejlesztéssel. Ez nagyságrendek kérdése is, hiszen a mikro szintű gyakorlatot, melyben a résztvevők és a hivatásos szakember szemtől szembe kerülnek egymással, élesen megkülönböztethetjük a makroszintű gyakorlattól, melyben a társadalmi tervező széles gazdasági és társadalmi erőket érintő, nagyobb és személytelenebb feladatokat lát el.</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Másik különbségtétel, másik ideológiai vonal azoké, akik a hátrányos helyzetű csoportok szószólójának szerepét tartalmában és módszerében alapvetően másnak érzik a konszolidált intézményekben dolgozó hivatalnokok tevékenységénél. Hangsúlyozzák például azt, hogy az emberek felkészítése a hivatalnoki szerepre azt jelenti, hogy beléjük nevelik a képtelenséget a fennálló társadalmi rendet érintő alapvető kérdések fölvetésére, és e feltételek erőteljes támadására. Azok, akik a gyakorló tervező szakember elsődleges feladatát abban látják, hogy szószóló legyen, nem mindig tisztázzák, hogy e szakember illetékessége az ő saját maga által kiválasztott célok követésén múlik-e, vagy pedig az arra való képességén, hogy segítse a csoportot az általuk választott cél elérésében.</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Talán kifejlődik majd ilyen jellegű szakosodás is, de megalapozottan érvelhetünk amellett is, hogy bármilyen csiszolatlan is tudásunk és technikánk az adott pillanatban, a problémák és a feladatok számos helyzetben és szervezettípusban hasonlók. A döntő kérdés a társadalmi problémák kezelésében a nagyobb hatékonyság keresése. E keresés két irányba visz minket: bővítenünk kell a beavatkozások körét, hogy komoly hatást érjünk el, és a precízebb beavatkozási technikákon keresztül korszerűbb gyakorlatot kell kialakítan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beavatkozások körének bővítése már széles körben felismert szükséglet és az átfogó tervezésről szóló jelen kísérlet is ezt igazolja. A beavatkozási technikák tökéletesítése tudásunk továbbépítését feltételezi.</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 xml:space="preserve">Az e téren működő szakemberek a társadalomtudósokhoz fordulhatnak segítségért, bár a gyakorló szakember </w:t>
      </w:r>
      <w:r>
        <w:rPr>
          <w:rFonts w:eastAsia="WP TypographicSymbols" w:cs="WP TypographicSymbols" w:ascii="WP TypographicSymbols" w:hAnsi="WP TypographicSymbols"/>
          <w:spacing w:val="-2"/>
          <w:sz w:val="20"/>
          <w:szCs w:val="20"/>
        </w:rPr>
        <w:t>B</w:t>
      </w:r>
      <w:r>
        <w:rPr>
          <w:rFonts w:cs="Arial" w:ascii="Arial" w:hAnsi="Arial"/>
          <w:spacing w:val="-2"/>
          <w:sz w:val="20"/>
          <w:szCs w:val="20"/>
        </w:rPr>
        <w:t xml:space="preserve"> az egyének, a szervezetek és az intézmények magatartásának ismeretében, gyakran képesek föltárni a problémákhoz vezető folyamatokat és továbbélésük okait, de ha a gyors ütemben fölhalmozódó ismeretek egészében akar eligazodni, nem nélkülözheti az egyes társadalomtudományok segítségé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beavatkozás módszereinek tökéletesítése nem érhető el túl gyorsan. Nincs olyan egységes elmélet, amely a gyakorlat alapjául szolgálhatna, sem olyan rendszerezett ismerethalmaz, amelyből a hivatásos szakember megtudhatná, mely módszerek hatékonysága nagyobb, melyeké kisebb? Az új technológiáknak, melyek sokat ígérnek az adatfeldolgozás, a számszerűsítés tekintetében, még be kell bizonyítaniok hasznosságukat.</w:t>
      </w:r>
    </w:p>
    <w:p>
      <w:pPr>
        <w:pStyle w:val="Normal"/>
        <w:tabs>
          <w:tab w:val="clear" w:pos="708"/>
          <w:tab w:val="left" w:pos="-720" w:leader="none"/>
          <w:tab w:val="left" w:pos="540" w:leader="none"/>
        </w:tabs>
        <w:ind w:firstLine="360"/>
        <w:rPr>
          <w:rFonts w:ascii="Arial" w:hAnsi="Arial" w:cs="Arial"/>
          <w:spacing w:val="-2"/>
          <w:sz w:val="20"/>
          <w:szCs w:val="20"/>
        </w:rPr>
      </w:pPr>
      <w:r>
        <w:rPr>
          <w:rFonts w:cs="Arial" w:ascii="Arial" w:hAnsi="Arial"/>
          <w:spacing w:val="-2"/>
          <w:sz w:val="20"/>
          <w:szCs w:val="20"/>
        </w:rPr>
        <w:t>A haladás útját a közeljövőben olyan viszonylag szerény, behatárolt, ellenőrzött és átgondolt tanulmányok jelentik, amelyek megkísérlik meghatározni a problémák és a beavatkozási módok közötti speciális viszonyt. Reméljük, hogy a könyvünkben elemzett szervezési helyzetek és problémák adta keretekkel hozzájárulunk a gyakorlat különféle elemeinek hatékonyságát próbára bocsájtó vizsgálatok kialakításához. Az ilyen tanulmányok számának növekedése közelebb visz bennünket a humán szolgáltatások területén kialakuló tudományág meghatározásához.</w:t>
      </w:r>
    </w:p>
    <w:p>
      <w:pPr>
        <w:pStyle w:val="Normal"/>
        <w:tabs>
          <w:tab w:val="clear" w:pos="708"/>
          <w:tab w:val="left" w:pos="-720" w:leader="none"/>
          <w:tab w:val="left" w:pos="540" w:leader="none"/>
        </w:tabs>
        <w:ind w:firstLine="360"/>
        <w:rPr/>
      </w:pPr>
      <w:r>
        <w:rPr>
          <w:rFonts w:cs="Arial" w:ascii="Arial" w:hAnsi="Arial"/>
          <w:spacing w:val="-2"/>
          <w:sz w:val="20"/>
          <w:szCs w:val="20"/>
        </w:rPr>
        <w:t>Nehéz beletörődnünk a tudás fölhalmozásának lassú ütemébe. A gyakorló szakember méltán türelmetlen azért, mert nem képes használható megoldásokat javasolni. E tekintetben is szerénységre van azonban szükség. A társadalmi problémák megoldása nem a gyakorló szakember kizárólagos „előjoga”, hanem a társadalom valamennyi résztvevőjének joga és kötelessége, miközben szükségleteik, érdekeik, meggyőződésük és elveik talaján harcolnak egymással, s vitatkoznak arról, hogy mik a problémák és hogyan küzdhetők le? Nem tudnak arra várni, hogy a szakember mindezekre megfelelő válasszal lássa el őket, mint ahogy arra sem, hogy a szakember a politikai folyamatokat helyettesíteni tudja technikai megoldásokkal. A szakember is csak résztvevője e nagyszabású folyamatoknak, amelyekhez azonban hasznosan hozzájárulhat, ha tudását és mesterségét állandóan fejleszti. Mert ez az egyetlen módja annak, hogy a gyakorló szakemberek a közösségszervezésben és társadalmi tervezésben végzett munkájuk révén hozzájáruljanak a társadalmi igazságosság és egyéni önmegvalósítás nagyobb céljaihoz.</w:t>
      </w:r>
      <w:r>
        <w:br w:type="page"/>
      </w:r>
    </w:p>
    <w:p>
      <w:pPr>
        <w:pStyle w:val="Normal"/>
        <w:tabs>
          <w:tab w:val="clear" w:pos="708"/>
          <w:tab w:val="left" w:pos="540" w:leader="none"/>
          <w:tab w:val="center" w:pos="3827" w:leader="none"/>
        </w:tabs>
        <w:jc w:val="center"/>
        <w:rPr>
          <w:rFonts w:ascii="Arial" w:hAnsi="Arial" w:cs="Arial"/>
          <w:spacing w:val="-2"/>
          <w:sz w:val="16"/>
          <w:szCs w:val="16"/>
        </w:rPr>
      </w:pPr>
      <w:r>
        <w:rPr>
          <w:rFonts w:cs="Arial" w:ascii="Arial" w:hAnsi="Arial"/>
          <w:b/>
          <w:bCs/>
          <w:spacing w:val="-3"/>
        </w:rPr>
        <w:t>Jegyzetek</w:t>
      </w:r>
    </w:p>
    <w:p>
      <w:pPr>
        <w:pStyle w:val="Normal"/>
        <w:tabs>
          <w:tab w:val="clear" w:pos="708"/>
          <w:tab w:val="left" w:pos="-720" w:leader="none"/>
          <w:tab w:val="left" w:pos="540" w:leader="none"/>
        </w:tabs>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jc w:val="both"/>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jc w:val="both"/>
        <w:rPr/>
      </w:pPr>
      <w:r>
        <w:rPr>
          <w:rFonts w:cs="Arial" w:ascii="Arial" w:hAnsi="Arial"/>
          <w:spacing w:val="-2"/>
          <w:sz w:val="16"/>
          <w:szCs w:val="16"/>
        </w:rPr>
        <w:t>E könyv az illusztrációként szolgáló példákat a vele szerves egységet alkotó Ecklein, J.L. és Lauffer, A. által 1972-ben írt „Közösségszervezők és társadalmi tervezők” című munkából meríti (John Wiley &amp; Sons, Inc. 1972.).</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b/>
          <w:bCs/>
          <w:spacing w:val="-2"/>
          <w:sz w:val="19"/>
          <w:szCs w:val="19"/>
        </w:rPr>
        <w:t>2.</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w:t>
      </w:r>
      <w:r>
        <w:rPr>
          <w:rFonts w:cs="Arial" w:ascii="Arial" w:hAnsi="Arial"/>
          <w:spacing w:val="-2"/>
          <w:sz w:val="16"/>
          <w:szCs w:val="16"/>
        </w:rPr>
        <w:t>Ez más országokhoz viszonyítva értendő és nem azt jelenti, hogy az amerikaiak magas arányban vesznek részt önkéntes egyesületekben. Wright és Hyman két tanulmány adatainak összevetéséből arra a következtetésre jutott, hogy a családok 47 és a válaszadók 64%-a nem tartozik egyetlen egyesülethez sem. A családok 31%-a és a válaszadók egyötöde pedig egyetlen szervezethez tartozik. Vö. Wright, C.</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Hyman, H. [1958]: Az amerikai felnőttek tagsága önkéntes egyesületekben. American Sociological Review, 23: 284</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294.</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w:t>
      </w:r>
      <w:r>
        <w:rPr>
          <w:rFonts w:cs="Arial" w:ascii="Arial" w:hAnsi="Arial"/>
          <w:spacing w:val="-2"/>
          <w:sz w:val="16"/>
          <w:szCs w:val="16"/>
        </w:rPr>
        <w:t>Berelson, B.</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Steiner, G.A. [1964]: Az emberi viselkedés. A tudományos felfedezések számbavétele. Brace and Wored, Inc. New York. 265.</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w:t>
      </w:r>
      <w:r>
        <w:rPr>
          <w:rFonts w:cs="Arial" w:ascii="Arial" w:hAnsi="Arial"/>
          <w:spacing w:val="-2"/>
          <w:sz w:val="16"/>
          <w:szCs w:val="16"/>
        </w:rPr>
        <w:t>Lásd Spiegel, H.B. (szerk.) [1968]: Állampolgári részvétel a városfejlesztésben, I. kötet: Koncepciók és kérdések. NTL Institute for Applied Behavioral Science, 1968, Washington. Lásd még Brager, G.</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Purcell F.P. (szerk.): Közösségi cselekvés a szegénység fölszámolásáért. A mozgósítás tapasztalatainak értelmezése. New Haven: College and University Press, 1967.</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4</w:t>
      </w:r>
      <w:r>
        <w:rPr>
          <w:rFonts w:cs="Arial" w:ascii="Arial" w:hAnsi="Arial"/>
          <w:spacing w:val="-2"/>
          <w:sz w:val="16"/>
          <w:szCs w:val="16"/>
        </w:rPr>
        <w:t>Ohlin, L.E. [1967]: Helyi társadalmi mozgalmak. Megjelent: Zald, M.N. (szerk.) [1967]: Szerveződés a közösség jólétéért. Quadrangee Books, Chicago, 1967.</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5</w:t>
      </w:r>
      <w:r>
        <w:rPr>
          <w:rFonts w:cs="Arial" w:ascii="Arial" w:hAnsi="Arial"/>
          <w:spacing w:val="-2"/>
          <w:sz w:val="16"/>
          <w:szCs w:val="16"/>
        </w:rPr>
        <w:t>Uo. 181.</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6</w:t>
      </w:r>
      <w:r>
        <w:rPr>
          <w:rFonts w:cs="Arial" w:ascii="Arial" w:hAnsi="Arial"/>
          <w:spacing w:val="-2"/>
          <w:sz w:val="16"/>
          <w:szCs w:val="16"/>
        </w:rPr>
        <w:t>Blau, P.</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Scott, W.R. [1962]: Formális szervezetek. Egy komparatív megközelítés. Chaudler Publishing Co., San Francisco. 42</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58.</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7</w:t>
      </w:r>
      <w:r>
        <w:rPr>
          <w:rFonts w:cs="Arial" w:ascii="Arial" w:hAnsi="Arial"/>
          <w:spacing w:val="-2"/>
          <w:sz w:val="16"/>
          <w:szCs w:val="16"/>
        </w:rPr>
        <w:t>Gordon, C.W.</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Babchuk, N. [1966]: Egyesületi tipológia. Megjelent: Glaser, William A.</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Sills, D.L. (szerk.) [1966]: Az egyesületek kormányzása. The Bedminster Press. Totowa, New Jersey. 25.</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8</w:t>
      </w:r>
      <w:r>
        <w:rPr>
          <w:rFonts w:cs="Arial" w:ascii="Arial" w:hAnsi="Arial"/>
          <w:spacing w:val="-2"/>
          <w:sz w:val="16"/>
          <w:szCs w:val="16"/>
        </w:rPr>
        <w:t>Berelson, B.</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Steiner, G.A. [1964]: i.m. 366</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367.</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9</w:t>
      </w:r>
      <w:r>
        <w:rPr>
          <w:rFonts w:cs="Arial" w:ascii="Arial" w:hAnsi="Arial"/>
          <w:spacing w:val="-2"/>
          <w:sz w:val="16"/>
          <w:szCs w:val="16"/>
        </w:rPr>
        <w:t>Sills, D.L. [1957]: Önkéntesek. Szándékok és eredmények egy országos szervezetben. The Free Press, Glencoe. 3</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10.</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0</w:t>
      </w:r>
      <w:r>
        <w:rPr>
          <w:rFonts w:cs="Arial" w:ascii="Arial" w:hAnsi="Arial"/>
          <w:spacing w:val="-2"/>
          <w:sz w:val="16"/>
          <w:szCs w:val="16"/>
        </w:rPr>
        <w:t>Chapin, F.S. [1957]: Társadalmi intézmények és önkéntes egyesületek. Megjelent: Gittler, J.B. (szerk.) [1957]: A szociológia áttekintése. Egy évtized elemzése. Wiley, New York. 263</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264. Lásd még Berelson, B.</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Heiner, G.A. [1964]: i.m. 36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1</w:t>
      </w:r>
      <w:r>
        <w:rPr>
          <w:rFonts w:cs="Arial" w:ascii="Arial" w:hAnsi="Arial"/>
          <w:spacing w:val="-2"/>
          <w:sz w:val="16"/>
          <w:szCs w:val="16"/>
        </w:rPr>
        <w:t>Erbe, W. [1964]: Társadalmi bevontság és politikai cselekvés. American Sociological Review, 29:198</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215.</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2</w:t>
      </w:r>
      <w:r>
        <w:rPr>
          <w:rFonts w:cs="Arial" w:ascii="Arial" w:hAnsi="Arial"/>
          <w:spacing w:val="-2"/>
          <w:sz w:val="16"/>
          <w:szCs w:val="16"/>
        </w:rPr>
        <w:t>Uo. 379. o.</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3</w:t>
      </w:r>
      <w:r>
        <w:rPr>
          <w:rFonts w:cs="Arial" w:ascii="Arial" w:hAnsi="Arial"/>
          <w:spacing w:val="-2"/>
          <w:sz w:val="16"/>
          <w:szCs w:val="16"/>
        </w:rPr>
        <w:t>Az alacsony jövedelmű közösségek lakóinak jellemzőihez, lásd Piven, F. [1966]: Lakossági részvétel a szomszédsági közösségi cselekvési programokban. Social Work, 11. No. 1. Lásd még Gans [1964]; Cohen [1964]; és Miller [1964] írásait. Megjelent: Reissmann, F.</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Cohen, J.</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Pearl, A. (szerk.) [1964]: A szegények mentális egészsége. The Free Press, Glencoe. 119</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158. Lásd továbbá Rainwater, L. [1968]: Szomszédsági cselekvés és alsóbb osztálybeli életmód. Megjelent: Turner J.B. (szerk.) [1968]: Szomszédsági szervezetek a közösségi cselekvésért. National Association of Social Workers. 25</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39.</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4</w:t>
      </w:r>
      <w:r>
        <w:rPr>
          <w:rFonts w:cs="Arial" w:ascii="Arial" w:hAnsi="Arial"/>
          <w:spacing w:val="-2"/>
          <w:sz w:val="16"/>
          <w:szCs w:val="16"/>
        </w:rPr>
        <w:t>Különösen jól használhatók itt a hatvanas évek szegénységellenes programjaiban készült tanulmányok, mint például Brager</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Purcell [1967]: i.m. Többek között lásd Kramer [1969]: A szegények részvétele. Összehasonlító közösségi esettanulmányok a szegénység elleni háborúból. Englewood cliffs „Prentice-Hall. Lásd még Marris-Rein [1967]: Társadalmi reformdilemmák. Atherton Press, New York. Vö. Turner [1968]: i.m. Lásd továbbá Warren [1969]: Első forduló a modellvárosi programban. Politika, tervezés, részvétel. Journal of the American Institute of Planners, 35:245</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252. Megemlítjük még Weissman (szerk.) [1969] Közösségfejlesztés a „Mozgósítás a fiatalokért” program keretében. Assotiation Press, New York.</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5</w:t>
      </w:r>
      <w:r>
        <w:rPr>
          <w:rFonts w:cs="Arial" w:ascii="Arial" w:hAnsi="Arial"/>
          <w:spacing w:val="-2"/>
          <w:sz w:val="16"/>
          <w:szCs w:val="16"/>
        </w:rPr>
        <w:t>Warren, R. [1969]: i.m. 3. fejezet.</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6</w:t>
      </w:r>
      <w:r>
        <w:rPr>
          <w:rFonts w:cs="Arial" w:ascii="Arial" w:hAnsi="Arial"/>
          <w:spacing w:val="-2"/>
          <w:sz w:val="16"/>
          <w:szCs w:val="16"/>
        </w:rPr>
        <w:t>Keller, S. [1968]: A városi szomszédság. Szociológiai megközelítés. Random House, New York 156</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157.</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7</w:t>
      </w:r>
      <w:r>
        <w:rPr>
          <w:rFonts w:cs="Arial" w:ascii="Arial" w:hAnsi="Arial"/>
          <w:spacing w:val="-2"/>
          <w:sz w:val="16"/>
          <w:szCs w:val="16"/>
        </w:rPr>
        <w:t>Von Hoffman, N. [1972]: A jó szervező. 4. fejezet. Megjelent: Ecklein, J.</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Lauffer, A. [1972]: Közösségszervezők és társadalmi tervezők. John Wiley and Sons, New York.</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8</w:t>
      </w:r>
      <w:r>
        <w:rPr>
          <w:rFonts w:cs="Arial" w:ascii="Arial" w:hAnsi="Arial"/>
          <w:spacing w:val="-2"/>
          <w:sz w:val="16"/>
          <w:szCs w:val="16"/>
        </w:rPr>
        <w:t>Dolce, D. [1967]: Mit tanultam? Saturday Rewiew, Julius. Lásd még Ecklein</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Lauffer [1972] i.m. 1. fejezet. Ez egy „közösségi szakszervezet” leírását adja. „La Causa” és La Huelga” címen Chavez számol be a mexikói származású amerikai mezőgazdasági munkások között végzett munkájáról.</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9</w:t>
      </w:r>
      <w:r>
        <w:rPr>
          <w:rFonts w:cs="Arial" w:ascii="Arial" w:hAnsi="Arial"/>
          <w:spacing w:val="-2"/>
          <w:sz w:val="16"/>
          <w:szCs w:val="16"/>
        </w:rPr>
        <w:t>Rothman, J. [1968]: A közösségi gyakorlat három modellje i.m. 19</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21.</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0</w:t>
      </w:r>
      <w:r>
        <w:rPr>
          <w:rFonts w:cs="Arial" w:ascii="Arial" w:hAnsi="Arial"/>
          <w:spacing w:val="-2"/>
          <w:sz w:val="16"/>
          <w:szCs w:val="16"/>
        </w:rPr>
        <w:t>Burke, E. [1968]: Állampolgári részvételi stratégiák. Journal of the American Institute of Planners, September. 287</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294.</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1</w:t>
      </w:r>
      <w:r>
        <w:rPr>
          <w:rFonts w:cs="Arial" w:ascii="Arial" w:hAnsi="Arial"/>
          <w:spacing w:val="-2"/>
          <w:sz w:val="16"/>
          <w:szCs w:val="16"/>
        </w:rPr>
        <w:t>Társadalomfejlesztési programok nemzetközi áttekintése [1959]: Egyesült Nemzetek Szervezete, New York, 15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2</w:t>
      </w:r>
      <w:r>
        <w:rPr>
          <w:rFonts w:cs="Arial" w:ascii="Arial" w:hAnsi="Arial"/>
          <w:spacing w:val="-2"/>
          <w:sz w:val="16"/>
          <w:szCs w:val="16"/>
        </w:rPr>
        <w:t>Uo. 156</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157.</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3</w:t>
      </w:r>
      <w:r>
        <w:rPr>
          <w:rFonts w:cs="Arial" w:ascii="Arial" w:hAnsi="Arial"/>
          <w:spacing w:val="-2"/>
          <w:sz w:val="16"/>
          <w:szCs w:val="16"/>
        </w:rPr>
        <w:t>Társadalomfejlesztési programok nemzetközi áttekintése [1955]: Egyesült Nemzetek Szervezete, New York. 158.</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4</w:t>
      </w:r>
      <w:r>
        <w:rPr>
          <w:rFonts w:cs="Arial" w:ascii="Arial" w:hAnsi="Arial"/>
          <w:spacing w:val="-2"/>
          <w:sz w:val="16"/>
          <w:szCs w:val="16"/>
        </w:rPr>
        <w:t>Jelentés a szociális világhelyzetről [1967]: Egyesült Nemzetek Szervezete, New York. 99.</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5</w:t>
      </w:r>
      <w:r>
        <w:rPr>
          <w:rFonts w:cs="Arial" w:ascii="Arial" w:hAnsi="Arial"/>
          <w:spacing w:val="-2"/>
          <w:sz w:val="16"/>
          <w:szCs w:val="16"/>
        </w:rPr>
        <w:t>Uo. 99. o.</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6</w:t>
      </w:r>
      <w:r>
        <w:rPr>
          <w:rFonts w:cs="Arial" w:ascii="Arial" w:hAnsi="Arial"/>
          <w:spacing w:val="-2"/>
          <w:sz w:val="16"/>
          <w:szCs w:val="16"/>
        </w:rPr>
        <w:t>Clinard, M. [1966]: A nyomornegyedek és a közösségfejlesztés. The Free Press, New York, 196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7</w:t>
      </w:r>
      <w:r>
        <w:rPr>
          <w:rFonts w:cs="Arial" w:ascii="Arial" w:hAnsi="Arial"/>
          <w:spacing w:val="-2"/>
          <w:sz w:val="16"/>
          <w:szCs w:val="16"/>
        </w:rPr>
        <w:t>Uo. 116</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117.</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8</w:t>
      </w:r>
      <w:r>
        <w:rPr>
          <w:rFonts w:cs="Arial" w:ascii="Arial" w:hAnsi="Arial"/>
          <w:spacing w:val="-2"/>
          <w:sz w:val="16"/>
          <w:szCs w:val="16"/>
        </w:rPr>
        <w:t>Uo. 313.</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9</w:t>
      </w:r>
      <w:r>
        <w:rPr>
          <w:rFonts w:cs="Arial" w:ascii="Arial" w:hAnsi="Arial"/>
          <w:spacing w:val="-2"/>
          <w:sz w:val="16"/>
          <w:szCs w:val="16"/>
        </w:rPr>
        <w:t>A közösségi akcióprogramok szakirodalma gyors ütemben bővül. Lásd például : A szegénység ellen. A mozgósítási tapasztalatok értelmezése. [1969]: Az Amerikai Politika és Társadalomtudományi Akadémia Évkönyve. College and University Press, New Haven; Dentscher, J.</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Tompson, E. (szerk.) [1968]: Emberek között. Találkozás a szegényekkel. Basic Books, New York; különkiadás Az „állampolgári részvételről” [1969]: Journal of the American, 35. No. 4. Julius; Kramer, [1969]: i.m; Levitan, S. [1968]: A nagy társadalom szegényügyi törvénye. A szegénység új megközelítése. John Hopkins Press, Baltimore; Marris-Rein [1967]: i.m.</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0</w:t>
      </w:r>
      <w:r>
        <w:rPr>
          <w:rFonts w:cs="Arial" w:ascii="Arial" w:hAnsi="Arial"/>
          <w:spacing w:val="-2"/>
          <w:sz w:val="16"/>
          <w:szCs w:val="16"/>
        </w:rPr>
        <w:t>Weissman [1969]: i.m.</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1</w:t>
      </w:r>
      <w:r>
        <w:rPr>
          <w:rFonts w:cs="Arial" w:ascii="Arial" w:hAnsi="Arial"/>
          <w:spacing w:val="-2"/>
          <w:sz w:val="16"/>
          <w:szCs w:val="16"/>
        </w:rPr>
        <w:t>Uo.</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2</w:t>
      </w:r>
      <w:r>
        <w:rPr>
          <w:rFonts w:cs="Arial" w:ascii="Arial" w:hAnsi="Arial"/>
          <w:spacing w:val="-2"/>
          <w:sz w:val="16"/>
          <w:szCs w:val="16"/>
        </w:rPr>
        <w:t>Alinsky közösségszervezési megközelítésének friss elemzése, az Alinsky által és a róla írt művek referenciáival megtalálható Pruger, R.</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Specht [1969]: A közösségszervezés gyakorlatának elméleti modelljei: az Alinsky-eset című munkájában. Megjelent: The Social Service Review, 43:123</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135. Alinsky Rochester fekete közösségében végzett leírását lásd Ecklein Lauffer [1972]: i.m. 3. fejezet. Lásd még a bibliográfiát a „Kivonatos írások a szegénységről és az emberi erőforrásokról”, I. kötet. 167. o. Vö. Alinsky, S. [1970]: 12. fejezet, továbbá a 14. fejezet. Megjelent: Erlich, C.J.</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Rothman, J.</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Troyman, J.E. (szerk.) [1970]: Közösségszervezési stratégiák (olvasókönyv). F.E. Peacock Publishers, Itaska. 315</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323.o.</w:t>
      </w:r>
    </w:p>
    <w:p>
      <w:pPr>
        <w:pStyle w:val="Normal"/>
        <w:tabs>
          <w:tab w:val="clear" w:pos="708"/>
          <w:tab w:val="left" w:pos="-720" w:leader="none"/>
          <w:tab w:val="left" w:pos="540" w:leader="none"/>
        </w:tabs>
        <w:rPr>
          <w:rFonts w:ascii="Arial" w:hAnsi="Arial" w:cs="Arial"/>
          <w:spacing w:val="-2"/>
          <w:sz w:val="16"/>
          <w:szCs w:val="16"/>
          <w:vertAlign w:val="superscript"/>
        </w:rPr>
      </w:pPr>
      <w:r>
        <w:rPr>
          <w:rFonts w:cs="Arial" w:ascii="Arial" w:hAnsi="Arial"/>
          <w:spacing w:val="-2"/>
          <w:sz w:val="16"/>
          <w:szCs w:val="16"/>
          <w:vertAlign w:val="superscript"/>
        </w:rPr>
      </w:r>
    </w:p>
    <w:p>
      <w:pPr>
        <w:pStyle w:val="Normal"/>
        <w:tabs>
          <w:tab w:val="clear" w:pos="708"/>
          <w:tab w:val="left" w:pos="-720" w:leader="none"/>
          <w:tab w:val="left" w:pos="540" w:leader="none"/>
        </w:tabs>
        <w:rPr/>
      </w:pPr>
      <w:r>
        <w:rPr>
          <w:rFonts w:cs="Arial" w:ascii="Arial" w:hAnsi="Arial"/>
          <w:spacing w:val="-2"/>
          <w:sz w:val="16"/>
          <w:szCs w:val="16"/>
          <w:vertAlign w:val="superscript"/>
        </w:rPr>
        <w:t>33</w:t>
      </w:r>
      <w:r>
        <w:rPr>
          <w:rFonts w:cs="Arial" w:ascii="Arial" w:hAnsi="Arial"/>
          <w:spacing w:val="-2"/>
          <w:sz w:val="16"/>
          <w:szCs w:val="16"/>
        </w:rPr>
        <w:t>Haggstrom, W. [1968]: Megforgathatják-e a szegények a világot? Megjelent: Deutscher, I.</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Thompson, E. (szerk.) [1968]: Emberek között. Találkozás szegényekkel. 79</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80.</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4</w:t>
      </w:r>
      <w:r>
        <w:rPr>
          <w:rFonts w:cs="Arial" w:ascii="Arial" w:hAnsi="Arial"/>
          <w:spacing w:val="-2"/>
          <w:sz w:val="16"/>
          <w:szCs w:val="16"/>
        </w:rPr>
        <w:t>Austin, D.: A települési környezet hatása a szomszédsági cselekvésre. Megjelent: Turner (szerk.) [1969]: i.m. 34. o.</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5</w:t>
      </w:r>
      <w:r>
        <w:rPr>
          <w:rFonts w:cs="Arial" w:ascii="Arial" w:hAnsi="Arial"/>
          <w:spacing w:val="-2"/>
          <w:sz w:val="16"/>
          <w:szCs w:val="16"/>
        </w:rPr>
        <w:t>Hillman, A. [1969]: Működőképes demokráciát! A szomszédsági szerveződés vizsgálata. National Federation of Settlements and Neighborhood Centers, New York. 92.</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6</w:t>
      </w:r>
      <w:r>
        <w:rPr>
          <w:rFonts w:cs="Arial" w:ascii="Arial" w:hAnsi="Arial"/>
          <w:spacing w:val="-2"/>
          <w:sz w:val="16"/>
          <w:szCs w:val="16"/>
        </w:rPr>
        <w:t>Turner (szerk.) [1968]: i.m. 39</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51. o.</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7</w:t>
      </w:r>
      <w:r>
        <w:rPr>
          <w:rFonts w:cs="Arial" w:ascii="Arial" w:hAnsi="Arial"/>
          <w:spacing w:val="-2"/>
          <w:sz w:val="16"/>
          <w:szCs w:val="16"/>
        </w:rPr>
        <w:t>Biddle, W.W. [1968]: A közösségfejlesztő nimbuszának eloszlatása. Community Development Journal. 3:191</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94.</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b/>
          <w:bCs/>
          <w:spacing w:val="-2"/>
          <w:sz w:val="19"/>
          <w:szCs w:val="19"/>
        </w:rPr>
        <w:t>3.</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w:t>
      </w:r>
      <w:r>
        <w:rPr>
          <w:rFonts w:cs="Arial" w:ascii="Arial" w:hAnsi="Arial"/>
          <w:spacing w:val="-2"/>
          <w:sz w:val="16"/>
          <w:szCs w:val="16"/>
        </w:rPr>
        <w:t>Oppenheimer, M.</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Lakey, G. [1964]: A közvetlen cselekvés kézikönyve, Quadrangee Books, Chicago. 15</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29.</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w:t>
      </w:r>
      <w:r>
        <w:rPr>
          <w:rFonts w:cs="Arial" w:ascii="Arial" w:hAnsi="Arial"/>
          <w:spacing w:val="-2"/>
          <w:sz w:val="16"/>
          <w:szCs w:val="16"/>
        </w:rPr>
        <w:t>Ecklein</w:t>
      </w:r>
      <w:r>
        <w:rPr>
          <w:rFonts w:eastAsia="WP TypographicSymbols" w:cs="WP TypographicSymbols" w:ascii="WP TypographicSymbols" w:hAnsi="WP TypographicSymbols"/>
          <w:spacing w:val="-2"/>
          <w:sz w:val="16"/>
          <w:szCs w:val="16"/>
        </w:rPr>
        <w:t>B</w:t>
      </w:r>
      <w:r>
        <w:rPr>
          <w:rFonts w:cs="Arial" w:ascii="Arial" w:hAnsi="Arial"/>
          <w:spacing w:val="-2"/>
          <w:sz w:val="16"/>
          <w:szCs w:val="16"/>
        </w:rPr>
        <w:t xml:space="preserve">Lauffer [1972]: i.m. „Hiú remények: Közösségfejlesztés az Appalache vidékén” az 5. fejezetben. </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A felmérés, mint a szervezés eszköze” a 6. fejezetben.</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4</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A szomszédság felkészítése a városrendezésre” a 6. fejezetben.</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5</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7. fejezet: „A bérlők szervezése az alacsony jövedelműeknek épült lakásokban” (Grossman, L. írása).</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6</w:t>
      </w:r>
      <w:r>
        <w:rPr>
          <w:rFonts w:cs="Arial" w:ascii="Arial" w:hAnsi="Arial"/>
          <w:spacing w:val="-2"/>
          <w:sz w:val="16"/>
          <w:szCs w:val="16"/>
        </w:rPr>
        <w:t>Ohlin [1967]: i.m. 181</w:t>
      </w:r>
      <w:r>
        <w:rPr>
          <w:rFonts w:eastAsia="Courier New" w:cs="Courier New" w:ascii="Courier New" w:hAnsi="Courier New"/>
          <w:spacing w:val="-2"/>
          <w:sz w:val="16"/>
          <w:szCs w:val="16"/>
        </w:rPr>
        <w:t>─</w:t>
      </w:r>
      <w:r>
        <w:rPr>
          <w:rFonts w:cs="Arial" w:ascii="Arial" w:hAnsi="Arial"/>
          <w:spacing w:val="-2"/>
          <w:sz w:val="16"/>
          <w:szCs w:val="16"/>
        </w:rPr>
        <w:t xml:space="preserve">182. </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7</w:t>
      </w:r>
      <w:r>
        <w:rPr>
          <w:rFonts w:cs="Arial" w:ascii="Arial" w:hAnsi="Arial"/>
          <w:spacing w:val="-2"/>
          <w:sz w:val="16"/>
          <w:szCs w:val="16"/>
        </w:rPr>
        <w:t>Blum, A.</w:t>
      </w:r>
      <w:r>
        <w:rPr>
          <w:rFonts w:eastAsia="Courier New" w:cs="Courier New" w:ascii="Courier New" w:hAnsi="Courier New"/>
          <w:spacing w:val="-2"/>
          <w:sz w:val="16"/>
          <w:szCs w:val="16"/>
        </w:rPr>
        <w:t>─</w:t>
      </w:r>
      <w:r>
        <w:rPr>
          <w:rFonts w:cs="Arial" w:ascii="Arial" w:hAnsi="Arial"/>
          <w:spacing w:val="-2"/>
          <w:sz w:val="16"/>
          <w:szCs w:val="16"/>
        </w:rPr>
        <w:t>Miranda, M.</w:t>
      </w:r>
      <w:r>
        <w:rPr>
          <w:rFonts w:eastAsia="Courier New" w:cs="Courier New" w:ascii="Courier New" w:hAnsi="Courier New"/>
          <w:spacing w:val="-2"/>
          <w:sz w:val="16"/>
          <w:szCs w:val="16"/>
        </w:rPr>
        <w:t>─</w:t>
      </w:r>
      <w:r>
        <w:rPr>
          <w:rFonts w:cs="Arial" w:ascii="Arial" w:hAnsi="Arial"/>
          <w:spacing w:val="-2"/>
          <w:sz w:val="16"/>
          <w:szCs w:val="16"/>
        </w:rPr>
        <w:t>Meyer, M. [1968]: A társadalmi változás szándékai és céljai. Turner [1968]: i.m. 106</w:t>
      </w:r>
      <w:r>
        <w:rPr>
          <w:rFonts w:eastAsia="Courier New" w:cs="Courier New" w:ascii="Courier New" w:hAnsi="Courier New"/>
          <w:spacing w:val="-2"/>
          <w:sz w:val="16"/>
          <w:szCs w:val="16"/>
        </w:rPr>
        <w:t>─</w:t>
      </w:r>
      <w:r>
        <w:rPr>
          <w:rFonts w:cs="Arial" w:ascii="Arial" w:hAnsi="Arial"/>
          <w:spacing w:val="-2"/>
          <w:sz w:val="16"/>
          <w:szCs w:val="16"/>
        </w:rPr>
        <w:t>120.</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8</w:t>
      </w:r>
      <w:r>
        <w:rPr>
          <w:rFonts w:cs="Arial" w:ascii="Arial" w:hAnsi="Arial"/>
          <w:spacing w:val="-2"/>
          <w:sz w:val="16"/>
          <w:szCs w:val="16"/>
        </w:rPr>
        <w:t>Perlman, R.</w:t>
      </w:r>
      <w:r>
        <w:rPr>
          <w:rFonts w:eastAsia="Courier New" w:cs="Courier New" w:ascii="Courier New" w:hAnsi="Courier New"/>
          <w:spacing w:val="-2"/>
          <w:sz w:val="16"/>
          <w:szCs w:val="16"/>
        </w:rPr>
        <w:t>─</w:t>
      </w:r>
      <w:r>
        <w:rPr>
          <w:rFonts w:cs="Arial" w:ascii="Arial" w:hAnsi="Arial"/>
          <w:spacing w:val="-2"/>
          <w:sz w:val="16"/>
          <w:szCs w:val="16"/>
        </w:rPr>
        <w:t>Jones, W. [1967]: Szomszédsági szolgáltató központok. Az Egyesült Államok Egészségügyi, Oktatási és Jóléti Minisztériuma, Fiatalkorú Bűnözési és Ifjúsági Fejlesztési Hivatal. Wasington, 70</w:t>
      </w:r>
      <w:r>
        <w:rPr>
          <w:rFonts w:eastAsia="Courier New" w:cs="Courier New" w:ascii="Courier New" w:hAnsi="Courier New"/>
          <w:spacing w:val="-2"/>
          <w:sz w:val="16"/>
          <w:szCs w:val="16"/>
        </w:rPr>
        <w:t>─</w:t>
      </w:r>
      <w:r>
        <w:rPr>
          <w:rFonts w:cs="Arial" w:ascii="Arial" w:hAnsi="Arial"/>
          <w:spacing w:val="-2"/>
          <w:sz w:val="16"/>
          <w:szCs w:val="16"/>
        </w:rPr>
        <w:t>74.</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9</w:t>
      </w:r>
      <w:r>
        <w:rPr>
          <w:rFonts w:cs="Arial" w:ascii="Arial" w:hAnsi="Arial"/>
          <w:spacing w:val="-2"/>
          <w:sz w:val="16"/>
          <w:szCs w:val="16"/>
        </w:rPr>
        <w:t>Gurin, A.</w:t>
      </w:r>
      <w:r>
        <w:rPr>
          <w:rFonts w:eastAsia="Courier New" w:cs="Courier New" w:ascii="Courier New" w:hAnsi="Courier New"/>
          <w:spacing w:val="-2"/>
          <w:sz w:val="16"/>
          <w:szCs w:val="16"/>
        </w:rPr>
        <w:t>─</w:t>
      </w:r>
      <w:r>
        <w:rPr>
          <w:rFonts w:cs="Arial" w:ascii="Arial" w:hAnsi="Arial"/>
          <w:spacing w:val="-2"/>
          <w:sz w:val="16"/>
          <w:szCs w:val="16"/>
        </w:rPr>
        <w:t xml:space="preserve">Ecklein, J. [1968]: Közösségszervezés </w:t>
      </w:r>
      <w:r>
        <w:rPr>
          <w:rFonts w:eastAsia="Courier New" w:cs="Courier New" w:ascii="Courier New" w:hAnsi="Courier New"/>
          <w:spacing w:val="-2"/>
          <w:sz w:val="16"/>
          <w:szCs w:val="16"/>
        </w:rPr>
        <w:t>─</w:t>
      </w:r>
      <w:r>
        <w:rPr>
          <w:rFonts w:cs="Arial" w:ascii="Arial" w:hAnsi="Arial"/>
          <w:spacing w:val="-2"/>
          <w:sz w:val="16"/>
          <w:szCs w:val="16"/>
        </w:rPr>
        <w:t xml:space="preserve"> mi célból: a politikai hatalomért vagy a szolgáltatások nyújtásáért? Social work Practice. Columbia University Press, New York. 1015.</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0</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5. fejezet, „Hiú remények: Közösségfejlesztés az Appalache vidékén”.</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1</w:t>
      </w:r>
      <w:r>
        <w:rPr>
          <w:rFonts w:cs="Arial" w:ascii="Arial" w:hAnsi="Arial"/>
          <w:spacing w:val="-2"/>
          <w:sz w:val="16"/>
          <w:szCs w:val="16"/>
        </w:rPr>
        <w:t>Hillman [1969]: i.m. 51.</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vertAlign w:val="superscript"/>
        </w:rPr>
        <w:t>12</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4. fejezet: „Társadalmi közvetítés, társadalmi akció.”</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3</w:t>
      </w:r>
      <w:r>
        <w:rPr>
          <w:rFonts w:cs="Arial" w:ascii="Arial" w:hAnsi="Arial"/>
          <w:spacing w:val="-2"/>
          <w:sz w:val="16"/>
          <w:szCs w:val="16"/>
        </w:rPr>
        <w:t>Warren [1969]: i.m. „A közösségi szintű, tudatos társadalmi változtatás típusai”.</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4</w:t>
      </w:r>
      <w:r>
        <w:rPr>
          <w:rFonts w:cs="Arial" w:ascii="Arial" w:hAnsi="Arial"/>
          <w:spacing w:val="-2"/>
          <w:sz w:val="16"/>
          <w:szCs w:val="16"/>
        </w:rPr>
        <w:t>Burke [1968]: i.m. 292. o.</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5</w:t>
      </w:r>
      <w:r>
        <w:rPr>
          <w:rFonts w:cs="Arial" w:ascii="Arial" w:hAnsi="Arial"/>
          <w:spacing w:val="-2"/>
          <w:sz w:val="16"/>
          <w:szCs w:val="16"/>
        </w:rPr>
        <w:t>Blum és mások [1968]: im. 112</w:t>
      </w:r>
      <w:r>
        <w:rPr>
          <w:rFonts w:eastAsia="Courier New" w:cs="Courier New" w:ascii="Courier New" w:hAnsi="Courier New"/>
          <w:spacing w:val="-2"/>
          <w:sz w:val="16"/>
          <w:szCs w:val="16"/>
        </w:rPr>
        <w:t>─</w:t>
      </w:r>
      <w:r>
        <w:rPr>
          <w:rFonts w:cs="Arial" w:ascii="Arial" w:hAnsi="Arial"/>
          <w:spacing w:val="-2"/>
          <w:sz w:val="16"/>
          <w:szCs w:val="16"/>
        </w:rPr>
        <w:t>118.</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6</w:t>
      </w:r>
      <w:r>
        <w:rPr>
          <w:rFonts w:cs="Arial" w:ascii="Arial" w:hAnsi="Arial"/>
          <w:spacing w:val="-2"/>
          <w:sz w:val="16"/>
          <w:szCs w:val="16"/>
        </w:rPr>
        <w:t>Mc Syrely, A. [1967]: Hogyan tárgyaljunk? A Southern Conference Educational Fund Szervezők Könyvtára sorozat. 3. szám. Lanisville, 1967.</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7</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7. fejezet: „A Girard utcai bérlősztrájk”.</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8</w:t>
      </w:r>
      <w:r>
        <w:rPr>
          <w:rFonts w:cs="Arial" w:ascii="Arial" w:hAnsi="Arial"/>
          <w:spacing w:val="-2"/>
          <w:sz w:val="16"/>
          <w:szCs w:val="16"/>
        </w:rPr>
        <w:t>Uo. 7. fejezet.</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9</w:t>
      </w:r>
      <w:r>
        <w:rPr>
          <w:rFonts w:cs="Arial" w:ascii="Arial" w:hAnsi="Arial"/>
          <w:spacing w:val="-2"/>
          <w:sz w:val="16"/>
          <w:szCs w:val="16"/>
        </w:rPr>
        <w:t>A röpiratszórás, a polgármesterhez küldött delegáció, a tömeggyűlés, a jogi eljárás és más taktikák differenciált alkalmazásának leírása megtalálható Ecklein</w:t>
      </w:r>
      <w:r>
        <w:rPr>
          <w:rFonts w:eastAsia="Courier New" w:cs="Courier New" w:ascii="Courier New" w:hAnsi="Courier New"/>
          <w:spacing w:val="-2"/>
          <w:sz w:val="16"/>
          <w:szCs w:val="16"/>
        </w:rPr>
        <w:t>─</w:t>
      </w:r>
      <w:r>
        <w:rPr>
          <w:rFonts w:cs="Arial" w:ascii="Arial" w:hAnsi="Arial"/>
          <w:spacing w:val="-2"/>
          <w:sz w:val="16"/>
          <w:szCs w:val="16"/>
        </w:rPr>
        <w:t>Lauffer [1972] idézett művének 3. fejezetében. Címe: „Az SCEF reagál a válságra”. Egy fehér csoport a válsághelyzetben a feketék mögé áll.</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0</w:t>
      </w:r>
      <w:r>
        <w:rPr>
          <w:rFonts w:cs="Arial" w:ascii="Arial" w:hAnsi="Arial"/>
          <w:spacing w:val="-2"/>
          <w:sz w:val="16"/>
          <w:szCs w:val="16"/>
        </w:rPr>
        <w:t>Turner [1968]: i.m. 14.</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1</w:t>
      </w:r>
      <w:r>
        <w:rPr>
          <w:rFonts w:cs="Arial" w:ascii="Arial" w:hAnsi="Arial"/>
          <w:spacing w:val="-2"/>
          <w:sz w:val="16"/>
          <w:szCs w:val="16"/>
        </w:rPr>
        <w:t>Turner [1968]: i.m. 13</w:t>
      </w:r>
      <w:r>
        <w:rPr>
          <w:rFonts w:eastAsia="Courier New" w:cs="Courier New" w:ascii="Courier New" w:hAnsi="Courier New"/>
          <w:spacing w:val="-2"/>
          <w:sz w:val="16"/>
          <w:szCs w:val="16"/>
        </w:rPr>
        <w:t>─</w:t>
      </w:r>
      <w:r>
        <w:rPr>
          <w:rFonts w:cs="Arial" w:ascii="Arial" w:hAnsi="Arial"/>
          <w:spacing w:val="-2"/>
          <w:sz w:val="16"/>
          <w:szCs w:val="16"/>
        </w:rPr>
        <w:t>25.</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2</w:t>
      </w:r>
      <w:r>
        <w:rPr>
          <w:rFonts w:cs="Arial" w:ascii="Arial" w:hAnsi="Arial"/>
          <w:spacing w:val="-2"/>
          <w:sz w:val="16"/>
          <w:szCs w:val="16"/>
        </w:rPr>
        <w:t>Berelson</w:t>
      </w:r>
      <w:r>
        <w:rPr>
          <w:rFonts w:eastAsia="Courier New" w:cs="Courier New" w:ascii="Courier New" w:hAnsi="Courier New"/>
          <w:spacing w:val="-2"/>
          <w:sz w:val="16"/>
          <w:szCs w:val="16"/>
        </w:rPr>
        <w:t>─</w:t>
      </w:r>
      <w:r>
        <w:rPr>
          <w:rFonts w:cs="Arial" w:ascii="Arial" w:hAnsi="Arial"/>
          <w:spacing w:val="-2"/>
          <w:sz w:val="16"/>
          <w:szCs w:val="16"/>
        </w:rPr>
        <w:t>Steiner [1964]: i.m. 380.</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3</w:t>
      </w:r>
      <w:r>
        <w:rPr>
          <w:rFonts w:cs="Arial" w:ascii="Arial" w:hAnsi="Arial"/>
          <w:spacing w:val="-2"/>
          <w:sz w:val="16"/>
          <w:szCs w:val="16"/>
        </w:rPr>
        <w:t>Turner [1968]: i.m. 12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4</w:t>
      </w:r>
      <w:r>
        <w:rPr>
          <w:rFonts w:cs="Arial" w:ascii="Arial" w:hAnsi="Arial"/>
          <w:spacing w:val="-2"/>
          <w:sz w:val="16"/>
          <w:szCs w:val="16"/>
        </w:rPr>
        <w:t>Von Hoffman, N. [1972]: Vezetők megkeresése és vezetővé segítése. Diákok egy demokratikus társadalomért. New York, 1972. 4.</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5</w:t>
      </w:r>
      <w:r>
        <w:rPr>
          <w:rFonts w:cs="Arial" w:ascii="Arial" w:hAnsi="Arial"/>
          <w:spacing w:val="-2"/>
          <w:sz w:val="16"/>
          <w:szCs w:val="16"/>
        </w:rPr>
        <w:t>McSurely, A. [1967]: Közös csoportproblémák. A Southern Conference (Educational Fund Szervezők Könyvtára sorozata. Louisville, 1967. 1</w:t>
      </w:r>
      <w:r>
        <w:rPr>
          <w:rFonts w:eastAsia="Courier New" w:cs="Courier New" w:ascii="Courier New" w:hAnsi="Courier New"/>
          <w:spacing w:val="-2"/>
          <w:sz w:val="16"/>
          <w:szCs w:val="16"/>
        </w:rPr>
        <w:t>─</w:t>
      </w:r>
      <w:r>
        <w:rPr>
          <w:rFonts w:cs="Arial" w:ascii="Arial" w:hAnsi="Arial"/>
          <w:spacing w:val="-2"/>
          <w:sz w:val="16"/>
          <w:szCs w:val="16"/>
        </w:rPr>
        <w:t>2.</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6</w:t>
      </w:r>
      <w:r>
        <w:rPr>
          <w:rFonts w:cs="Arial" w:ascii="Arial" w:hAnsi="Arial"/>
          <w:spacing w:val="-2"/>
          <w:sz w:val="16"/>
          <w:szCs w:val="16"/>
        </w:rPr>
        <w:t>Egy szegénység-ellenes programban résztvevő gyakorló szakember megállapításai, amelyeket egy 1966-ban, a közösségszervezés tananyagának kidolgozásában résztvevő munkatárssal folytatott beszélgetéséből vettünk.</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7</w:t>
      </w:r>
      <w:r>
        <w:rPr>
          <w:rFonts w:cs="Arial" w:ascii="Arial" w:hAnsi="Arial"/>
          <w:spacing w:val="-2"/>
          <w:sz w:val="16"/>
          <w:szCs w:val="16"/>
        </w:rPr>
        <w:t>Austin, D. [1968]: A települési környezet hatása a szomszédsági cselekvésre, Turner [1968]: i.m. 76</w:t>
      </w:r>
      <w:r>
        <w:rPr>
          <w:rFonts w:eastAsia="Courier New" w:cs="Courier New" w:ascii="Courier New" w:hAnsi="Courier New"/>
          <w:spacing w:val="-2"/>
          <w:sz w:val="16"/>
          <w:szCs w:val="16"/>
        </w:rPr>
        <w:t>─</w:t>
      </w:r>
      <w:r>
        <w:rPr>
          <w:rFonts w:cs="Arial" w:ascii="Arial" w:hAnsi="Arial"/>
          <w:spacing w:val="-2"/>
          <w:sz w:val="16"/>
          <w:szCs w:val="16"/>
        </w:rPr>
        <w:t>9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8</w:t>
      </w:r>
      <w:r>
        <w:rPr>
          <w:rFonts w:cs="Arial" w:ascii="Arial" w:hAnsi="Arial"/>
          <w:spacing w:val="-2"/>
          <w:sz w:val="16"/>
          <w:szCs w:val="16"/>
        </w:rPr>
        <w:t>Javaslat a bűnözés megelőzésére és csökkentésére a lehetőségek bővítése révén [1962]: Mozgósítás a Fiatalokért, Inc. New York. 136</w:t>
      </w:r>
      <w:r>
        <w:rPr>
          <w:rFonts w:eastAsia="Courier New" w:cs="Courier New" w:ascii="Courier New" w:hAnsi="Courier New"/>
          <w:spacing w:val="-2"/>
          <w:sz w:val="16"/>
          <w:szCs w:val="16"/>
        </w:rPr>
        <w:t>─</w:t>
      </w:r>
      <w:r>
        <w:rPr>
          <w:rFonts w:cs="Arial" w:ascii="Arial" w:hAnsi="Arial"/>
          <w:spacing w:val="-2"/>
          <w:sz w:val="16"/>
          <w:szCs w:val="16"/>
        </w:rPr>
        <w:t>137.</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9</w:t>
      </w:r>
      <w:r>
        <w:rPr>
          <w:rFonts w:cs="Arial" w:ascii="Arial" w:hAnsi="Arial"/>
          <w:spacing w:val="-2"/>
          <w:sz w:val="16"/>
          <w:szCs w:val="16"/>
        </w:rPr>
        <w:t>Grosser, C. [1968]: A fizetett szakemberek szerepe a szomszédsági szervezetben. Turner [1968]: i.m. 137</w:t>
      </w:r>
      <w:r>
        <w:rPr>
          <w:rFonts w:eastAsia="Courier New" w:cs="Courier New" w:ascii="Courier New" w:hAnsi="Courier New"/>
          <w:spacing w:val="-2"/>
          <w:sz w:val="16"/>
          <w:szCs w:val="16"/>
        </w:rPr>
        <w:t>─</w:t>
      </w:r>
      <w:r>
        <w:rPr>
          <w:rFonts w:cs="Arial" w:ascii="Arial" w:hAnsi="Arial"/>
          <w:spacing w:val="-2"/>
          <w:sz w:val="16"/>
          <w:szCs w:val="16"/>
        </w:rPr>
        <w:t>139.</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0</w:t>
      </w:r>
      <w:r>
        <w:rPr>
          <w:rFonts w:cs="Arial" w:ascii="Arial" w:hAnsi="Arial"/>
          <w:spacing w:val="-2"/>
          <w:sz w:val="16"/>
          <w:szCs w:val="16"/>
        </w:rPr>
        <w:t>E témát tárgyalja Grosser. Vö. Turner [1968]: i.m. 133</w:t>
      </w:r>
      <w:r>
        <w:rPr>
          <w:rFonts w:eastAsia="Courier New" w:cs="Courier New" w:ascii="Courier New" w:hAnsi="Courier New"/>
          <w:spacing w:val="-2"/>
          <w:sz w:val="16"/>
          <w:szCs w:val="16"/>
        </w:rPr>
        <w:t>─</w:t>
      </w:r>
      <w:r>
        <w:rPr>
          <w:rFonts w:cs="Arial" w:ascii="Arial" w:hAnsi="Arial"/>
          <w:spacing w:val="-2"/>
          <w:sz w:val="16"/>
          <w:szCs w:val="16"/>
        </w:rPr>
        <w:t>145. Lásd még Hillman [1969]: i.m. II. fejezete „A fizetett alkalmazottak szerepéről”, 49</w:t>
      </w:r>
      <w:r>
        <w:rPr>
          <w:rFonts w:eastAsia="Courier New" w:cs="Courier New" w:ascii="Courier New" w:hAnsi="Courier New"/>
          <w:spacing w:val="-2"/>
          <w:sz w:val="16"/>
          <w:szCs w:val="16"/>
        </w:rPr>
        <w:t>─</w:t>
      </w:r>
      <w:r>
        <w:rPr>
          <w:rFonts w:cs="Arial" w:ascii="Arial" w:hAnsi="Arial"/>
          <w:spacing w:val="-2"/>
          <w:sz w:val="16"/>
          <w:szCs w:val="16"/>
        </w:rPr>
        <w:t>62. Lásd továbbá Brager</w:t>
      </w:r>
      <w:r>
        <w:rPr>
          <w:rFonts w:eastAsia="Courier New" w:cs="Courier New" w:ascii="Courier New" w:hAnsi="Courier New"/>
          <w:spacing w:val="-2"/>
          <w:sz w:val="16"/>
          <w:szCs w:val="16"/>
        </w:rPr>
        <w:t>─</w:t>
      </w:r>
      <w:r>
        <w:rPr>
          <w:rFonts w:cs="Arial" w:ascii="Arial" w:hAnsi="Arial"/>
          <w:spacing w:val="-2"/>
          <w:sz w:val="16"/>
          <w:szCs w:val="16"/>
        </w:rPr>
        <w:t>Purcell [1967]: i.m. IV. fejezete „Az alacsony jövedelmű laikus”, valamint V. fejezte „A szociális munkás új szerepéről”.</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1</w:t>
      </w:r>
      <w:r>
        <w:rPr>
          <w:rFonts w:cs="Arial" w:ascii="Arial" w:hAnsi="Arial"/>
          <w:spacing w:val="-2"/>
          <w:sz w:val="16"/>
          <w:szCs w:val="16"/>
        </w:rPr>
        <w:t>Haggstrom, W. [1969]: i.m. Megjelent: Deutscher</w:t>
      </w:r>
      <w:r>
        <w:rPr>
          <w:rFonts w:eastAsia="Courier New" w:cs="Courier New" w:ascii="Courier New" w:hAnsi="Courier New"/>
          <w:spacing w:val="-2"/>
          <w:sz w:val="16"/>
          <w:szCs w:val="16"/>
        </w:rPr>
        <w:t>─</w:t>
      </w:r>
      <w:r>
        <w:rPr>
          <w:rFonts w:cs="Arial" w:ascii="Arial" w:hAnsi="Arial"/>
          <w:spacing w:val="-2"/>
          <w:sz w:val="16"/>
          <w:szCs w:val="16"/>
        </w:rPr>
        <w:t>Thompson [1969]: i.m. 97</w:t>
      </w:r>
      <w:r>
        <w:rPr>
          <w:rFonts w:eastAsia="Courier New" w:cs="Courier New" w:ascii="Courier New" w:hAnsi="Courier New"/>
          <w:spacing w:val="-2"/>
          <w:sz w:val="16"/>
          <w:szCs w:val="16"/>
        </w:rPr>
        <w:t>─</w:t>
      </w:r>
      <w:r>
        <w:rPr>
          <w:rFonts w:cs="Arial" w:ascii="Arial" w:hAnsi="Arial"/>
          <w:spacing w:val="-2"/>
          <w:sz w:val="16"/>
          <w:szCs w:val="16"/>
        </w:rPr>
        <w:t>98.</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2</w:t>
      </w:r>
      <w:r>
        <w:rPr>
          <w:rFonts w:cs="Arial" w:ascii="Arial" w:hAnsi="Arial"/>
          <w:spacing w:val="-2"/>
          <w:sz w:val="16"/>
          <w:szCs w:val="16"/>
        </w:rPr>
        <w:t>McSurely, A. [1967]: Hang-Ups. A Southern Conference Educational Fund Szervezők Könyvtára sorozat. 2. szám. Jouisville, 1967. 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3</w:t>
      </w:r>
      <w:r>
        <w:rPr>
          <w:rFonts w:cs="Arial" w:ascii="Arial" w:hAnsi="Arial"/>
          <w:spacing w:val="-2"/>
          <w:sz w:val="16"/>
          <w:szCs w:val="16"/>
        </w:rPr>
        <w:t>Reissman, F. [1963]: A szociális munka forradalma. Mozgósítás a Fiatalokért, Inc. Kiadatlan. New York. 1963.</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4</w:t>
      </w:r>
      <w:r>
        <w:rPr>
          <w:rFonts w:cs="Arial" w:ascii="Arial" w:hAnsi="Arial"/>
          <w:spacing w:val="-2"/>
          <w:sz w:val="16"/>
          <w:szCs w:val="16"/>
        </w:rPr>
        <w:t>Brager, G. [1964]: Az alacsony jövedelmű laikus szerepe a programban. Előadás a népjóléti országos konferencián Los Angelesben, 1964 májusában.</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5</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4. fejezet. 1. „A fekete diákok átveszik az irányítást”.</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6</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4. fejezet. 2. „Szabadítsd föl társaid és viseld el, hogy elveszíted az állásodat”.</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b/>
          <w:bCs/>
          <w:spacing w:val="-2"/>
          <w:sz w:val="19"/>
          <w:szCs w:val="19"/>
        </w:rPr>
        <w:t>4.</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w:t>
      </w:r>
      <w:r>
        <w:rPr>
          <w:rFonts w:cs="Arial" w:ascii="Arial" w:hAnsi="Arial"/>
          <w:spacing w:val="-2"/>
          <w:sz w:val="16"/>
          <w:szCs w:val="16"/>
        </w:rPr>
        <w:t>Wilensky, H.L.</w:t>
      </w:r>
      <w:r>
        <w:rPr>
          <w:rFonts w:eastAsia="Courier New" w:cs="Courier New" w:ascii="Courier New" w:hAnsi="Courier New"/>
          <w:spacing w:val="-2"/>
          <w:sz w:val="16"/>
          <w:szCs w:val="16"/>
        </w:rPr>
        <w:t>─</w:t>
      </w:r>
      <w:r>
        <w:rPr>
          <w:rFonts w:cs="Arial" w:ascii="Arial" w:hAnsi="Arial"/>
          <w:spacing w:val="-2"/>
          <w:sz w:val="16"/>
          <w:szCs w:val="16"/>
        </w:rPr>
        <w:t>Lebeaux, C. [1965]: Ipari társadalom és népjólét. The Free Press, New York. 138.</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w:t>
      </w:r>
      <w:r>
        <w:rPr>
          <w:rFonts w:cs="Arial" w:ascii="Arial" w:hAnsi="Arial"/>
          <w:spacing w:val="-2"/>
          <w:sz w:val="16"/>
          <w:szCs w:val="16"/>
        </w:rPr>
        <w:t>Kahn, A.[1965]: A szociális munka gyakorlatának társadalmi összefüggései. Megjelent: Weinberger, P.E. (szerk.) [1969]: „A népjólét perspektívái” című kiadványban. The MacMillan Company. New York. 33</w:t>
      </w:r>
      <w:r>
        <w:rPr>
          <w:rFonts w:eastAsia="Courier New" w:cs="Courier New" w:ascii="Courier New" w:hAnsi="Courier New"/>
          <w:spacing w:val="-2"/>
          <w:sz w:val="16"/>
          <w:szCs w:val="16"/>
        </w:rPr>
        <w:t>─</w:t>
      </w:r>
      <w:r>
        <w:rPr>
          <w:rFonts w:cs="Arial" w:ascii="Arial" w:hAnsi="Arial"/>
          <w:spacing w:val="-2"/>
          <w:sz w:val="16"/>
          <w:szCs w:val="16"/>
        </w:rPr>
        <w:t>46.</w:t>
      </w:r>
    </w:p>
    <w:p>
      <w:pPr>
        <w:pStyle w:val="Normal"/>
        <w:tabs>
          <w:tab w:val="clear" w:pos="708"/>
          <w:tab w:val="left" w:pos="-720" w:leader="none"/>
          <w:tab w:val="left" w:pos="540" w:leader="none"/>
        </w:tabs>
        <w:rPr>
          <w:rFonts w:ascii="Arial" w:hAnsi="Arial" w:cs="Arial"/>
          <w:spacing w:val="-2"/>
          <w:sz w:val="16"/>
          <w:szCs w:val="16"/>
          <w:vertAlign w:val="superscript"/>
        </w:rPr>
      </w:pPr>
      <w:r>
        <w:rPr>
          <w:rFonts w:cs="Arial" w:ascii="Arial" w:hAnsi="Arial"/>
          <w:spacing w:val="-2"/>
          <w:sz w:val="16"/>
          <w:szCs w:val="16"/>
          <w:vertAlign w:val="superscript"/>
        </w:rPr>
      </w:r>
    </w:p>
    <w:p>
      <w:pPr>
        <w:pStyle w:val="Normal"/>
        <w:tabs>
          <w:tab w:val="clear" w:pos="708"/>
          <w:tab w:val="left" w:pos="-720" w:leader="none"/>
          <w:tab w:val="left" w:pos="540" w:leader="none"/>
        </w:tabs>
        <w:rPr/>
      </w:pPr>
      <w:r>
        <w:rPr>
          <w:rFonts w:cs="Arial" w:ascii="Arial" w:hAnsi="Arial"/>
          <w:spacing w:val="-2"/>
          <w:sz w:val="16"/>
          <w:szCs w:val="16"/>
          <w:vertAlign w:val="superscript"/>
        </w:rPr>
        <w:t>3</w:t>
      </w:r>
      <w:r>
        <w:rPr>
          <w:rFonts w:cs="Arial" w:ascii="Arial" w:hAnsi="Arial"/>
          <w:spacing w:val="-2"/>
          <w:sz w:val="16"/>
          <w:szCs w:val="16"/>
        </w:rPr>
        <w:t>Donnison, D.</w:t>
      </w:r>
      <w:r>
        <w:rPr>
          <w:rFonts w:eastAsia="Courier New" w:cs="Courier New" w:ascii="Courier New" w:hAnsi="Courier New"/>
          <w:spacing w:val="-2"/>
          <w:sz w:val="16"/>
          <w:szCs w:val="16"/>
        </w:rPr>
        <w:t>─</w:t>
      </w:r>
      <w:r>
        <w:rPr>
          <w:rFonts w:cs="Arial" w:ascii="Arial" w:hAnsi="Arial"/>
          <w:spacing w:val="-2"/>
          <w:sz w:val="16"/>
          <w:szCs w:val="16"/>
        </w:rPr>
        <w:t>Chapman, V. [1965]: Szociálpolitika és közigazgatás. A National Institute for Social Work Training sorozata. George Allen and Unwin Ltd, London. 29.</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4</w:t>
      </w:r>
      <w:r>
        <w:rPr>
          <w:rFonts w:cs="Arial" w:ascii="Arial" w:hAnsi="Arial"/>
          <w:spacing w:val="-2"/>
          <w:sz w:val="16"/>
          <w:szCs w:val="16"/>
        </w:rPr>
        <w:t>Az ilyen csoportok jellegét, és a nemhivatásos kezdetektől a hivatásos, profi szervezetekig tartó fejlődésüket elemzi Katz, A. [1970]: Önsegítő egyesületek és önkéntes részvétel a szociális munkában. Social Work, 15:51</w:t>
      </w:r>
      <w:r>
        <w:rPr>
          <w:rFonts w:eastAsia="Courier New" w:cs="Courier New" w:ascii="Courier New" w:hAnsi="Courier New"/>
          <w:spacing w:val="-2"/>
          <w:sz w:val="16"/>
          <w:szCs w:val="16"/>
        </w:rPr>
        <w:t>─</w:t>
      </w:r>
      <w:r>
        <w:rPr>
          <w:rFonts w:cs="Arial" w:ascii="Arial" w:hAnsi="Arial"/>
          <w:spacing w:val="-2"/>
          <w:sz w:val="16"/>
          <w:szCs w:val="16"/>
        </w:rPr>
        <w:t>60.</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5</w:t>
      </w:r>
      <w:r>
        <w:rPr>
          <w:rFonts w:cs="Arial" w:ascii="Arial" w:hAnsi="Arial"/>
          <w:spacing w:val="-2"/>
          <w:sz w:val="16"/>
          <w:szCs w:val="16"/>
        </w:rPr>
        <w:t>Titmuss, R.M. [1969]: Esszék a jóléti államról. 2. fejezet: A népjólét társadalmi megosztása. Beacon Press, Boston. 39.</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6</w:t>
      </w:r>
      <w:r>
        <w:rPr>
          <w:rFonts w:cs="Arial" w:ascii="Arial" w:hAnsi="Arial"/>
          <w:spacing w:val="-2"/>
          <w:sz w:val="16"/>
          <w:szCs w:val="16"/>
        </w:rPr>
        <w:t>Wilensky, H. L.</w:t>
      </w:r>
      <w:r>
        <w:rPr>
          <w:rFonts w:eastAsia="Courier New" w:cs="Courier New" w:ascii="Courier New" w:hAnsi="Courier New"/>
          <w:spacing w:val="-2"/>
          <w:sz w:val="16"/>
          <w:szCs w:val="16"/>
        </w:rPr>
        <w:t>─</w:t>
      </w:r>
      <w:r>
        <w:rPr>
          <w:rFonts w:cs="Arial" w:ascii="Arial" w:hAnsi="Arial"/>
          <w:spacing w:val="-2"/>
          <w:sz w:val="16"/>
          <w:szCs w:val="16"/>
        </w:rPr>
        <w:t>Lebeaux, C. [1965]: i.m. 248.</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7</w:t>
      </w:r>
      <w:r>
        <w:rPr>
          <w:rFonts w:cs="Arial" w:ascii="Arial" w:hAnsi="Arial"/>
          <w:spacing w:val="-2"/>
          <w:sz w:val="16"/>
          <w:szCs w:val="16"/>
        </w:rPr>
        <w:t>Blau</w:t>
      </w:r>
      <w:r>
        <w:rPr>
          <w:rFonts w:eastAsia="Courier New" w:cs="Courier New" w:ascii="Courier New" w:hAnsi="Courier New"/>
          <w:spacing w:val="-2"/>
          <w:sz w:val="16"/>
          <w:szCs w:val="16"/>
        </w:rPr>
        <w:t>─</w:t>
      </w:r>
      <w:r>
        <w:rPr>
          <w:rFonts w:cs="Arial" w:ascii="Arial" w:hAnsi="Arial"/>
          <w:spacing w:val="-2"/>
          <w:sz w:val="16"/>
          <w:szCs w:val="16"/>
        </w:rPr>
        <w:t>Scott [1962]: i.m. 51.</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8</w:t>
      </w:r>
      <w:r>
        <w:rPr>
          <w:rFonts w:cs="Arial" w:ascii="Arial" w:hAnsi="Arial"/>
          <w:spacing w:val="-2"/>
          <w:sz w:val="16"/>
          <w:szCs w:val="16"/>
        </w:rPr>
        <w:t>Donnison</w:t>
      </w:r>
      <w:r>
        <w:rPr>
          <w:rFonts w:eastAsia="Courier New" w:cs="Courier New" w:ascii="Courier New" w:hAnsi="Courier New"/>
          <w:spacing w:val="-2"/>
          <w:sz w:val="16"/>
          <w:szCs w:val="16"/>
        </w:rPr>
        <w:t>─</w:t>
      </w:r>
      <w:r>
        <w:rPr>
          <w:rFonts w:cs="Arial" w:ascii="Arial" w:hAnsi="Arial"/>
          <w:spacing w:val="-2"/>
          <w:sz w:val="16"/>
          <w:szCs w:val="16"/>
        </w:rPr>
        <w:t>Chapman [1965]: i.m. 232</w:t>
      </w:r>
      <w:r>
        <w:rPr>
          <w:rFonts w:eastAsia="Courier New" w:cs="Courier New" w:ascii="Courier New" w:hAnsi="Courier New"/>
          <w:spacing w:val="-2"/>
          <w:sz w:val="16"/>
          <w:szCs w:val="16"/>
        </w:rPr>
        <w:t>─</w:t>
      </w:r>
      <w:r>
        <w:rPr>
          <w:rFonts w:cs="Arial" w:ascii="Arial" w:hAnsi="Arial"/>
          <w:spacing w:val="-2"/>
          <w:sz w:val="16"/>
          <w:szCs w:val="16"/>
        </w:rPr>
        <w:t>236. Hasonló elemzést ad Warren, aki megkülönböztet „input” és „output” választókerületi csoportokat . Ezek közül az előbbiek a szervezet támogatóit és szponzorait jelentik, akiknek lehetőségük van a program befolyásolására, az utóbbiak pedig a szervezet tevékenységének „célpontját” adják. Lásd Warren, R.L. [1967]: A közösségi döntéshozó szervezetek kölcsönhatása: néhány alapvető koncepció és a szükséges további kutatások. Social Service Review, 41. No. 3. September. Megjelent: „Tervezés óriások között: a közösségi döntéshozó szervezetek kölcsönhatása” címmel, Warren [1971]: Igazság, szeretet, társadalmi változás című művében. Rand NcNally and Co., Chicago, 1971.</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9</w:t>
      </w:r>
      <w:r>
        <w:rPr>
          <w:rFonts w:cs="Arial" w:ascii="Arial" w:hAnsi="Arial"/>
          <w:spacing w:val="-2"/>
          <w:sz w:val="16"/>
          <w:szCs w:val="16"/>
        </w:rPr>
        <w:t>Zald, M.N. (szerk.) [1967]: Szerveződés a közösségi jólétért: Quadrangle Books, Chicago. 507.</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0</w:t>
      </w:r>
      <w:r>
        <w:rPr>
          <w:rFonts w:cs="Arial" w:ascii="Arial" w:hAnsi="Arial"/>
          <w:spacing w:val="-2"/>
          <w:sz w:val="16"/>
          <w:szCs w:val="16"/>
        </w:rPr>
        <w:t xml:space="preserve">A kérdés tárgyalásánál </w:t>
      </w:r>
      <w:r>
        <w:rPr>
          <w:rFonts w:eastAsia="Courier New" w:cs="Courier New" w:ascii="Courier New" w:hAnsi="Courier New"/>
          <w:spacing w:val="-2"/>
          <w:sz w:val="16"/>
          <w:szCs w:val="16"/>
        </w:rPr>
        <w:t>─</w:t>
      </w:r>
      <w:r>
        <w:rPr>
          <w:rFonts w:cs="Arial" w:ascii="Arial" w:hAnsi="Arial"/>
          <w:spacing w:val="-2"/>
          <w:sz w:val="16"/>
          <w:szCs w:val="16"/>
        </w:rPr>
        <w:t xml:space="preserve"> legalábbis egyelőre </w:t>
      </w:r>
      <w:r>
        <w:rPr>
          <w:rFonts w:eastAsia="Courier New" w:cs="Courier New" w:ascii="Courier New" w:hAnsi="Courier New"/>
          <w:spacing w:val="-2"/>
          <w:sz w:val="16"/>
          <w:szCs w:val="16"/>
        </w:rPr>
        <w:t>─</w:t>
      </w:r>
      <w:r>
        <w:rPr>
          <w:rFonts w:cs="Arial" w:ascii="Arial" w:hAnsi="Arial"/>
          <w:spacing w:val="-2"/>
          <w:sz w:val="16"/>
          <w:szCs w:val="16"/>
        </w:rPr>
        <w:t xml:space="preserve"> eltekintünk attól a kérdéstől, hogy a felsorolt kényszerítő eszközök valóban hoznak-e változást? Példák egész sorával illusztrálhatnánk a szervezetek változásokkal szembeni ellenállóképességét. Most figyelmünket arra a szerepre összpontosítjuk, amelyet a tervező játszik a szolgáltató intézményen belül, a környezetben jelentkező erőkkel szemben. A társadalmi változtatást támogató általános értékrendnek megfelelően </w:t>
      </w:r>
      <w:r>
        <w:rPr>
          <w:rFonts w:eastAsia="Courier New" w:cs="Courier New" w:ascii="Courier New" w:hAnsi="Courier New"/>
          <w:spacing w:val="-2"/>
          <w:sz w:val="16"/>
          <w:szCs w:val="16"/>
        </w:rPr>
        <w:t>─</w:t>
      </w:r>
      <w:r>
        <w:rPr>
          <w:rFonts w:cs="Arial" w:ascii="Arial" w:hAnsi="Arial"/>
          <w:spacing w:val="-2"/>
          <w:sz w:val="16"/>
          <w:szCs w:val="16"/>
        </w:rPr>
        <w:t xml:space="preserve"> amellyel a közösségszervezés és a társadalmi tervezés valamennyi kérdését megközelítjük - e kényszerek minden formája inkább lehetőségnek, mint akadálynak tekintendő. Mindazonáltal fontos megérteni azokat az erőket, amelyekkel szembetaláljuk magunkat, amikor a változás felé haladunk. E fejezetben megkíséreljük körvonalazni a változásra irányuló erőfeszítéseket, egy adott szolgáltató szervezeten belüli akadályozó tényezőket. Vázolni kívánjuk ahogyan e tényezőket </w:t>
      </w:r>
      <w:r>
        <w:rPr>
          <w:rFonts w:eastAsia="Courier New" w:cs="Courier New" w:ascii="Courier New" w:hAnsi="Courier New"/>
          <w:spacing w:val="-2"/>
          <w:sz w:val="16"/>
          <w:szCs w:val="16"/>
        </w:rPr>
        <w:t>─</w:t>
      </w:r>
      <w:r>
        <w:rPr>
          <w:rFonts w:cs="Arial" w:ascii="Arial" w:hAnsi="Arial"/>
          <w:spacing w:val="-2"/>
          <w:sz w:val="16"/>
          <w:szCs w:val="16"/>
        </w:rPr>
        <w:t xml:space="preserve"> az adott intézményben </w:t>
      </w:r>
      <w:r>
        <w:rPr>
          <w:rFonts w:eastAsia="Courier New" w:cs="Courier New" w:ascii="Courier New" w:hAnsi="Courier New"/>
          <w:spacing w:val="-2"/>
          <w:sz w:val="16"/>
          <w:szCs w:val="16"/>
        </w:rPr>
        <w:t>─</w:t>
      </w:r>
      <w:r>
        <w:rPr>
          <w:rFonts w:cs="Arial" w:ascii="Arial" w:hAnsi="Arial"/>
          <w:spacing w:val="-2"/>
          <w:sz w:val="16"/>
          <w:szCs w:val="16"/>
        </w:rPr>
        <w:t xml:space="preserve"> a közösségszervezési munkáért felelős személyek kezelhetik.</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vertAlign w:val="superscript"/>
        </w:rPr>
        <w:t>11</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10. fejezet: „A helyi születésű félprofi: alkalmazzuk-e, vagy sem?”</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2</w:t>
      </w:r>
      <w:r>
        <w:rPr>
          <w:rFonts w:cs="Arial" w:ascii="Arial" w:hAnsi="Arial"/>
          <w:spacing w:val="-2"/>
          <w:sz w:val="16"/>
          <w:szCs w:val="16"/>
        </w:rPr>
        <w:t>Titmuss, R.M.: i.m. 40. o. Lásd még e kötet 1. fejezetét: „Társadalmi igazgatás egy változó társadalomban”.</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3</w:t>
      </w:r>
      <w:r>
        <w:rPr>
          <w:rFonts w:cs="Arial" w:ascii="Arial" w:hAnsi="Arial"/>
          <w:spacing w:val="-2"/>
          <w:sz w:val="16"/>
          <w:szCs w:val="16"/>
        </w:rPr>
        <w:t>Az összefoglalást Blau</w:t>
      </w:r>
      <w:r>
        <w:rPr>
          <w:rFonts w:eastAsia="Courier New" w:cs="Courier New" w:ascii="Courier New" w:hAnsi="Courier New"/>
          <w:spacing w:val="-2"/>
          <w:sz w:val="16"/>
          <w:szCs w:val="16"/>
        </w:rPr>
        <w:t>─</w:t>
      </w:r>
      <w:r>
        <w:rPr>
          <w:rFonts w:cs="Arial" w:ascii="Arial" w:hAnsi="Arial"/>
          <w:spacing w:val="-2"/>
          <w:sz w:val="16"/>
          <w:szCs w:val="16"/>
        </w:rPr>
        <w:t>Scott idézett művéből vettük. Lásd: 38. Ez a következő munkákra támaszkodik: Parsons, T. [1960]: Struktúra és folyamat a modern társadalmakban. The Free Press, Glencoe. 16</w:t>
      </w:r>
      <w:r>
        <w:rPr>
          <w:rFonts w:eastAsia="Courier New" w:cs="Courier New" w:ascii="Courier New" w:hAnsi="Courier New"/>
          <w:spacing w:val="-2"/>
          <w:sz w:val="16"/>
          <w:szCs w:val="16"/>
        </w:rPr>
        <w:t>─</w:t>
      </w:r>
      <w:r>
        <w:rPr>
          <w:rFonts w:cs="Arial" w:ascii="Arial" w:hAnsi="Arial"/>
          <w:spacing w:val="-2"/>
          <w:sz w:val="16"/>
          <w:szCs w:val="16"/>
        </w:rPr>
        <w:t>96. Lásd még Parsons és mások [1953]: Munkaközi dolgozatok a cselekvés elméletéről. The Free Press, Glencoe. 183</w:t>
      </w:r>
      <w:r>
        <w:rPr>
          <w:rFonts w:eastAsia="Courier New" w:cs="Courier New" w:ascii="Courier New" w:hAnsi="Courier New"/>
          <w:spacing w:val="-2"/>
          <w:sz w:val="16"/>
          <w:szCs w:val="16"/>
        </w:rPr>
        <w:t>─</w:t>
      </w:r>
      <w:r>
        <w:rPr>
          <w:rFonts w:cs="Arial" w:ascii="Arial" w:hAnsi="Arial"/>
          <w:spacing w:val="-2"/>
          <w:sz w:val="16"/>
          <w:szCs w:val="16"/>
        </w:rPr>
        <w:t>18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4</w:t>
      </w:r>
      <w:r>
        <w:rPr>
          <w:rFonts w:cs="Arial" w:ascii="Arial" w:hAnsi="Arial"/>
          <w:spacing w:val="-2"/>
          <w:sz w:val="16"/>
          <w:szCs w:val="16"/>
        </w:rPr>
        <w:t>Thompson, J. D. [1966]: A közigazgatás közös elemei. Megjelent: Glaser</w:t>
      </w:r>
      <w:r>
        <w:rPr>
          <w:rFonts w:eastAsia="Courier New" w:cs="Courier New" w:ascii="Courier New" w:hAnsi="Courier New"/>
          <w:spacing w:val="-2"/>
          <w:sz w:val="16"/>
          <w:szCs w:val="16"/>
        </w:rPr>
        <w:t>─</w:t>
      </w:r>
      <w:r>
        <w:rPr>
          <w:rFonts w:cs="Arial" w:ascii="Arial" w:hAnsi="Arial"/>
          <w:spacing w:val="-2"/>
          <w:sz w:val="16"/>
          <w:szCs w:val="16"/>
        </w:rPr>
        <w:t>Sills [1966]: i.m. 113</w:t>
      </w:r>
      <w:r>
        <w:rPr>
          <w:rFonts w:eastAsia="Courier New" w:cs="Courier New" w:ascii="Courier New" w:hAnsi="Courier New"/>
          <w:spacing w:val="-2"/>
          <w:sz w:val="16"/>
          <w:szCs w:val="16"/>
        </w:rPr>
        <w:t>─</w:t>
      </w:r>
      <w:r>
        <w:rPr>
          <w:rFonts w:cs="Arial" w:ascii="Arial" w:hAnsi="Arial"/>
          <w:spacing w:val="-2"/>
          <w:sz w:val="16"/>
          <w:szCs w:val="16"/>
        </w:rPr>
        <w:t>114.</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5</w:t>
      </w:r>
      <w:r>
        <w:rPr>
          <w:rFonts w:cs="Arial" w:ascii="Arial" w:hAnsi="Arial"/>
          <w:spacing w:val="-2"/>
          <w:sz w:val="16"/>
          <w:szCs w:val="16"/>
        </w:rPr>
        <w:t>Sieder, V. M. [1966]: A közvetlen szolgáltatással foglalkozó intézmények közösségszervezési feladatai. Kiadatlan disszertáció. Brandeis University, Heller Posztgraduális Intézet.</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6</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12. fejezet: Jelentéstétel befolyásos személyeknek.</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7</w:t>
      </w:r>
      <w:r>
        <w:rPr>
          <w:rFonts w:cs="Arial" w:ascii="Arial" w:hAnsi="Arial"/>
          <w:spacing w:val="-2"/>
          <w:sz w:val="16"/>
          <w:szCs w:val="16"/>
        </w:rPr>
        <w:t>Sills [1957) dokumentálja a pénzgyűjtésnek ezt a módját tanulmányában. A tanulmány címe: Önkéntesek: egy országos szervezet szándékai és eredményei. Lásd i.m.</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8</w:t>
      </w:r>
      <w:r>
        <w:rPr>
          <w:rFonts w:cs="Arial" w:ascii="Arial" w:hAnsi="Arial"/>
          <w:spacing w:val="-2"/>
          <w:sz w:val="16"/>
          <w:szCs w:val="16"/>
        </w:rPr>
        <w:t>. Loomis, C. [1960]: Társadalmi rendszerek tartóssága és változása. Esszék. D. Nostraud Co., Inc., Princeton. 30.</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9</w:t>
      </w:r>
      <w:r>
        <w:rPr>
          <w:rFonts w:cs="Arial" w:ascii="Arial" w:hAnsi="Arial"/>
          <w:spacing w:val="-2"/>
          <w:sz w:val="16"/>
          <w:szCs w:val="16"/>
        </w:rPr>
        <w:t>A problémamegoldás folyamatának, kereteinek vázolására most nincs módunk.</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0</w:t>
      </w:r>
      <w:r>
        <w:rPr>
          <w:rFonts w:cs="Arial" w:ascii="Arial" w:hAnsi="Arial"/>
          <w:spacing w:val="-2"/>
          <w:sz w:val="16"/>
          <w:szCs w:val="16"/>
        </w:rPr>
        <w:t>Wilensky</w:t>
      </w:r>
      <w:r>
        <w:rPr>
          <w:rFonts w:eastAsia="Courier New" w:cs="Courier New" w:ascii="Courier New" w:hAnsi="Courier New"/>
          <w:spacing w:val="-2"/>
          <w:sz w:val="16"/>
          <w:szCs w:val="16"/>
        </w:rPr>
        <w:t>─</w:t>
      </w:r>
      <w:r>
        <w:rPr>
          <w:rFonts w:cs="Arial" w:ascii="Arial" w:hAnsi="Arial"/>
          <w:spacing w:val="-2"/>
          <w:sz w:val="16"/>
          <w:szCs w:val="16"/>
        </w:rPr>
        <w:t>Lebeaux [1965]: i.m. 250</w:t>
      </w:r>
      <w:r>
        <w:rPr>
          <w:rFonts w:eastAsia="Courier New" w:cs="Courier New" w:ascii="Courier New" w:hAnsi="Courier New"/>
          <w:spacing w:val="-2"/>
          <w:sz w:val="16"/>
          <w:szCs w:val="16"/>
        </w:rPr>
        <w:t>─</w:t>
      </w:r>
      <w:r>
        <w:rPr>
          <w:rFonts w:cs="Arial" w:ascii="Arial" w:hAnsi="Arial"/>
          <w:spacing w:val="-2"/>
          <w:sz w:val="16"/>
          <w:szCs w:val="16"/>
        </w:rPr>
        <w:t>265.</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1</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13. fejezet: Új szövetség és az ügyfelek összetételének elemzése.</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2</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10. fejezet: Egy settlement-ház alkalmazottai elveszítik épületüket.</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3</w:t>
      </w:r>
      <w:r>
        <w:rPr>
          <w:rFonts w:cs="Arial" w:ascii="Arial" w:hAnsi="Arial"/>
          <w:spacing w:val="-2"/>
          <w:sz w:val="16"/>
          <w:szCs w:val="16"/>
        </w:rPr>
        <w:t>SRS-Hírlevél [1970]: Az Egyesült Államok Egészségügyi, Oktatási és Népjóléti Minisztériumának Közügyi, Társadalmi és Rehabilitációs Hivatala. 27 november.</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4</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13. fejezet: Tanulmány az amerikai indiánok egészségi állapotáról.</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5</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10. fejezet: Kiépítjük, tönkretesszük és kialakítjuk.</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6</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13. fejezet: Egy tüdőszűrőprogram költségvizsgálata.</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7</w:t>
      </w:r>
      <w:r>
        <w:rPr>
          <w:rFonts w:cs="Arial" w:ascii="Arial" w:hAnsi="Arial"/>
          <w:spacing w:val="-2"/>
          <w:sz w:val="16"/>
          <w:szCs w:val="16"/>
        </w:rPr>
        <w:t>Uo. 13. fejezet.</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b/>
          <w:bCs/>
          <w:spacing w:val="-2"/>
          <w:sz w:val="19"/>
          <w:szCs w:val="19"/>
        </w:rPr>
        <w:t>5.</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w:t>
      </w:r>
      <w:r>
        <w:rPr>
          <w:rFonts w:cs="Arial" w:ascii="Arial" w:hAnsi="Arial"/>
          <w:spacing w:val="-2"/>
          <w:sz w:val="16"/>
          <w:szCs w:val="16"/>
        </w:rPr>
        <w:t>Holland, T. [1970]: Az értelmi fogyatékosokról vallott különböző nézetek hatása a társadalmi tervezésre. Kiadatlan kézirat. Brandlis University. 1970.</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w:t>
      </w:r>
      <w:r>
        <w:rPr>
          <w:rFonts w:cs="Arial" w:ascii="Arial" w:hAnsi="Arial"/>
          <w:spacing w:val="-2"/>
          <w:sz w:val="16"/>
          <w:szCs w:val="16"/>
        </w:rPr>
        <w:t>Masland, R.</w:t>
      </w:r>
      <w:r>
        <w:rPr>
          <w:rFonts w:eastAsia="Courier New" w:cs="Courier New" w:ascii="Courier New" w:hAnsi="Courier New"/>
          <w:spacing w:val="-2"/>
          <w:sz w:val="16"/>
          <w:szCs w:val="16"/>
        </w:rPr>
        <w:t>─</w:t>
      </w:r>
      <w:r>
        <w:rPr>
          <w:rFonts w:cs="Arial" w:ascii="Arial" w:hAnsi="Arial"/>
          <w:spacing w:val="-2"/>
          <w:sz w:val="16"/>
          <w:szCs w:val="16"/>
        </w:rPr>
        <w:t>Sarason, S.</w:t>
      </w:r>
      <w:r>
        <w:rPr>
          <w:rFonts w:eastAsia="Courier New" w:cs="Courier New" w:ascii="Courier New" w:hAnsi="Courier New"/>
          <w:spacing w:val="-2"/>
          <w:sz w:val="16"/>
          <w:szCs w:val="16"/>
        </w:rPr>
        <w:t>─</w:t>
      </w:r>
      <w:r>
        <w:rPr>
          <w:rFonts w:cs="Arial" w:ascii="Arial" w:hAnsi="Arial"/>
          <w:spacing w:val="-2"/>
          <w:sz w:val="16"/>
          <w:szCs w:val="16"/>
        </w:rPr>
        <w:t>Gladwin, T. [1958]: Az értelmi rendellenességek biológiai, pszichológiai és kulturális tényezői. Basic Books, New York.</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w:t>
      </w:r>
      <w:r>
        <w:rPr>
          <w:rFonts w:cs="Arial" w:ascii="Arial" w:hAnsi="Arial"/>
          <w:spacing w:val="-2"/>
          <w:sz w:val="16"/>
          <w:szCs w:val="16"/>
        </w:rPr>
        <w:t xml:space="preserve">Elnöki Nyilatkozat </w:t>
      </w:r>
      <w:r>
        <w:rPr>
          <w:rFonts w:eastAsia="Courier New" w:cs="Courier New" w:ascii="Courier New" w:hAnsi="Courier New"/>
          <w:spacing w:val="-2"/>
          <w:sz w:val="16"/>
          <w:szCs w:val="16"/>
        </w:rPr>
        <w:t>─</w:t>
      </w:r>
      <w:r>
        <w:rPr>
          <w:rFonts w:cs="Arial" w:ascii="Arial" w:hAnsi="Arial"/>
          <w:spacing w:val="-2"/>
          <w:sz w:val="16"/>
          <w:szCs w:val="16"/>
        </w:rPr>
        <w:t xml:space="preserve"> országos terv kidolgozásának szükségességéről az értelmi fogyatékosság kezelésére. [1961]: Egyesült Államok Kormányának Nyomdája, Washington, 1961.</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4</w:t>
      </w:r>
      <w:r>
        <w:rPr>
          <w:rFonts w:cs="Arial" w:ascii="Arial" w:hAnsi="Arial"/>
          <w:spacing w:val="-2"/>
          <w:sz w:val="16"/>
          <w:szCs w:val="16"/>
        </w:rPr>
        <w:t>Programjavaslat az értelmi fogyatékosság elleni országos akciótervre [1962]: Elnöki Bizottság az értelmi fogyatékosság tanulmányozására. Egyesült Államok Kormányának Nyomdája, Washington. 1962. 14</w:t>
      </w:r>
      <w:r>
        <w:rPr>
          <w:rFonts w:eastAsia="Courier New" w:cs="Courier New" w:ascii="Courier New" w:hAnsi="Courier New"/>
          <w:spacing w:val="-2"/>
          <w:sz w:val="16"/>
          <w:szCs w:val="16"/>
        </w:rPr>
        <w:t>─</w:t>
      </w:r>
      <w:r>
        <w:rPr>
          <w:rFonts w:cs="Arial" w:ascii="Arial" w:hAnsi="Arial"/>
          <w:spacing w:val="-2"/>
          <w:sz w:val="16"/>
          <w:szCs w:val="16"/>
        </w:rPr>
        <w:t>15.</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5</w:t>
      </w:r>
      <w:r>
        <w:rPr>
          <w:rFonts w:cs="Arial" w:ascii="Arial" w:hAnsi="Arial"/>
          <w:spacing w:val="-2"/>
          <w:sz w:val="16"/>
          <w:szCs w:val="16"/>
        </w:rPr>
        <w:t>Elnöki Üzenet a mentális betegségekről és az értelmi fogyatékosságról [1962]: A 88. Kongresszus Képviselőháza. I. ülésszak, 58. sz. Dokumentum. 1962. 11.</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6</w:t>
      </w:r>
      <w:r>
        <w:rPr>
          <w:rFonts w:cs="Arial" w:ascii="Arial" w:hAnsi="Arial"/>
          <w:spacing w:val="-2"/>
          <w:sz w:val="16"/>
          <w:szCs w:val="16"/>
        </w:rPr>
        <w:t>Holland [1970]: i.m. 27. o.</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7</w:t>
      </w:r>
      <w:r>
        <w:rPr>
          <w:rFonts w:cs="Arial" w:ascii="Arial" w:hAnsi="Arial"/>
          <w:spacing w:val="-2"/>
          <w:sz w:val="16"/>
          <w:szCs w:val="16"/>
        </w:rPr>
        <w:t>Connery, R. [1968]: A mentálhigiéne elvei. Columbia University Press, New York.</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8</w:t>
      </w:r>
      <w:r>
        <w:rPr>
          <w:rFonts w:cs="Arial" w:ascii="Arial" w:hAnsi="Arial"/>
          <w:spacing w:val="-2"/>
          <w:sz w:val="16"/>
          <w:szCs w:val="16"/>
        </w:rPr>
        <w:t>Holland [1970]: i.m. 33</w:t>
      </w:r>
      <w:r>
        <w:rPr>
          <w:rFonts w:eastAsia="Courier New" w:cs="Courier New" w:ascii="Courier New" w:hAnsi="Courier New"/>
          <w:spacing w:val="-2"/>
          <w:sz w:val="16"/>
          <w:szCs w:val="16"/>
        </w:rPr>
        <w:t>─</w:t>
      </w:r>
      <w:r>
        <w:rPr>
          <w:rFonts w:cs="Arial" w:ascii="Arial" w:hAnsi="Arial"/>
          <w:spacing w:val="-2"/>
          <w:sz w:val="16"/>
          <w:szCs w:val="16"/>
        </w:rPr>
        <w:t>34.</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9</w:t>
      </w:r>
      <w:r>
        <w:rPr>
          <w:rFonts w:cs="Arial" w:ascii="Arial" w:hAnsi="Arial"/>
          <w:spacing w:val="-2"/>
          <w:sz w:val="16"/>
          <w:szCs w:val="16"/>
        </w:rPr>
        <w:t>Irányelvek az értelmi fogyatékosokkal kapcsolatos intézményközi munka állami szintű kezeléséhez [1964]: Egyesült Államok Egészségügyi, Oktatási és Népjóléti Minisztériuma. Közegészségügyi Publikációk, no 1192.</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0</w:t>
      </w:r>
      <w:r>
        <w:rPr>
          <w:rFonts w:cs="Arial" w:ascii="Arial" w:hAnsi="Arial"/>
          <w:spacing w:val="-2"/>
          <w:sz w:val="16"/>
          <w:szCs w:val="16"/>
        </w:rPr>
        <w:t>Massachusetts tervei az értelmi fogyatékosok számára [1966]: Beszámoló az értelmi fogyatékosokkal foglalkozó tervezési projectről. Massachusetts Mentálhigiénés Hivatala, Boston. 196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1</w:t>
      </w:r>
      <w:r>
        <w:rPr>
          <w:rFonts w:cs="Arial" w:ascii="Arial" w:hAnsi="Arial"/>
          <w:spacing w:val="-2"/>
          <w:sz w:val="16"/>
          <w:szCs w:val="16"/>
        </w:rPr>
        <w:t>Uo. 3.</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2</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9. fejezet: Új bánásmód fiatalkorú leány bűnözőkkel.</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b/>
          <w:bCs/>
          <w:spacing w:val="-2"/>
          <w:sz w:val="19"/>
          <w:szCs w:val="19"/>
        </w:rPr>
        <w:t>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w:t>
      </w:r>
      <w:r>
        <w:rPr>
          <w:rFonts w:cs="Arial" w:ascii="Arial" w:hAnsi="Arial"/>
          <w:spacing w:val="-2"/>
          <w:sz w:val="16"/>
          <w:szCs w:val="16"/>
        </w:rPr>
        <w:t>Rein, M.</w:t>
      </w:r>
      <w:r>
        <w:rPr>
          <w:rFonts w:eastAsia="Courier New" w:cs="Courier New" w:ascii="Courier New" w:hAnsi="Courier New"/>
          <w:spacing w:val="-2"/>
          <w:sz w:val="16"/>
          <w:szCs w:val="16"/>
        </w:rPr>
        <w:t>─</w:t>
      </w:r>
      <w:r>
        <w:rPr>
          <w:rFonts w:cs="Arial" w:ascii="Arial" w:hAnsi="Arial"/>
          <w:spacing w:val="-2"/>
          <w:sz w:val="16"/>
          <w:szCs w:val="16"/>
        </w:rPr>
        <w:t>Miller, S.M. [1966]: Szegénység, politika, cél. A választás dilemmája. Megjelent: Goodman, L. (szerk.) [1966]: Gazdasági haladás, társadalmi jólét. Columbia University Press, New York. 20-64.</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w:t>
      </w:r>
      <w:r>
        <w:rPr>
          <w:rFonts w:cs="Arial" w:ascii="Arial" w:hAnsi="Arial"/>
          <w:spacing w:val="-2"/>
          <w:sz w:val="16"/>
          <w:szCs w:val="16"/>
        </w:rPr>
        <w:t>A vonatkozó tanulmányok áttekintését adja Morris, R. [1966]: Társadalmi tervezés c. munkája. Megjelent: Maas, H. [1966]: A társadalmi szolgáltatások öt területe. A kutatások áttekintése. Szociális Munkások Szövetsége, New York.</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w:t>
      </w:r>
      <w:r>
        <w:rPr>
          <w:rFonts w:cs="Arial" w:ascii="Arial" w:hAnsi="Arial"/>
          <w:spacing w:val="-2"/>
          <w:sz w:val="16"/>
          <w:szCs w:val="16"/>
        </w:rPr>
        <w:t>Perloff, H. [1965]: A társadalmi tervezés új irányai. Journal of American Institute of Planners, 31:297</w:t>
      </w:r>
      <w:r>
        <w:rPr>
          <w:rFonts w:eastAsia="Courier New" w:cs="Courier New" w:ascii="Courier New" w:hAnsi="Courier New"/>
          <w:spacing w:val="-2"/>
          <w:sz w:val="16"/>
          <w:szCs w:val="16"/>
        </w:rPr>
        <w:t>─</w:t>
      </w:r>
      <w:r>
        <w:rPr>
          <w:rFonts w:cs="Arial" w:ascii="Arial" w:hAnsi="Arial"/>
          <w:spacing w:val="-2"/>
          <w:sz w:val="16"/>
          <w:szCs w:val="16"/>
        </w:rPr>
        <w:t>304.</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4</w:t>
      </w:r>
      <w:r>
        <w:rPr>
          <w:rFonts w:cs="Arial" w:ascii="Arial" w:hAnsi="Arial"/>
          <w:spacing w:val="-2"/>
          <w:sz w:val="16"/>
          <w:szCs w:val="16"/>
        </w:rPr>
        <w:t xml:space="preserve">Holleb, D. [1969]: Társadalmi és gazdasági adatok a várostervezés számára. Chicagói Egyetem Városkutató Központja. I. kötet. 75. o. Az I. kötet amelynek alcíme „Az adatok kiválasztása és felhasználása”, általánosságban tárgyalja a kérdést, míg a II. kötet „Az adatforrások címtára”. </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5</w:t>
      </w:r>
      <w:r>
        <w:rPr>
          <w:rFonts w:cs="Arial" w:ascii="Arial" w:hAnsi="Arial"/>
          <w:spacing w:val="-2"/>
          <w:sz w:val="16"/>
          <w:szCs w:val="16"/>
        </w:rPr>
        <w:t>Kaitz, E.</w:t>
      </w:r>
      <w:r>
        <w:rPr>
          <w:rFonts w:eastAsia="Courier New" w:cs="Courier New" w:ascii="Courier New" w:hAnsi="Courier New"/>
          <w:spacing w:val="-2"/>
          <w:sz w:val="16"/>
          <w:szCs w:val="16"/>
        </w:rPr>
        <w:t>─</w:t>
      </w:r>
      <w:r>
        <w:rPr>
          <w:rFonts w:cs="Arial" w:ascii="Arial" w:hAnsi="Arial"/>
          <w:spacing w:val="-2"/>
          <w:sz w:val="16"/>
          <w:szCs w:val="16"/>
        </w:rPr>
        <w:t>Hyman, H.H. [1970]: Várostervezés a társadalmi jólét érdekében. A modellvárosi megközelítés. Praeger Publishers, New York, 1970.</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6</w:t>
      </w:r>
      <w:r>
        <w:rPr>
          <w:rFonts w:cs="Arial" w:ascii="Arial" w:hAnsi="Arial"/>
          <w:spacing w:val="-2"/>
          <w:sz w:val="16"/>
          <w:szCs w:val="16"/>
        </w:rPr>
        <w:t>A közösségek elemzésének „politikai” vonatkozásait színvonalasan tárgyalja Vinter, R.</w:t>
      </w:r>
      <w:r>
        <w:rPr>
          <w:rFonts w:eastAsia="Courier New" w:cs="Courier New" w:ascii="Courier New" w:hAnsi="Courier New"/>
          <w:spacing w:val="-2"/>
          <w:sz w:val="16"/>
          <w:szCs w:val="16"/>
        </w:rPr>
        <w:t>─</w:t>
      </w:r>
      <w:r>
        <w:rPr>
          <w:rFonts w:cs="Arial" w:ascii="Arial" w:hAnsi="Arial"/>
          <w:spacing w:val="-2"/>
          <w:sz w:val="16"/>
          <w:szCs w:val="16"/>
        </w:rPr>
        <w:t>Tropman, J.E. [1970]: „A közösségek elemzésének okai és következményei” c. munkája. Megjelent: Cox, F.</w:t>
      </w:r>
      <w:r>
        <w:rPr>
          <w:rFonts w:eastAsia="Courier New" w:cs="Courier New" w:ascii="Courier New" w:hAnsi="Courier New"/>
          <w:spacing w:val="-2"/>
          <w:sz w:val="16"/>
          <w:szCs w:val="16"/>
        </w:rPr>
        <w:t>─</w:t>
      </w:r>
      <w:r>
        <w:rPr>
          <w:rFonts w:cs="Arial" w:ascii="Arial" w:hAnsi="Arial"/>
          <w:spacing w:val="-2"/>
          <w:sz w:val="16"/>
          <w:szCs w:val="16"/>
        </w:rPr>
        <w:t>Erlich, J.</w:t>
      </w:r>
      <w:r>
        <w:rPr>
          <w:rFonts w:eastAsia="Courier New" w:cs="Courier New" w:ascii="Courier New" w:hAnsi="Courier New"/>
          <w:spacing w:val="-2"/>
          <w:sz w:val="16"/>
          <w:szCs w:val="16"/>
        </w:rPr>
        <w:t>─</w:t>
      </w:r>
      <w:r>
        <w:rPr>
          <w:rFonts w:cs="Arial" w:ascii="Arial" w:hAnsi="Arial"/>
          <w:spacing w:val="-2"/>
          <w:sz w:val="16"/>
          <w:szCs w:val="16"/>
        </w:rPr>
        <w:t>Rothman, J.</w:t>
      </w:r>
      <w:r>
        <w:rPr>
          <w:rFonts w:eastAsia="Courier New" w:cs="Courier New" w:ascii="Courier New" w:hAnsi="Courier New"/>
          <w:spacing w:val="-2"/>
          <w:sz w:val="16"/>
          <w:szCs w:val="16"/>
        </w:rPr>
        <w:t>─</w:t>
      </w:r>
      <w:r>
        <w:rPr>
          <w:rFonts w:cs="Arial" w:ascii="Arial" w:hAnsi="Arial"/>
          <w:spacing w:val="-2"/>
          <w:sz w:val="16"/>
          <w:szCs w:val="16"/>
        </w:rPr>
        <w:t>Tropman, J.E. (szerk.) [1970]: A közösségszervezési stratégiák olvasókönyve. F.E. Peacock Publishers, Itaska. 315</w:t>
      </w:r>
      <w:r>
        <w:rPr>
          <w:rFonts w:eastAsia="Courier New" w:cs="Courier New" w:ascii="Courier New" w:hAnsi="Courier New"/>
          <w:spacing w:val="-2"/>
          <w:sz w:val="16"/>
          <w:szCs w:val="16"/>
        </w:rPr>
        <w:t>─</w:t>
      </w:r>
      <w:r>
        <w:rPr>
          <w:rFonts w:cs="Arial" w:ascii="Arial" w:hAnsi="Arial"/>
          <w:spacing w:val="-2"/>
          <w:sz w:val="16"/>
          <w:szCs w:val="16"/>
        </w:rPr>
        <w:t>323.</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7</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9. fejezet. Salamanaca tanulmányt rendel az értelmi fogyatékosságról. Kutatás és konzultáció a közösségi tervezésben.</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8</w:t>
      </w:r>
      <w:r>
        <w:rPr>
          <w:rFonts w:cs="Arial" w:ascii="Arial" w:hAnsi="Arial"/>
          <w:spacing w:val="-2"/>
          <w:sz w:val="16"/>
          <w:szCs w:val="16"/>
        </w:rPr>
        <w:t>Ecklein</w:t>
      </w:r>
      <w:r>
        <w:rPr>
          <w:rFonts w:eastAsia="Courier New" w:cs="Courier New" w:ascii="Courier New" w:hAnsi="Courier New"/>
          <w:spacing w:val="-2"/>
          <w:sz w:val="16"/>
          <w:szCs w:val="16"/>
        </w:rPr>
        <w:t>─</w:t>
      </w:r>
      <w:r>
        <w:rPr>
          <w:rFonts w:cs="Arial" w:ascii="Arial" w:hAnsi="Arial"/>
          <w:spacing w:val="-2"/>
          <w:sz w:val="16"/>
          <w:szCs w:val="16"/>
        </w:rPr>
        <w:t>Lauffer [1972]: i.m. 12. fejezet. A modellvárosok testületi tagjainak kiválasztása, avagy hogyan kerüljük el a túlzott zsúfoltságot?</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9</w:t>
      </w:r>
      <w:r>
        <w:rPr>
          <w:rFonts w:cs="Arial" w:ascii="Arial" w:hAnsi="Arial"/>
          <w:spacing w:val="-2"/>
          <w:sz w:val="16"/>
          <w:szCs w:val="16"/>
        </w:rPr>
        <w:t>E részben a PPBS</w:t>
      </w:r>
      <w:r>
        <w:rPr>
          <w:rFonts w:eastAsia="Courier New" w:cs="Courier New" w:ascii="Courier New" w:hAnsi="Courier New"/>
          <w:spacing w:val="-2"/>
          <w:sz w:val="16"/>
          <w:szCs w:val="16"/>
        </w:rPr>
        <w:t>─</w:t>
      </w:r>
      <w:r>
        <w:rPr>
          <w:rFonts w:cs="Arial" w:ascii="Arial" w:hAnsi="Arial"/>
          <w:spacing w:val="-2"/>
          <w:sz w:val="16"/>
          <w:szCs w:val="16"/>
        </w:rPr>
        <w:t>ről rendezett szimpózium anyagára támaszkodtunk, amely megjelent: Public Administration Review, 26:243</w:t>
      </w:r>
      <w:r>
        <w:rPr>
          <w:rFonts w:eastAsia="Courier New" w:cs="Courier New" w:ascii="Courier New" w:hAnsi="Courier New"/>
          <w:spacing w:val="-2"/>
          <w:sz w:val="16"/>
          <w:szCs w:val="16"/>
        </w:rPr>
        <w:t>─</w:t>
      </w:r>
      <w:r>
        <w:rPr>
          <w:rFonts w:cs="Arial" w:ascii="Arial" w:hAnsi="Arial"/>
          <w:spacing w:val="-2"/>
          <w:sz w:val="16"/>
          <w:szCs w:val="16"/>
        </w:rPr>
        <w:t>310.</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0</w:t>
      </w:r>
      <w:r>
        <w:rPr>
          <w:rFonts w:cs="Arial" w:ascii="Arial" w:hAnsi="Arial"/>
          <w:spacing w:val="-2"/>
          <w:sz w:val="16"/>
          <w:szCs w:val="16"/>
        </w:rPr>
        <w:t>Gorham, W. [1967]: Egy gyakorló szakember feljegyzései. The Public Interest, 8. szám.</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1</w:t>
      </w:r>
      <w:r>
        <w:rPr>
          <w:rFonts w:cs="Arial" w:ascii="Arial" w:hAnsi="Arial"/>
          <w:spacing w:val="-2"/>
          <w:sz w:val="16"/>
          <w:szCs w:val="16"/>
        </w:rPr>
        <w:t>Eicker, W. és mások [1967]: A technológiai rendszerek alkalmazása a közösségi mentális egészség érdekében. Mentálhigiénés Hivatal, Adolf Meyer Körzeti Központ, Decatur, Illions. 55</w:t>
      </w:r>
      <w:r>
        <w:rPr>
          <w:rFonts w:eastAsia="Courier New" w:cs="Courier New" w:ascii="Courier New" w:hAnsi="Courier New"/>
          <w:spacing w:val="-2"/>
          <w:sz w:val="16"/>
          <w:szCs w:val="16"/>
        </w:rPr>
        <w:t>─</w:t>
      </w:r>
      <w:r>
        <w:rPr>
          <w:rFonts w:cs="Arial" w:ascii="Arial" w:hAnsi="Arial"/>
          <w:spacing w:val="-2"/>
          <w:sz w:val="16"/>
          <w:szCs w:val="16"/>
        </w:rPr>
        <w:t>5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2</w:t>
      </w:r>
      <w:r>
        <w:rPr>
          <w:rFonts w:cs="Arial" w:ascii="Arial" w:hAnsi="Arial"/>
          <w:spacing w:val="-2"/>
          <w:sz w:val="16"/>
          <w:szCs w:val="16"/>
        </w:rPr>
        <w:t>Uo. 55</w:t>
      </w:r>
      <w:r>
        <w:rPr>
          <w:rFonts w:eastAsia="Courier New" w:cs="Courier New" w:ascii="Courier New" w:hAnsi="Courier New"/>
          <w:spacing w:val="-2"/>
          <w:sz w:val="16"/>
          <w:szCs w:val="16"/>
        </w:rPr>
        <w:t>─</w:t>
      </w:r>
      <w:r>
        <w:rPr>
          <w:rFonts w:cs="Arial" w:ascii="Arial" w:hAnsi="Arial"/>
          <w:spacing w:val="-2"/>
          <w:sz w:val="16"/>
          <w:szCs w:val="16"/>
        </w:rPr>
        <w:t>5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3</w:t>
      </w:r>
      <w:r>
        <w:rPr>
          <w:rFonts w:cs="Arial" w:ascii="Arial" w:hAnsi="Arial"/>
          <w:spacing w:val="-2"/>
          <w:sz w:val="16"/>
          <w:szCs w:val="16"/>
        </w:rPr>
        <w:t>Dror, Y. [1970]: Bevezetés a politikatudományba. Politikatudományok, 1:135</w:t>
      </w:r>
      <w:r>
        <w:rPr>
          <w:rFonts w:eastAsia="Courier New" w:cs="Courier New" w:ascii="Courier New" w:hAnsi="Courier New"/>
          <w:spacing w:val="-2"/>
          <w:sz w:val="16"/>
          <w:szCs w:val="16"/>
        </w:rPr>
        <w:t>─</w:t>
      </w:r>
      <w:r>
        <w:rPr>
          <w:rFonts w:cs="Arial" w:ascii="Arial" w:hAnsi="Arial"/>
          <w:spacing w:val="-2"/>
          <w:sz w:val="16"/>
          <w:szCs w:val="16"/>
        </w:rPr>
        <w:t>150.</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4</w:t>
      </w:r>
      <w:r>
        <w:rPr>
          <w:rFonts w:cs="Arial" w:ascii="Arial" w:hAnsi="Arial"/>
          <w:spacing w:val="-2"/>
          <w:sz w:val="16"/>
          <w:szCs w:val="16"/>
        </w:rPr>
        <w:t>Archibald, K.A. [1970]: Három nézet a szakember szerepéről a politika meghatározásában. Rendszerek elemzése, növekedéselmélet és klinikai megközelítés. Politikatudományok [1970]: i.m. 73</w:t>
      </w:r>
      <w:r>
        <w:rPr>
          <w:rFonts w:eastAsia="Courier New" w:cs="Courier New" w:ascii="Courier New" w:hAnsi="Courier New"/>
          <w:spacing w:val="-2"/>
          <w:sz w:val="16"/>
          <w:szCs w:val="16"/>
        </w:rPr>
        <w:t>─</w:t>
      </w:r>
      <w:r>
        <w:rPr>
          <w:rFonts w:cs="Arial" w:ascii="Arial" w:hAnsi="Arial"/>
          <w:spacing w:val="-2"/>
          <w:sz w:val="16"/>
          <w:szCs w:val="16"/>
        </w:rPr>
        <w:t>8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5</w:t>
      </w:r>
      <w:r>
        <w:rPr>
          <w:rFonts w:cs="Arial" w:ascii="Arial" w:hAnsi="Arial"/>
          <w:spacing w:val="-2"/>
          <w:sz w:val="16"/>
          <w:szCs w:val="16"/>
        </w:rPr>
        <w:t>Hoos, J.R.: Rendszerek elemzése a szociálpolitikában: Kritikai áttekintés. Közgazdasági Intézet, London, 1969. 25.</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6</w:t>
      </w:r>
      <w:r>
        <w:rPr>
          <w:rFonts w:cs="Arial" w:ascii="Arial" w:hAnsi="Arial"/>
          <w:spacing w:val="-2"/>
          <w:sz w:val="16"/>
          <w:szCs w:val="16"/>
        </w:rPr>
        <w:t>Holleb, [1969]: i.m. I. kötet, 68. o.</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7</w:t>
      </w:r>
      <w:r>
        <w:rPr>
          <w:rFonts w:cs="Arial" w:ascii="Arial" w:hAnsi="Arial"/>
          <w:spacing w:val="-2"/>
          <w:sz w:val="16"/>
          <w:szCs w:val="16"/>
        </w:rPr>
        <w:t>Watt, P. C. [1970]: Az adatfeldolgozás értéke és korlátai. Megjelent: Erber, E. (Szerk.) [1970]: Az átalakulóban lévő várostervezés. Grossmann Publishers, New York. 215.</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8</w:t>
      </w:r>
      <w:r>
        <w:rPr>
          <w:rFonts w:cs="Arial" w:ascii="Arial" w:hAnsi="Arial"/>
          <w:spacing w:val="-2"/>
          <w:sz w:val="16"/>
          <w:szCs w:val="16"/>
        </w:rPr>
        <w:t>Raymond, G. [1970]: Tettetés és valóság. Megjelent: Erber [1970]: i.m. 209.</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b/>
          <w:bCs/>
          <w:spacing w:val="-2"/>
          <w:sz w:val="19"/>
          <w:szCs w:val="19"/>
        </w:rPr>
        <w:t>7.</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w:t>
      </w:r>
      <w:r>
        <w:rPr>
          <w:rFonts w:cs="Arial" w:ascii="Arial" w:hAnsi="Arial"/>
          <w:spacing w:val="-2"/>
          <w:sz w:val="16"/>
          <w:szCs w:val="16"/>
        </w:rPr>
        <w:t>Devine, E. [1911]: A szociális munka szelleme. Charities Publication Commitee, New York. 3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w:t>
      </w:r>
      <w:r>
        <w:rPr>
          <w:rFonts w:cs="Arial" w:ascii="Arial" w:hAnsi="Arial"/>
          <w:spacing w:val="-2"/>
          <w:sz w:val="16"/>
          <w:szCs w:val="16"/>
        </w:rPr>
        <w:t>Lásd például Hightower, H. [1969]: Tervezési elmélet a jelenkori hivatásos képzésben c. munkájának bibliográfiáját. Journal of the American Institute of Planners, 35:326-329.</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w:t>
      </w:r>
      <w:r>
        <w:rPr>
          <w:rFonts w:cs="Arial" w:ascii="Arial" w:hAnsi="Arial"/>
          <w:spacing w:val="-2"/>
          <w:sz w:val="16"/>
          <w:szCs w:val="16"/>
        </w:rPr>
        <w:t>Ewald, W. (szerk.) [1968]: A környezet az emberért: a következő ötven év [1967]; Környezet és változás: a következő ötven év [1968]; Környezet és politika: a következő ötven év [1968]. Valamennyit kiadta: Indiana University Press, Bloomington.</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4</w:t>
      </w:r>
      <w:r>
        <w:rPr>
          <w:rFonts w:cs="Arial" w:ascii="Arial" w:hAnsi="Arial"/>
          <w:spacing w:val="-2"/>
          <w:sz w:val="16"/>
          <w:szCs w:val="16"/>
        </w:rPr>
        <w:t>Ewald [1968]: A környezet az emberért. I.m. 3.</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5</w:t>
      </w:r>
      <w:r>
        <w:rPr>
          <w:rFonts w:cs="Arial" w:ascii="Arial" w:hAnsi="Arial"/>
          <w:spacing w:val="-2"/>
          <w:sz w:val="16"/>
          <w:szCs w:val="16"/>
        </w:rPr>
        <w:t>Webber, M.M. [1963]: Átfogó tervezés és társadalmi felelősség. Journal of the American Institute of Planners. 29:232-241. o. Megjelent: Frieden, B.</w:t>
      </w:r>
      <w:r>
        <w:rPr>
          <w:rFonts w:eastAsia="Courier New" w:cs="Courier New" w:ascii="Courier New" w:hAnsi="Courier New"/>
          <w:spacing w:val="-2"/>
          <w:sz w:val="16"/>
          <w:szCs w:val="16"/>
        </w:rPr>
        <w:t>─</w:t>
      </w:r>
      <w:r>
        <w:rPr>
          <w:rFonts w:cs="Arial" w:ascii="Arial" w:hAnsi="Arial"/>
          <w:spacing w:val="-2"/>
          <w:sz w:val="16"/>
          <w:szCs w:val="16"/>
        </w:rPr>
        <w:t>Morris, R. (szerk.) [1968]: Várostervezés és szociálpolitika. Basic Books, New York. 12.</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6</w:t>
      </w:r>
      <w:r>
        <w:rPr>
          <w:rFonts w:cs="Arial" w:ascii="Arial" w:hAnsi="Arial"/>
          <w:spacing w:val="-2"/>
          <w:sz w:val="16"/>
          <w:szCs w:val="16"/>
        </w:rPr>
        <w:t>Gaus, H. [1963): A társadalmi és a fizikai környezet tervezése a városi szegénység kiküszöböléséért. Wasington University Law Quarterly, 1. szám. 2</w:t>
      </w:r>
      <w:r>
        <w:rPr>
          <w:rFonts w:eastAsia="Courier New" w:cs="Courier New" w:ascii="Courier New" w:hAnsi="Courier New"/>
          <w:spacing w:val="-2"/>
          <w:sz w:val="16"/>
          <w:szCs w:val="16"/>
        </w:rPr>
        <w:t>─</w:t>
      </w:r>
      <w:r>
        <w:rPr>
          <w:rFonts w:cs="Arial" w:ascii="Arial" w:hAnsi="Arial"/>
          <w:spacing w:val="-2"/>
          <w:sz w:val="16"/>
          <w:szCs w:val="16"/>
        </w:rPr>
        <w:t>18. o. Megjelent: Frieden</w:t>
      </w:r>
      <w:r>
        <w:rPr>
          <w:rFonts w:eastAsia="Courier New" w:cs="Courier New" w:ascii="Courier New" w:hAnsi="Courier New"/>
          <w:spacing w:val="-2"/>
          <w:sz w:val="16"/>
          <w:szCs w:val="16"/>
        </w:rPr>
        <w:t>─</w:t>
      </w:r>
      <w:r>
        <w:rPr>
          <w:rFonts w:cs="Arial" w:ascii="Arial" w:hAnsi="Arial"/>
          <w:spacing w:val="-2"/>
          <w:sz w:val="16"/>
          <w:szCs w:val="16"/>
        </w:rPr>
        <w:t>Morris [1968): i.m. 52.</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7</w:t>
      </w:r>
      <w:r>
        <w:rPr>
          <w:rFonts w:cs="Arial" w:ascii="Arial" w:hAnsi="Arial"/>
          <w:spacing w:val="-2"/>
          <w:sz w:val="16"/>
          <w:szCs w:val="16"/>
        </w:rPr>
        <w:t>Frieden</w:t>
      </w:r>
      <w:r>
        <w:rPr>
          <w:rFonts w:eastAsia="Courier New" w:cs="Courier New" w:ascii="Courier New" w:hAnsi="Courier New"/>
          <w:spacing w:val="-2"/>
          <w:sz w:val="16"/>
          <w:szCs w:val="16"/>
        </w:rPr>
        <w:t>─</w:t>
      </w:r>
      <w:r>
        <w:rPr>
          <w:rFonts w:cs="Arial" w:ascii="Arial" w:hAnsi="Arial"/>
          <w:spacing w:val="-2"/>
          <w:sz w:val="16"/>
          <w:szCs w:val="16"/>
        </w:rPr>
        <w:t>Morris [1968]: i.m. 10. o.</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8</w:t>
      </w:r>
      <w:r>
        <w:rPr>
          <w:rFonts w:cs="Arial" w:ascii="Arial" w:hAnsi="Arial"/>
          <w:spacing w:val="-2"/>
          <w:sz w:val="16"/>
          <w:szCs w:val="16"/>
        </w:rPr>
        <w:t>A bostoni West End városrendezési projectjével kapcsolatos tanulmányok fontos szerepet játszottak az ilyen problémáknak a figyelem középpontba állításában. Lásd Fried, M. [1963]: Az elveszett otthon siratása. Az áthelyezés lélektani ára. Megjelent: Duhe, L. (szerk.) [1963]: A városi lét feltételei. Basic Books, Inc., New York. 12. fejezet. Az áthelyezéssel kapcsolatos további cikkek találhatók: Wilson, J. (szerk.) [1966]: A városrendezés eredményei és a vita róluk. M.I.T. Press, Cambridge. Wilson összeállítása átfogóan foglalkozik a városrendezés valamennyi vonatkozásával.</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9</w:t>
      </w:r>
      <w:r>
        <w:rPr>
          <w:rFonts w:cs="Arial" w:ascii="Arial" w:hAnsi="Arial"/>
          <w:spacing w:val="-2"/>
          <w:sz w:val="16"/>
          <w:szCs w:val="16"/>
        </w:rPr>
        <w:t>Cloward, R.</w:t>
      </w:r>
      <w:r>
        <w:rPr>
          <w:rFonts w:eastAsia="Courier New" w:cs="Courier New" w:ascii="Courier New" w:hAnsi="Courier New"/>
          <w:spacing w:val="-2"/>
          <w:sz w:val="16"/>
          <w:szCs w:val="16"/>
        </w:rPr>
        <w:t>─</w:t>
      </w:r>
      <w:r>
        <w:rPr>
          <w:rFonts w:cs="Arial" w:ascii="Arial" w:hAnsi="Arial"/>
          <w:spacing w:val="-2"/>
          <w:sz w:val="16"/>
          <w:szCs w:val="16"/>
        </w:rPr>
        <w:t>Ohlin, L. [1960]: Bűnözés és lehetőségek. The Free Press, Glencoe.</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0</w:t>
      </w:r>
      <w:r>
        <w:rPr>
          <w:rFonts w:cs="Arial" w:ascii="Arial" w:hAnsi="Arial"/>
          <w:spacing w:val="-2"/>
          <w:sz w:val="16"/>
          <w:szCs w:val="16"/>
        </w:rPr>
        <w:t>Példaként említjük Morris</w:t>
      </w:r>
      <w:r>
        <w:rPr>
          <w:rFonts w:eastAsia="Courier New" w:cs="Courier New" w:ascii="Courier New" w:hAnsi="Courier New"/>
          <w:spacing w:val="-2"/>
          <w:sz w:val="16"/>
          <w:szCs w:val="16"/>
        </w:rPr>
        <w:t>─</w:t>
      </w:r>
      <w:r>
        <w:rPr>
          <w:rFonts w:cs="Arial" w:ascii="Arial" w:hAnsi="Arial"/>
          <w:spacing w:val="-2"/>
          <w:sz w:val="16"/>
          <w:szCs w:val="16"/>
        </w:rPr>
        <w:t>Rein [1967] i.m.; lásd továbbá Leviatan, S. [1968] i.m.; és még Ferman, L. (szerk) [1969]: A szegénység fölszámolásáért indított háború értékelése. The Annals, 1969. szeptember. 385. kötet.</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1</w:t>
      </w:r>
      <w:r>
        <w:rPr>
          <w:rFonts w:cs="Arial" w:ascii="Arial" w:hAnsi="Arial"/>
          <w:spacing w:val="-2"/>
          <w:sz w:val="16"/>
          <w:szCs w:val="16"/>
        </w:rPr>
        <w:t>Boston városának tervezése [1967]: a Massachusetts Institute of Technology és a Harvard University közös Városkutató Központja. 1</w:t>
      </w:r>
      <w:r>
        <w:rPr>
          <w:rFonts w:eastAsia="Courier New" w:cs="Courier New" w:ascii="Courier New" w:hAnsi="Courier New"/>
          <w:spacing w:val="-2"/>
          <w:sz w:val="16"/>
          <w:szCs w:val="16"/>
        </w:rPr>
        <w:t>─</w:t>
      </w:r>
      <w:r>
        <w:rPr>
          <w:rFonts w:cs="Arial" w:ascii="Arial" w:hAnsi="Arial"/>
          <w:spacing w:val="-2"/>
          <w:sz w:val="16"/>
          <w:szCs w:val="16"/>
        </w:rPr>
        <w:t>1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2</w:t>
      </w:r>
      <w:r>
        <w:rPr>
          <w:rFonts w:cs="Arial" w:ascii="Arial" w:hAnsi="Arial"/>
          <w:spacing w:val="-2"/>
          <w:sz w:val="16"/>
          <w:szCs w:val="16"/>
        </w:rPr>
        <w:t>Gillie, F.B. [1967]: A regionális tervezés alapelképzelései. Mouton et Co., Hága. 13.</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3</w:t>
      </w:r>
      <w:r>
        <w:rPr>
          <w:rFonts w:cs="Arial" w:ascii="Arial" w:hAnsi="Arial"/>
          <w:spacing w:val="-2"/>
          <w:sz w:val="16"/>
          <w:szCs w:val="16"/>
        </w:rPr>
        <w:t>Uo. 11.</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4</w:t>
      </w:r>
      <w:r>
        <w:rPr>
          <w:rFonts w:cs="Arial" w:ascii="Arial" w:hAnsi="Arial"/>
          <w:spacing w:val="-2"/>
          <w:sz w:val="16"/>
          <w:szCs w:val="16"/>
        </w:rPr>
        <w:t>Uo. 78.</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5</w:t>
      </w:r>
      <w:r>
        <w:rPr>
          <w:rFonts w:cs="Arial" w:ascii="Arial" w:hAnsi="Arial"/>
          <w:spacing w:val="-2"/>
          <w:sz w:val="16"/>
          <w:szCs w:val="16"/>
        </w:rPr>
        <w:t>Uo. 11.</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6</w:t>
      </w:r>
      <w:r>
        <w:rPr>
          <w:rFonts w:cs="Arial" w:ascii="Arial" w:hAnsi="Arial"/>
          <w:spacing w:val="-2"/>
          <w:sz w:val="16"/>
          <w:szCs w:val="16"/>
        </w:rPr>
        <w:t>Boston városának tervezése [1967]: i.m. 13.</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7</w:t>
      </w:r>
      <w:r>
        <w:rPr>
          <w:rFonts w:cs="Arial" w:ascii="Arial" w:hAnsi="Arial"/>
          <w:spacing w:val="-2"/>
          <w:sz w:val="16"/>
          <w:szCs w:val="16"/>
        </w:rPr>
        <w:t>Lásd például Waterson, A. [1965]: Fejlesztés-tervezés. Gyakorlati tanulságok. The John Hopkins Press, Baltimore.</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8</w:t>
      </w:r>
      <w:r>
        <w:rPr>
          <w:rFonts w:cs="Arial" w:ascii="Arial" w:hAnsi="Arial"/>
          <w:spacing w:val="-2"/>
          <w:sz w:val="16"/>
          <w:szCs w:val="16"/>
        </w:rPr>
        <w:t>Jelentés a világ szociális helyzetéről [1961]: ENSZ, New York. 1961.</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9</w:t>
      </w:r>
      <w:r>
        <w:rPr>
          <w:rFonts w:cs="Arial" w:ascii="Arial" w:hAnsi="Arial"/>
          <w:spacing w:val="-2"/>
          <w:sz w:val="16"/>
          <w:szCs w:val="16"/>
        </w:rPr>
        <w:t>Jelentés a családi élet szintjét érintő összehangolt politikáról: ENSZ-publikációk. 57. szám. 7, 17. A jelentést idézi a „Jelentés a világ szociális helyzetéről [1961]: i.m. 23.</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0</w:t>
      </w:r>
      <w:r>
        <w:rPr>
          <w:rFonts w:cs="Arial" w:ascii="Arial" w:hAnsi="Arial"/>
          <w:spacing w:val="-2"/>
          <w:sz w:val="16"/>
          <w:szCs w:val="16"/>
        </w:rPr>
        <w:t>A társadalmi fejlesztés programjainak nemzetközi áttekintése [1959]: ENSZ, New York. 122</w:t>
      </w:r>
      <w:r>
        <w:rPr>
          <w:rFonts w:eastAsia="Courier New" w:cs="Courier New" w:ascii="Courier New" w:hAnsi="Courier New"/>
          <w:spacing w:val="-2"/>
          <w:sz w:val="16"/>
          <w:szCs w:val="16"/>
        </w:rPr>
        <w:t>─</w:t>
      </w:r>
      <w:r>
        <w:rPr>
          <w:rFonts w:cs="Arial" w:ascii="Arial" w:hAnsi="Arial"/>
          <w:spacing w:val="-2"/>
          <w:sz w:val="16"/>
          <w:szCs w:val="16"/>
        </w:rPr>
        <w:t>125.</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1</w:t>
      </w:r>
      <w:r>
        <w:rPr>
          <w:rFonts w:cs="Arial" w:ascii="Arial" w:hAnsi="Arial"/>
          <w:spacing w:val="-2"/>
          <w:sz w:val="16"/>
          <w:szCs w:val="16"/>
        </w:rPr>
        <w:t>Az átfogó közösségi mentálhigiénés központ [1964]: Országos Mentálhigiénés Intézet, Közegészségügyi Szolgálat kiadványai. 1137. szám. Egyesült Államok Kormányának Nyomdája, Washington. 21.</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2</w:t>
      </w:r>
      <w:r>
        <w:rPr>
          <w:rFonts w:cs="Arial" w:ascii="Arial" w:hAnsi="Arial"/>
          <w:spacing w:val="-2"/>
          <w:sz w:val="16"/>
          <w:szCs w:val="16"/>
        </w:rPr>
        <w:t xml:space="preserve">Rein, M. </w:t>
      </w:r>
      <w:r>
        <w:rPr>
          <w:rFonts w:eastAsia="Courier New" w:cs="Courier New" w:ascii="Courier New" w:hAnsi="Courier New"/>
          <w:spacing w:val="-2"/>
          <w:sz w:val="16"/>
          <w:szCs w:val="16"/>
        </w:rPr>
        <w:t>─</w:t>
      </w:r>
      <w:r>
        <w:rPr>
          <w:rFonts w:cs="Arial" w:ascii="Arial" w:hAnsi="Arial"/>
          <w:spacing w:val="-2"/>
          <w:sz w:val="16"/>
          <w:szCs w:val="16"/>
        </w:rPr>
        <w:t xml:space="preserve"> Miller, S.M. [1967]: A kísérleti project, mint a változást szolgáló stratégia. Megjelent: Zald, M.N. (szerk.) [1967]: Szerveződés a közösség jólétéért. Quadrangle Books, Chicago. 1967.</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3</w:t>
      </w:r>
      <w:r>
        <w:rPr>
          <w:rFonts w:cs="Arial" w:ascii="Arial" w:hAnsi="Arial"/>
          <w:spacing w:val="-2"/>
          <w:sz w:val="16"/>
          <w:szCs w:val="16"/>
        </w:rPr>
        <w:t>Vö. 1. fejezet.</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4</w:t>
      </w:r>
      <w:r>
        <w:rPr>
          <w:rFonts w:cs="Arial" w:ascii="Arial" w:hAnsi="Arial"/>
          <w:spacing w:val="-2"/>
          <w:sz w:val="16"/>
          <w:szCs w:val="16"/>
        </w:rPr>
        <w:t>Jelentés a közösségfejlesztés koncepcióiról és alapelveiről [1956]: ENSZ, New York. 2. szám.</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5</w:t>
      </w:r>
      <w:r>
        <w:rPr>
          <w:rFonts w:cs="Arial" w:ascii="Arial" w:hAnsi="Arial"/>
          <w:spacing w:val="-2"/>
          <w:sz w:val="16"/>
          <w:szCs w:val="16"/>
        </w:rPr>
        <w:t>Ferman, L.A. (szerk.) [1969]: A szegénység fölszámolásáért indított háború értékelése. The Annals, 385. kötet.</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6</w:t>
      </w:r>
      <w:r>
        <w:rPr>
          <w:rFonts w:cs="Arial" w:ascii="Arial" w:hAnsi="Arial"/>
          <w:spacing w:val="-2"/>
          <w:sz w:val="16"/>
          <w:szCs w:val="16"/>
        </w:rPr>
        <w:t>Schottland, C.I. [1966]: Közigazgatási döntések és áthelyezési pénzalapok a jóléti ágazatban. Megjelent: Goodman, L. (szerk.) [1966]: Gazdasági haladás és társadalmi jólét. Columbia University Press, New York.</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7</w:t>
      </w:r>
      <w:r>
        <w:rPr>
          <w:rFonts w:cs="Arial" w:ascii="Arial" w:hAnsi="Arial"/>
          <w:spacing w:val="-2"/>
          <w:sz w:val="16"/>
          <w:szCs w:val="16"/>
        </w:rPr>
        <w:t>Az Egyesült Államok Egészségügyi, Oktatási és Népjóléti Minisztériuma, Lakossági Szolgáltatások, 1968.</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8</w:t>
      </w:r>
      <w:r>
        <w:rPr>
          <w:rFonts w:cs="Arial" w:ascii="Arial" w:hAnsi="Arial"/>
          <w:spacing w:val="-2"/>
          <w:sz w:val="16"/>
          <w:szCs w:val="16"/>
        </w:rPr>
        <w:t>Vö. például Bauer, R. (szerk.) [1966]: Társadalmi mutatók. The Massachusetts Institute of Technology Press; Lásd még Sheldon, E.B.</w:t>
      </w:r>
      <w:r>
        <w:rPr>
          <w:rFonts w:eastAsia="Courier New" w:cs="Courier New" w:ascii="Courier New" w:hAnsi="Courier New"/>
          <w:spacing w:val="-2"/>
          <w:sz w:val="16"/>
          <w:szCs w:val="16"/>
        </w:rPr>
        <w:t>─</w:t>
      </w:r>
      <w:r>
        <w:rPr>
          <w:rFonts w:cs="Arial" w:ascii="Arial" w:hAnsi="Arial"/>
          <w:spacing w:val="-2"/>
          <w:sz w:val="16"/>
          <w:szCs w:val="16"/>
        </w:rPr>
        <w:t>Moore, W. (szerk.) [1968]: A társadalmi változások mutatói. Koncepciók és mértékegységek. Russel Sage Foundation, New York, 1968.</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9</w:t>
      </w:r>
      <w:r>
        <w:rPr>
          <w:rFonts w:cs="Arial" w:ascii="Arial" w:hAnsi="Arial"/>
          <w:spacing w:val="-2"/>
          <w:sz w:val="16"/>
          <w:szCs w:val="16"/>
        </w:rPr>
        <w:t>Egy társadalmi jelentés felé [1969]: Egyesült Államok Egészségügyi, Oktatási és Népjóléti Minisztériuma. Egyesült Államok Kormányának Nyomdája, Washington, 1969.</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0</w:t>
      </w:r>
      <w:r>
        <w:rPr>
          <w:rFonts w:cs="Arial" w:ascii="Arial" w:hAnsi="Arial"/>
          <w:spacing w:val="-2"/>
          <w:sz w:val="16"/>
          <w:szCs w:val="16"/>
        </w:rPr>
        <w:t>Uo. Egy társadalmi jelentés felé [1969].</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31</w:t>
      </w:r>
      <w:r>
        <w:rPr>
          <w:rFonts w:cs="Arial" w:ascii="Arial" w:hAnsi="Arial"/>
          <w:spacing w:val="-2"/>
          <w:sz w:val="16"/>
          <w:szCs w:val="16"/>
        </w:rPr>
        <w:t>Uo. Egy társadalmi jelentés felé [1969]</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b/>
          <w:bCs/>
          <w:spacing w:val="-2"/>
          <w:sz w:val="19"/>
          <w:szCs w:val="19"/>
        </w:rPr>
        <w:t>8.</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1</w:t>
      </w:r>
      <w:r>
        <w:rPr>
          <w:rFonts w:cs="Arial" w:ascii="Arial" w:hAnsi="Arial"/>
          <w:spacing w:val="-2"/>
          <w:sz w:val="16"/>
          <w:szCs w:val="16"/>
        </w:rPr>
        <w:t>Fagin, H. [1970]: A dolgok előre haladnak. Megjelent: Erber, E. (szerk.) [1970]: Az átalakulóban lévő várostervezés, Grossmann Publishers, New York. 126</w:t>
      </w:r>
      <w:r>
        <w:rPr>
          <w:rFonts w:eastAsia="Courier New" w:cs="Courier New" w:ascii="Courier New" w:hAnsi="Courier New"/>
          <w:spacing w:val="-2"/>
          <w:sz w:val="16"/>
          <w:szCs w:val="16"/>
        </w:rPr>
        <w:t>─</w:t>
      </w:r>
      <w:r>
        <w:rPr>
          <w:rFonts w:cs="Arial" w:ascii="Arial" w:hAnsi="Arial"/>
          <w:spacing w:val="-2"/>
          <w:sz w:val="16"/>
          <w:szCs w:val="16"/>
        </w:rPr>
        <w:t>141.</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p>
      <w:pPr>
        <w:pStyle w:val="Normal"/>
        <w:tabs>
          <w:tab w:val="clear" w:pos="708"/>
          <w:tab w:val="left" w:pos="-720" w:leader="none"/>
          <w:tab w:val="left" w:pos="540" w:leader="none"/>
        </w:tabs>
        <w:rPr/>
      </w:pPr>
      <w:r>
        <w:rPr>
          <w:rFonts w:cs="Arial" w:ascii="Arial" w:hAnsi="Arial"/>
          <w:spacing w:val="-2"/>
          <w:sz w:val="16"/>
          <w:szCs w:val="16"/>
          <w:vertAlign w:val="superscript"/>
        </w:rPr>
        <w:t>2</w:t>
      </w:r>
      <w:r>
        <w:rPr>
          <w:rFonts w:cs="Arial" w:ascii="Arial" w:hAnsi="Arial"/>
          <w:spacing w:val="-2"/>
          <w:sz w:val="16"/>
          <w:szCs w:val="16"/>
        </w:rPr>
        <w:t>Lewis, P.A.: A tervező szakma bizonytalan jövője. Megjelent: Erber i.m. 142</w:t>
      </w:r>
      <w:r>
        <w:rPr>
          <w:rFonts w:eastAsia="Courier New" w:cs="Courier New" w:ascii="Courier New" w:hAnsi="Courier New"/>
          <w:spacing w:val="-2"/>
          <w:sz w:val="16"/>
          <w:szCs w:val="16"/>
        </w:rPr>
        <w:t>─</w:t>
      </w:r>
      <w:r>
        <w:rPr>
          <w:rFonts w:cs="Arial" w:ascii="Arial" w:hAnsi="Arial"/>
          <w:spacing w:val="-2"/>
          <w:sz w:val="16"/>
          <w:szCs w:val="16"/>
        </w:rPr>
        <w:t>246.</w:t>
      </w:r>
    </w:p>
    <w:p>
      <w:pPr>
        <w:pStyle w:val="Normal"/>
        <w:tabs>
          <w:tab w:val="clear" w:pos="708"/>
          <w:tab w:val="left" w:pos="-720" w:leader="none"/>
          <w:tab w:val="left" w:pos="540" w:leader="none"/>
        </w:tabs>
        <w:rPr>
          <w:rFonts w:ascii="Arial" w:hAnsi="Arial" w:cs="Arial"/>
          <w:spacing w:val="-2"/>
          <w:sz w:val="16"/>
          <w:szCs w:val="16"/>
        </w:rPr>
      </w:pPr>
      <w:r>
        <w:rPr>
          <w:rFonts w:cs="Arial" w:ascii="Arial" w:hAnsi="Arial"/>
          <w:spacing w:val="-2"/>
          <w:sz w:val="16"/>
          <w:szCs w:val="16"/>
        </w:rPr>
      </w:r>
    </w:p>
    <w:sectPr>
      <w:footerReference w:type="default" r:id="rId3"/>
      <w:type w:val="nextPage"/>
      <w:pgSz w:w="11906" w:h="16838"/>
      <w:pgMar w:left="1418" w:right="1418" w:gutter="0" w:header="0" w:top="1418" w:footer="2834" w:bottom="289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auhaus 93"/>
    <w:charset w:val="ee"/>
    <w:family w:val="decorative"/>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WP TypographicSymbols">
    <w:charset w:val="00"/>
    <w:family w:val="auto"/>
    <w:pitch w:val="variable"/>
  </w:font>
  <w:font w:name="Courier New">
    <w:charset w:val="ee"/>
    <w:family w:val="modern"/>
    <w:pitch w:val="default"/>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Bibliogrphy">
    <w:name w:val="Bibliogrphy"/>
    <w:basedOn w:val="Bekezdsalapbettpusa"/>
    <w:qFormat/>
    <w:rPr/>
  </w:style>
  <w:style w:type="character" w:styleId="Document8">
    <w:name w:val="Document 8"/>
    <w:basedOn w:val="Bekezdsalapbettpusa"/>
    <w:qFormat/>
    <w:rPr/>
  </w:style>
  <w:style w:type="character" w:styleId="Document4">
    <w:name w:val="Document 4"/>
    <w:basedOn w:val="Bekezdsalapbettpusa"/>
    <w:qFormat/>
    <w:rPr>
      <w:b/>
      <w:bCs/>
      <w:i/>
      <w:iCs/>
      <w:sz w:val="22"/>
      <w:szCs w:val="22"/>
    </w:rPr>
  </w:style>
  <w:style w:type="character" w:styleId="Document6">
    <w:name w:val="Document 6"/>
    <w:basedOn w:val="Bekezdsalapbettpusa"/>
    <w:qFormat/>
    <w:rPr/>
  </w:style>
  <w:style w:type="character" w:styleId="Document5">
    <w:name w:val="Document 5"/>
    <w:basedOn w:val="Bekezdsalapbettpusa"/>
    <w:qFormat/>
    <w:rPr/>
  </w:style>
  <w:style w:type="character" w:styleId="Document2">
    <w:name w:val="Document 2"/>
    <w:basedOn w:val="Bekezdsalapbettpusa"/>
    <w:qFormat/>
    <w:rPr>
      <w:rFonts w:ascii="Palatino;Bauhaus 93" w:hAnsi="Palatino;Bauhaus 93" w:cs="Palatino;Bauhaus 93"/>
      <w:sz w:val="22"/>
      <w:szCs w:val="22"/>
      <w:lang w:val="en-US"/>
    </w:rPr>
  </w:style>
  <w:style w:type="character" w:styleId="Document7">
    <w:name w:val="Document 7"/>
    <w:basedOn w:val="Bekezdsalapbettpusa"/>
    <w:qFormat/>
    <w:rPr/>
  </w:style>
  <w:style w:type="character" w:styleId="RightPar1">
    <w:name w:val="Right Par 1"/>
    <w:basedOn w:val="Bekezdsalapbettpusa"/>
    <w:qFormat/>
    <w:rPr/>
  </w:style>
  <w:style w:type="character" w:styleId="RightPar2">
    <w:name w:val="Right Par 2"/>
    <w:basedOn w:val="Bekezdsalapbettpusa"/>
    <w:qFormat/>
    <w:rPr/>
  </w:style>
  <w:style w:type="character" w:styleId="Document3">
    <w:name w:val="Document 3"/>
    <w:basedOn w:val="Bekezdsalapbettpusa"/>
    <w:qFormat/>
    <w:rPr>
      <w:rFonts w:ascii="Palatino;Bauhaus 93" w:hAnsi="Palatino;Bauhaus 93" w:cs="Palatino;Bauhaus 93"/>
      <w:sz w:val="22"/>
      <w:szCs w:val="22"/>
      <w:lang w:val="en-US"/>
    </w:rPr>
  </w:style>
  <w:style w:type="character" w:styleId="RightPar3">
    <w:name w:val="Right Par 3"/>
    <w:basedOn w:val="Bekezdsalapbettpusa"/>
    <w:qFormat/>
    <w:rPr/>
  </w:style>
  <w:style w:type="character" w:styleId="RightPar4">
    <w:name w:val="Right Par 4"/>
    <w:basedOn w:val="Bekezdsalapbettpusa"/>
    <w:qFormat/>
    <w:rPr/>
  </w:style>
  <w:style w:type="character" w:styleId="RightPar5">
    <w:name w:val="Right Par 5"/>
    <w:basedOn w:val="Bekezdsalapbettpusa"/>
    <w:qFormat/>
    <w:rPr/>
  </w:style>
  <w:style w:type="character" w:styleId="RightPar6">
    <w:name w:val="Right Par 6"/>
    <w:basedOn w:val="Bekezdsalapbettpusa"/>
    <w:qFormat/>
    <w:rPr/>
  </w:style>
  <w:style w:type="character" w:styleId="RightPar7">
    <w:name w:val="Right Par 7"/>
    <w:basedOn w:val="Bekezdsalapbettpusa"/>
    <w:qFormat/>
    <w:rPr/>
  </w:style>
  <w:style w:type="character" w:styleId="RightPar8">
    <w:name w:val="Right Par 8"/>
    <w:basedOn w:val="Bekezdsalapbettpusa"/>
    <w:qFormat/>
    <w:rPr/>
  </w:style>
  <w:style w:type="character" w:styleId="TechInit">
    <w:name w:val="Tech Init"/>
    <w:basedOn w:val="Bekezdsalapbettpusa"/>
    <w:qFormat/>
    <w:rPr>
      <w:rFonts w:ascii="Palatino;Bauhaus 93" w:hAnsi="Palatino;Bauhaus 93" w:cs="Palatino;Bauhaus 93"/>
      <w:sz w:val="22"/>
      <w:szCs w:val="22"/>
      <w:lang w:val="en-US"/>
    </w:rPr>
  </w:style>
  <w:style w:type="character" w:styleId="Technical5">
    <w:name w:val="Technical 5"/>
    <w:basedOn w:val="Bekezdsalapbettpusa"/>
    <w:qFormat/>
    <w:rPr/>
  </w:style>
  <w:style w:type="character" w:styleId="Technical6">
    <w:name w:val="Technical 6"/>
    <w:basedOn w:val="Bekezdsalapbettpusa"/>
    <w:qFormat/>
    <w:rPr/>
  </w:style>
  <w:style w:type="character" w:styleId="Technical2">
    <w:name w:val="Technical 2"/>
    <w:basedOn w:val="Bekezdsalapbettpusa"/>
    <w:qFormat/>
    <w:rPr>
      <w:rFonts w:ascii="Palatino;Bauhaus 93" w:hAnsi="Palatino;Bauhaus 93" w:cs="Palatino;Bauhaus 93"/>
      <w:sz w:val="22"/>
      <w:szCs w:val="22"/>
      <w:lang w:val="en-US"/>
    </w:rPr>
  </w:style>
  <w:style w:type="character" w:styleId="Technical3">
    <w:name w:val="Technical 3"/>
    <w:basedOn w:val="Bekezdsalapbettpusa"/>
    <w:qFormat/>
    <w:rPr>
      <w:rFonts w:ascii="Palatino;Bauhaus 93" w:hAnsi="Palatino;Bauhaus 93" w:cs="Palatino;Bauhaus 93"/>
      <w:sz w:val="22"/>
      <w:szCs w:val="22"/>
      <w:lang w:val="en-US"/>
    </w:rPr>
  </w:style>
  <w:style w:type="character" w:styleId="Technical4">
    <w:name w:val="Technical 4"/>
    <w:basedOn w:val="Bekezdsalapbettpusa"/>
    <w:qFormat/>
    <w:rPr/>
  </w:style>
  <w:style w:type="character" w:styleId="Technical1">
    <w:name w:val="Technical 1"/>
    <w:basedOn w:val="Bekezdsalapbettpusa"/>
    <w:qFormat/>
    <w:rPr>
      <w:rFonts w:ascii="Palatino;Bauhaus 93" w:hAnsi="Palatino;Bauhaus 93" w:cs="Palatino;Bauhaus 93"/>
      <w:sz w:val="22"/>
      <w:szCs w:val="22"/>
      <w:lang w:val="en-US"/>
    </w:rPr>
  </w:style>
  <w:style w:type="character" w:styleId="Technical7">
    <w:name w:val="Technical 7"/>
    <w:basedOn w:val="Bekezdsalapbettpusa"/>
    <w:qFormat/>
    <w:rPr/>
  </w:style>
  <w:style w:type="character" w:styleId="Technical8">
    <w:name w:val="Technical 8"/>
    <w:basedOn w:val="Bekezdsalapbettpusa"/>
    <w:qFormat/>
    <w:rPr/>
  </w:style>
  <w:style w:type="character" w:styleId="DocInit">
    <w:name w:val="Doc Init"/>
    <w:basedOn w:val="Bekezdsalapbettpusa"/>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szmozott">
    <w:name w:val="címsor 1 számozott"/>
    <w:basedOn w:val="Normal"/>
    <w:qFormat/>
    <w:pPr>
      <w:keepNext w:val="true"/>
      <w:autoSpaceDE w:val="false"/>
      <w:jc w:val="center"/>
      <w:outlineLvl w:val="1"/>
    </w:pPr>
    <w:rPr>
      <w:b/>
      <w:bCs/>
      <w:iCs/>
      <w:sz w:val="22"/>
      <w:szCs w:val="22"/>
    </w:rPr>
  </w:style>
  <w:style w:type="paragraph" w:styleId="Cimsor1szamozott11pt">
    <w:name w:val="Cimsor1 szamozott + 11 pt"/>
    <w:basedOn w:val="Normal"/>
    <w:qFormat/>
    <w:pPr>
      <w:keepNext w:val="true"/>
      <w:autoSpaceDE w:val="false"/>
      <w:jc w:val="center"/>
      <w:outlineLvl w:val="1"/>
    </w:pPr>
    <w:rPr>
      <w:b/>
      <w:bCs/>
      <w:sz w:val="22"/>
      <w:szCs w:val="20"/>
    </w:rPr>
  </w:style>
  <w:style w:type="paragraph" w:styleId="Cm1isiszoli">
    <w:name w:val="cím1 isiszoli"/>
    <w:basedOn w:val="Normal"/>
    <w:qFormat/>
    <w:pPr>
      <w:jc w:val="center"/>
    </w:pPr>
    <w:rPr>
      <w:rFonts w:ascii="Arial" w:hAnsi="Arial" w:cs="Arial"/>
      <w:b/>
      <w:caps/>
      <w:sz w:val="30"/>
      <w:szCs w:val="22"/>
    </w:rPr>
  </w:style>
  <w:style w:type="paragraph" w:styleId="Cm2isiszoli">
    <w:name w:val="cím 2 isiszoli"/>
    <w:basedOn w:val="Normal"/>
    <w:qFormat/>
    <w:pPr>
      <w:jc w:val="center"/>
    </w:pPr>
    <w:rPr>
      <w:rFonts w:ascii="Arial Narrow" w:hAnsi="Arial Narrow" w:cs="Arial Narrow"/>
      <w:b/>
      <w:sz w:val="18"/>
      <w:szCs w:val="22"/>
    </w:rPr>
  </w:style>
  <w:style w:type="paragraph" w:styleId="Cm3isiszoli">
    <w:name w:val="cím 3 isiszoli"/>
    <w:basedOn w:val="Normal"/>
    <w:qFormat/>
    <w:pPr>
      <w:jc w:val="center"/>
    </w:pPr>
    <w:rPr>
      <w:rFonts w:ascii="Arial Narrow" w:hAnsi="Arial Narrow" w:cs="Arial Narrow"/>
      <w:sz w:val="18"/>
      <w:szCs w:val="18"/>
      <w:u w:val="single"/>
    </w:rPr>
  </w:style>
  <w:style w:type="paragraph" w:styleId="Isiszoli1">
    <w:name w:val="isiszoli 1"/>
    <w:basedOn w:val="Normal"/>
    <w:qFormat/>
    <w:pPr>
      <w:autoSpaceDE w:val="false"/>
      <w:jc w:val="center"/>
    </w:pPr>
    <w:rPr>
      <w:rFonts w:ascii="Arial" w:hAnsi="Arial" w:eastAsia="Calibri;Century Gothic" w:cs="Arial"/>
      <w:b/>
      <w:bCs/>
      <w:sz w:val="30"/>
      <w:szCs w:val="18"/>
    </w:rPr>
  </w:style>
  <w:style w:type="paragraph" w:styleId="Stlus1">
    <w:name w:val="Stílus1"/>
    <w:basedOn w:val="Isiszoli1"/>
    <w:qFormat/>
    <w:pPr/>
    <w:rPr>
      <w:sz w:val="30"/>
    </w:rPr>
  </w:style>
  <w:style w:type="paragraph" w:styleId="Isiszoli2fett">
    <w:name w:val="isiszoli 2 fett"/>
    <w:basedOn w:val="Normal"/>
    <w:qFormat/>
    <w:pPr>
      <w:autoSpaceDE w:val="false"/>
      <w:jc w:val="center"/>
    </w:pPr>
    <w:rPr>
      <w:rFonts w:ascii="Arial Narrow" w:hAnsi="Arial Narrow" w:eastAsia="Calibri;Century Gothic" w:cs="Arial Narrow"/>
      <w:b/>
      <w:bCs/>
      <w:sz w:val="18"/>
      <w:szCs w:val="18"/>
    </w:rPr>
  </w:style>
  <w:style w:type="paragraph" w:styleId="Isiszoli3alhzott">
    <w:name w:val="isiszoli 3 aláhúzott"/>
    <w:basedOn w:val="Normal"/>
    <w:qFormat/>
    <w:pPr>
      <w:autoSpaceDE w:val="false"/>
      <w:jc w:val="center"/>
    </w:pPr>
    <w:rPr>
      <w:rFonts w:ascii="Arial Narrow" w:hAnsi="Arial Narrow" w:eastAsia="Calibri;Century Gothic" w:cs="Arial Narrow"/>
      <w:bCs/>
      <w:sz w:val="18"/>
      <w:szCs w:val="18"/>
      <w:u w:val="single"/>
    </w:rPr>
  </w:style>
  <w:style w:type="paragraph" w:styleId="Isiszoli4">
    <w:name w:val="isiszoli 4"/>
    <w:basedOn w:val="Normal"/>
    <w:qFormat/>
    <w:pPr>
      <w:jc w:val="center"/>
    </w:pPr>
    <w:rPr>
      <w:rFonts w:ascii="Arial Narrow" w:hAnsi="Arial Narrow" w:eastAsia="Calibri;Century Gothic" w:cs="Arial Narrow"/>
      <w:i/>
      <w:sz w:val="18"/>
      <w:szCs w:val="18"/>
    </w:rPr>
  </w:style>
  <w:style w:type="paragraph" w:styleId="0isiszoli3alhzott">
    <w:name w:val="0isiszoli 3 aláhúzott"/>
    <w:basedOn w:val="Normal"/>
    <w:qFormat/>
    <w:pPr>
      <w:autoSpaceDE w:val="false"/>
      <w:jc w:val="center"/>
    </w:pPr>
    <w:rPr>
      <w:rFonts w:ascii="Arial Narrow" w:hAnsi="Arial Narrow" w:eastAsia="Calibri;Century Gothic" w:cs="Arial Narrow"/>
      <w:bCs/>
      <w:sz w:val="18"/>
      <w:szCs w:val="18"/>
      <w:u w:val="single"/>
    </w:rPr>
  </w:style>
  <w:style w:type="paragraph" w:styleId="0isiszoli4">
    <w:name w:val="0isiszoli 4"/>
    <w:basedOn w:val="Normal"/>
    <w:qFormat/>
    <w:pPr>
      <w:jc w:val="center"/>
    </w:pPr>
    <w:rPr>
      <w:rFonts w:ascii="Arial Narrow" w:hAnsi="Arial Narrow" w:eastAsia="Calibri;Century Gothic" w:cs="Arial Narrow"/>
      <w:i/>
      <w:sz w:val="18"/>
      <w:szCs w:val="18"/>
    </w:rPr>
  </w:style>
  <w:style w:type="paragraph" w:styleId="Aisiszoli4">
    <w:name w:val="Aisiszoli 4"/>
    <w:basedOn w:val="Normal"/>
    <w:qFormat/>
    <w:pPr>
      <w:jc w:val="center"/>
    </w:pPr>
    <w:rPr>
      <w:rFonts w:ascii="Arial Narrow" w:hAnsi="Arial Narrow" w:eastAsia="Calibri;Century Gothic" w:cs="Arial Narrow"/>
      <w:i/>
      <w:sz w:val="18"/>
      <w:szCs w:val="18"/>
    </w:rPr>
  </w:style>
  <w:style w:type="paragraph" w:styleId="Aisiszoli2fett">
    <w:name w:val="Aisiszoli 2 fett"/>
    <w:basedOn w:val="Normal"/>
    <w:qFormat/>
    <w:pPr>
      <w:autoSpaceDE w:val="false"/>
      <w:jc w:val="center"/>
    </w:pPr>
    <w:rPr>
      <w:rFonts w:ascii="Arial Narrow" w:hAnsi="Arial Narrow" w:eastAsia="Calibri;Century Gothic" w:cs="Arial Narrow"/>
      <w:b/>
      <w:bCs/>
      <w:sz w:val="18"/>
      <w:szCs w:val="18"/>
    </w:rPr>
  </w:style>
  <w:style w:type="paragraph" w:styleId="Aisiszoli3alhzott">
    <w:name w:val="Aisiszoli 3 aláhúzott"/>
    <w:basedOn w:val="Normal"/>
    <w:qFormat/>
    <w:pPr>
      <w:autoSpaceDE w:val="false"/>
      <w:jc w:val="center"/>
    </w:pPr>
    <w:rPr>
      <w:rFonts w:ascii="Arial Narrow" w:hAnsi="Arial Narrow" w:eastAsia="Calibri;Century Gothic" w:cs="Arial Narrow"/>
      <w:bCs/>
      <w:sz w:val="18"/>
      <w:szCs w:val="18"/>
      <w:u w:val="single"/>
    </w:rPr>
  </w:style>
  <w:style w:type="paragraph" w:styleId="Aisiszoli1">
    <w:name w:val="Aisiszoli 1"/>
    <w:basedOn w:val="Normal"/>
    <w:qFormat/>
    <w:pPr>
      <w:autoSpaceDE w:val="false"/>
      <w:jc w:val="center"/>
    </w:pPr>
    <w:rPr>
      <w:rFonts w:ascii="Arial" w:hAnsi="Arial" w:eastAsia="Calibri;Century Gothic" w:cs="Arial"/>
      <w:b/>
      <w:bCs/>
      <w:caps/>
      <w:sz w:val="30"/>
      <w:szCs w:val="18"/>
    </w:rPr>
  </w:style>
  <w:style w:type="paragraph" w:styleId="Endnote">
    <w:name w:val="Endnote Text"/>
    <w:basedOn w:val="Normal"/>
    <w:pPr>
      <w:widowControl w:val="false"/>
      <w:autoSpaceDE w:val="false"/>
    </w:pPr>
    <w:rPr>
      <w:rFonts w:ascii="Palatino;Bauhaus 93" w:hAnsi="Palatino;Bauhaus 93" w:cs="Palatino;Bauhaus 93"/>
    </w:rPr>
  </w:style>
  <w:style w:type="paragraph" w:styleId="Footnote">
    <w:name w:val="Footnote Text"/>
    <w:basedOn w:val="Normal"/>
    <w:pPr>
      <w:widowControl w:val="false"/>
      <w:autoSpaceDE w:val="false"/>
    </w:pPr>
    <w:rPr>
      <w:rFonts w:ascii="Palatino;Bauhaus 93" w:hAnsi="Palatino;Bauhaus 93" w:cs="Palatino;Bauhaus 93"/>
    </w:rPr>
  </w:style>
  <w:style w:type="paragraph" w:styleId="Document1">
    <w:name w:val="Document 1"/>
    <w:qFormat/>
    <w:pPr>
      <w:keepNext w:val="true"/>
      <w:keepLines/>
      <w:widowControl w:val="false"/>
      <w:tabs>
        <w:tab w:val="clear" w:pos="708"/>
        <w:tab w:val="left" w:pos="-720" w:leader="none"/>
      </w:tabs>
      <w:suppressAutoHyphens w:val="true"/>
      <w:autoSpaceDE w:val="false"/>
      <w:bidi w:val="0"/>
      <w:spacing w:lineRule="atLeast" w:line="240"/>
    </w:pPr>
    <w:rPr>
      <w:rFonts w:ascii="Palatino;Bauhaus 93" w:hAnsi="Palatino;Bauhaus 93" w:eastAsia="Times New Roman" w:cs="Palatino;Bauhaus 93"/>
      <w:color w:val="auto"/>
      <w:sz w:val="22"/>
      <w:szCs w:val="22"/>
      <w:lang w:val="en-US" w:bidi="ar-SA" w:eastAsia="zh-CN"/>
    </w:rPr>
  </w:style>
  <w:style w:type="paragraph" w:styleId="Parola2">
    <w:name w:val="parola2"/>
    <w:qFormat/>
    <w:pPr>
      <w:widowControl/>
      <w:tabs>
        <w:tab w:val="clear" w:pos="708"/>
        <w:tab w:val="left" w:pos="-720" w:leader="none"/>
      </w:tabs>
      <w:autoSpaceDE w:val="false"/>
      <w:bidi w:val="0"/>
      <w:spacing w:lineRule="atLeast" w:line="240"/>
    </w:pPr>
    <w:rPr>
      <w:rFonts w:ascii="Palatino;Bauhaus 93" w:hAnsi="Palatino;Bauhaus 93" w:eastAsia="Times New Roman" w:cs="Palatino;Bauhaus 93"/>
      <w:color w:val="auto"/>
      <w:sz w:val="22"/>
      <w:szCs w:val="22"/>
      <w:lang w:val="en-US" w:bidi="ar-SA" w:eastAsia="zh-CN"/>
    </w:rPr>
  </w:style>
  <w:style w:type="paragraph" w:styleId="Contents1">
    <w:name w:val="TOC 1"/>
    <w:basedOn w:val="Normal"/>
    <w:next w:val="Normal"/>
    <w:pPr>
      <w:widowControl w:val="false"/>
      <w:tabs>
        <w:tab w:val="clear" w:pos="708"/>
        <w:tab w:val="right" w:pos="9360" w:leader="dot"/>
      </w:tabs>
      <w:suppressAutoHyphens w:val="true"/>
      <w:autoSpaceDE w:val="false"/>
      <w:spacing w:lineRule="atLeast" w:line="240" w:before="480" w:after="0"/>
      <w:ind w:left="720" w:right="720" w:hanging="720"/>
    </w:pPr>
    <w:rPr>
      <w:rFonts w:ascii="Palatino;Bauhaus 93" w:hAnsi="Palatino;Bauhaus 93" w:cs="Palatino;Bauhaus 93"/>
      <w:sz w:val="22"/>
      <w:szCs w:val="22"/>
      <w:lang w:val="en-US"/>
    </w:rPr>
  </w:style>
  <w:style w:type="paragraph" w:styleId="Contents2">
    <w:name w:val="TOC 2"/>
    <w:basedOn w:val="Normal"/>
    <w:next w:val="Normal"/>
    <w:pPr>
      <w:widowControl w:val="false"/>
      <w:tabs>
        <w:tab w:val="clear" w:pos="708"/>
        <w:tab w:val="right" w:pos="9360" w:leader="dot"/>
      </w:tabs>
      <w:suppressAutoHyphens w:val="true"/>
      <w:autoSpaceDE w:val="false"/>
      <w:spacing w:lineRule="atLeast" w:line="240"/>
      <w:ind w:left="720" w:right="720" w:hanging="0"/>
    </w:pPr>
    <w:rPr>
      <w:rFonts w:ascii="Palatino;Bauhaus 93" w:hAnsi="Palatino;Bauhaus 93" w:cs="Palatino;Bauhaus 93"/>
      <w:sz w:val="22"/>
      <w:szCs w:val="22"/>
      <w:lang w:val="en-US"/>
    </w:rPr>
  </w:style>
  <w:style w:type="paragraph" w:styleId="Contents3">
    <w:name w:val="TOC 3"/>
    <w:basedOn w:val="Normal"/>
    <w:next w:val="Normal"/>
    <w:pPr>
      <w:widowControl w:val="false"/>
      <w:tabs>
        <w:tab w:val="clear" w:pos="708"/>
        <w:tab w:val="right" w:pos="9360" w:leader="dot"/>
      </w:tabs>
      <w:suppressAutoHyphens w:val="true"/>
      <w:autoSpaceDE w:val="false"/>
      <w:spacing w:lineRule="atLeast" w:line="240"/>
      <w:ind w:left="720" w:right="720" w:hanging="0"/>
    </w:pPr>
    <w:rPr>
      <w:rFonts w:ascii="Palatino;Bauhaus 93" w:hAnsi="Palatino;Bauhaus 93" w:cs="Palatino;Bauhaus 93"/>
      <w:sz w:val="22"/>
      <w:szCs w:val="22"/>
      <w:lang w:val="en-US"/>
    </w:rPr>
  </w:style>
  <w:style w:type="paragraph" w:styleId="Contents4">
    <w:name w:val="TOC 4"/>
    <w:basedOn w:val="Normal"/>
    <w:next w:val="Normal"/>
    <w:pPr>
      <w:widowControl w:val="false"/>
      <w:tabs>
        <w:tab w:val="clear" w:pos="708"/>
        <w:tab w:val="right" w:pos="9360" w:leader="dot"/>
      </w:tabs>
      <w:suppressAutoHyphens w:val="true"/>
      <w:autoSpaceDE w:val="false"/>
      <w:spacing w:lineRule="atLeast" w:line="240"/>
      <w:ind w:left="720" w:right="720" w:hanging="0"/>
    </w:pPr>
    <w:rPr>
      <w:rFonts w:ascii="Palatino;Bauhaus 93" w:hAnsi="Palatino;Bauhaus 93" w:cs="Palatino;Bauhaus 93"/>
      <w:sz w:val="22"/>
      <w:szCs w:val="22"/>
      <w:lang w:val="en-US"/>
    </w:rPr>
  </w:style>
  <w:style w:type="paragraph" w:styleId="Contents5">
    <w:name w:val="TOC 5"/>
    <w:basedOn w:val="Normal"/>
    <w:next w:val="Normal"/>
    <w:pPr>
      <w:widowControl w:val="false"/>
      <w:tabs>
        <w:tab w:val="clear" w:pos="708"/>
        <w:tab w:val="right" w:pos="9360" w:leader="dot"/>
      </w:tabs>
      <w:suppressAutoHyphens w:val="true"/>
      <w:autoSpaceDE w:val="false"/>
      <w:spacing w:lineRule="atLeast" w:line="240"/>
      <w:ind w:left="720" w:right="720" w:hanging="0"/>
    </w:pPr>
    <w:rPr>
      <w:rFonts w:ascii="Palatino;Bauhaus 93" w:hAnsi="Palatino;Bauhaus 93" w:cs="Palatino;Bauhaus 93"/>
      <w:sz w:val="22"/>
      <w:szCs w:val="22"/>
      <w:lang w:val="en-US"/>
    </w:rPr>
  </w:style>
  <w:style w:type="paragraph" w:styleId="Contents6">
    <w:name w:val="TOC 6"/>
    <w:basedOn w:val="Normal"/>
    <w:next w:val="Normal"/>
    <w:pPr>
      <w:widowControl w:val="false"/>
      <w:tabs>
        <w:tab w:val="clear" w:pos="708"/>
        <w:tab w:val="right" w:pos="9360" w:leader="none"/>
      </w:tabs>
      <w:suppressAutoHyphens w:val="true"/>
      <w:autoSpaceDE w:val="false"/>
      <w:spacing w:lineRule="atLeast" w:line="240"/>
      <w:ind w:left="720" w:hanging="720"/>
    </w:pPr>
    <w:rPr>
      <w:rFonts w:ascii="Palatino;Bauhaus 93" w:hAnsi="Palatino;Bauhaus 93" w:cs="Palatino;Bauhaus 93"/>
      <w:sz w:val="22"/>
      <w:szCs w:val="22"/>
      <w:lang w:val="en-US"/>
    </w:rPr>
  </w:style>
  <w:style w:type="paragraph" w:styleId="Contents7">
    <w:name w:val="TOC 7"/>
    <w:basedOn w:val="Normal"/>
    <w:next w:val="Normal"/>
    <w:pPr>
      <w:widowControl w:val="false"/>
      <w:suppressAutoHyphens w:val="true"/>
      <w:autoSpaceDE w:val="false"/>
      <w:spacing w:lineRule="atLeast" w:line="240"/>
      <w:ind w:left="720" w:hanging="720"/>
    </w:pPr>
    <w:rPr>
      <w:rFonts w:ascii="Palatino;Bauhaus 93" w:hAnsi="Palatino;Bauhaus 93" w:cs="Palatino;Bauhaus 93"/>
      <w:sz w:val="22"/>
      <w:szCs w:val="22"/>
      <w:lang w:val="en-US"/>
    </w:rPr>
  </w:style>
  <w:style w:type="paragraph" w:styleId="Contents8">
    <w:name w:val="TOC 8"/>
    <w:basedOn w:val="Normal"/>
    <w:next w:val="Normal"/>
    <w:pPr>
      <w:widowControl w:val="false"/>
      <w:tabs>
        <w:tab w:val="clear" w:pos="708"/>
        <w:tab w:val="right" w:pos="9360" w:leader="none"/>
      </w:tabs>
      <w:suppressAutoHyphens w:val="true"/>
      <w:autoSpaceDE w:val="false"/>
      <w:spacing w:lineRule="atLeast" w:line="240"/>
      <w:ind w:left="720" w:hanging="720"/>
    </w:pPr>
    <w:rPr>
      <w:rFonts w:ascii="Palatino;Bauhaus 93" w:hAnsi="Palatino;Bauhaus 93" w:cs="Palatino;Bauhaus 93"/>
      <w:sz w:val="22"/>
      <w:szCs w:val="22"/>
      <w:lang w:val="en-US"/>
    </w:rPr>
  </w:style>
  <w:style w:type="paragraph" w:styleId="Contents9">
    <w:name w:val="TOC 9"/>
    <w:basedOn w:val="Normal"/>
    <w:next w:val="Normal"/>
    <w:pPr>
      <w:widowControl w:val="false"/>
      <w:tabs>
        <w:tab w:val="clear" w:pos="708"/>
        <w:tab w:val="right" w:pos="9360" w:leader="dot"/>
      </w:tabs>
      <w:suppressAutoHyphens w:val="true"/>
      <w:autoSpaceDE w:val="false"/>
      <w:spacing w:lineRule="atLeast" w:line="240"/>
      <w:ind w:left="720" w:hanging="720"/>
    </w:pPr>
    <w:rPr>
      <w:rFonts w:ascii="Palatino;Bauhaus 93" w:hAnsi="Palatino;Bauhaus 93" w:cs="Palatino;Bauhaus 93"/>
      <w:sz w:val="22"/>
      <w:szCs w:val="22"/>
      <w:lang w:val="en-US"/>
    </w:rPr>
  </w:style>
  <w:style w:type="paragraph" w:styleId="Index1">
    <w:name w:val="Index 1"/>
    <w:basedOn w:val="Normal"/>
    <w:next w:val="Normal"/>
    <w:pPr>
      <w:widowControl w:val="false"/>
      <w:tabs>
        <w:tab w:val="clear" w:pos="708"/>
        <w:tab w:val="right" w:pos="9360" w:leader="dot"/>
      </w:tabs>
      <w:suppressAutoHyphens w:val="true"/>
      <w:autoSpaceDE w:val="false"/>
      <w:spacing w:lineRule="atLeast" w:line="240"/>
      <w:ind w:left="720" w:hanging="720"/>
    </w:pPr>
    <w:rPr>
      <w:rFonts w:ascii="Palatino;Bauhaus 93" w:hAnsi="Palatino;Bauhaus 93" w:cs="Palatino;Bauhaus 93"/>
      <w:sz w:val="22"/>
      <w:szCs w:val="22"/>
      <w:lang w:val="en-US"/>
    </w:rPr>
  </w:style>
  <w:style w:type="paragraph" w:styleId="Index2">
    <w:name w:val="Index 2"/>
    <w:basedOn w:val="Normal"/>
    <w:next w:val="Normal"/>
    <w:pPr>
      <w:widowControl w:val="false"/>
      <w:tabs>
        <w:tab w:val="clear" w:pos="708"/>
        <w:tab w:val="right" w:pos="9360" w:leader="dot"/>
      </w:tabs>
      <w:suppressAutoHyphens w:val="true"/>
      <w:autoSpaceDE w:val="false"/>
      <w:spacing w:lineRule="atLeast" w:line="240"/>
      <w:ind w:left="720" w:hanging="0"/>
    </w:pPr>
    <w:rPr>
      <w:rFonts w:ascii="Palatino;Bauhaus 93" w:hAnsi="Palatino;Bauhaus 93" w:cs="Palatino;Bauhaus 93"/>
      <w:sz w:val="22"/>
      <w:szCs w:val="22"/>
      <w:lang w:val="en-US"/>
    </w:rPr>
  </w:style>
  <w:style w:type="paragraph" w:styleId="TOAHeading">
    <w:name w:val="TOA Heading"/>
    <w:basedOn w:val="Normal"/>
    <w:qFormat/>
    <w:pPr>
      <w:widowControl w:val="false"/>
      <w:tabs>
        <w:tab w:val="clear" w:pos="708"/>
        <w:tab w:val="right" w:pos="9360" w:leader="none"/>
      </w:tabs>
      <w:suppressAutoHyphens w:val="true"/>
      <w:autoSpaceDE w:val="false"/>
      <w:spacing w:lineRule="atLeast" w:line="240"/>
    </w:pPr>
    <w:rPr>
      <w:rFonts w:ascii="Palatino;Bauhaus 93" w:hAnsi="Palatino;Bauhaus 93" w:cs="Palatino;Bauhaus 93"/>
      <w:sz w:val="22"/>
      <w:szCs w:val="22"/>
      <w:lang w:val="en-US"/>
    </w:rPr>
  </w:style>
  <w:style w:type="paragraph" w:styleId="Kpalrs">
    <w:name w:val="Képaláírás"/>
    <w:basedOn w:val="Normal"/>
    <w:next w:val="Normal"/>
    <w:qFormat/>
    <w:pPr>
      <w:widowControl w:val="false"/>
      <w:autoSpaceDE w:val="false"/>
    </w:pPr>
    <w:rPr>
      <w:rFonts w:ascii="Palatino;Bauhaus 93" w:hAnsi="Palatino;Bauhaus 93" w:cs="Palatino;Bauhaus 9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7:13:00Z</dcterms:created>
  <dc:creator>Viki</dc:creator>
  <dc:description/>
  <cp:keywords/>
  <dc:language>en-US</dc:language>
  <cp:lastModifiedBy>Viki</cp:lastModifiedBy>
  <dcterms:modified xsi:type="dcterms:W3CDTF">2009-11-16T17:16:00Z</dcterms:modified>
  <cp:revision>3</cp:revision>
  <dc:subject/>
  <dc:title>A mű eredeti címe:</dc:title>
</cp:coreProperties>
</file>