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szló Tamás országgyűlési képviselőnek,</w:t>
      </w:r>
    </w:p>
    <w:p>
      <w:pPr>
        <w:pStyle w:val="Normal"/>
        <w:rPr/>
      </w:pPr>
      <w:r>
        <w:rPr/>
        <w:t>a Parlament Lakásügyi és építési albizottsága elnöké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Elnök Ú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össégfejlesztők Egyesületének Városmegújító Munkacsoportja állásfoglalást és javaslatokat állított össze a lakosság bevonásával – közösségi részvétellel megvalósuló városfejlesztés fontosságáról, amelyet átadunk Ön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ben kiemeljük, hogy a városmegújítás folyamata az érintettek részvételének a megteremtésével kell történjen. Kifejezzük azt az álláspontunkat, hogy nélkülük beszélni, intézkedni, tervezni, beavatkozni annak működésébe felelőtlen és szakszerűtlen dolog. Tehát a városban élők a városhoz tartoznak - ők a váro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jánlásunkban kiemeljük, hogy meggyőződésünk, </w:t>
      </w:r>
      <w:r>
        <w:rPr>
          <w:rStyle w:val="StrongEmphasis"/>
        </w:rPr>
        <w:t xml:space="preserve">a társadalmi szétesést előidéző folyamatok megállításával kapcsolatos cselekvéseknek, intézkedéseknek alapvetően a települések szintjén kell megtörténni. </w:t>
      </w:r>
      <w:r>
        <w:rPr>
          <w:rStyle w:val="StrongEmphasis"/>
          <w:b w:val="false"/>
        </w:rPr>
        <w:t>A jól végiggondolt és kivitelezett városrehabilitációs</w:t>
      </w:r>
      <w:r>
        <w:rPr>
          <w:rStyle w:val="StrongEmphasis"/>
        </w:rPr>
        <w:t xml:space="preserve"> programok fontos szerepet játszhatnak a különböző helyzetű társadalmi csoportok közötti közeledés elősegítésében, a társadalmi béke megőrzéséb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hhez szükséges a döntéshozatali szemlélet módosítása, a részvételi tervezés módszereinek elsajátítása, mindenekelőtt a pályázati rendszer alapos átalakítása, amelyben megfelelő mennyiségű időt, szakmai támogatásokat és forrásokat kell biztosítani a tervezési folyama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jük Önt, hogy személyes kiállásával, az Ön által vezetett parlamenti albizottság munkájával közreműködjön abban, hogy ennek a célnak a társadalmi párbeszéddel kialakított rendszere mihamarabb kialakuljon.</w:t>
      </w:r>
    </w:p>
    <w:p>
      <w:pPr>
        <w:pStyle w:val="Normal"/>
        <w:jc w:val="right"/>
        <w:rPr/>
      </w:pPr>
      <w:r>
        <w:rPr/>
        <w:t>Budapest, 2010-09-21.</w:t>
      </w:r>
    </w:p>
    <w:p>
      <w:pPr>
        <w:pStyle w:val="Normal"/>
        <w:rPr/>
      </w:pPr>
      <w:r>
        <w:rPr/>
        <w:t>Tisztelettel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éterfi Ferenc elnök Közösségfejlesztők Egyesüle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czey Péter ügyvezető </w:t>
      </w:r>
    </w:p>
    <w:p>
      <w:pPr>
        <w:pStyle w:val="Normal"/>
        <w:rPr/>
      </w:pPr>
      <w:r>
        <w:rPr/>
        <w:t>SZÖVETSÉG a Közösségi Részvétel Fejlesztéséért</w:t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709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1561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6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000000"/>
      <w:sz w:val="24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öfe levélpapnéze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38:00Z</dcterms:created>
  <dc:creator>Pétefi Ferenc</dc:creator>
  <dc:description/>
  <cp:keywords/>
  <dc:language>en-US</dc:language>
  <cp:lastModifiedBy>Pétefi Ferenc</cp:lastModifiedBy>
  <dcterms:modified xsi:type="dcterms:W3CDTF">2010-09-21T13:48:00Z</dcterms:modified>
  <cp:revision>3</cp:revision>
  <dc:subject/>
  <dc:title> </dc:title>
</cp:coreProperties>
</file>