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agyarfalva - esettanulmány</w:t>
      </w:r>
    </w:p>
    <w:p>
      <w:pPr>
        <w:pStyle w:val="Normal"/>
        <w:rPr>
          <w:sz w:val="24"/>
          <w:szCs w:val="24"/>
        </w:rPr>
      </w:pPr>
      <w:r>
        <w:rPr>
          <w:sz w:val="24"/>
          <w:szCs w:val="24"/>
        </w:rPr>
      </w:r>
    </w:p>
    <w:p>
      <w:pPr>
        <w:pStyle w:val="Normal"/>
        <w:rPr>
          <w:sz w:val="24"/>
          <w:szCs w:val="24"/>
        </w:rPr>
      </w:pPr>
      <w:r>
        <w:rPr>
          <w:sz w:val="24"/>
          <w:szCs w:val="24"/>
        </w:rPr>
        <w:t>Magyarfalva, Laci bácsi szerint, valaha jobb napokat látott. A környező földek biztosították a megélhetést, s 300 jószágot hajtottak ki minden nap a legelőre. A cigányoknak is megvolt a maguk feladata, volt itt kovács, teknővájó, sőt, még kosárkészítő is. Az asszonyok a közeli nagyváros piacára hordták be felesleges terményeiket. A kemény munkát csak a búcsú, a bálok, a lakodalmak, a disznóvágások szakították meg. Hogy' tudtak az akkori emberek mulatni! Hogy' tudtak az asszonyok sütni, főzni, befőzni! S micsoda jó hurka-kolbász készült akkoriban! No meg a tejföl, a sajt - ezt a zacskós tejet össze se lehet hasonlítani az akkorival. Az aludttejben megállt a kanál....Akkoriban más volt még a természet is, az erdők nem ismerték a savas esőt, senki nem rakta le a hulladékát az erdőbe, mert a háztartásokban minden hasznosításra került. Valahogy még a hús, a búza íze is más volt. Na és az emberek! Nem volt ez a gyűlölködés, irígykedés, mint ma - mindenki segített egymásnak, ha tudott, és tisztelték egymást az emberek.</w:t>
      </w:r>
    </w:p>
    <w:p>
      <w:pPr>
        <w:pStyle w:val="Normal"/>
        <w:rPr>
          <w:sz w:val="24"/>
          <w:szCs w:val="24"/>
        </w:rPr>
      </w:pPr>
      <w:r>
        <w:rPr>
          <w:sz w:val="24"/>
          <w:szCs w:val="24"/>
        </w:rPr>
      </w:r>
    </w:p>
    <w:p>
      <w:pPr>
        <w:pStyle w:val="Normal"/>
        <w:rPr>
          <w:sz w:val="24"/>
          <w:szCs w:val="24"/>
        </w:rPr>
      </w:pPr>
      <w:r>
        <w:rPr>
          <w:sz w:val="24"/>
          <w:szCs w:val="24"/>
        </w:rPr>
        <w:t>Ma már Laci bácsi sem ismer mindenkit a faluban, pedig még ma is el tudja mondani, hogy 30 évvel ezelőtt melyik házban ki lakott. Sorban, minden utcában. Mostanában minden hónapban költözik ide valaki a városból, be se mutatkoznak, senki se tudja, ki fia borja az illető. Ha legalább lenne egy faluház, ahol  minden nap össze lehetne ülni egy kis beszélgetésre, kártyázásra, olvasgatásra... De csak a kocsma van nyitva minden nap - oda menjenek az asszonyok, a gyerekek, az öregek, akik nem italra, hanem beszélgetésre vágynak?  No és ezek a mai fiatalok! Nem köszönnek, bőgetik a magnót, elszórják a szemetet, s a dologra sem úgy áll a kezük, mint a régieknek ... Volt már ezeknek itt vagy három ifjúsági klubjuk is, de mindegyiket szétverték. És ez a sok munkanélküli ... de a segélyért nem átallanak odaállni! Nem egy közülük nyíltan meg is mondja, hogy bolond lenne dolgozni. Laci bácsi bizony nem osztana segélyt, csak annak, aki megdolgozik érte...! Valami munkalehetőség kellene ide, kisüzem, bedolgozás, mert amióta megszűnt a nagy szövetkezet, meg a bánya, itt semmi sincs ... Annyit emlegetik a turizmust is, dehát ki jönne ide? Nemigen van itt látnivaló, a falu sem olyan tiszta, mint régen volt. Akkoriban minden szombaton nagytakarítás volt a faluban, nem csak a házat, de az utcákat is söpörték az emberek, aztán kiültek a padra beszélgetni, a lányok sétáltak, a legények utánuk ... Ez már a múlté. Hát minek jönne ide az a túrista? Igaz, gyönyörű ház az a paplak, rendbe kéne tenni és lehetne ott vendéget látni, dehát kinek van arra pénze, ki csinálná meg? A szőlők is szépek voltak valaha, de most már a diót se szedik össze a pincék körül. Az az érdekes, hogy munka kéne, de nincs olyan ember, aki ilyen munkára kapható lenne - inkább a kocsmában isznak... És nincs egy cipész, egy fodrász sem a faluban, a boltban is csak a legszükségesebbet lehet kapni, mindenért utazni kell... Na és a közlekedés! Drága és kevés a járat. Igaz, régen még ennyi sem volt, dehát megváltoztak az igények is.</w:t>
      </w:r>
    </w:p>
    <w:p>
      <w:pPr>
        <w:pStyle w:val="Normal"/>
        <w:rPr>
          <w:sz w:val="24"/>
          <w:szCs w:val="24"/>
        </w:rPr>
      </w:pPr>
      <w:r>
        <w:rPr>
          <w:sz w:val="24"/>
          <w:szCs w:val="24"/>
        </w:rPr>
      </w:r>
    </w:p>
    <w:p>
      <w:pPr>
        <w:pStyle w:val="Normal"/>
        <w:rPr>
          <w:sz w:val="24"/>
          <w:szCs w:val="24"/>
        </w:rPr>
      </w:pPr>
      <w:r>
        <w:rPr>
          <w:sz w:val="24"/>
          <w:szCs w:val="24"/>
        </w:rPr>
        <w:t>Még éppen itt van az iskola, de hogy meddig, azt Laci bácsi sem tudja. 18 kisgyerek jár már csak ide, azt mondják, nem éri meg a fenntartása. Mert a szülők is olyanok, hogy inkább a nagyobb iskolákba viszik a gyereket, mert ott nyelvet tanul, ilyen szakkör, olyan szakkör van, itt meg csak az az egy tanító. De ha az iskolát is elviszik, mi marad itt a faluban? Honnan fogják tudni ezek a gyerekek, hogy hova valók? Csak enni meg aludni járnak haza, aztán elköltöznek, ha felnőnek. A szüleik meg itt maradnak, öregen, egyedül, senki se visel rájuk gondot. A múltkor is betegen feküdt otthon egy asszony napokig, senki rá sem nyitotta az ajtót. Hát ugye a szomszédasszonya meghalt, a ház üresen áll, a második szomszédja meg most költözött ide - nem is tudta senki, mi van vele, meg is halhatott volna.</w:t>
      </w:r>
    </w:p>
    <w:p>
      <w:pPr>
        <w:pStyle w:val="Normal"/>
        <w:rPr>
          <w:sz w:val="24"/>
          <w:szCs w:val="24"/>
        </w:rPr>
      </w:pPr>
      <w:r>
        <w:rPr>
          <w:sz w:val="24"/>
          <w:szCs w:val="24"/>
        </w:rPr>
      </w:r>
    </w:p>
    <w:p>
      <w:pPr>
        <w:pStyle w:val="Normal"/>
        <w:rPr>
          <w:sz w:val="24"/>
          <w:szCs w:val="24"/>
        </w:rPr>
      </w:pPr>
      <w:r>
        <w:rPr>
          <w:sz w:val="24"/>
          <w:szCs w:val="24"/>
        </w:rPr>
        <w:t>Jól megkavarták most a dolgot a kárpótlással, mondja Laci bácsi, s az az érdekes, hogy senki sem kapta vissza a éppen saját földjét, most meg már azt se tudják, kié a falut övező föld, erdő... otthagyják parlagon a földet, hadd nőjön a gyom - hát ez senkinek se fáj? Nem is érdemes már elmenni falugyűlésre, ott is mindig csak a veszekedés van. Van itt két nagy tábor, azok harcolnak egymás ellen - mindegy nekik, mi a téma, csak az a lényeg, hogy a másiknak ne legyen igaza. Mintha nem is ugyanabban a faluban élnének, nem ugyanaz lenne az érdekük!Mindegyik vezető akar lenni, ki akarja szorítani a másikát. Mostanában megint vannak egyesületek, mint régen, de azok is csak úgy magukba' vannak, nem barátkoznak mindenkivel. A többiek meg olyan magukba fordultak - nem törődnek mással, csak ami a négy fal között van. Nincs már meg az a régi egyetértés, dehát csoda? Annyiféle ember van itt már, hogy csak a Jó Isten tudja - hát hogy értenék meg egymást? Nem tudom, hová fajul még ez a világ...?</w:t>
      </w:r>
    </w:p>
    <w:p>
      <w:pPr>
        <w:pStyle w:val="Normal"/>
        <w:rPr>
          <w:sz w:val="24"/>
          <w:szCs w:val="24"/>
        </w:rPr>
      </w:pPr>
      <w:r>
        <w:rPr>
          <w:sz w:val="24"/>
          <w:szCs w:val="24"/>
        </w:rPr>
      </w:r>
    </w:p>
    <w:p>
      <w:pPr>
        <w:pStyle w:val="Normal"/>
        <w:rPr>
          <w:sz w:val="24"/>
          <w:szCs w:val="24"/>
        </w:rPr>
      </w:pPr>
      <w:r>
        <w:rPr>
          <w:sz w:val="24"/>
          <w:szCs w:val="24"/>
        </w:rPr>
        <w:t>Hiszen lenne itt értelmes ember, nem is egy ... Igyekszik a polgármester is, de vannak itt mások is ... De azok meg úgy vannak vele, hogy "miért pont én? ki hálálja meg nekem a ráfordított estéimet? Még inkább megszólnak, hogy ez meg minek nyüzsög annyira?" Mert olyanok ám a népek, hogy megszólják, aki különb valamiben ... Ne legyen különb! Van itt néhány ügyes ember, egész jól megy a vállalkozásuk - mindenki azon töri a fejét, hogy honnan szerzik a pénzt, de hogy ők is utána menjenek és ugyanúgy dolgozzanak, azt már nem! Ha meg valaki csinál valamit társadalmi munkában, hát nem elkezdni lenézni a többit, mert azok nem csinálnak semmit? Pedig hát az mindig úgy volt, hogy az egyik többet, a másik kevesebbet tett a közösért. Nem vagyunk egyformák, az egyik társasági ember, a másik magának való fajta - dehát én magyarázzam meg nekik?</w:t>
      </w:r>
    </w:p>
    <w:p>
      <w:pPr>
        <w:pStyle w:val="Normal"/>
        <w:rPr>
          <w:sz w:val="24"/>
          <w:szCs w:val="24"/>
        </w:rPr>
      </w:pPr>
      <w:r>
        <w:rPr>
          <w:sz w:val="24"/>
          <w:szCs w:val="24"/>
        </w:rPr>
      </w:r>
    </w:p>
    <w:p>
      <w:pPr>
        <w:pStyle w:val="Normal"/>
        <w:rPr>
          <w:sz w:val="24"/>
          <w:szCs w:val="24"/>
        </w:rPr>
      </w:pPr>
      <w:r>
        <w:rPr>
          <w:sz w:val="24"/>
          <w:szCs w:val="24"/>
        </w:rPr>
        <w:t>De jó lenne, ha itt lenne még az öreg tiszteletes úr, az talán még ezt az összevissza társaságot is össze tudná tartani ... Jöttek most ide valami közösségfejlesztők, azt mondják, segíteni szeretnének nekünk abban, hogy megismerjük egymást és jobban összefogjunk... Hát, el se tudom képzelni, mit tudnának itt tenni, de ami tőlem telik, én mindenben segítem őket - fejezi be Laci bácsi.</w:t>
      </w:r>
    </w:p>
    <w:p>
      <w:pPr>
        <w:pStyle w:val="Normal"/>
        <w:rPr>
          <w:sz w:val="24"/>
          <w:szCs w:val="24"/>
        </w:rPr>
      </w:pPr>
      <w:r>
        <w:rPr>
          <w:sz w:val="24"/>
          <w:szCs w:val="24"/>
        </w:rPr>
        <w:t xml:space="preserve">  </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09:13:00Z</dcterms:created>
  <dc:creator>Vercseg Ilona</dc:creator>
  <dc:description/>
  <dc:language>en-US</dc:language>
  <cp:lastModifiedBy>Vercseg Ilona</cp:lastModifiedBy>
  <dcterms:modified xsi:type="dcterms:W3CDTF">1997-01-02T09:13:00Z</dcterms:modified>
  <cp:revision>2</cp:revision>
  <dc:subject/>
  <dc:title>Magyarfalva - esettanulm�ny</dc:title>
</cp:coreProperties>
</file>