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lang w:val="en-GB"/>
        </w:rPr>
      </w:pPr>
      <w:r>
        <w:rPr>
          <w:sz w:val="28"/>
          <w:lang w:val="en-GB"/>
        </w:rPr>
        <w:tab/>
        <w:t>Wierzchowo is a village numbering approximately 1.800 inhabitants, the village situated amid hills, lakes and forests of Pojezierze Drawskie (Drawsko Lake District). It had its heyday in the seventies: they created a Polish State Railways (PKP) base, a Penal Institute, they built housing estates, so called „blocks”, there was a fodder blending facility, a communal co-operative (GS), a bank, a distillery, a sewage treatment plant, a central boiler house then. They built a new building for a Communal Office and an impressive presbytery. All with a grand flourish. At the railway station there was placed a new sign: „Exit to town”. All around mushroomed state-owned farms (PGRs).</w:t>
      </w:r>
    </w:p>
    <w:p>
      <w:pPr>
        <w:pStyle w:val="Normal"/>
        <w:spacing w:lineRule="auto" w:line="360"/>
        <w:jc w:val="both"/>
        <w:rPr>
          <w:sz w:val="28"/>
          <w:lang w:val="en-GB"/>
        </w:rPr>
      </w:pPr>
      <w:r>
        <w:rPr>
          <w:sz w:val="28"/>
          <w:lang w:val="en-GB"/>
        </w:rPr>
        <w:tab/>
        <w:t>Times of glory are over. GS’s buildings are falling into disrepair: two entrepreneurial figures have recently opened a „carpenter’s workshop” there – its activity is limited to nailing together palettes for 400 zloties, while working illegally. No one „enters town” anymore from the station, since the last passenger train was  seen there in 1995. Goods trains are also arriving less and less frequently, since the railway base transformed into nobody knows what and they are simply firing employees as yet. A sawmill is taking away its production on heavy lorries. Unemployed co-operative workers are hanging around the blocks of flats, and a queue in front of the communal social service for the benefit is getting longer. Some found their place in a new reality: they trade in their shops or wherever they manage, they go in search for seasonal work to Germany, they import cars for the „Russkies” and they make ends meet. Lucky ones work in the survived sawmill and the Penal Institute. Communal office workers and teachers are envied, since they have safe jobs. Farmers, severely thinned out, live on selling whatever they manage, complain at the dairy and have fond memories concerning „good old times”.</w:t>
      </w:r>
    </w:p>
    <w:p>
      <w:pPr>
        <w:pStyle w:val="Normal"/>
        <w:spacing w:lineRule="auto" w:line="360"/>
        <w:jc w:val="both"/>
        <w:rPr/>
      </w:pPr>
      <w:r>
        <w:rPr>
          <w:sz w:val="28"/>
          <w:lang w:val="en-GB"/>
        </w:rPr>
        <w:tab/>
        <w:t>However, perhaps not all is lost yet, because even though a school in a nearby Sosnica was closed, a library survived, children are brought to school here from all the neighbourhood, GOK operates in Arkoński Forest. There is also a wide famous disco in an ex-GS  restaurant which keeps local people awake at night.  Thanks to electing a new fire chief of a voluntary fire brigade firemen are operating energetically, they have renovated a fire station and repaired a fire  engine. July’s firemen festivities with a prize lottery are becoming a tradition.</w:t>
        <w:tab/>
      </w:r>
    </w:p>
    <w:p>
      <w:pPr>
        <w:pStyle w:val="Normal"/>
        <w:spacing w:lineRule="auto" w:line="360"/>
        <w:ind w:firstLine="708"/>
        <w:jc w:val="both"/>
        <w:rPr>
          <w:sz w:val="28"/>
          <w:lang w:val="en-GB"/>
        </w:rPr>
      </w:pPr>
      <w:r>
        <w:rPr>
          <w:sz w:val="28"/>
          <w:lang w:val="en-GB"/>
        </w:rPr>
        <w:t>Commonly criticised education reform forced creation of a gymnasium. Even though it is located „at” the primary school, the best teachers (a village  intellectual elite, including also a rector, a curate and doctors) „transferred” to the gymnasium and want to work there.  The school „went outdoors” – it organises events for all the village, scouts are active, and so are: an European Club, a School Club Volunteer, a Circle of Young Environmentalists. An energetic headmistress hired a German teacher, an English teacher, and recently kids have started learning French since a geography teacher has a proper certificate.  Not wanting to be left behind, the primary school got down to work, too. So, the education is doing pretty well, a fact confirmed by wójt (a village administrator) at the last session. Presumably as a reward, they started talking about building a new gymnasium with a gym (there is, already, a design).</w:t>
      </w:r>
    </w:p>
    <w:p>
      <w:pPr>
        <w:pStyle w:val="Normal"/>
        <w:spacing w:lineRule="auto" w:line="360"/>
        <w:jc w:val="both"/>
        <w:rPr>
          <w:sz w:val="28"/>
          <w:lang w:val="en-GB"/>
        </w:rPr>
      </w:pPr>
      <w:r>
        <w:rPr>
          <w:sz w:val="28"/>
          <w:lang w:val="en-GB"/>
        </w:rPr>
        <w:tab/>
        <w:t>Such „lights in darkness” are consoling, but the worst of it all is that majority of people do not do anything for themselves. They think that somebody (but who?) should do something (but what?), to make things better. They think that nothing can be changed, and are giving a handful of enthusiasts a pitying look. Least „settled” are youths who graduated grammar schools. Those who did not managed to escape live on their mothers and wait for a disco in „AMOK” (each Friday and Saturday, till morning hours).</w:t>
      </w:r>
    </w:p>
    <w:p>
      <w:pPr>
        <w:pStyle w:val="Normal"/>
        <w:spacing w:lineRule="auto" w:line="360"/>
        <w:jc w:val="both"/>
        <w:rPr>
          <w:sz w:val="28"/>
          <w:lang w:val="en-GB"/>
        </w:rPr>
      </w:pPr>
      <w:r>
        <w:rPr>
          <w:sz w:val="2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14:39:00Z</dcterms:created>
  <dc:creator>RENATA </dc:creator>
  <dc:description/>
  <dc:language>en-US</dc:language>
  <cp:lastModifiedBy>Vercseg Ilona</cp:lastModifiedBy>
  <cp:lastPrinted>2001-09-25T10:14:00Z</cp:lastPrinted>
  <dcterms:modified xsi:type="dcterms:W3CDTF">2001-09-28T14:39:00Z</dcterms:modified>
  <cp:revision>2</cp:revision>
  <dc:subject/>
  <dc:title>Cześć Elu, Jacku i Magdo</dc:title>
</cp:coreProperties>
</file>