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Jegyzőkönyv</w:t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A Civil Kollégium Alapítvány Szakmai tanácsadó testületének üléséről</w:t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2004. november 30.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lang w:val="hu-HU"/>
        </w:rPr>
        <w:t>Jelen vannak</w:t>
      </w:r>
      <w:r>
        <w:rPr>
          <w:sz w:val="22"/>
          <w:lang w:val="hu-HU"/>
        </w:rPr>
        <w:t>: Berek Péter, Brüll Edit, Csongor Anna, Darvas Ágnes, Szabóné Molnár Anna,  Péterfi Ferenc, Vercseg Ilon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A jegyzőkönyvet készítette: Purtczl Andrea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Napirendek:</w:t>
      </w:r>
    </w:p>
    <w:p>
      <w:pPr>
        <w:pStyle w:val="Normal"/>
        <w:numPr>
          <w:ilvl w:val="0"/>
          <w:numId w:val="1"/>
        </w:numPr>
        <w:rPr>
          <w:sz w:val="22"/>
          <w:lang w:val="hu-HU"/>
        </w:rPr>
      </w:pPr>
      <w:r>
        <w:rPr>
          <w:sz w:val="22"/>
          <w:lang w:val="hu-HU"/>
        </w:rPr>
        <w:t xml:space="preserve">Beszámoló a 2004. évi képzési terv megvalósulásáról. </w:t>
      </w:r>
    </w:p>
    <w:p>
      <w:pPr>
        <w:pStyle w:val="Normal"/>
        <w:numPr>
          <w:ilvl w:val="0"/>
          <w:numId w:val="1"/>
        </w:numPr>
        <w:rPr>
          <w:sz w:val="22"/>
          <w:lang w:val="hu-HU"/>
        </w:rPr>
      </w:pPr>
      <w:r>
        <w:rPr>
          <w:sz w:val="22"/>
          <w:lang w:val="hu-HU"/>
        </w:rPr>
        <w:t>Előterjesztés a 2005-es képzési tervről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 xml:space="preserve">1. A 2004. évi terv teljesülésére vonatkozó információkat a Közösségfejlesztők Egyesülete titkára, Péterfi Ferenc ismertette. Elmondta, hogy bár forráshiányos esztendő áll mögöttünk, az egyesület jórészt teljesítette a tervezett képzéseket és az NFI eszközpályázatán is sikerrel pályázott. A programakkreditációra benyújtandó 5 általános képzési anyagunk előkészítése megtörtént, szervezeteink szervezetfejlesztői képzései megvalósultak.  </w:t>
      </w:r>
    </w:p>
    <w:p>
      <w:pPr>
        <w:pStyle w:val="Normal"/>
        <w:ind w:left="360" w:hanging="0"/>
        <w:rPr/>
      </w:pPr>
      <w:r>
        <w:rPr>
          <w:sz w:val="22"/>
          <w:lang w:val="hu-HU"/>
        </w:rPr>
        <w:t>A 2004-es év kiemelkedő közösségfejlesztő és képzési eseményei:  a március végén megrendezett EU konferencia, az első Szakmaközi Nyári Egyetem, az országos hálózatot szolgáló Országos Fejlesztő Műhely képzése, a Közösség konferencia, két szakmaközi konferencia (környezetvédelem, vidékfejlesztés), valamint az East-East projekt nemzetközi szemináriuma Romániában.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1"/>
        </w:numPr>
        <w:rPr>
          <w:sz w:val="22"/>
          <w:lang w:val="hu-HU"/>
        </w:rPr>
      </w:pPr>
      <w:r>
        <w:rPr>
          <w:sz w:val="22"/>
          <w:lang w:val="hu-HU"/>
        </w:rPr>
        <w:t>A 2005-ös képzési tervet Vercseg Ilona, a Közösségfejlesztők Egyesülete és Varga Máté, a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>Civil Kollégium Alapítvány ügyvezetője terjesztették elő.</w:t>
      </w:r>
    </w:p>
    <w:p>
      <w:pPr>
        <w:pStyle w:val="Normal"/>
        <w:ind w:left="360" w:hanging="0"/>
        <w:rPr/>
      </w:pPr>
      <w:r>
        <w:rPr>
          <w:sz w:val="22"/>
          <w:lang w:val="hu-HU"/>
        </w:rPr>
        <w:t>Vercseg Ilona véleménye szerint az akkreditációs követelmények további teljesítése (minőségbiztosítás) félő, hogy túlnő képzési szervezeteink keretein, a követelményrendszer kapacitásainkat meghaladja (azokat minden bizonnyal nagy képzési szervezetekre dolgozták ki), s hogy ez a 2005. évben problémákat okozhat.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 xml:space="preserve">Úgy véli, hogy növekszik képzéseink mozgalmi jellege, s ez egyértelműen pozitív, mert szervezeteink célkitűzéseivel összhangban van (szakmaközi és kistérségi találkozók, táborok). Változik a felnőttek továbbtanulási hajlandósága – a közösségi aktivisták szívesen tanulnak, de a bentlakásos forma helyett inkább a helyi, több szakaszra bontott képzéseket preferálják. Ez az igény egyébként teljességgel érhető és jogos, figyelembe véve azt, hogy képzéseink zöme saját önkéntes munkájuk jobb színvonalát segítik. 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>Varga Máté elmondta, hogy egyre nagyobb az igény a helyi képzésekre, ezért a CKA kunbábonyi képzési központjában elsősorban a szakképzéseknek, ill. az országos rendezvények és képzések lebonyolításának van realitása. Ami 2004-es forrásteremtésünket illeti, az elnyert PHARE ACCESS mikroprogram és az NCA belépő pályázatai jó forrásoknak is bizonyultak, így a 2005. évet források szempontjából megoldottnak látja. Fontos viszont a tanári kapacitás további növelése, elsősorban fiatal szakemberek képzéseivel, amelynek két fő eleme van: a haza gyakorlott képzőktől való tanulás, ill. a tapasztalati tanulás a nemzetközi munkából, elsősorban a Northern College működéséből. E tervek már a 2005-ös képzési terv elemeit képezik.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 xml:space="preserve">A Szakmai tanácsadó testület véleményezte a 2004-es év megvalósítását és a 2005-ös év terveit. </w:t>
      </w:r>
    </w:p>
    <w:p>
      <w:pPr>
        <w:pStyle w:val="Normal"/>
        <w:ind w:left="360" w:hanging="0"/>
        <w:rPr/>
      </w:pPr>
      <w:r>
        <w:rPr>
          <w:sz w:val="22"/>
          <w:lang w:val="hu-HU"/>
        </w:rPr>
        <w:t xml:space="preserve">Darvas Ágnes sajnálatát fejezte ki azért, hogy a 2005. évi „közösségi munka” szakmai továbbképzési akkreditációs kérelmet nem sikerült időben benyújtani, s ígérte, hogy a 2006. évben a továbbképzések újraindulhatnak. Brüll Edit jelentős előrelépésnek tartja, hogy az ún. Nonprofit Képzési Műhely munkáját tervezésével és lebonyolításával az ICSSZEM a Közösségfejlesztők Egyesületét bízta meg. Az Sztt üdvözölte a képzések rugalmasabb, mozgalmibb jellegének térnyerését is, a 2004-es eredményeket elismerte, a 2005-ös év terveit jóváhagyta. </w:t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360" w:hanging="0"/>
        <w:rPr>
          <w:sz w:val="22"/>
          <w:lang w:val="hu-HU"/>
        </w:rPr>
      </w:pPr>
      <w:r>
        <w:rPr>
          <w:sz w:val="22"/>
          <w:lang w:val="hu-HU"/>
        </w:rPr>
        <w:t>Budapest, 2004. november 30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>Berek Péter</w:t>
        <w:tab/>
        <w:tab/>
        <w:tab/>
        <w:t>Darvas Ágnes</w:t>
        <w:tab/>
        <w:tab/>
        <w:tab/>
        <w:tab/>
        <w:t>Vercseg Ilon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Brüll Edit                                 Szabóné Molnár Anna</w:t>
        <w:tab/>
        <w:tab/>
        <w:t>jk. vezető: Purtczl Andrea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Csongor Anna</w:t>
        <w:tab/>
        <w:tab/>
        <w:tab/>
        <w:t xml:space="preserve"> Péterfi Ferenc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07:00Z</dcterms:created>
  <dc:creator>Ilika</dc:creator>
  <dc:description/>
  <dc:language>en-US</dc:language>
  <cp:lastModifiedBy>Ilika</cp:lastModifiedBy>
  <dcterms:modified xsi:type="dcterms:W3CDTF">2004-12-06T17:07:00Z</dcterms:modified>
  <cp:revision>2</cp:revision>
  <dc:subject/>
  <dc:title>Jegyzőkönyv</dc:title>
</cp:coreProperties>
</file>