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Jegyzőkönyv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A Civil Kollégium Alapítvány Szakmai tanácsadó testületének üléséről</w:t>
      </w:r>
    </w:p>
    <w:p>
      <w:pPr>
        <w:pStyle w:val="Normal"/>
        <w:jc w:val="center"/>
        <w:rPr>
          <w:b/>
          <w:b/>
          <w:bCs/>
          <w:lang w:val="hu-HU"/>
        </w:rPr>
      </w:pPr>
      <w:r>
        <w:rPr>
          <w:b/>
          <w:bCs/>
          <w:lang w:val="hu-HU"/>
        </w:rPr>
        <w:t>2007. november 26.-án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b/>
          <w:bCs/>
          <w:lang w:val="hu-HU"/>
        </w:rPr>
        <w:t>Jelen vannak</w:t>
      </w:r>
      <w:r>
        <w:rPr>
          <w:lang w:val="hu-HU"/>
        </w:rPr>
        <w:t>: Berek Péter, Brüll Edit, Csongor Anna, Darvas Ágnes, Szabóné Molnár Anna, Péterfi Ferenc, Varga Máté és Vercseg Ilon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>
          <w:lang w:val="hu-HU"/>
        </w:rPr>
        <w:t>A jegyzőkönyvet készítette: Purtczl Andrea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  <w:t>Napirendek: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Beszámoló a 2007. évi képzési terv megvalósulásáról,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 xml:space="preserve">Előterjesztés a 2008-as képzési tervről 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A CKA 2007-es minőségcéljainak megvalósulása</w:t>
      </w:r>
    </w:p>
    <w:p>
      <w:pPr>
        <w:pStyle w:val="Normal"/>
        <w:numPr>
          <w:ilvl w:val="0"/>
          <w:numId w:val="2"/>
        </w:numPr>
        <w:rPr>
          <w:lang w:val="hu-HU"/>
        </w:rPr>
      </w:pPr>
      <w:r>
        <w:rPr>
          <w:lang w:val="hu-HU"/>
        </w:rPr>
        <w:t>Előterjesztés a 2008-as CKA minőségcélokról</w:t>
      </w:r>
    </w:p>
    <w:p>
      <w:pPr>
        <w:pStyle w:val="Normal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hu-HU"/>
        </w:rPr>
      </w:pPr>
      <w:r>
        <w:rPr>
          <w:b/>
          <w:bCs/>
          <w:lang w:val="hu-HU"/>
        </w:rPr>
        <w:t>A 2007. évi terv megvalósulása - Péterfi Ferenc, a CKA képzési vezetője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2007. évi Képzési tervünket 2007. július 6.-án módosítottuk. A CKA az év elején benyújtotta intézményi akkreditációs kérelmét, mivel a korábbi 4 éves engedélyünk lejárt. Az akkreditáció helyszíni szemléjét végző szakértők, Mesterházy Emil és Gáspár Gyula  azt javasolták, hogy csak olyan képzés szerepeljen a Képzési tervben, amelyet regisztráltattunk. Ajánlották továbbá figyelmünkbe a programakkreditáció fontosságát is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Tanácsaikat megfogadva, mint ismeretes, elvégeztük a javasolt változtatásokat és más kiegészítésekkel a FAT elfogadta intézmény-akkreditációs kérelmünket és a Civil Kollégium Alapítványt AL-1507 lajstromszámmal ismét felvette az akkreditált felnőttképzési intézmények soráb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120 órás közösségfejlesztő szakképzés az idén is megtörtént, ennek során 27 fő szerzett közösségfejlesztő szakmai képesítést. A tanfolyam költségeit az SzMM „Közösségi kezdeményezéseket támogató szakmai hálózata” program állta. </w:t>
      </w:r>
    </w:p>
    <w:p>
      <w:pPr>
        <w:pStyle w:val="Normal"/>
        <w:ind w:left="360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ind w:left="360" w:hanging="0"/>
        <w:rPr/>
      </w:pPr>
      <w:r>
        <w:rPr>
          <w:color w:val="000000"/>
          <w:lang w:val="hu-HU"/>
        </w:rPr>
        <w:t>A 4 általános célú képzést a CKA sikeresen lebonyolította.</w:t>
      </w:r>
    </w:p>
    <w:p>
      <w:pPr>
        <w:pStyle w:val="Normal"/>
        <w:ind w:left="360" w:hanging="0"/>
        <w:rPr>
          <w:b/>
          <w:b/>
          <w:bCs/>
          <w:color w:val="000000"/>
          <w:lang w:val="hu-HU"/>
        </w:rPr>
      </w:pPr>
      <w:r>
        <w:rPr>
          <w:b/>
          <w:bCs/>
          <w:color w:val="000000"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b/>
          <w:bCs/>
          <w:lang w:val="hu-HU"/>
        </w:rPr>
        <w:t>2. Előterjesztés a 2008-as képzési tervrő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lang w:val="hu-HU"/>
        </w:rPr>
        <w:t xml:space="preserve">A 2008-as képzési tervet már az intézményi akkreditáció tanulságai szerint készítettük el. 5 általános célú és 1 120 órás szakképzést terveztünk be. A képzési  rendszer újdonsága a továbbfejlesztett moduláris rendszer (ld. minőségcélokat is!). 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3. A CKA 2007-es minőségcéljainak megvalósulása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 felnőttképzési törvény előírásainak megfelelően a CKA 2007-es minőségcéljait a jelen ülésen értékelnünk kell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rüll Edit, az Sztt elnöke elmondta, hogy a „Közösségi-civil szervező” Felsőfokú Szakképzés szakalapítási/OKJ kérelmének benyújtása megtörtént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Vercseg Ilona Sztt-tag ismertette, hogy a „Közösségi és civil szervező” néven tervezett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Szakindítási kérelem azonos tartalommal, de más néven: „Közösségi és civil tanulmányok” néven kerül még ez év vége előtt benyújtásra az ELTE Egyetemi Szenátusához, a kérelem elkészült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 szakképzésbe bevonhatók számát nagyságrendileg sikerült megtartanun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 xml:space="preserve">A két új tananyagot, nevezetesen </w:t>
      </w:r>
      <w:r>
        <w:rPr>
          <w:i/>
          <w:iCs/>
          <w:lang w:val="hu-HU"/>
        </w:rPr>
        <w:t xml:space="preserve">Paul Henderson: A kirekesztettek bevonása </w:t>
      </w:r>
      <w:r>
        <w:rPr>
          <w:lang w:val="hu-HU"/>
        </w:rPr>
        <w:t xml:space="preserve">c. tanulmányát és </w:t>
      </w:r>
      <w:r>
        <w:rPr>
          <w:i/>
          <w:iCs/>
          <w:lang w:val="hu-HU"/>
        </w:rPr>
        <w:t>Az angol és holland közösségi munka, közösségfejlesztés fejlődésének áttekintése</w:t>
      </w:r>
      <w:r>
        <w:rPr>
          <w:lang w:val="hu-HU"/>
        </w:rPr>
        <w:t xml:space="preserve"> c. két szemelvényt a tervnek megfelelően megjelentettün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Ezzel a 2007-re előirányzott minőségcélokat sikerült megvalósítanunk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  <w:t>4. Előterjesztés a 2008-as CKA minőségcélokról</w:t>
      </w:r>
    </w:p>
    <w:p>
      <w:pPr>
        <w:pStyle w:val="Normal"/>
        <w:ind w:left="360" w:hanging="0"/>
        <w:rPr>
          <w:b/>
          <w:b/>
          <w:bCs/>
          <w:lang w:val="hu-HU"/>
        </w:rPr>
      </w:pPr>
      <w:r>
        <w:rPr>
          <w:b/>
          <w:bCs/>
          <w:lang w:val="hu-HU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hu-HU"/>
        </w:rPr>
        <w:t>A 2008-as minőségcélokat Varga Máté, a C</w:t>
      </w:r>
      <w:r>
        <w:rPr>
          <w:smallCaps/>
          <w:lang w:val="hu-HU"/>
        </w:rPr>
        <w:t xml:space="preserve">KA </w:t>
      </w:r>
      <w:r>
        <w:rPr>
          <w:lang w:val="hu-HU"/>
        </w:rPr>
        <w:t xml:space="preserve"> ismertette. Elmondta, hogy ebben az évben két minőségcélt tűzünk ki magunk elé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Az egyik minőségcél a képzési rendszer megújítása és bevezetése. A képzési rendszer megújítása, a megújított moduláris rendszerre való áttérés már folyamatban lévő munka. Célja, hogy tágabbra nyissa a képzéseink iránt érdeklődők előtt az ajtót, s ne csak a közösségfejlesztő projektekben résztvevők, hanem más érdeklődők is csatlakozhassanak hozzájuk. E cél érvényesüléséhez új arculati és marketing terv készül. A tartalmi megújulás lényege az, hogy egymással kiegészíthető, modul-rendszerű tananyagok jöjjenek létre, melyek kidolgozása, bevezetése és értékelése-módosítása a tanári kar folyamatos feladata, leggyakrabban „képzők képzője” jellegű összejövetelek keretében. Saját képzési programját a jelentkező résztvevő fokozatosan továbbépítheti, s megfelelő építkezés esetén akár a 120 órás közösségfejlesztő szakképzésen is vizsgát tehet. Cél, hogy 2008 elején kilépjünk e tervvel a nyilvánosság elé és az év folyamán minél több tapasztalatot szerezzünk az új képzési rendszer bevezetéséről.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/>
      </w:pPr>
      <w:r>
        <w:rPr>
          <w:lang w:val="hu-HU"/>
        </w:rPr>
        <w:t>A következő minőségcél a programakkreditáció. Három programot tervezünk akkreditációra benyújtani: a Közösség képzés, a Közösségi gazdaságfejlesztés és a Közösségi vállalkozásra felkészítés c. képzési programjainkat. E két utóbbi regisztrációját Kovács Évi munkatársunk fogja intézni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Az Sztt a 2008-as képzési tervet, a 2007-es képzési terv és minőségcélok megvalósulását elfogadta, a 2008-ra kitűzött minőségcélokkal egyetértett és azokat jóváhagyta.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 xml:space="preserve"> </w:t>
      </w:r>
    </w:p>
    <w:p>
      <w:pPr>
        <w:pStyle w:val="Normal"/>
        <w:ind w:left="360" w:hanging="0"/>
        <w:rPr>
          <w:lang w:val="hu-HU"/>
        </w:rPr>
      </w:pPr>
      <w:r>
        <w:rPr>
          <w:lang w:val="hu-HU"/>
        </w:rPr>
        <w:t>Budapest, 2007. november 26.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Berek Péter</w:t>
        <w:tab/>
        <w:tab/>
        <w:tab/>
        <w:t>Darvas Ágnes</w:t>
        <w:tab/>
        <w:tab/>
        <w:tab/>
        <w:tab/>
        <w:t>Vercseg Ilona</w:t>
      </w:r>
    </w:p>
    <w:p>
      <w:pPr>
        <w:pStyle w:val="Normal"/>
        <w:rPr>
          <w:lang w:val="hu-HU"/>
        </w:rPr>
      </w:pPr>
      <w:r>
        <w:rPr>
          <w:lang w:val="hu-HU"/>
        </w:rPr>
        <w:tab/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  <w:t>Brüll Edit                                 Szabóné Molnár Anna</w:t>
        <w:tab/>
        <w:tab/>
        <w:t>jk. vezető: Purtczl Andrea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>
          <w:lang w:val="hu-HU"/>
        </w:rPr>
      </w:pPr>
      <w:r>
        <w:rPr>
          <w:lang w:val="hu-HU"/>
        </w:rPr>
      </w:r>
    </w:p>
    <w:p>
      <w:pPr>
        <w:pStyle w:val="Normal"/>
        <w:ind w:firstLine="360"/>
        <w:rPr/>
      </w:pPr>
      <w:r>
        <w:rPr>
          <w:lang w:val="hu-HU"/>
        </w:rPr>
        <w:t>Csongor Anna</w:t>
        <w:tab/>
        <w:tab/>
        <w:tab/>
        <w:t xml:space="preserve"> Péterfi Feren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color w:val="993300"/>
      <w:sz w:val="22"/>
      <w:lang w:val="hu-HU"/>
    </w:rPr>
  </w:style>
  <w:style w:type="paragraph" w:styleId="Szvegtrzsbehzssal2">
    <w:name w:val="Szövegtörzs behúzással 2"/>
    <w:basedOn w:val="Normal"/>
    <w:qFormat/>
    <w:pPr>
      <w:ind w:left="360" w:hanging="0"/>
    </w:pPr>
    <w:rPr>
      <w:color w:val="000000"/>
      <w:sz w:val="22"/>
      <w:lang w:val="hu-H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21:00Z</dcterms:created>
  <dc:creator>Ilika</dc:creator>
  <dc:description/>
  <dc:language>en-US</dc:language>
  <cp:lastModifiedBy>Vercseg Ilona</cp:lastModifiedBy>
  <dcterms:modified xsi:type="dcterms:W3CDTF">2007-11-27T12:53:00Z</dcterms:modified>
  <cp:revision>5</cp:revision>
  <dc:subject/>
  <dc:title>Jegyzőkönyv</dc:title>
</cp:coreProperties>
</file>