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rStyle w:val="StrongEmphasis"/>
          <w:sz w:val="36"/>
          <w:szCs w:val="36"/>
        </w:rPr>
        <w:t>Közösségi bevonás és lakossági részvétel a városmegújításban</w:t>
      </w: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</w:rPr>
        <w:t>Szakmapolitikai ajánlások</w:t>
      </w:r>
      <w:r>
        <w:rPr>
          <w:sz w:val="20"/>
          <w:szCs w:val="20"/>
        </w:rPr>
        <w:b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Emphasis"/>
          <w:sz w:val="20"/>
          <w:szCs w:val="20"/>
        </w:rPr>
        <w:t>(A Közösségfejlesztők Egyesülete Városmegújítási Munkacsoportjának állásfoglalása és javaslatai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A</w:t>
      </w:r>
      <w:r>
        <w:rPr/>
        <w:t xml:space="preserve"> </w:t>
      </w:r>
      <w:r>
        <w:rPr>
          <w:rStyle w:val="StrongEmphasis"/>
        </w:rPr>
        <w:t>helyzet rövid összefoglalása</w:t>
      </w:r>
    </w:p>
    <w:p>
      <w:pPr>
        <w:pStyle w:val="Normal"/>
        <w:ind w:left="360" w:hanging="0"/>
        <w:jc w:val="both"/>
        <w:rPr/>
      </w:pPr>
      <w:r>
        <w:rPr/>
        <w:br/>
        <w:t>Tapasztalatunk, hogy jelenleg általában véve, de konkrét települési tervezési folyamatok gyakorlatában sincs érdemi és valóságos közösségi bevonás. Probléma, hogy igazi városmegújítás sem igen létezik; sőt, az ezt támogató pályázatok megjelenése ellenére valódi szociális városrehabilitáció sem igen, ez utóbbi pedig lehetetlen az érintettek megszólítása, megszólaltatása és valóságos aktivizálása nélk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városok megújításának tervezését legújabban meghatározó IVS (Integrált Városfejlesztési Stratégia) metodikájában az elvek szintjén kötelezően megjelenik a partnerségi elv és az érdekcsoportokkal való egyeztetés szükségessége, ám ezek nem kidolgozott részletei az erről szóló kézikönyvnek. A kézikönyv sem útmutatást, sem forgatókönyvet nem ad a bevonás lehetséges módjaira, </w:t>
      </w:r>
      <w:r>
        <w:rPr>
          <w:rStyle w:val="StrongEmphasis"/>
        </w:rPr>
        <w:t>megelégszik a lakossági fórumokról származó jegyzőkönyvek szerepeltetésével, nem ad teret, s különösen nem kötelezettséget a korai bevonásnak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br/>
        <w:t>Alapprobléma még hogy – városi szinten szinte mindenütt – erősen jellemző a folyamatok és döntések teljes átpolitizáltsága. Ez nem a policyt, azaz a szakpolitikai szempontokat jelenti, hanem az aktuál- és pártpolitika megjelenését (politics); gyakorlatilag a különféle pártközpontok, vagy helyi pártpolitikai érdekek (melyek sokszor valójában üzleti körök érdekei) helyi érdekérvényesítését.</w:t>
      </w:r>
    </w:p>
    <w:p>
      <w:pPr>
        <w:pStyle w:val="Normal"/>
        <w:ind w:left="360" w:hanging="0"/>
        <w:jc w:val="both"/>
        <w:rPr/>
      </w:pPr>
      <w:r>
        <w:rPr/>
        <w:t>Ugyanakkor a lakosság, a civil szervezetek saját elhatározásukból történő megjelenése és megszólalása a döntéshozók szempontjából többnyire zavaró tényező; a felülről – azaz hivatalosan kezdeményezett helyzetekben pedig megelégednek a formális látszattervezéssel – látszatbevonással. A hamis látszatot a megjelent kommunikációs és városmarketing akciók is erősítik, amelyek gyakran nem a valódi közösségi bevonást, hanem aktuális szándékok propagandáját és külső érdekek legitimációját szolgálják. Ezzel megjelenik a participáció kiüresedésének veszélye.</w:t>
      </w:r>
    </w:p>
    <w:p>
      <w:pPr>
        <w:pStyle w:val="Normal"/>
        <w:ind w:left="360" w:hanging="0"/>
        <w:jc w:val="both"/>
        <w:rPr/>
      </w:pPr>
      <w:r>
        <w:rPr/>
        <w:br/>
        <w:t>A közvetlen részvétel mögött többnyire racionális indokok állnak: annak felismerése, hogy ezáltal minden érintett szereplő valós gazdasági társadalmi, környezeti és politikai előnyökhöz juthat.</w:t>
      </w:r>
    </w:p>
    <w:p>
      <w:pPr>
        <w:pStyle w:val="Normal"/>
        <w:ind w:left="360" w:hanging="0"/>
        <w:jc w:val="both"/>
        <w:rPr/>
      </w:pPr>
      <w:r>
        <w:rPr/>
        <w:t xml:space="preserve">- A </w:t>
      </w:r>
      <w:r>
        <w:rPr>
          <w:b/>
        </w:rPr>
        <w:t>befektető</w:t>
      </w:r>
      <w:r>
        <w:rPr/>
        <w:t xml:space="preserve"> az érintettek bevonásával </w:t>
      </w:r>
      <w:r>
        <w:rPr>
          <w:rStyle w:val="StrongEmphasis"/>
        </w:rPr>
        <w:t>minimalizálni tudja a fejlesztéssel, beruházással járó konfliktusokat</w:t>
      </w:r>
      <w:r>
        <w:rPr/>
        <w:t>, így a saját kockázatait is. Az érintettek által rendelkezésre bocsátott információk alapján olyan megoldást talál, amely a számos szempontból akár kockázatos, bizonytalan kimenetelű projekt gazdasági és társadalmi sikerességét biztosítja.</w:t>
      </w:r>
    </w:p>
    <w:p>
      <w:pPr>
        <w:pStyle w:val="Normal"/>
        <w:ind w:left="360" w:hanging="0"/>
        <w:jc w:val="both"/>
        <w:rPr/>
      </w:pPr>
      <w:r>
        <w:rPr/>
        <w:t xml:space="preserve">- A </w:t>
      </w:r>
      <w:r>
        <w:rPr>
          <w:b/>
        </w:rPr>
        <w:t>politikus</w:t>
      </w:r>
      <w:r>
        <w:rPr/>
        <w:t xml:space="preserve"> számára az érintett egyének és közösségek elégedettsége a legitim döntés révén </w:t>
      </w:r>
      <w:r>
        <w:rPr>
          <w:rStyle w:val="StrongEmphasis"/>
        </w:rPr>
        <w:t>nagyobb népszerűséget, valódi sikerességet és akár nagyobb szavazati arányt is biztosít</w:t>
      </w:r>
      <w:r>
        <w:rPr/>
        <w:t>, mint a beruházások átadását kísérő ünnepségek.</w:t>
      </w:r>
    </w:p>
    <w:p>
      <w:pPr>
        <w:pStyle w:val="Normal"/>
        <w:ind w:left="360" w:hanging="0"/>
        <w:jc w:val="both"/>
        <w:rPr/>
      </w:pPr>
      <w:r>
        <w:rPr/>
        <w:t xml:space="preserve">- Az </w:t>
      </w:r>
      <w:r>
        <w:rPr>
          <w:b/>
        </w:rPr>
        <w:t xml:space="preserve">állampolgárok és közösségeik </w:t>
      </w:r>
      <w:r>
        <w:rPr/>
        <w:t xml:space="preserve">az elégedetlenségük kifejezését szolgáló tiltakozó akciók helyett intézményesített eljárásban szerezhetnek érvényt a helyi, társadalmi és környezeti szempontokat számos esetben előtérbe helyező érdekeiknek. Ugyanakkor gyakori, hogy új, </w:t>
      </w:r>
      <w:r>
        <w:rPr>
          <w:b/>
        </w:rPr>
        <w:t>eredeti és nagyon hatékony javaslatokkal is gazdagítani tudják</w:t>
      </w:r>
      <w:r>
        <w:rPr/>
        <w:t xml:space="preserve"> a háttérben dolgozó szakértők ajánlásait.</w:t>
      </w:r>
    </w:p>
    <w:p>
      <w:pPr>
        <w:pStyle w:val="Normal"/>
        <w:ind w:left="360" w:hanging="0"/>
        <w:jc w:val="both"/>
        <w:rPr/>
      </w:pPr>
      <w:r>
        <w:rPr/>
        <w:t>Nyilván nem véletlen, hogy több EU-s dokumentum is az erős helyi partnerséget, a lakosság - de valamennyi szereplő - számára az átláthatóság biztosítását szorgalmazza, így jó eséllyel csökkenthető a korrupció, amelynek gyanúja erőteljesen felmerült már a városrehabilitáció eddigi magyarországi gyakorlatában is.</w:t>
      </w:r>
    </w:p>
    <w:p>
      <w:pPr>
        <w:pStyle w:val="Normal"/>
        <w:ind w:left="360" w:hanging="0"/>
        <w:jc w:val="both"/>
        <w:rPr/>
      </w:pPr>
      <w:r>
        <w:rPr/>
        <w:br/>
        <w:t xml:space="preserve">Az IVS készítése – amely a városmegújítási folyamatokat szabályozó tervezési dokumentum - </w:t>
      </w:r>
      <w:r>
        <w:rPr>
          <w:rStyle w:val="StrongEmphasis"/>
        </w:rPr>
        <w:t>stratégiai jellegű, ebben sok érdekcsoportot együttesen megmozgató települési szintű tervről van szó, amelynek sikere különösen függ a szereplők közötti párbeszéd és együttműködés minőségétő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br/>
        <w:t>Hazánkban a települési tervezési folyamatokban, a városrehabilitációban a részvételi tervezést a közelmúltban számos közösség csak akkor tudta, és azt is többnyire csak utólag kikényszeríteni, ha már valamilyen konfliktus, érdeksérelem alakult ki egy fejlesztési elképzelés kapcsán. A különféle szintű döntéshozatali folyamatok tervezői nehezen hajlandók tudomásul venni, hogy a részvételi folyamatok a hagyományosnál sokkal több időt és energiát igényelnek. A hazai fejlesztési gyakorlatban ráadásul a műszaki szemlélet, azon belül is talán az építész szakma dominanciája szembetűnő, míg a társadalmi, környezeti érdekek és szempontok a fejlesztések előkészítése során rendszerint háttérbe szorulnak.</w:t>
      </w:r>
    </w:p>
    <w:p>
      <w:pPr>
        <w:pStyle w:val="Normal"/>
        <w:ind w:left="360" w:hanging="0"/>
        <w:jc w:val="both"/>
        <w:rPr/>
      </w:pPr>
      <w:r>
        <w:rPr/>
        <w:t>A konfliktusok természetszerű létezése miatt szükséges olyan, a döntéshozatalt segítő módszerek alkalmazása, amelyek segítenek integrálni a sokféle érintett nézőpontjait és szempontjait. A közösségi tervezés egy ilyen, a konfliktusok tisztázását, a párbeszédet erősítő módszer. A fejlesztések és a tervezés demokratizálása az, amely végül a jobb minőségű döntéseken keresztül a közösség javához vezethet.</w:t>
      </w:r>
    </w:p>
    <w:p>
      <w:pPr>
        <w:pStyle w:val="Normal"/>
        <w:ind w:left="360" w:hanging="0"/>
        <w:jc w:val="both"/>
        <w:rPr/>
      </w:pPr>
      <w:r>
        <w:rPr/>
        <w:br/>
        <w:t>A várost - lakói alkotják. Nélkülük beszélni, intézkedni, tervezni, beavatkozni a működésébe felelőtlen és szakszerűtlen dolog. Tehát a városmegújításnak velük kell kezdődnie, az ő részvételük megteremtésének kialakításával. A döntésekben nem a befektetőkkel, nem is a várospolitikusokkal, hanem első helyen velük kell kalkulálni, megkérdezni, abba bevonni őket.</w:t>
      </w:r>
    </w:p>
    <w:p>
      <w:pPr>
        <w:pStyle w:val="Normal"/>
        <w:ind w:left="360" w:hanging="0"/>
        <w:jc w:val="both"/>
        <w:rPr/>
      </w:pPr>
      <w:r>
        <w:rPr/>
        <w:t>Tehát a városban élők a városhoz tartoznak - ők a város!</w:t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rStyle w:val="Emphasis"/>
          <w:b/>
          <w:bCs/>
        </w:rPr>
        <w:t>Felelősen végigvezetett városmegújítás, különösen szociális városrehabilitációs folyamat, nem jöhet létre valódi társadalmi bevonás nélkül</w:t>
      </w:r>
      <w:r>
        <w:rPr/>
        <w:t>. Ezt akkor is fontosnak tartjuk hangsúlyozni, ha a mai gyakorlat szerint a különféle pályázati kiírások szűk időkeretét kell kalkulálni; a szakmai anyagok ezért is nagyon sztereotipizáltak, a lényegi helyi adottságok és sajátosságok leegyszerűsítésére kényszeríti a tervezőket, azért hogy meg tudjanak felelni a pályázat ilyen szempontból mérhetetlenül irracionális feltételeinek.</w:t>
      </w:r>
    </w:p>
    <w:p>
      <w:pPr>
        <w:pStyle w:val="Normal"/>
        <w:ind w:left="360" w:hanging="0"/>
        <w:jc w:val="both"/>
        <w:rPr/>
      </w:pPr>
      <w:r>
        <w:rPr/>
        <w:br/>
        <w:t>A fentieket figyelembe véve az első és legfontosabb feladat mind döntéshozói, mind „felhasználói” szinten elsősorban a készség-fejlesztés, a képessé tétel, valamint a közösségi tervezés sokszintű támogatása. Azaz valamennyi szereplőnek szükséges ehhez egy tanulási folyamat részesévé vál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StrongEmphasis"/>
        </w:rPr>
      </w:pPr>
      <w:r>
        <w:rPr>
          <w:rStyle w:val="StrongEmphasis"/>
        </w:rPr>
        <w:t>2. Miért fontos a városmegújításban - annak a tervezésében és megvalósításában - a közösség bevonása, részvétele?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Comic Sans MS"/>
        </w:rPr>
        <w:t xml:space="preserve"> </w:t>
      </w:r>
      <w:r>
        <w:rPr/>
        <w:br/>
        <w:t>A város társadalmi és történelmi képződmény, mely szerves fejlődésű, a spontán és a tervezett beavatkozások keverékének eredményeképpen jön létre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>
          <w:rStyle w:val="StrongEmphasis"/>
        </w:rPr>
        <w:t>A városmegújítás egy olyan folyamatos beavatkozási tevékenység, amely a városfejlődésben zajló spontán folyamatokon alapul, e folyamatok közül némelyekre ráerősít, másokat ellensúlyoz, vagy kitérít. A városmegújítás célja, hogy az érintett közösség bevonásával - amely egyszerre forrása és kedvezményezettje e tevékenységnek - úgy módosítsa a városfejlődési folyamatokat, hogy javuljon az érintettek társadalmi, pszichés és fizikai közérzete. A városmegújítás a nyilvánosságban zajló, a fenntarthatóságot célzó felelős folyamat.</w:t>
      </w:r>
    </w:p>
    <w:p>
      <w:pPr>
        <w:pStyle w:val="Normal"/>
        <w:ind w:left="360" w:hanging="0"/>
        <w:jc w:val="both"/>
        <w:rPr/>
      </w:pPr>
      <w:r>
        <w:rPr/>
        <w:t>A városmegújítás során, a közösség bevonása és a folyamatban történő részvétele elősegíti az állampolgárok felelőssé válását, a közügyek iránti elkötelezettséget, a képességet azok befolyásolására - mindez a jól működő demokrácia egyik alapfeltétele.</w:t>
      </w:r>
    </w:p>
    <w:p>
      <w:pPr>
        <w:pStyle w:val="Normal"/>
        <w:ind w:left="360" w:hanging="0"/>
        <w:jc w:val="both"/>
        <w:rPr/>
      </w:pPr>
      <w:r>
        <w:rPr/>
        <w:t>Az elmúlt 20-25 évben Amerikában és Európában is kialakult a városrehabilitációnak, városmegújításnak egy valódi, élő gyakorlata, s ezekben a folyamatokban már általánossá és kikerülhetetlenné vált a helyi közösségek bevonása, a különböző szereplők ( helyi és regionális hatóságok, üzleti szféra, civil szervezetek és mozgalmak) szoros együttműködése. Tisztában vagyunk azzal, hogy a kelet-közép régiónak általában, de a városrehabilitáció területén is a nyugat európaitól eltérő sajátosságai vannak; de ez nem zárja ki, hogy az ottani gyakorlatot és az itteni szükségleteket egymással kapcsolatba hozzuk.</w:t>
      </w:r>
    </w:p>
    <w:p>
      <w:pPr>
        <w:pStyle w:val="Normal"/>
        <w:ind w:left="360" w:hanging="0"/>
        <w:jc w:val="both"/>
        <w:rPr/>
      </w:pPr>
      <w:r>
        <w:rPr/>
        <w:t xml:space="preserve">A hazai helyzet tekintetében meggyőződésünk, hogy </w:t>
      </w:r>
      <w:r>
        <w:rPr>
          <w:rStyle w:val="StrongEmphasis"/>
        </w:rPr>
        <w:t>a társadalmi szétesést előidéző folyamatok megállításával kapcsolatos cselekvéseknek, intézkedéseknek alapvetően a települések szintjén kell megtörténni. A jól végiggondolt és kivitelezett szociális célú városrehabilitációs programok fontos szerepet játszhatnak a különböző helyzetű társadalmi csoportok közötti közeledés elősegítésében, a városokon belül jelentkező társadalmi feszültségek mérséklésében, a társadalmi béke megőrzésében</w:t>
      </w:r>
      <w:r>
        <w:rPr/>
        <w:t>. Külön is felhívjuk a figyelmet az érintett területeken a kisebbségi önkormányzatok és a helyi kisebbségi civil szerveződések nem formális, hanem tényleges bevonásának szükségesség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 xml:space="preserve">3. Ajánlásaink 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Első és legfontosabb változást követelő dolog a mai </w:t>
      </w:r>
      <w:r>
        <w:rPr>
          <w:rStyle w:val="Emphasis"/>
          <w:b/>
          <w:bCs/>
        </w:rPr>
        <w:t>pályáztatási rendszer átalakítása</w:t>
      </w:r>
      <w:r>
        <w:rPr/>
        <w:t xml:space="preserve"> az előzőekben részletezett szükségletek megteremtésével!</w:t>
      </w:r>
    </w:p>
    <w:p>
      <w:pPr>
        <w:pStyle w:val="Normal"/>
        <w:ind w:left="360" w:hanging="0"/>
        <w:jc w:val="both"/>
        <w:rPr/>
      </w:pPr>
      <w:r>
        <w:rPr>
          <w:rFonts w:eastAsia="Comic Sans MS"/>
        </w:rPr>
        <w:t xml:space="preserve"> </w:t>
      </w:r>
      <w:r>
        <w:rPr/>
        <w:br/>
        <w:t xml:space="preserve">2. A társadalmi részvétel erősítése érdekében </w:t>
      </w:r>
      <w:r>
        <w:rPr>
          <w:rStyle w:val="Emphasis"/>
          <w:b/>
          <w:bCs/>
        </w:rPr>
        <w:t>könnyíteni kell</w:t>
      </w:r>
      <w:r>
        <w:rPr/>
        <w:t xml:space="preserve"> a döntéshozatali folyamatokhoz, így a közösségi tervezéshez való </w:t>
      </w:r>
      <w:r>
        <w:rPr>
          <w:rStyle w:val="Emphasis"/>
          <w:b/>
          <w:bCs/>
        </w:rPr>
        <w:t>hozzáférést</w:t>
      </w:r>
      <w:r>
        <w:rPr/>
        <w:t xml:space="preserve"> – ez a szubszidiaritás elvének érvényesítése.</w:t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rStyle w:val="Emphasis"/>
        </w:rPr>
        <w:t>3.</w:t>
      </w:r>
      <w:r>
        <w:rPr/>
        <w:t xml:space="preserve"> A szükséges </w:t>
      </w:r>
      <w:r>
        <w:rPr>
          <w:rStyle w:val="Emphasis"/>
        </w:rPr>
        <w:t xml:space="preserve">erőforrások közül az első a </w:t>
      </w:r>
      <w:r>
        <w:rPr>
          <w:rStyle w:val="StrongEmphasis"/>
          <w:i/>
          <w:iCs/>
        </w:rPr>
        <w:t>megfelelő mennyiségű idő</w:t>
      </w:r>
      <w:r>
        <w:rPr/>
        <w:t>. Ez nem pusztán körültekintő szakértői munkát jelent, hanem az érintettek megtalálását, megszólítását; olyan helyzetek megteremtését, amelyekben a helyi közösség – de legalább annak minél szélesebb képviselői köre – aktivizálódik, elhiszi, hogy számít a részvétele; vállalja a ráfordított időkapacitást; türelmet – hozzáértést; egyeztetési technikák „bevetését”.</w:t>
      </w:r>
    </w:p>
    <w:p>
      <w:pPr>
        <w:pStyle w:val="Normal"/>
        <w:ind w:left="360" w:hanging="0"/>
        <w:jc w:val="both"/>
        <w:rPr/>
      </w:pPr>
      <w:r>
        <w:rPr/>
        <w:br/>
        <w:t xml:space="preserve">4. Pénzügyi források: Fel kell állítani egy </w:t>
      </w:r>
      <w:r>
        <w:rPr>
          <w:rStyle w:val="Emphasis"/>
        </w:rPr>
        <w:t>központi - esetleg regionális-</w:t>
      </w:r>
      <w:r>
        <w:rPr/>
        <w:t xml:space="preserve"> </w:t>
      </w:r>
      <w:r>
        <w:rPr>
          <w:rStyle w:val="Emphasis"/>
          <w:b/>
          <w:bCs/>
        </w:rPr>
        <w:t>pénzügyi alapot</w:t>
      </w:r>
      <w:r>
        <w:rPr/>
        <w:t xml:space="preserve"> a közösségi bevonást szolgáló folyamatok általános segítésére; de különösen az egyedi esetek, a nem programszerű tervezési tevékenységek számára, lehetőséget biztosítva a nagyobb munkával járó részvételi tervezés elvégzésére. Részben attól, hogy hosszabb, részben a bevonás széles köre miatt, részben új szakterületi szereplők kikerülhetetlen részvételéig – jóval költségesebb ez a folyamat egy „hagyományos” tervezésnél, projektnél.</w:t>
      </w:r>
    </w:p>
    <w:p>
      <w:pPr>
        <w:pStyle w:val="Normal"/>
        <w:ind w:left="360" w:hanging="0"/>
        <w:jc w:val="both"/>
        <w:rPr/>
      </w:pPr>
      <w:r>
        <w:rPr/>
        <w:br/>
        <w:t xml:space="preserve">5. Biztosítani kell a részvételi tervezés </w:t>
      </w:r>
      <w:r>
        <w:rPr>
          <w:rStyle w:val="Emphasis"/>
          <w:b/>
          <w:bCs/>
        </w:rPr>
        <w:t>szakmai hátterét</w:t>
      </w:r>
      <w:r>
        <w:rPr/>
        <w:t xml:space="preserve"> az ország teljes területén, ehhez </w:t>
      </w:r>
      <w:r>
        <w:rPr>
          <w:rStyle w:val="Emphasis"/>
          <w:b/>
          <w:bCs/>
        </w:rPr>
        <w:t>segítő hálózatot</w:t>
      </w:r>
      <w:r>
        <w:rPr/>
        <w:t xml:space="preserve"> kell létrehozni. Ezekben többféle szakismeretet szükséges megteremteni és összehangolni: város- épület- és tájtervezők; közösségfejlesztő szakemberek – közösségi munkások, szociológusok, szociálpolitikusok, művelődési szakemberek, jogászok, a nyilvánosság szakértői. Így érhető el, hogy ne aktuális projektekre szimplifikálják a tervezést és a bevonást, hanem </w:t>
      </w:r>
      <w:r>
        <w:rPr>
          <w:b/>
        </w:rPr>
        <w:t>intézményes keretek</w:t>
      </w:r>
      <w:r>
        <w:rPr/>
        <w:t xml:space="preserve"> közötti dialógust jelentsen az: a megvitatás és a megállapodás kultúrájának tanulását valamennyi szereplő számára.</w:t>
      </w:r>
    </w:p>
    <w:p>
      <w:pPr>
        <w:pStyle w:val="Normal"/>
        <w:ind w:left="360" w:hanging="0"/>
        <w:jc w:val="both"/>
        <w:rPr/>
      </w:pPr>
      <w:r>
        <w:rPr/>
        <w:br/>
        <w:t xml:space="preserve">6. Az </w:t>
      </w:r>
      <w:r>
        <w:rPr>
          <w:rStyle w:val="Emphasis"/>
          <w:b/>
          <w:bCs/>
        </w:rPr>
        <w:t>államigazgatásban</w:t>
      </w:r>
      <w:r>
        <w:rPr/>
        <w:t xml:space="preserve"> erősíteni kell a közösségi tervezés kultúráját – itt is felkészülést kell biztosítani az alkalmazottak számára és szükség esetén kényszerített szabályozást az ilyen eljárások számonkérhetőségére.</w:t>
      </w:r>
    </w:p>
    <w:p>
      <w:pPr>
        <w:pStyle w:val="Normal"/>
        <w:ind w:left="360" w:hanging="0"/>
        <w:jc w:val="both"/>
        <w:rPr/>
      </w:pPr>
      <w:r>
        <w:rPr/>
        <w:br/>
        <w:t xml:space="preserve">7. Valódi </w:t>
      </w:r>
      <w:r>
        <w:rPr>
          <w:rStyle w:val="Emphasis"/>
          <w:b/>
          <w:bCs/>
        </w:rPr>
        <w:t>folyamatot</w:t>
      </w:r>
      <w:r>
        <w:rPr/>
        <w:t xml:space="preserve"> kell jelentsen a közösségi részvétellel történő városmegújítás, amelyben otthonosan mozognak a tervezők és az érintettek is, tehát a sokféle szereplő összehangolását. Ugyanakkor a </w:t>
      </w:r>
      <w:r>
        <w:rPr>
          <w:rStyle w:val="Emphasis"/>
        </w:rPr>
        <w:t>döntéshozóktól</w:t>
      </w:r>
      <w:r>
        <w:rPr/>
        <w:t xml:space="preserve"> a valóságban </w:t>
      </w:r>
      <w:r>
        <w:rPr>
          <w:rStyle w:val="Emphasis"/>
        </w:rPr>
        <w:t>hatalommegosztást igényel ez a folyama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 Az </w:t>
      </w:r>
      <w:r>
        <w:rPr>
          <w:rStyle w:val="Emphasis"/>
          <w:b/>
          <w:bCs/>
        </w:rPr>
        <w:t>oktatási rendszer</w:t>
      </w:r>
      <w:r>
        <w:rPr/>
        <w:t xml:space="preserve"> minden szintjén és a </w:t>
      </w:r>
      <w:r>
        <w:rPr>
          <w:rStyle w:val="Emphasis"/>
          <w:b/>
          <w:bCs/>
        </w:rPr>
        <w:t>felnőttképzésben</w:t>
      </w:r>
      <w:r>
        <w:rPr/>
        <w:t xml:space="preserve"> egyidejűleg elő kell segíteni a közösségi tervezés szemléletének elterjesztését. Ez azt is jelenti, hogy valamennyi életkori csoportban - tehát a gyermekkortól kezdve az ezüstkorúakig - szükséges általában véve a részvételi tervezés élményének és tudásának a megszerzéséhez megfelelő feltételek és programok biztosítása. A városmegújítás folyamatában szereplők (szakértők, civilek, hivatalos apparátus, döntéshozók) tudása, felkészítése ezen a téren különösen nélkülözhetetlen. A részvételi tervezési programokban a </w:t>
      </w:r>
      <w:r>
        <w:rPr>
          <w:rStyle w:val="Emphasis"/>
          <w:b/>
          <w:bCs/>
        </w:rPr>
        <w:t>készségek elsajátításának</w:t>
      </w:r>
      <w:r>
        <w:rPr>
          <w:rStyle w:val="Emphasis"/>
        </w:rPr>
        <w:t xml:space="preserve">, </w:t>
      </w:r>
      <w:r>
        <w:rPr>
          <w:rStyle w:val="StrongEmphasis"/>
          <w:i/>
          <w:iCs/>
        </w:rPr>
        <w:t>a képzésnek</w:t>
      </w:r>
      <w:r>
        <w:rPr/>
        <w:t xml:space="preserve"> jelentős helyet kell kapnia.</w:t>
      </w:r>
    </w:p>
    <w:p>
      <w:pPr>
        <w:pStyle w:val="Normal"/>
        <w:ind w:left="360" w:hanging="0"/>
        <w:jc w:val="both"/>
        <w:rPr/>
      </w:pPr>
      <w:r>
        <w:rPr/>
        <w:br/>
        <w:t xml:space="preserve">9. A képessé tételhez hozzájárul az adott tervezési feladathoz kidolgozott részletes és követhető </w:t>
      </w:r>
      <w:r>
        <w:rPr>
          <w:rStyle w:val="Emphasis"/>
          <w:b/>
          <w:bCs/>
        </w:rPr>
        <w:t>módszertani útmutatók</w:t>
      </w:r>
      <w:r>
        <w:rPr/>
        <w:t xml:space="preserve"> </w:t>
      </w:r>
      <w:r>
        <w:rPr>
          <w:rStyle w:val="Emphasis"/>
        </w:rPr>
        <w:t>megjelenteté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353185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z ajánlásokat kiadja: a Közösségfejlesztők Egyesülete</w:t>
      </w:r>
    </w:p>
    <w:p>
      <w:pPr>
        <w:pStyle w:val="Normal"/>
        <w:jc w:val="center"/>
        <w:rPr/>
      </w:pPr>
      <w:r>
        <w:rPr/>
        <w:t>és a SZÖVETSÉG a Közösségi Részvétel Fejlesztéséé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24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6:00Z</dcterms:created>
  <dc:creator>Pétefi Ferenc</dc:creator>
  <dc:description/>
  <cp:keywords/>
  <dc:language>en-US</dc:language>
  <cp:lastModifiedBy>Pétefi Ferenc</cp:lastModifiedBy>
  <dcterms:modified xsi:type="dcterms:W3CDTF">2010-09-21T12:46:00Z</dcterms:modified>
  <cp:revision>2</cp:revision>
  <dc:subject/>
  <dc:title> </dc:title>
</cp:coreProperties>
</file>