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387"/>
        <w:gridCol w:w="1601"/>
        <w:gridCol w:w="3429"/>
      </w:tblGrid>
      <w:tr>
        <w:trPr>
          <w:trHeight w:val="1164" w:hRule="atLeast"/>
        </w:trPr>
        <w:tc>
          <w:tcPr>
            <w:tcW w:w="2871" w:type="dxa"/>
            <w:tcBorders>
              <w:top w:val="single" w:sz="12" w:space="0" w:color="4F81BD"/>
              <w:left w:val="single" w:sz="12" w:space="0" w:color="4F81BD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drawing>
                <wp:inline distT="0" distB="0" distL="0" distR="0">
                  <wp:extent cx="1667510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gridSpan w:val="2"/>
            <w:tcBorders>
              <w:top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hyperlink r:id="rId3" w:tgtFrame="_blank">
              <w:r>
                <w:rPr>
                  <w:rStyle w:val="InternetLink"/>
                  <w:b/>
                </w:rPr>
                <w:t>www.melyszegenyseg.hu</w:t>
              </w:r>
            </w:hyperlink>
          </w:p>
        </w:tc>
        <w:tc>
          <w:tcPr>
            <w:tcW w:w="3429" w:type="dxa"/>
            <w:tcBorders>
              <w:top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right"/>
              <w:rPr/>
            </w:pPr>
            <w:r>
              <w:rPr/>
              <w:drawing>
                <wp:inline distT="0" distB="0" distL="0" distR="0">
                  <wp:extent cx="1857375" cy="77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A „KÖZÖSSÉGI FELZÁRKÓZTATÁS A MÉLYSZEGÉNYSÉGBEN ÉLŐK INTEGRÁCIÓJÁÉRT” PROGRAM HÍRLEVEL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pacing w:lineRule="auto" w:line="240" w:before="200" w:after="60"/>
              <w:rPr/>
            </w:pPr>
            <w:r>
              <w:rPr/>
              <w:t>Kedves Kollégák!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 xml:space="preserve">Legutóbbi, a közösségfejlesztésről szóló szakmai műhelyünk zárásakor a programmegvalósító kollégák szóba hozták, hogy az 1. komponens részéről intenzívebb kommunikációt, a tapasztalatok és módszertani ajánlások nagyobb mérvű megosztását várják.  Programunkban a kommunikáció alapja a </w:t>
            </w:r>
            <w:hyperlink r:id="rId5">
              <w:r>
                <w:rPr>
                  <w:rStyle w:val="InternetLink"/>
                </w:rPr>
                <w:t>www.melyszegenyseg.hu</w:t>
              </w:r>
            </w:hyperlink>
            <w:r>
              <w:rPr/>
              <w:t xml:space="preserve"> honlap, ezen helyezünk el minden hírt, összefoglalót, tanulmányt. Sajnos az is kiderült, hogy honlapunk nézettsége viszonylag alacsony, ezért a honlap tartalmának jobb megosztása érdekében ezentúl rendszeres hírlevelet küldünk a rendelkezésre álló email-címekre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E legelső hírlevelünk fő célja, hogy a honlap tartalmáról adjon egy jól áttekinthető és közvetlenül is linkelhető összefoglalót. A későbbiekben elsősorban az új tartalmakat és aktuális híreket fogjuk hírlevél formájában is megosztani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RISS HÍREK, FELHÍVÁSO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lyázati felhívás: Második EGT/Norvég Civil Támogatási Alap</w:t>
            </w:r>
          </w:p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2"/>
                <w:szCs w:val="22"/>
              </w:rPr>
              <w:t>Az EGT/Norvég Civil Támogatási Alap átfogó célja, hogy „segítse a magyarországi civil társadalom fejlődését, valamint erősítse részvételét a társadalmi igazságosság, a demokrácia és a fenntartható fejlődés alakításában.”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nek érdekében az Alap az alábbi hét témakörben kidolgozott projektekhez nyújt támogatást: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1) emberi jogok és demokrácia; 2) női jogok és esélyegyenlőség; 3) szervezet- és közösségfejlesztés; 4) ifjúsági- és gyermekügyek; 5) környezetvédelem és fenntartható fejlődés; 6) jóléti szolgáltatások társadalmilag sérülékeny csoportoknak; 7) társadalmilag sérülékeny csoportok megerősítése (fókusz: roma integráció).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lső körben m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kroprojektekre, kisprojektekre, egyéni ösztöndíjakra lehet pályázni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pályázatok egyfordulósak, a beadási határidő: 2013. április 29. (hétfő) 18.00 óra. A részletes pályázati felhívások és a kapcsolódó dokumentumok letölthetőek a program honlapjáról: </w:t>
            </w:r>
            <w:hyperlink r:id="rId6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norvegcivilalap.hu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br/>
              <w:t xml:space="preserve">További információk: </w:t>
            </w:r>
            <w:hyperlink r:id="rId7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autonomia.hu/hu/programok/masodik-egtnorveg-civil-tamogatasi-alap</w:t>
              </w:r>
            </w:hyperlink>
          </w:p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épzési felhívás: Korai képességgondozás 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ÁMOP 5.1.3. konstrukció keretében háromnapos (25 órás) képzést szervezünk korai képességgondozás témakörben. A képzés célja, hogy a résztvevők képessé váljanak a rájuk bízott (hátrányos helyzetű, szegénységben élő) korai gyermekkorban (0-5 éves) lévő gyerekekkel biztonságosan, szakmai szempontok szerint foglalkozni. A gyakorlati, módszertani eszközöket előtérbe helyező, de elméleti háttér információkat is nyújtó képzés három témakörre épül (gyerekek, szülők, közösségek). </w:t>
              <w:br/>
              <w:t xml:space="preserve">A képzésre elsősorban azokat a helyben, saját közösségükben dolgozó, nem szakképzett (legfeljebb érettségivel rendelkező) munkatársakat várjuk, akik jelenleg foglalkoznak, vagy a későbbiekben tervezik foglalkozni kisgyerekekkel és a szülőkkel. A képzés ideje: 2013. március 18-20. (25 óra). Jelentkezés 2013. február 18-ig! További információk: </w:t>
            </w: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Képzési felívás - korai képességgondozás</w:t>
              </w:r>
            </w:hyperlink>
          </w:p>
          <w:p>
            <w:pPr>
              <w:pStyle w:val="Heading1"/>
              <w:spacing w:lineRule="auto" w:line="240" w:before="120" w:after="0"/>
              <w:rPr/>
            </w:pPr>
            <w:hyperlink r:id="rId9">
              <w:r>
                <w:rPr>
                  <w:rFonts w:cs="Calibri" w:ascii="Calibri" w:hAnsi="Calibri"/>
                  <w:sz w:val="22"/>
                  <w:szCs w:val="22"/>
                </w:rPr>
                <w:t>Felhívás: Az Autonómia Alapítvány szakmai műhelynapokat szervez a Fiatalok Lendületben Program 1.2 alprogram május 1-ei határidőre beadható pályázattal kapcsolatban.</w:t>
              </w:r>
            </w:hyperlink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űhelymunka célja, hogy segítséget nyújtson a Fiatalok Lendületben Programra pályázni kívánó szervezeteknek, csoportoknak. A 2 napos szakmai műhely után Alapítványunk munkatársai a beadási határidőig személyesen segítik a csoportok, szervezetek projektjeinek kidolgozását.</w:t>
              <w:br/>
              <w:t xml:space="preserve">Időpont: 2013. március 7. 10:00-tól március 8. 17:00-ig; 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lyszín: Budapest; Jelentkezési határidő: 2012. február 28.; </w:t>
            </w:r>
            <w:hyperlink r:id="rId10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elhívá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11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elentkezési lap</w:t>
              </w:r>
            </w:hyperlink>
          </w:p>
          <w:p>
            <w:pPr>
              <w:pStyle w:val="NormlWeb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hívás: Gazdálkodj Okosan Klubok a Habitat for Humanity szervezésében</w:t>
            </w:r>
          </w:p>
          <w:p>
            <w:pPr>
              <w:pStyle w:val="NormlWeb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Habitat for Humanity Hungary helyszíneket keres háztartásgazdálkodási klubfoglalkozások megrendezésére. A felhívás szerint az ingyenes klubfoglalkozásokon beszélgetések és egyszerű gyakorlatok segítségével kötetlen módon tudnak a családok a legfontosabb és legalapvetőbb pénzügyi kérdésekről (a pénz beosztásáról, számlákról, hitelekről, takarékoskodásról) beszélni. </w:t>
            </w:r>
            <w:hyperlink r:id="rId12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elhívás</w:t>
              </w:r>
            </w:hyperlink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ÁLTALÁNOS INFORMÁCIÓK A PROJEKTRŐ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hyperlink r:id="rId13" w:tgtFrame="_blank">
              <w:r>
                <w:rPr>
                  <w:rStyle w:val="InternetLink"/>
                </w:rPr>
                <w:t xml:space="preserve">A 2. komponensből megvalósuló </w:t>
              </w:r>
              <w:r>
                <w:rPr>
                  <w:rStyle w:val="InternetLink"/>
                  <w:b/>
                </w:rPr>
                <w:t>25 program rövid összefoglalója</w:t>
              </w:r>
              <w:r>
                <w:rPr>
                  <w:rStyle w:val="InternetLink"/>
                </w:rPr>
                <w:t>, adatai, kapcsolat, elhelyezkedés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</w:rPr>
                <w:t>Programtájékoztató kiadvány (pdf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</w:rPr>
                <w:t>Általános programtájékoztató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</w:rPr>
                <w:t>A nyertes programok térképi megjelenítése (jpg)</w:t>
              </w:r>
            </w:hyperlink>
          </w:p>
          <w:p>
            <w:pPr>
              <w:pStyle w:val="Normal"/>
              <w:spacing w:lineRule="auto" w:line="240" w:before="0" w:after="120"/>
              <w:rPr/>
            </w:pPr>
            <w:hyperlink r:id="rId17" w:tgtFrame="_blank">
              <w:r>
                <w:rPr>
                  <w:rStyle w:val="InternetLink"/>
                </w:rPr>
                <w:t>A jogosult települése térképi megjelenítése (jpg)</w:t>
              </w:r>
            </w:hyperlink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>TERÜLETI MŰHELYEK ÖSSZEFOGLALÓ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i/>
              </w:rPr>
              <w:t>Az 1. komponens működésének egyik fő célja, hogy segítse a helyi programmegvalósítókat a tapasztalatcserében. Ennek érdekében olyan alkalmakat, területi műhelyeket szervezünk, ahol lehetőség van a programok munkatársai számára egymás és egymás programjának megismerésére, az aktuális kérdések, nehézségek közös értelmezésére. Reményeink szerint mindez hozzájárul egyrészt a programok minél jobb minőségű lebonyolításához, másrész olyan szakmai kapcsolatok és hálózatok kialakulásához, amelyek a projektek befejeződése után is fennmaradnak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</w:rPr>
                <w:t>Területi műhelyek III.</w:t>
              </w:r>
            </w:hyperlink>
            <w:r>
              <w:rPr/>
              <w:t xml:space="preserve"> (2012.11.) Szigetvár, Heve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</w:rPr>
                <w:t>Területi műhelyek II.</w:t>
              </w:r>
            </w:hyperlink>
            <w:r>
              <w:rPr/>
              <w:t xml:space="preserve"> (2012.06) Törökkoppány, Berettyóújfalu, Farkaslyuk</w:t>
            </w:r>
          </w:p>
          <w:p>
            <w:pPr>
              <w:pStyle w:val="Normal"/>
              <w:spacing w:lineRule="auto" w:line="240" w:before="0" w:after="120"/>
              <w:rPr/>
            </w:pPr>
            <w:hyperlink r:id="rId20" w:tgtFrame="_blank">
              <w:r>
                <w:rPr>
                  <w:rStyle w:val="InternetLink"/>
                </w:rPr>
                <w:t>Területi műhelyek I.</w:t>
              </w:r>
            </w:hyperlink>
            <w:r>
              <w:rPr/>
              <w:t xml:space="preserve"> (2012.02.) Alsómocsolád, Hidasnémeti, Hajdúböszörmén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>SZAKMAI MŰHELYEK, VALAMINT A NYITÓKONFERENCIA ÖSSZEFOGLALÓ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A területi műhelyek mellett olyan szakmai műhelyeket is szervezünk, amelyek adott – igény szerint felmerülő – témákat járnak körül, meghívott előadókkal és/vagy közös munkával mélyítve el a téma értelmezését, ismeretét.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Közösségfejlesztők szakmai műhelye (2013.02.4-5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 műhelyhez kapcsolódó </w:t>
            </w:r>
            <w:hyperlink r:id="rId21" w:tgtFrame="_blank">
              <w:r>
                <w:rPr>
                  <w:rStyle w:val="InternetLink"/>
                </w:rPr>
                <w:t>dokumentumtárban</w:t>
              </w:r>
            </w:hyperlink>
            <w:r>
              <w:rPr/>
              <w:t xml:space="preserve"> megtalálhatók az elhangzott előadások ppt-i és néhány alapvető szakirodalom (pl. dr. Vercseg Ilona </w:t>
            </w:r>
            <w:hyperlink r:id="rId22" w:tgtFrame="_blank">
              <w:r>
                <w:rPr>
                  <w:rStyle w:val="InternetLink"/>
                </w:rPr>
                <w:t>A közösségi munka folyamata és módszerei</w:t>
              </w:r>
            </w:hyperlink>
            <w:r>
              <w:rPr/>
              <w:t xml:space="preserve"> c. jegyzete). A műhelymunka összefoglalója is hamarosan elkészül.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Térségfejlesztők szakmai műhelye (2012.05.31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műhelyhez tartozó </w:t>
            </w:r>
            <w:hyperlink r:id="rId23" w:tgtFrame="_blank">
              <w:r>
                <w:rPr>
                  <w:rStyle w:val="InternetLink"/>
                </w:rPr>
                <w:t>dokumentumtárban</w:t>
              </w:r>
            </w:hyperlink>
            <w:r>
              <w:rPr/>
              <w:t xml:space="preserve"> megtalálható az </w:t>
            </w:r>
            <w:hyperlink r:id="rId24" w:tgtFrame="_blank">
              <w:r>
                <w:rPr>
                  <w:rStyle w:val="InternetLink"/>
                </w:rPr>
                <w:t>Összefoglaló a térségfejlesztők szakmai műhelyéről, 2012. május</w:t>
              </w:r>
            </w:hyperlink>
            <w:r>
              <w:rPr/>
              <w:t xml:space="preserve">, a 3 előadás: (1) </w:t>
            </w:r>
            <w:hyperlink r:id="rId25" w:tgtFrame="_blank">
              <w:r>
                <w:rPr>
                  <w:rStyle w:val="InternetLink"/>
                </w:rPr>
                <w:t>Strukturális és kohéziós alapok 2014-2020 (Kósa Eszter)</w:t>
              </w:r>
            </w:hyperlink>
            <w:r>
              <w:rPr/>
              <w:t xml:space="preserve">, (2) </w:t>
            </w:r>
            <w:hyperlink r:id="rId26" w:tgtFrame="_blank">
              <w:r>
                <w:rPr>
                  <w:rStyle w:val="InternetLink"/>
                </w:rPr>
                <w:t> Vidékfejlesztés 2013 után (Magócs Krisztina)</w:t>
              </w:r>
            </w:hyperlink>
            <w:r>
              <w:rPr/>
              <w:t xml:space="preserve">, (3) </w:t>
            </w:r>
            <w:hyperlink r:id="rId27" w:tgtFrame="_blank">
              <w:r>
                <w:rPr>
                  <w:rStyle w:val="InternetLink"/>
                </w:rPr>
                <w:t>Térségfejlesztő feladatok az útmutató alapján (Sain Mátyás)</w:t>
              </w:r>
            </w:hyperlink>
            <w:r>
              <w:rPr/>
              <w:t xml:space="preserve">, valamint 4 rövid filmes bepillantás a műhelybe: </w:t>
            </w:r>
            <w:hyperlink r:id="rId28" w:tgtFrame="_blank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r:id="rId29" w:tgtFrame="_blank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r:id="rId30" w:tgtFrame="_blank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31" w:tgtFrame="_blank">
              <w:r>
                <w:rPr>
                  <w:rStyle w:val="InternetLink"/>
                </w:rPr>
                <w:t>4</w:t>
              </w:r>
            </w:hyperlink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Szociális gazdaság szakmai műhely (2012.03.29-30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műhellyel kapcsolatban a </w:t>
            </w:r>
            <w:hyperlink r:id="rId32" w:tgtFrame="_blank">
              <w:r>
                <w:rPr>
                  <w:rStyle w:val="InternetLink"/>
                </w:rPr>
                <w:t>dokumentumtárban</w:t>
              </w:r>
            </w:hyperlink>
            <w:r>
              <w:rPr/>
              <w:t xml:space="preserve"> megtalálható az </w:t>
            </w:r>
            <w:hyperlink r:id="rId33" w:tgtFrame="_blank">
              <w:r>
                <w:rPr>
                  <w:rStyle w:val="InternetLink"/>
                </w:rPr>
                <w:t>ÖSSZEFOGLALÓ</w:t>
              </w:r>
            </w:hyperlink>
            <w:r>
              <w:rPr/>
              <w:t xml:space="preserve">, a </w:t>
            </w:r>
            <w:hyperlink r:id="rId34" w:tgtFrame="_blank">
              <w:r>
                <w:rPr>
                  <w:rStyle w:val="InternetLink"/>
                </w:rPr>
                <w:t>Szövetkezeti törvény módosítása kapcsán felmerülő lehetőségek</w:t>
              </w:r>
            </w:hyperlink>
            <w:r>
              <w:rPr/>
              <w:t xml:space="preserve">, az </w:t>
            </w:r>
            <w:hyperlink r:id="rId35" w:tgtFrame="_blank">
              <w:r>
                <w:rPr>
                  <w:rStyle w:val="InternetLink"/>
                </w:rPr>
                <w:t>Új szociális szövetkezeti törvénnyel kapcsolatos cikkek</w:t>
              </w:r>
            </w:hyperlink>
            <w:r>
              <w:rPr/>
              <w:t>, egy</w:t>
              <w:br/>
            </w:r>
            <w:hyperlink r:id="rId36" w:tgtFrame="_blank">
              <w:r>
                <w:rPr>
                  <w:rStyle w:val="InternetLink"/>
                </w:rPr>
                <w:t>"Ütköző", Kossuth rádióban elhangzott interjú</w:t>
              </w:r>
            </w:hyperlink>
            <w:r>
              <w:rPr/>
              <w:t xml:space="preserve"> és a </w:t>
            </w:r>
            <w:hyperlink r:id="rId37" w:tgtFrame="_blank">
              <w:r>
                <w:rPr>
                  <w:rStyle w:val="InternetLink"/>
                </w:rPr>
                <w:t>T/06320 törvényjavaslat</w:t>
              </w:r>
            </w:hyperlink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Szakmai nyitókonferencia (2011.12.01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yitókonferenciánk kapcsán a </w:t>
            </w:r>
            <w:hyperlink r:id="rId38" w:tgtFrame="_blank">
              <w:r>
                <w:rPr>
                  <w:rStyle w:val="InternetLink"/>
                </w:rPr>
                <w:t>dokumentumtárban</w:t>
              </w:r>
            </w:hyperlink>
            <w:r>
              <w:rPr/>
              <w:t xml:space="preserve"> elérhető a 3 műhelymunka összefoglalója: (1) </w:t>
            </w:r>
            <w:hyperlink r:id="rId39" w:tgtFrame="_blank">
              <w:r>
                <w:rPr>
                  <w:rStyle w:val="InternetLink"/>
                </w:rPr>
                <w:t>Foglalkoztatás, a szociális/szolidáris gazdaság perspektívái</w:t>
              </w:r>
            </w:hyperlink>
            <w:r>
              <w:rPr/>
              <w:t xml:space="preserve">; (2) </w:t>
            </w:r>
            <w:hyperlink r:id="rId40" w:tgtFrame="_blank">
              <w:r>
                <w:rPr>
                  <w:rStyle w:val="InternetLink"/>
                </w:rPr>
                <w:t>Szociális munka, közösségi munka szegregált telepeken, településeken</w:t>
              </w:r>
            </w:hyperlink>
            <w:r>
              <w:rPr/>
              <w:t xml:space="preserve">; (3) </w:t>
            </w:r>
            <w:hyperlink r:id="rId41" w:tgtFrame="_blank">
              <w:r>
                <w:rPr>
                  <w:rStyle w:val="InternetLink"/>
                </w:rPr>
                <w:t>A szociálpolitikai intézkedések hatásai a legszegényebb rétegekre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Emellett a plenáris előadások a Pályázatfigyelő és a Közösségi Kapcsolat Alapítvány jóvoltából filmfelvételről is megtekinthetők (lásd </w:t>
            </w:r>
            <w:hyperlink r:id="rId42" w:tgtFrame="_blank">
              <w:r>
                <w:rPr>
                  <w:rStyle w:val="InternetLink"/>
                </w:rPr>
                <w:t>dokumentumtár</w:t>
              </w:r>
            </w:hyperlink>
            <w:r>
              <w:rPr/>
              <w:t>)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KÉPZÉSEINK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Az 1. komponens feladata igény szerinti témákban hosszabb és rövidebb képzések szervezése a projektstábok tagjai számára.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 xml:space="preserve">Közösségi  gazdaságfejlesztés 24 órás képzés (2012.11.7-9.) – </w:t>
            </w:r>
            <w:r>
              <w:rPr/>
              <w:t xml:space="preserve">a Közösségfejlesztők Egyesületének </w:t>
            </w:r>
            <w:hyperlink r:id="rId43" w:tgtFrame="_blank">
              <w:r>
                <w:rPr>
                  <w:rStyle w:val="InternetLink"/>
                </w:rPr>
                <w:t>akkreditált képzése</w:t>
              </w:r>
            </w:hyperlink>
          </w:p>
          <w:p>
            <w:pPr>
              <w:pStyle w:val="Heading2"/>
              <w:spacing w:before="120" w:after="0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'Peremhelyzetű és kirekesztett csoportokkal végzett szociális és közösségi munka' c. 60 órás képzés (2012.04., majd megismételve: 2012.09.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Cs/>
              </w:rPr>
              <w:t xml:space="preserve">A képzés akkreditációja, a képzéshez tartozó előadások, handout-ok, a tanulmányutak összefoglalói, az ezeken készült filmek megtalálhatók a </w:t>
            </w:r>
            <w:hyperlink r:id="rId44" w:tgtFrame="_blank">
              <w:r>
                <w:rPr>
                  <w:rStyle w:val="InternetLink"/>
                </w:rPr>
                <w:t>képzéshez tartozó dokumentumtárba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ársadalmi tervezés 24 órás képzés (2012.03.22-24.) – </w:t>
            </w:r>
            <w:r>
              <w:rPr/>
              <w:t xml:space="preserve">a Közösségfejlesztők Egyesületének </w:t>
            </w:r>
            <w:hyperlink r:id="rId45" w:tgtFrame="_blank">
              <w:r>
                <w:rPr>
                  <w:rStyle w:val="InternetLink"/>
                </w:rPr>
                <w:t>akkreditált képzése</w:t>
              </w:r>
            </w:hyperlink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I- ÉS BETEKINTŐ FILMRIPORTJAIN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A 2. komponens programjainak beindulása előtt a hazai szociális és közösségi szakmák – a mélyszegénység program szempontjából releváns – gyakorlatát térképeztük fel, s készítettünk rövid, informatív videókat. A helyi programok beindulásával kameráinkat az ott megvalósuló programelemek felé fordítottuk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" w:tgtFrame="_blank">
              <w:r>
                <w:rPr>
                  <w:rStyle w:val="InternetLink"/>
                </w:rPr>
                <w:t>Iskolai gazdálkodási program Törökkoppányba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7" w:tgtFrame="_blank">
              <w:r>
                <w:rPr>
                  <w:rStyle w:val="InternetLink"/>
                </w:rPr>
                <w:t>Önkéntes alapon megvalósuló játszóház Kenézlőn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" w:tgtFrame="_blank">
              <w:r>
                <w:rPr>
                  <w:rStyle w:val="InternetLink"/>
                </w:rPr>
                <w:t>Tanulmányút a Szécsényi Gyerekesély Programná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9" w:tgtFrame="_blank">
              <w:r>
                <w:rPr>
                  <w:rStyle w:val="InternetLink"/>
                </w:rPr>
                <w:t>Somos László kaposfői plébános szociális és közösségi munkája 1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" w:tgtFrame="_blank">
              <w:r>
                <w:rPr>
                  <w:rStyle w:val="InternetLink"/>
                </w:rPr>
                <w:t>Somos László kaposfői plébános szociális és közösségi munkája 2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1" w:tgtFrame="_blank">
              <w:r>
                <w:rPr>
                  <w:rStyle w:val="InternetLink"/>
                </w:rPr>
                <w:t>Részvételi akciókutatás - a tudomány és a fejlesztő munka találkozás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2" w:tgtFrame="_blank">
              <w:r>
                <w:rPr>
                  <w:rStyle w:val="InternetLink"/>
                </w:rPr>
                <w:t>A térségi programokat irányító szakemberek gondolatai a programró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3" w:tgtFrame="_blank">
              <w:r>
                <w:rPr>
                  <w:rStyle w:val="InternetLink"/>
                </w:rPr>
                <w:t>Dán típusú termelőiskola Zalaegerszege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4" w:tgtFrame="_blank">
              <w:r>
                <w:rPr>
                  <w:rStyle w:val="InternetLink"/>
                </w:rPr>
                <w:t>Kesztyűgyár Közösségi Há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5" w:tgtFrame="_blank">
              <w:r>
                <w:rPr>
                  <w:rStyle w:val="InternetLink"/>
                </w:rPr>
                <w:t>Minden szülő jó szülő akar lenni - Biztos Kezdet Gyerekház a Magdolna-negyedbe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" w:tgtFrame="_blank">
              <w:r>
                <w:rPr>
                  <w:rStyle w:val="InternetLink"/>
                </w:rPr>
                <w:t>A Máltai Szeretetszolgálat Tabán Integrációs Programja Monoro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7" w:tgtFrame="_blank">
              <w:r>
                <w:rPr>
                  <w:rStyle w:val="InternetLink"/>
                </w:rPr>
                <w:t>Iskolai szociális munka a VII. kerületben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" w:tgtFrame="_blank">
              <w:r>
                <w:rPr>
                  <w:rStyle w:val="InternetLink"/>
                </w:rPr>
                <w:t>Az ArtEra Alapítvány: szenvedélybetegek alacsony küszöbű ellátás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9" w:tgtFrame="_blank">
              <w:r>
                <w:rPr>
                  <w:rStyle w:val="InternetLink"/>
                </w:rPr>
                <w:t>Mural Moral Mező Csoport - Közösségi falfestés Pécsbányatelepe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0" w:tgtFrame="_blank">
              <w:r>
                <w:rPr>
                  <w:rStyle w:val="InternetLink"/>
                </w:rPr>
                <w:t>A Máltai Szeretetszolgálat jelenlét programja Pécsbányatelepe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1" w:tgtFrame="_blank">
              <w:r>
                <w:rPr>
                  <w:rStyle w:val="InternetLink"/>
                </w:rPr>
                <w:t>Kis sikerekre kell gondolni - A TÉR INDIT Közalapítvány, Pécs, György-telep</w:t>
              </w:r>
            </w:hyperlink>
          </w:p>
          <w:p>
            <w:pPr>
              <w:pStyle w:val="Normal"/>
              <w:spacing w:lineRule="auto" w:line="240" w:before="0" w:after="120"/>
              <w:rPr/>
            </w:pPr>
            <w:hyperlink r:id="rId62" w:tgtFrame="_blank">
              <w:r>
                <w:rPr>
                  <w:rStyle w:val="InternetLink"/>
                </w:rPr>
                <w:t>Példából modellt? Belecska - avagy a szociális földprogramtól a közel teljes foglalkoztatottságig</w:t>
              </w:r>
            </w:hyperlink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Z AKCIÓTERÜLETEKRŐL KÖZVETÍTETT HÍRE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A 2. komponens programjainak fő híreiről, a többi program számára is érdekes eseményeiről igyekszünk a mi honlapunkon is tájékoztatást adni.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Együtt az úton! Közösségi felzárkóztatás a mélyszegénységben élők integrációjáért Nagyecsed mikro-térségében</w:t>
              </w:r>
            </w:hyperlink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64" w:tgtFrame="_blank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Projektrendezvény Nagyhalászban</w:t>
              </w:r>
            </w:hyperlink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65" w:tgtFrame="_blank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Iskolai gazdálkodási program Törökkoppányban</w:t>
              </w:r>
            </w:hyperlink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66" w:tgtFrame="_blank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Közösséget a jövőért! Nyári programok a Tamási kistérségben</w:t>
              </w:r>
            </w:hyperlink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67" w:tgtFrame="_blank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Önkéntes alapon megvalósuló játszóház Kenézlőn</w:t>
              </w:r>
            </w:hyperlink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68" w:tgtFrame="_blank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Nyitórendezvény Bökönyben</w:t>
              </w:r>
            </w:hyperlink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69" w:tgtFrame="_blank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Közösségi ÉletKamra - a sajóhídvégi projekt blogja, lapja</w:t>
              </w:r>
            </w:hyperlink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70" w:tgtFrame="_blank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Berettyóújfalu nyitókonferencia</w:t>
              </w:r>
            </w:hyperlink>
          </w:p>
          <w:p>
            <w:pPr>
              <w:pStyle w:val="Heading2"/>
              <w:spacing w:before="0" w:after="0"/>
              <w:rPr/>
            </w:pPr>
            <w:hyperlink r:id="rId71" w:tgtFrame="_blank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Információk a Bodrog-menti felzárkóztató program honlapján</w:t>
              </w:r>
            </w:hyperlink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72" w:tgtFrame="_blank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KÖZ-TÉR-HÁLÓ a családokért - Nyitórendezvény</w:t>
              </w:r>
            </w:hyperlink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73" w:tgtFrame="_blank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TESZE-Tegyünk együtt a szegénység ellen! A Dialóg Egyesület programjának nyitófilmje</w:t>
              </w:r>
            </w:hyperlink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74" w:tgtFrame="_blank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ét falu - egy hálózat, projektnyitó rendezvény Sirokon</w:t>
              </w:r>
            </w:hyperlink>
          </w:p>
          <w:p>
            <w:pPr>
              <w:pStyle w:val="Heading2"/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75" w:tgtFrame="_blank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Munka a tabi kistérségben: az asszonyok már a spájzban vannak!</w:t>
              </w:r>
            </w:hyperlink>
          </w:p>
          <w:p>
            <w:pPr>
              <w:pStyle w:val="Heading2"/>
              <w:spacing w:before="0" w:after="12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Kérjük, folyamatosan jelezzék számunkra, ha valamilyen – másokat is érintő, vagy mások számára is tanulságos – információt megosztanának a mélyszegénység honlapon!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 GRUNTVIG TAPASZTALATCSERE PROGRAMUNK HÍRE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Konzorciumunk sikerrel pályázott a Grundtvig felnőttképzési programra, melynek lényege, hogy külföldi partnerszervezetekkel történő egyeztetés, majd közös pályázás után támogatja a partnerek „mobilitását”, azaz cserelátogatások lebonyolítását. Az eddigi látogatások tapasztalatainak összefoglalóját közzétettük a honlapon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6" w:tgtFrame="_blank">
              <w:r>
                <w:rPr>
                  <w:rStyle w:val="InternetLink"/>
                </w:rPr>
                <w:t>Katalán tapasztalatok</w:t>
              </w:r>
            </w:hyperlink>
          </w:p>
          <w:p>
            <w:pPr>
              <w:pStyle w:val="Normal"/>
              <w:spacing w:lineRule="auto" w:line="240" w:before="0" w:after="120"/>
              <w:rPr/>
            </w:pPr>
            <w:hyperlink r:id="rId77" w:tgtFrame="_blank">
              <w:r>
                <w:rPr>
                  <w:rStyle w:val="InternetLink"/>
                </w:rPr>
                <w:t>Látogatás a Skót Közösségfejlesztési Központnál</w:t>
              </w:r>
            </w:hyperlink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 PROGRAMRÓL MEGJELENT CIKKE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Heading2"/>
              <w:spacing w:before="120" w:after="6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ettlementek a közösségi integrációs programokban” Parola, a közösségi fejlesztőmunka folyóirata 2012/4 (elektronikusan még nem elérhető)</w:t>
            </w:r>
          </w:p>
          <w:p>
            <w:pPr>
              <w:pStyle w:val="Heading2"/>
              <w:spacing w:before="0" w:after="6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i/>
                <w:sz w:val="22"/>
                <w:szCs w:val="22"/>
              </w:rPr>
              <w:t>Sajnos a hátrányos helyzetű települések között vagyunk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” – Pillanatkép a mélyszegénység kezelését célzó lokális programokról – Farkas Zsombor és Kóródi Miklós írása a </w:t>
            </w:r>
            <w:hyperlink r:id="rId78" w:tgtFrame="_blank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2012. decemberi Falu Város Régióban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(63. oldal)</w:t>
            </w:r>
          </w:p>
          <w:p>
            <w:pPr>
              <w:pStyle w:val="Heading2"/>
              <w:spacing w:before="0" w:after="6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i/>
                <w:sz w:val="22"/>
                <w:szCs w:val="22"/>
              </w:rPr>
              <w:t>Közösségi felzárkóztatás a mélyszegénységben élők integrációjáért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” – Programismertető írás a </w:t>
            </w:r>
            <w:hyperlink r:id="rId79" w:tgtFrame="_blank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Falu Város Régió 2011/2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számában (77. old.)</w:t>
            </w:r>
          </w:p>
          <w:p>
            <w:pPr>
              <w:pStyle w:val="Heading1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i/>
                <w:kern w:val="0"/>
                <w:sz w:val="22"/>
                <w:szCs w:val="22"/>
              </w:rPr>
              <w:t>Közösségi felzárkóztatás a mélyszegénységben élők integrációjáért: lezárult a TÁMOP 5.1.3. program előkészítő szakasza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2"/>
                <w:szCs w:val="22"/>
              </w:rPr>
              <w:t xml:space="preserve">” </w:t>
            </w:r>
            <w:hyperlink r:id="rId80" w:tgtFrame="_blank">
              <w:r>
                <w:rPr>
                  <w:rStyle w:val="InternetLink"/>
                  <w:rFonts w:cs="Calibri" w:ascii="Calibri" w:hAnsi="Calibri"/>
                  <w:b/>
                  <w:bCs/>
                  <w:kern w:val="0"/>
                  <w:sz w:val="22"/>
                  <w:szCs w:val="22"/>
                </w:rPr>
                <w:t>cikk a Térport szakmai portálon</w:t>
              </w:r>
            </w:hyperlink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F2F2F2"/>
              <w:right w:val="single" w:sz="12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90650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13976" r="109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1104900" cy="55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1020445" cy="624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1143635" cy="669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12" w:space="0" w:color="F2F2F2"/>
              <w:left w:val="single" w:sz="12" w:space="0" w:color="4F81BD"/>
              <w:bottom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b/>
                <w:color w:val="4F81BD"/>
              </w:rPr>
              <w:t>TÁMOP 5.1.3.-09/1.</w:t>
            </w:r>
          </w:p>
        </w:tc>
        <w:tc>
          <w:tcPr>
            <w:tcW w:w="5030" w:type="dxa"/>
            <w:gridSpan w:val="2"/>
            <w:tcBorders>
              <w:top w:val="single" w:sz="12" w:space="0" w:color="F2F2F2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color w:val="4F81BD"/>
              </w:rPr>
            </w:pPr>
            <w:r>
              <w:rPr/>
              <w:drawing>
                <wp:inline distT="0" distB="0" distL="0" distR="0">
                  <wp:extent cx="30480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i/>
                <w:i/>
              </w:rPr>
            </w:pPr>
            <w:r>
              <w:rPr>
                <w:i/>
                <w:color w:val="4F81BD"/>
              </w:rPr>
              <w:t xml:space="preserve">Összeállította: Sain Mátyás </w:t>
            </w:r>
            <w:hyperlink r:id="rId86">
              <w:r>
                <w:rPr>
                  <w:rStyle w:val="InternetLink"/>
                  <w:i/>
                </w:rPr>
                <w:t>msain@vati.hu</w:t>
              </w:r>
            </w:hyperlink>
            <w:r>
              <w:rPr>
                <w:i/>
                <w:color w:val="4F81BD"/>
              </w:rPr>
              <w:t xml:space="preserve"> 30/633-7726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yszegenyseg.h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lyszegenyseg.hu/" TargetMode="External"/><Relationship Id="rId6" Type="http://schemas.openxmlformats.org/officeDocument/2006/relationships/hyperlink" Target="http://www.norvegcivilalap.hu/" TargetMode="External"/><Relationship Id="rId7" Type="http://schemas.openxmlformats.org/officeDocument/2006/relationships/hyperlink" Target="http://www.autonomia.hu/hu/programok/masodik-egtnorveg-civil-tamogatasi-alap" TargetMode="External"/><Relationship Id="rId8" Type="http://schemas.openxmlformats.org/officeDocument/2006/relationships/hyperlink" Target="http://www.melyszegenyseg.hu/dokumentumok/dokumentumtar_tartalma/koragyerekkor_kepzesi_felhivas.pdf" TargetMode="External"/><Relationship Id="rId9" Type="http://schemas.openxmlformats.org/officeDocument/2006/relationships/hyperlink" Target="http://www.melyszegenyseg.hu/dokumentumok/dokumentumtar_tartalma/koragyerekkor_kepzesi_felhivas.pdf" TargetMode="External"/><Relationship Id="rId10" Type="http://schemas.openxmlformats.org/officeDocument/2006/relationships/hyperlink" Target="http://www.melyszegenyseg.hu/dokumentumok/dokumentumtar_tartalma/felhivas_FLP_kepzes.doc" TargetMode="External"/><Relationship Id="rId11" Type="http://schemas.openxmlformats.org/officeDocument/2006/relationships/hyperlink" Target="http://www.melyszegenyseg.hu/dokumentumok/dokumentumtar_tartalma/jelentkezesi_lap_FLP_kepzes.doc" TargetMode="External"/><Relationship Id="rId12" Type="http://schemas.openxmlformats.org/officeDocument/2006/relationships/hyperlink" Target="http://www.melyszegenyseg.hu/dokumentumok/dokumentumtar_tartalma/FE_altalanos_leiras.doc" TargetMode="External"/><Relationship Id="rId13" Type="http://schemas.openxmlformats.org/officeDocument/2006/relationships/hyperlink" Target="http://www.melyszegenyseg.hu/palyazatok/htmls/" TargetMode="External"/><Relationship Id="rId14" Type="http://schemas.openxmlformats.org/officeDocument/2006/relationships/hyperlink" Target="http://www.melyszegenyseg.hu/dokumentumok/dokumentumtar_tartalma/TAMOP513_nyitokonf_kiadvany2011.pdf" TargetMode="External"/><Relationship Id="rId15" Type="http://schemas.openxmlformats.org/officeDocument/2006/relationships/hyperlink" Target="http://www.melyszegenyseg.hu/programtajekoztato/htmls/kozossegi_felzarkoztatas_a_melyszegenysegben_elok_integraciojaert_program_szakmai_koordinacioja_tamop_51309_1_" TargetMode="External"/><Relationship Id="rId16" Type="http://schemas.openxmlformats.org/officeDocument/2006/relationships/hyperlink" Target="http://www.melyszegenyseg.hu/kepek/terkep/nyerteskettes_kk_2.jpg" TargetMode="External"/><Relationship Id="rId17" Type="http://schemas.openxmlformats.org/officeDocument/2006/relationships/hyperlink" Target="http://www.melyszegenyseg.hu/kepek/terkep/jogosult_kt_tel_nev_4000_px.jpg" TargetMode="External"/><Relationship Id="rId18" Type="http://schemas.openxmlformats.org/officeDocument/2006/relationships/hyperlink" Target="http://www.melyszegenyseg.hu/dokumentumok/dokumentumtar_tartalma/TAMOP513_teruleti_muhely_2012_11_osszefoglalo.pdf" TargetMode="External"/><Relationship Id="rId19" Type="http://schemas.openxmlformats.org/officeDocument/2006/relationships/hyperlink" Target="http://www.melyszegenyseg.hu/dokumentumok/dokumentumtar_tartalma/TAMOP513_teruleti_muhely_201206_osszefoglalo.pdf" TargetMode="External"/><Relationship Id="rId20" Type="http://schemas.openxmlformats.org/officeDocument/2006/relationships/hyperlink" Target="http://www.melyszegenyseg.hu/dokumentumok/dokumentumtar_tartalma/TAMOP513_teruleti_muhely_1202_osszefoglalo.pdf" TargetMode="External"/><Relationship Id="rId21" Type="http://schemas.openxmlformats.org/officeDocument/2006/relationships/hyperlink" Target="http://www.melyszegenyseg.hu/dokumentum_tar/htmls/kozossegfejlesztok_szakmai_muhelye_2013_januar_45" TargetMode="External"/><Relationship Id="rId22" Type="http://schemas.openxmlformats.org/officeDocument/2006/relationships/hyperlink" Target="http://www.melyszegenyseg.hu/dokumentumok/dokumentumtar_tartalma/kozfejl_muhely_2013/Vercseg_Ilona_A_kozossegi_munka_folyamata_&#233;s_modszerei_Szocioteka.pdf" TargetMode="External"/><Relationship Id="rId23" Type="http://schemas.openxmlformats.org/officeDocument/2006/relationships/hyperlink" Target="http://www.melyszegenyseg.hu/dokumentum_tar/htmls/tersegfejlesztok_szakmai_muhelye_2012_majus_31" TargetMode="External"/><Relationship Id="rId24" Type="http://schemas.openxmlformats.org/officeDocument/2006/relationships/hyperlink" Target="http://www.melyszegenyseg.hu/dokumentumok/dokumentumtar_tartalma/tersegfejl_muhely_2012/TAMOP513_szakmai_muhely_120531_osszefoglalo.pdf" TargetMode="External"/><Relationship Id="rId25" Type="http://schemas.openxmlformats.org/officeDocument/2006/relationships/hyperlink" Target="http://www.melyszegenyseg.hu/dokumentumok/dokumentumtar_tartalma/tersegfejl_muhely_2012/terfejl_muhely_01_120531_strukt_es_kohezios_alapok.ppt" TargetMode="External"/><Relationship Id="rId26" Type="http://schemas.openxmlformats.org/officeDocument/2006/relationships/hyperlink" Target="http://www.melyszegenyseg.hu/dokumentumok/dokumentumtar_tartalma/tersegfejl_muhely_2012/terfejl_muhely_02_120531_vidfejl_2013_utan.ppt" TargetMode="External"/><Relationship Id="rId27" Type="http://schemas.openxmlformats.org/officeDocument/2006/relationships/hyperlink" Target="http://www.melyszegenyseg.hu/dokumentumok/dokumentumtar_tartalma/tersegfejl_muhely_2012/terfejl_muhely_03_120531_terfejl_szerepek.ppt" TargetMode="External"/><Relationship Id="rId28" Type="http://schemas.openxmlformats.org/officeDocument/2006/relationships/hyperlink" Target="http://youtu.be/Iax8jOu42cA" TargetMode="External"/><Relationship Id="rId29" Type="http://schemas.openxmlformats.org/officeDocument/2006/relationships/hyperlink" Target="http://www.youtube.com/watch?v=cLIC90ApDjA&amp;feature=share&amp;list=UULlp11Lslt78qw6jVSNhlnQ" TargetMode="External"/><Relationship Id="rId30" Type="http://schemas.openxmlformats.org/officeDocument/2006/relationships/hyperlink" Target="http://www.youtube.com/watch?v=E5oXz-pO6yE&amp;feature=share&amp;list=UULlp11Lslt78qw6jVSNhlnQ" TargetMode="External"/><Relationship Id="rId31" Type="http://schemas.openxmlformats.org/officeDocument/2006/relationships/hyperlink" Target="http://www.youtube.com/watch?v=POQH6Wt4Dck&amp;feature=share&amp;list=UULlp11Lslt78qw6jVSNhlnQ" TargetMode="External"/><Relationship Id="rId32" Type="http://schemas.openxmlformats.org/officeDocument/2006/relationships/hyperlink" Target="http://www.melyszegenyseg.hu/dokumentum_tar/htmls/a_szocialis_gazdasag_muhelyhez_kapcsolodo_anyagok" TargetMode="External"/><Relationship Id="rId33" Type="http://schemas.openxmlformats.org/officeDocument/2006/relationships/hyperlink" Target="http://www.melyszegenyseg.hu/dokumentumok/dokumentumtar_tartalma/szocgazd_muhely_2012/TAMOP513_szocgazd_muhely_120329-30_osszefoglalo.pdf" TargetMode="External"/><Relationship Id="rId34" Type="http://schemas.openxmlformats.org/officeDocument/2006/relationships/hyperlink" Target="http://www.melyszegenyseg.hu/dokumentumok/dokumentumtar_tartalma/szocgazd_muhely_2012/Szocgazd_muhely_Szov_tv_modositas.pdf" TargetMode="External"/><Relationship Id="rId35" Type="http://schemas.openxmlformats.org/officeDocument/2006/relationships/hyperlink" Target="http://www.melyszegenyseg.hu/dokumentumok/dokumentumtar_tartalma/szocgazd_muhely_2012/Szocgazd_muhely_Uj_szocszov_cikkek.pdf" TargetMode="External"/><Relationship Id="rId36" Type="http://schemas.openxmlformats.org/officeDocument/2006/relationships/hyperlink" Target="http://www.melyszegenyseg.hu/dokumentumok/dokumentumtar_tartalma/szocgazd_muhely_2012/Szocgazd_muhely_Utkozo_Kossuth_radio.pdf" TargetMode="External"/><Relationship Id="rId37" Type="http://schemas.openxmlformats.org/officeDocument/2006/relationships/hyperlink" Target="http://www.melyszegenyseg.hu/dokumentumok/dokumentumtar_tartalma/szocgazd_muhely_2012/06320_tv_jav.pdf" TargetMode="External"/><Relationship Id="rId38" Type="http://schemas.openxmlformats.org/officeDocument/2006/relationships/hyperlink" Target="http://www.melyszegenyseg.hu/dokumentum_tar/htmls/a_szakmai_nyitokonferencia_dokumentumai" TargetMode="External"/><Relationship Id="rId39" Type="http://schemas.openxmlformats.org/officeDocument/2006/relationships/hyperlink" Target="http://www.melyszegenyseg.hu/dokumentumok/dokumentumtar_tartalma/szakmai nyitokonferencia/TAMOP513_nyitokonf_szocgazd_muhely.pdf" TargetMode="External"/><Relationship Id="rId40" Type="http://schemas.openxmlformats.org/officeDocument/2006/relationships/hyperlink" Target="http://www.melyszegenyseg.hu/dokumentumok/dokumentumtar_tartalma/szakmai nyitokonferencia/TAMOP513_nyitokonf_szocmunka_muhely.pdf" TargetMode="External"/><Relationship Id="rId41" Type="http://schemas.openxmlformats.org/officeDocument/2006/relationships/hyperlink" Target="http://www.melyszegenyseg.hu/dokumentumok/dokumentumtar_tartalma/szakmai nyitokonferencia/TAMOP513_nyitokonf_szocpol_muhely.pdf" TargetMode="External"/><Relationship Id="rId42" Type="http://schemas.openxmlformats.org/officeDocument/2006/relationships/hyperlink" Target="http://www.melyszegenyseg.hu/dokumentum_tar/htmls/a_szakmai_nyitokonferencia_dokumentumai" TargetMode="External"/><Relationship Id="rId43" Type="http://schemas.openxmlformats.org/officeDocument/2006/relationships/hyperlink" Target="http://www.civilkollegium.hu/kepzesi-rendszer/kepzesek/kozossegi-gazdasagfejlesztes/" TargetMode="External"/><Relationship Id="rId44" Type="http://schemas.openxmlformats.org/officeDocument/2006/relationships/hyperlink" Target="http://www.melyszegenyseg.hu/dokumentum_tar/htmls/a_peremhelyzetu_es_kirekesztett_csoportokkal_vegzett_szocialis_es_%0Bkozossegi_munka\_c_kepzes_anyagai" TargetMode="External"/><Relationship Id="rId45" Type="http://schemas.openxmlformats.org/officeDocument/2006/relationships/hyperlink" Target="http://www.civilkollegium.hu/kepzesi-rendszer/kepzesek/tarsadalmi-tervezes-szk/" TargetMode="External"/><Relationship Id="rId46" Type="http://schemas.openxmlformats.org/officeDocument/2006/relationships/hyperlink" Target="http://www.youtube.com/watch?v=miHAK7xMRfY&amp;list=UUIzYKWVgWnBGtROG5Ig3w0Q&amp;index=1" TargetMode="External"/><Relationship Id="rId47" Type="http://schemas.openxmlformats.org/officeDocument/2006/relationships/hyperlink" Target="http://www.youtube.com/watch?v=5mVg2zUPYvg" TargetMode="External"/><Relationship Id="rId48" Type="http://schemas.openxmlformats.org/officeDocument/2006/relationships/hyperlink" Target="http://www.youtube.com/watch?v=DoQwsfY8XyY" TargetMode="External"/><Relationship Id="rId49" Type="http://schemas.openxmlformats.org/officeDocument/2006/relationships/hyperlink" Target="http://www.youtube.com/watch?v=xMC5hzQxOLo" TargetMode="External"/><Relationship Id="rId50" Type="http://schemas.openxmlformats.org/officeDocument/2006/relationships/hyperlink" Target="http://www.youtube.com/watch?v=RkY49oP6I4w" TargetMode="External"/><Relationship Id="rId51" Type="http://schemas.openxmlformats.org/officeDocument/2006/relationships/hyperlink" Target="http://www.youtube.com/watch?v=2DMgriZmZHk" TargetMode="External"/><Relationship Id="rId52" Type="http://schemas.openxmlformats.org/officeDocument/2006/relationships/hyperlink" Target="http://www.youtube.com/watch?v=vS3omZW6XTE" TargetMode="External"/><Relationship Id="rId53" Type="http://schemas.openxmlformats.org/officeDocument/2006/relationships/hyperlink" Target="http://www.melyszegenyseg.hu/blog/htmls/dan_tipusu_termeloiskola_zalaegerszegen" TargetMode="External"/><Relationship Id="rId54" Type="http://schemas.openxmlformats.org/officeDocument/2006/relationships/hyperlink" Target="http://www.melyszegenyseg.hu/blog/htmls/kesztyugyar_kozossegi_haz" TargetMode="External"/><Relationship Id="rId55" Type="http://schemas.openxmlformats.org/officeDocument/2006/relationships/hyperlink" Target="http://www.melyszegenyseg.hu/blog/htmls/minden_szulo_jo_szulo_akar_lenni__biztos_kezdet_gyerekhaz_a_magdolnanegyedben" TargetMode="External"/><Relationship Id="rId56" Type="http://schemas.openxmlformats.org/officeDocument/2006/relationships/hyperlink" Target="http://www.melyszegenyseg.hu/blog/htmls/a_maltai_szeretetszolgalat_taban_integracios_programja_monoron" TargetMode="External"/><Relationship Id="rId57" Type="http://schemas.openxmlformats.org/officeDocument/2006/relationships/hyperlink" Target="http://www.melyszegenyseg.hu/blog/htmls/iskolai_szocialis_munka_a_7_keruletben___" TargetMode="External"/><Relationship Id="rId58" Type="http://schemas.openxmlformats.org/officeDocument/2006/relationships/hyperlink" Target="http://www.melyszegenyseg.hu/blog/htmls/artera_alapitvany" TargetMode="External"/><Relationship Id="rId59" Type="http://schemas.openxmlformats.org/officeDocument/2006/relationships/hyperlink" Target="http://www.melyszegenyseg.hu/blog/htmls/mural_moral_mezo_csoport_pecsbanya" TargetMode="External"/><Relationship Id="rId60" Type="http://schemas.openxmlformats.org/officeDocument/2006/relationships/hyperlink" Target="http://www.melyszegenyseg.hu/blog/htmls/_ha_az_itt_eloknek_egy_kicsivel_nagyobb_biztonsagerzetuk_van_a_mindennapjaikban_akkor_mar_megerte" TargetMode="External"/><Relationship Id="rId61" Type="http://schemas.openxmlformats.org/officeDocument/2006/relationships/hyperlink" Target="http://www.melyszegenyseg.hu/blog/htmls/kis_sikerekre_kell_gondolni_a_ter___indit__kozalapitvany_pecs" TargetMode="External"/><Relationship Id="rId62" Type="http://schemas.openxmlformats.org/officeDocument/2006/relationships/hyperlink" Target="http://www.melyszegenyseg.hu/blog/htmls/masodik_blog_bejegyzes" TargetMode="External"/><Relationship Id="rId63" Type="http://schemas.openxmlformats.org/officeDocument/2006/relationships/hyperlink" Target="http://www.melyszegenyseg.hu/hirek_az_akcioteruletekrol/htmls/egyutt_az_uton_kozossegi_felzarkoztatas_a_melyszegenysegben_elok_integraciojaert_nagyecsed_mikrotersegeben" TargetMode="External"/><Relationship Id="rId64" Type="http://schemas.openxmlformats.org/officeDocument/2006/relationships/hyperlink" Target="http://www.melyszegenyseg.hu/hirek_az_akcioteruletekrol/htmls/projektrendezveny_nagyhalaszban" TargetMode="External"/><Relationship Id="rId65" Type="http://schemas.openxmlformats.org/officeDocument/2006/relationships/hyperlink" Target="http://www.melyszegenyseg.hu/hirek_az_akcioteruletekrol/htmls/iskolai_gazdalkodasi_program_torokkoppanyban" TargetMode="External"/><Relationship Id="rId66" Type="http://schemas.openxmlformats.org/officeDocument/2006/relationships/hyperlink" Target="http://www.melyszegenyseg.hu/hirek_az_akcioteruletekrol/htmls/kozosseget_a_jovoert_nyari_programok_a_tamasi_kistersegben" TargetMode="External"/><Relationship Id="rId67" Type="http://schemas.openxmlformats.org/officeDocument/2006/relationships/hyperlink" Target="http://www.melyszegenyseg.hu/hirek_az_akcioteruletekrol/htmls/onkentes_alapon_megvalosulo_jatszohaz_kenezlon_" TargetMode="External"/><Relationship Id="rId68" Type="http://schemas.openxmlformats.org/officeDocument/2006/relationships/hyperlink" Target="http://www.melyszegenyseg.hu/hirek_az_akcioteruletekrol/htmls/nyitorendezveny_bokonyben" TargetMode="External"/><Relationship Id="rId69" Type="http://schemas.openxmlformats.org/officeDocument/2006/relationships/hyperlink" Target="http://www.melyszegenyseg.hu/hirek_az_akcioteruletekrol/htmls/kozossegi_eletkamra__a_sajohidvegi_projekt_blogja_lapja" TargetMode="External"/><Relationship Id="rId70" Type="http://schemas.openxmlformats.org/officeDocument/2006/relationships/hyperlink" Target="http://www.melyszegenyseg.hu/hirek_az_akcioteruletekrol/htmls/berettyoujfalu_nyitokonf" TargetMode="External"/><Relationship Id="rId71" Type="http://schemas.openxmlformats.org/officeDocument/2006/relationships/hyperlink" Target="http://www.melyszegenyseg.hu/hirek_az_akcioteruletekrol/htmls/informaciok_a_bodrogmenti_felzarkoztato_program_honlapjan_" TargetMode="External"/><Relationship Id="rId72" Type="http://schemas.openxmlformats.org/officeDocument/2006/relationships/hyperlink" Target="http://www.melyszegenyseg.hu/hirek_az_akcioteruletekrol/htmls/kozterhalo" TargetMode="External"/><Relationship Id="rId73" Type="http://schemas.openxmlformats.org/officeDocument/2006/relationships/hyperlink" Target="http://www.melyszegenyseg.hu/hirek_az_akcioteruletekrol/htmls/teszetegyunk_egyutt_a_szegenyseg_ellen__komplex_tarsadalmi_program_eszakabaujban" TargetMode="External"/><Relationship Id="rId74" Type="http://schemas.openxmlformats.org/officeDocument/2006/relationships/hyperlink" Target="http://www.melyszegenyseg.hu/hirek_az_akcioteruletekrol/htmls/het_falu__egy_halozat_projektnyito_rendezveny_sirokon" TargetMode="External"/><Relationship Id="rId75" Type="http://schemas.openxmlformats.org/officeDocument/2006/relationships/hyperlink" Target="http://www.melyszegenyseg.hu/hirek_az_akcioteruletekrol/htmls/munka_a_tabi_kistersegben:_az_asszonyok_mar_a_spajzban_vannak" TargetMode="External"/><Relationship Id="rId76" Type="http://schemas.openxmlformats.org/officeDocument/2006/relationships/hyperlink" Target="http://www.melyszegenyseg.hu/dokumentumok/dokumentumtar_tartalma/TAMOP513_Grundtvig_Barcelona_1211_osszefoglalo.pdf" TargetMode="External"/><Relationship Id="rId77" Type="http://schemas.openxmlformats.org/officeDocument/2006/relationships/hyperlink" Target="http://www.melyszegenyseg.hu/dokumentumok/dokumentumtar_tartalma/TAMOP513_Grundtvig_Skocia_1206_osszefoglalo.pdf" TargetMode="External"/><Relationship Id="rId78" Type="http://schemas.openxmlformats.org/officeDocument/2006/relationships/hyperlink" Target="http://www.nth.gov.hu/files/download_files/496/FVR201212final.pdf" TargetMode="External"/><Relationship Id="rId79" Type="http://schemas.openxmlformats.org/officeDocument/2006/relationships/hyperlink" Target="http://www.vati.hu/files/sharedUploads/docs/FVR/FVR_2011_2_online.pdf" TargetMode="External"/><Relationship Id="rId80" Type="http://schemas.openxmlformats.org/officeDocument/2006/relationships/hyperlink" Target="http://www.terport.hu/vezercikkek/kozossegi-felzarkoztatas-a-melyszegenysegben-elok-integraciojaert-lezarult-a-tamop-513-p" TargetMode="External"/><Relationship Id="rId81" Type="http://schemas.openxmlformats.org/officeDocument/2006/relationships/image" Target="media/image3.jpeg"/><Relationship Id="rId82" Type="http://schemas.openxmlformats.org/officeDocument/2006/relationships/image" Target="media/image4.jpeg"/><Relationship Id="rId83" Type="http://schemas.openxmlformats.org/officeDocument/2006/relationships/image" Target="media/image5.jpeg"/><Relationship Id="rId84" Type="http://schemas.openxmlformats.org/officeDocument/2006/relationships/image" Target="media/image6.jpeg"/><Relationship Id="rId85" Type="http://schemas.openxmlformats.org/officeDocument/2006/relationships/image" Target="media/image7.jpeg"/><Relationship Id="rId86" Type="http://schemas.openxmlformats.org/officeDocument/2006/relationships/hyperlink" Target="mailto:msain@vati.hu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7:00Z</dcterms:created>
  <dc:creator>sainmatyas</dc:creator>
  <dc:description/>
  <cp:keywords/>
  <dc:language>en-US</dc:language>
  <cp:lastModifiedBy>sainmatyas</cp:lastModifiedBy>
  <dcterms:modified xsi:type="dcterms:W3CDTF">2013-02-14T10:19:00Z</dcterms:modified>
  <cp:revision>32</cp:revision>
  <dc:subject/>
  <dc:title/>
</cp:coreProperties>
</file>