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HASZNÚSÁGI JELEN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ÖSSÉGFEJLESZTŐK EGYESÜLETE 199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4339"/>
        <w:gridCol w:w="1512"/>
        <w:gridCol w:w="1512"/>
        <w:gridCol w:w="1008"/>
      </w:tblGrid>
      <w:tr>
        <w:trPr>
          <w:trHeight w:val="307" w:hRule="atLeast"/>
        </w:trPr>
        <w:tc>
          <w:tcPr>
            <w:tcW w:w="48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 xml:space="preserve">Számviteli beszámoló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48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 xml:space="preserve">Statisztikai számjel:          </w:t>
            </w:r>
            <w:r>
              <w:rPr>
                <w:rFonts w:cs="Arial" w:ascii="Arial" w:hAnsi="Arial"/>
                <w:b/>
                <w:color w:val="000000"/>
                <w:lang w:eastAsia="hu-HU"/>
              </w:rPr>
              <w:t>19009533-9199-331-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3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 xml:space="preserve">A szervezet megnevezése: </w:t>
            </w:r>
            <w:r>
              <w:rPr>
                <w:rFonts w:cs="Arial" w:ascii="Arial" w:hAnsi="Arial"/>
                <w:b/>
                <w:color w:val="000000"/>
                <w:lang w:eastAsia="hu-HU"/>
              </w:rPr>
              <w:t>Közösségfejlesztők Egyesüle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3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 xml:space="preserve">A szervezet címe:             </w:t>
            </w:r>
            <w:r>
              <w:rPr>
                <w:rFonts w:cs="Arial" w:ascii="Arial" w:hAnsi="Arial"/>
                <w:b/>
                <w:color w:val="000000"/>
                <w:lang w:eastAsia="hu-HU"/>
              </w:rPr>
              <w:t>1011 Budapest, Corvin tér 8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93" w:hRule="atLeast"/>
        </w:trPr>
        <w:tc>
          <w:tcPr>
            <w:tcW w:w="790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EGYSZERŰSÍTETT MÉRLE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93" w:hRule="atLeast"/>
        </w:trPr>
        <w:tc>
          <w:tcPr>
            <w:tcW w:w="790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998. ÉV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790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adatok EFt-b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orsz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A tétel megnevezés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Előző év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Tárgyév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A) Befektetett eszközök (2-3-4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9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0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I. Imm.javak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II. tárgyi eszközök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5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III: befektetett pénzügyi eszközök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39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B) Forgóeszközök (6-7-11-12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542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57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I. Készletek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II. Követelések (8-9-10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49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2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Pénzkiadásból származó követelések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51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2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Pénzmozgáshoz nem kapcs.követelé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Le: fizetendő, még be nem vallott áf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-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-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3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III. Értékpapírok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IV. Pénzeszközök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2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5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ESZKÖZÖK (AKTÍVÁK) ÖSSZESEN (1+5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633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68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51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C) Saját tőke (15+16+17+18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624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34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5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I. Jegyzett tők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6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II. Tőketartalék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7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III. Eredménytartalék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24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4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8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IV. Egyszerűsített mérleg eredmény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-3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39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9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D) Tartalék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2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E) Céltartalékok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2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F) Kötelezettségek (22+23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9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33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I. Hosszú lejáratú kötelezettségek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43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II. Rövid lejáratú kötelezettségek (24-26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3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45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Pénzbevételből származó kötelezettségek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0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3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45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5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Pénzmozgáshoz nem kapcs.kötelezettség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45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26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Le: előzetesen felszám.be nem vallott áf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-1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-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100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27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FORRÁSOK ÖSSZESEN: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633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68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6347"/>
        <w:gridCol w:w="1843"/>
      </w:tblGrid>
      <w:tr>
        <w:trPr>
          <w:trHeight w:val="250" w:hRule="atLeast"/>
        </w:trPr>
        <w:tc>
          <w:tcPr>
            <w:tcW w:w="6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ÖZÖSSÉGFEJLESZTŐK EGYESÜLE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9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adószám: 19009533-2-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437" w:hRule="atLeast"/>
        </w:trPr>
        <w:tc>
          <w:tcPr>
            <w:tcW w:w="881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EREDMÉNYKIMUTATÁS ALAPTEVÉKENYSÉGRŐ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485" w:hRule="atLeast"/>
        </w:trPr>
        <w:tc>
          <w:tcPr>
            <w:tcW w:w="88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998.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tételszám</w:t>
            </w:r>
          </w:p>
        </w:tc>
        <w:tc>
          <w:tcPr>
            <w:tcW w:w="634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Tétel megnevezés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tárgyév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a</w:t>
            </w:r>
          </w:p>
        </w:tc>
        <w:tc>
          <w:tcPr>
            <w:tcW w:w="6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d</w:t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1.</w:t>
            </w:r>
          </w:p>
        </w:tc>
        <w:tc>
          <w:tcPr>
            <w:tcW w:w="6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Alaptevékenység bevétele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927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2.</w:t>
            </w:r>
          </w:p>
        </w:tc>
        <w:tc>
          <w:tcPr>
            <w:tcW w:w="6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 xml:space="preserve">Alaptevékenység  egyéb bevétele  (támogatás-pályadíj)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00</w:t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I.</w:t>
            </w:r>
          </w:p>
        </w:tc>
        <w:tc>
          <w:tcPr>
            <w:tcW w:w="6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Alaptevékenység bevétele (1+2)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 xml:space="preserve">4 227   </w:t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II.</w:t>
            </w:r>
          </w:p>
        </w:tc>
        <w:tc>
          <w:tcPr>
            <w:tcW w:w="6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Egyéb bevételek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3.</w:t>
            </w:r>
          </w:p>
        </w:tc>
        <w:tc>
          <w:tcPr>
            <w:tcW w:w="6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aját előállítású eszközök aktívált értéke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 xml:space="preserve">04. </w:t>
            </w:r>
          </w:p>
        </w:tc>
        <w:tc>
          <w:tcPr>
            <w:tcW w:w="6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aját előállítású készletek állományváltozása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III.</w:t>
            </w:r>
          </w:p>
        </w:tc>
        <w:tc>
          <w:tcPr>
            <w:tcW w:w="6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Aktívált teljesítmények értéke (03+04)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5.</w:t>
            </w:r>
          </w:p>
        </w:tc>
        <w:tc>
          <w:tcPr>
            <w:tcW w:w="6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Anyagköltség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6</w:t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6.</w:t>
            </w:r>
          </w:p>
        </w:tc>
        <w:tc>
          <w:tcPr>
            <w:tcW w:w="6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Igénybevett anyagjellegű szolgáltatások értéke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425</w:t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7.</w:t>
            </w:r>
          </w:p>
        </w:tc>
        <w:tc>
          <w:tcPr>
            <w:tcW w:w="6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Eladott áruk beszerzési értéke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8.</w:t>
            </w:r>
          </w:p>
        </w:tc>
        <w:tc>
          <w:tcPr>
            <w:tcW w:w="6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Alvállalkozói teljesítmények értéke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IV.</w:t>
            </w:r>
          </w:p>
        </w:tc>
        <w:tc>
          <w:tcPr>
            <w:tcW w:w="6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Anyagjellegű ráfordítások (05+06+07+08)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3531</w:t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9.</w:t>
            </w:r>
          </w:p>
        </w:tc>
        <w:tc>
          <w:tcPr>
            <w:tcW w:w="6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érköltség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73</w:t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.</w:t>
            </w:r>
          </w:p>
        </w:tc>
        <w:tc>
          <w:tcPr>
            <w:tcW w:w="6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emélyi jellegű egyéb kifizetések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21</w:t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1.</w:t>
            </w:r>
          </w:p>
        </w:tc>
        <w:tc>
          <w:tcPr>
            <w:tcW w:w="6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Társadalombiztosítási járulék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19</w:t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V.</w:t>
            </w:r>
          </w:p>
        </w:tc>
        <w:tc>
          <w:tcPr>
            <w:tcW w:w="6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Személyi jellegű ráfordítások (09+10+11)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 xml:space="preserve">2 713   </w:t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VI.</w:t>
            </w:r>
          </w:p>
        </w:tc>
        <w:tc>
          <w:tcPr>
            <w:tcW w:w="6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Értékcsökkenési leírás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318</w:t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 xml:space="preserve">VII. </w:t>
            </w:r>
          </w:p>
        </w:tc>
        <w:tc>
          <w:tcPr>
            <w:tcW w:w="6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Egyéb költségek (tárgyi eszk, szoftverek, stb.)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464</w:t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VIII.</w:t>
            </w:r>
          </w:p>
        </w:tc>
        <w:tc>
          <w:tcPr>
            <w:tcW w:w="634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Egyéb ráfordítások (munkaadói jár., árf.veszteség)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328</w:t>
            </w:r>
          </w:p>
        </w:tc>
      </w:tr>
      <w:tr>
        <w:trPr>
          <w:trHeight w:val="572" w:hRule="atLeast"/>
        </w:trPr>
        <w:tc>
          <w:tcPr>
            <w:tcW w:w="6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A.</w:t>
            </w:r>
          </w:p>
        </w:tc>
        <w:tc>
          <w:tcPr>
            <w:tcW w:w="634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 xml:space="preserve">ALAPTEVÉKENYSÉG EREDMÉNYE 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 xml:space="preserve">-3 127   </w:t>
            </w:r>
          </w:p>
        </w:tc>
      </w:tr>
      <w:tr>
        <w:trPr>
          <w:trHeight w:val="437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2.</w:t>
            </w:r>
          </w:p>
        </w:tc>
        <w:tc>
          <w:tcPr>
            <w:tcW w:w="63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Vállalakozási tevékenység bevétele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19</w:t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3.</w:t>
            </w:r>
          </w:p>
        </w:tc>
        <w:tc>
          <w:tcPr>
            <w:tcW w:w="634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Vállalkozási tevékenység anyagköltsége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1</w:t>
            </w:r>
          </w:p>
        </w:tc>
      </w:tr>
      <w:tr>
        <w:trPr>
          <w:trHeight w:val="663" w:hRule="atLeast"/>
        </w:trPr>
        <w:tc>
          <w:tcPr>
            <w:tcW w:w="6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B.</w:t>
            </w:r>
          </w:p>
        </w:tc>
        <w:tc>
          <w:tcPr>
            <w:tcW w:w="634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VÁLLALKOZÁSI TEVÉKENYSÉG EREDMÉNYE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 xml:space="preserve">108   </w:t>
            </w:r>
          </w:p>
        </w:tc>
      </w:tr>
      <w:tr>
        <w:trPr>
          <w:trHeight w:val="686" w:hRule="atLeast"/>
        </w:trPr>
        <w:tc>
          <w:tcPr>
            <w:tcW w:w="6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C.</w:t>
            </w:r>
          </w:p>
        </w:tc>
        <w:tc>
          <w:tcPr>
            <w:tcW w:w="634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SZOKÁSOS ALAPTEVÉKENYSÉGI EREDMÉNY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 xml:space="preserve">-3 019   </w:t>
            </w:r>
          </w:p>
        </w:tc>
      </w:tr>
      <w:tr>
        <w:trPr>
          <w:trHeight w:val="408" w:hRule="atLeast"/>
        </w:trPr>
        <w:tc>
          <w:tcPr>
            <w:tcW w:w="6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XI.</w:t>
            </w:r>
          </w:p>
        </w:tc>
        <w:tc>
          <w:tcPr>
            <w:tcW w:w="6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Rendkívüli bevételek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XII.</w:t>
            </w:r>
          </w:p>
        </w:tc>
        <w:tc>
          <w:tcPr>
            <w:tcW w:w="634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Rendkívüli ráfordítások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701" w:hRule="atLeast"/>
        </w:trPr>
        <w:tc>
          <w:tcPr>
            <w:tcW w:w="6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D.</w:t>
            </w:r>
          </w:p>
        </w:tc>
        <w:tc>
          <w:tcPr>
            <w:tcW w:w="634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RENDKÍVÜLI EREDMÉNY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 xml:space="preserve">0   </w:t>
            </w:r>
          </w:p>
        </w:tc>
      </w:tr>
      <w:tr>
        <w:trPr>
          <w:trHeight w:val="686" w:hRule="atLeast"/>
        </w:trPr>
        <w:tc>
          <w:tcPr>
            <w:tcW w:w="6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E.</w:t>
            </w:r>
          </w:p>
        </w:tc>
        <w:tc>
          <w:tcPr>
            <w:tcW w:w="634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MÉRLEG SZERINTI EREDMÉNY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 xml:space="preserve">-3 019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öltségvetési támogatás felhasznál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kapott költségvetési támogatásokat a szerződésben meghatározott módon használtuk fel és számoltuk el az egyesület működési kiadásai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ártok és társadalmi szervezetek támogatása:</w:t>
        <w:tab/>
        <w:tab/>
        <w:t>300 EFt</w:t>
      </w:r>
    </w:p>
    <w:p>
      <w:pPr>
        <w:pStyle w:val="Normal"/>
        <w:rPr/>
      </w:pPr>
      <w:r>
        <w:rPr>
          <w:rFonts w:cs="Arial" w:ascii="Arial" w:hAnsi="Arial"/>
        </w:rPr>
        <w:t>X.ker. Polgármesteri Hivatal</w:t>
        <w:tab/>
        <w:tab/>
        <w:tab/>
        <w:tab/>
        <w:t>700 EF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agyon felhasználásával kapcsolatos kimuta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esületünk  6 816 ezer Ft mérleg főösszeggel, 3 476 ezer Ft saját tőkével,  3 019 ezer Ft veszteséggel zárta az év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 szervezet vagyona az alábbi vagyonrészekből tevődött össze: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8"/>
        <w:gridCol w:w="2904"/>
        <w:gridCol w:w="1514"/>
      </w:tblGrid>
      <w:tr>
        <w:trPr>
          <w:trHeight w:val="32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ezer forintba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32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- ingatlan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32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- tárgyi eszköz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 74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32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- immateriális javak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32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- befektetett pénzügyi eszközök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2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32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- értékpapír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 99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32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- készletek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32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- pénzeszköz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27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320" w:hRule="atLeast"/>
        </w:trPr>
        <w:tc>
          <w:tcPr>
            <w:tcW w:w="496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összesen:</w:t>
            </w:r>
          </w:p>
        </w:tc>
        <w:tc>
          <w:tcPr>
            <w:tcW w:w="290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26 32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32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32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EFEKTETETT ESZKÖZÖK RÉSZLETEZÉSE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320" w:hRule="atLeast"/>
        </w:trPr>
        <w:tc>
          <w:tcPr>
            <w:tcW w:w="49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i&amp;i Kulturális Informatikai és Innovációs Kft.</w:t>
            </w:r>
          </w:p>
        </w:tc>
        <w:tc>
          <w:tcPr>
            <w:tcW w:w="29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törzstőke</w:t>
            </w:r>
          </w:p>
        </w:tc>
        <w:tc>
          <w:tcPr>
            <w:tcW w:w="15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0 000 Ft</w:t>
            </w:r>
          </w:p>
        </w:tc>
      </w:tr>
      <w:tr>
        <w:trPr>
          <w:trHeight w:val="320" w:hRule="atLeast"/>
        </w:trPr>
        <w:tc>
          <w:tcPr>
            <w:tcW w:w="49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Civil Rádiózásért Alapítvány</w:t>
            </w:r>
          </w:p>
        </w:tc>
        <w:tc>
          <w:tcPr>
            <w:tcW w:w="29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alapítói tőke</w:t>
            </w:r>
          </w:p>
        </w:tc>
        <w:tc>
          <w:tcPr>
            <w:tcW w:w="15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0 000 Ft</w:t>
            </w:r>
          </w:p>
        </w:tc>
      </w:tr>
      <w:tr>
        <w:trPr>
          <w:trHeight w:val="320" w:hRule="atLeast"/>
        </w:trPr>
        <w:tc>
          <w:tcPr>
            <w:tcW w:w="49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özösségszolgálat Alapítvány</w:t>
            </w:r>
          </w:p>
        </w:tc>
        <w:tc>
          <w:tcPr>
            <w:tcW w:w="29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alapítói tőke</w:t>
            </w:r>
          </w:p>
        </w:tc>
        <w:tc>
          <w:tcPr>
            <w:tcW w:w="15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0 000 Ft</w:t>
            </w:r>
          </w:p>
        </w:tc>
      </w:tr>
      <w:tr>
        <w:trPr>
          <w:trHeight w:val="320" w:hRule="atLeast"/>
        </w:trPr>
        <w:tc>
          <w:tcPr>
            <w:tcW w:w="49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Civil Kollégium Alapítvány</w:t>
            </w:r>
          </w:p>
        </w:tc>
        <w:tc>
          <w:tcPr>
            <w:tcW w:w="29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alapítói tőke</w:t>
            </w:r>
          </w:p>
        </w:tc>
        <w:tc>
          <w:tcPr>
            <w:tcW w:w="15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0 000 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VÉTELEK ÉS KIADÁSOK ALAKUL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9"/>
        <w:gridCol w:w="1407"/>
        <w:gridCol w:w="249"/>
        <w:gridCol w:w="44"/>
        <w:gridCol w:w="911"/>
        <w:gridCol w:w="507"/>
        <w:gridCol w:w="698"/>
        <w:gridCol w:w="578"/>
        <w:gridCol w:w="627"/>
        <w:gridCol w:w="365"/>
        <w:gridCol w:w="1214"/>
        <w:gridCol w:w="487"/>
      </w:tblGrid>
      <w:tr>
        <w:trPr>
          <w:trHeight w:val="317" w:hRule="atLeast"/>
        </w:trPr>
        <w:tc>
          <w:tcPr>
            <w:tcW w:w="22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BEVÉTELEK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792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egnevezés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támogatások, pályadíjak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cél szerinti tev. folytatásából származó bevételek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v-i alrendszerektől átvett pénzeszközök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vállalkozási bevételek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mindösszesen (ezer Ft-ban)</w:t>
            </w:r>
          </w:p>
        </w:tc>
      </w:tr>
      <w:tr>
        <w:trPr>
          <w:trHeight w:val="461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Orsz.Foglalkoztatási Közalapítvány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 992 214 F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3 992</w:t>
            </w:r>
          </w:p>
        </w:tc>
      </w:tr>
      <w:tr>
        <w:trPr>
          <w:trHeight w:val="461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C. Gruenberg adomány ICEA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3 846 F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03</w:t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OCMT (FRF 2074,99)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1 138 F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 F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81</w:t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Phare  599/1997.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529 481 F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 529</w:t>
            </w:r>
          </w:p>
        </w:tc>
      </w:tr>
      <w:tr>
        <w:trPr>
          <w:trHeight w:val="264" w:hRule="atLeast"/>
        </w:trPr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NKÖM 000777/000005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50 000 F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NKÖM 00435.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5 000 F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55</w:t>
            </w:r>
          </w:p>
        </w:tc>
      </w:tr>
      <w:tr>
        <w:trPr>
          <w:trHeight w:val="461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oros Alapítvány 0891/00001.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930 000 F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4 930</w:t>
            </w:r>
          </w:p>
        </w:tc>
      </w:tr>
      <w:tr>
        <w:trPr>
          <w:trHeight w:val="461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oros Alapítvány 0891/00001.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 050 000 F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4 050</w:t>
            </w:r>
          </w:p>
        </w:tc>
      </w:tr>
      <w:tr>
        <w:trPr>
          <w:trHeight w:val="461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oros Alapítvány 0800/00019.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40 000 F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40</w:t>
            </w:r>
          </w:p>
        </w:tc>
      </w:tr>
      <w:tr>
        <w:trPr>
          <w:trHeight w:val="461" w:hRule="atLeast"/>
        </w:trPr>
        <w:tc>
          <w:tcPr>
            <w:tcW w:w="5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Pártok és társ.szervezetek támogatás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00 000 F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OTT Foundation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 843 302 F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5 843</w:t>
            </w:r>
          </w:p>
        </w:tc>
      </w:tr>
      <w:tr>
        <w:trPr>
          <w:trHeight w:val="461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cél szerinti tevékenység bevétele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 923 659 F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 F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5 922</w:t>
            </w:r>
          </w:p>
        </w:tc>
      </w:tr>
      <w:tr>
        <w:trPr>
          <w:trHeight w:val="264" w:hRule="atLeast"/>
        </w:trPr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vállalkozási tevékenység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278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sszesen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26 648 640 F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 F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50 000 F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 F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27 195</w:t>
            </w:r>
          </w:p>
        </w:tc>
      </w:tr>
      <w:tr>
        <w:trPr>
          <w:trHeight w:val="240" w:hRule="atLeast"/>
        </w:trPr>
        <w:tc>
          <w:tcPr>
            <w:tcW w:w="22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indösszesen: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341" w:hRule="atLeast"/>
        </w:trPr>
        <w:tc>
          <w:tcPr>
            <w:tcW w:w="2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410" w:hRule="atLeast"/>
        </w:trPr>
        <w:tc>
          <w:tcPr>
            <w:tcW w:w="541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ELSZÁMOLANDÓ TÁMOGATÁSOK, PÁLYADÍJA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792" w:hRule="atLeast"/>
        </w:trPr>
        <w:tc>
          <w:tcPr>
            <w:tcW w:w="2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támogatáso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pályadíjak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v-i alrendszerektől átvett pénzeszközök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mindösszesen</w:t>
            </w:r>
          </w:p>
        </w:tc>
      </w:tr>
      <w:tr>
        <w:trPr>
          <w:trHeight w:val="264" w:hRule="atLeast"/>
        </w:trPr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obilitás C-HU-02-99R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00 000 F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oros Alapítvány 0800/00078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100 000 F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oros Alapítvány 0891/00002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369 000 F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408" w:hRule="atLeast"/>
        </w:trPr>
        <w:tc>
          <w:tcPr>
            <w:tcW w:w="5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Pártok és társ.szervezetek támogatás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00 000 Ft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408" w:hRule="atLeast"/>
        </w:trPr>
        <w:tc>
          <w:tcPr>
            <w:tcW w:w="5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Pártok és társ.szervezetek támogatás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70 000 Ft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Rockefeller Brothers Fund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5 508 023 F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L.Strauss Hungary Ltd.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 450 200 F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PYMT OF GRANT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 595 221 F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442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sszesen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3 553 444 F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 669 000 F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70 000 F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27 192 444 Ft</w:t>
            </w:r>
          </w:p>
        </w:tc>
      </w:tr>
      <w:tr>
        <w:trPr>
          <w:trHeight w:val="240" w:hRule="atLeast"/>
        </w:trPr>
        <w:tc>
          <w:tcPr>
            <w:tcW w:w="2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552" w:hRule="atLeast"/>
        </w:trPr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KIADÁSOK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ezer forintb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552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cél szerinti tevékenység költségei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0 579 068 Ft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0 57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408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űködési kiadások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 172 803 Ft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 17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408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értékcsökkenés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02 342 Ft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0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461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vállalkozási tevékenység kiadásai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 Ft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</w:tr>
      <w:tr>
        <w:trPr>
          <w:trHeight w:val="475" w:hRule="atLeast"/>
        </w:trPr>
        <w:tc>
          <w:tcPr>
            <w:tcW w:w="229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mindösszesen: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24 454 213 Ft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4 45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zető tisztségviselőknek nyújtott juttatások:</w:t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720" w:leader="none"/>
        </w:tabs>
        <w:ind w:left="1080" w:right="360" w:hanging="0"/>
        <w:jc w:val="both"/>
        <w:outlineLvl w:val="0"/>
        <w:rPr/>
      </w:pPr>
      <w:r>
        <w:rPr>
          <w:rFonts w:cs="Arial" w:ascii="Arial" w:hAnsi="Arial"/>
          <w:sz w:val="20"/>
        </w:rPr>
        <w:t>Vezető tisztségviselőink nemcsak névlegesen, hanem ténylegesen társadalmi            munkában látják el önként vállalt feladatukat, amelyért a beszámolási időszakban   semmiféle juttatásban nem részesültek, még költségtérítésben sem. Sok időt és energiát igénylő, felelősséggel is párosuló társadalmi tisztségük ellátásáért semmilyen ellenszolgáltatásban nem részesült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hasznú tevékenység tartalmi beszámoló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 az év - a már megszokott munkák elvégzésével párhuzamosan - a tervezés, a jövőre való készülődés éve is volt. Felismertük, hogy az Európai Unióhoz való csatlakozás új felelősséget, új lehetőségeket és új feladatokat ró ránk. A csatlakozás és az általa fokozatosan megnyíló támogató- programok nálunk is minden bizonnyal fokozni fogják a közösségfejlesztés iránti társadalmi igén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készületi munkák mellett folytattuk „hagyományos” tevékenységünk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közösségfejlesztés népszerűsítése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Találkozó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Városi közösségfejlesztés”</w:t>
      </w:r>
      <w:r>
        <w:rPr>
          <w:rFonts w:cs="Arial" w:ascii="Arial" w:hAnsi="Arial"/>
        </w:rPr>
        <w:t xml:space="preserve"> - négy szomszédsági projektet bemutató szeminárium a Budapesti Művelődési Központtal közös szervezésbe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i/>
        </w:rPr>
        <w:t xml:space="preserve"> „Közösségfejlesztés és munkahely-teremtés”-</w:t>
      </w:r>
      <w:r>
        <w:rPr>
          <w:rFonts w:cs="Arial" w:ascii="Arial" w:hAnsi="Arial"/>
          <w:b/>
        </w:rPr>
        <w:t xml:space="preserve">ről szerveztünk konferenciát - az OFA anyagi támogatásával - április 24–26-án, Kunbábonyba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A fiatalok találjanak rá saját hangjukra!”</w:t>
      </w:r>
      <w:r>
        <w:rPr>
          <w:rFonts w:cs="Arial" w:ascii="Arial" w:hAnsi="Arial"/>
        </w:rPr>
        <w:t xml:space="preserve"> - elnevezéssel nemzetközi szemináriumot szerveztünk közösen az ICEA szervezetével, június 17-27 között Kunbábonyan, öt ország fiataljainak a részvételév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Közösségfejlesztés és képzés”</w:t>
      </w:r>
      <w:r>
        <w:rPr>
          <w:rFonts w:cs="Arial" w:ascii="Arial" w:hAnsi="Arial"/>
          <w:b/>
        </w:rPr>
        <w:t xml:space="preserve"> címmel novemberben konferenciát szerveztünk a közösségfejleszté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képzésében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érintett állami egyetemek és főiskolák részvételével, a Magyar Művelődési Intézettel közösen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, Megjelentettük a PAROLA 3 számát, a 98. évi 4. szám azonban - átmeneti pénzhiány miatt - 1999 március végén tud csak megjelen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3. Közösségi Adattárunk elsősorban az </w:t>
      </w:r>
      <w:r>
        <w:rPr>
          <w:rFonts w:cs="Arial" w:ascii="Arial" w:hAnsi="Arial"/>
          <w:i/>
        </w:rPr>
        <w:t>elektronikus könyvtár</w:t>
      </w:r>
      <w:r>
        <w:rPr>
          <w:rFonts w:cs="Arial" w:ascii="Arial" w:hAnsi="Arial"/>
        </w:rPr>
        <w:t xml:space="preserve"> technológiájának kialakítására helyezte a súlyt 1998-ban.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i/>
        </w:rPr>
        <w:t xml:space="preserve"> közösségi munka</w:t>
      </w:r>
      <w:r>
        <w:rPr>
          <w:rFonts w:cs="Arial" w:ascii="Arial" w:hAnsi="Arial"/>
        </w:rPr>
        <w:t xml:space="preserve"> módszertanához és gyakorlatához tartozó </w:t>
      </w:r>
      <w:r>
        <w:rPr>
          <w:rFonts w:cs="Arial" w:ascii="Arial" w:hAnsi="Arial"/>
          <w:i/>
        </w:rPr>
        <w:t>dokumentumokat és információkat folyamatos gyűjtjü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rendszerezzük és közreadjuk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Elkészült a </w:t>
      </w:r>
      <w:r>
        <w:rPr>
          <w:rFonts w:cs="Arial" w:ascii="Arial" w:hAnsi="Arial"/>
          <w:i/>
        </w:rPr>
        <w:t>közösségfejlesztés hazai honlapja</w:t>
      </w:r>
      <w:r>
        <w:rPr>
          <w:rFonts w:cs="Arial" w:ascii="Arial" w:hAnsi="Arial"/>
        </w:rPr>
        <w:t xml:space="preserve"> és az Internet-en elérhető a </w:t>
      </w:r>
      <w:r>
        <w:rPr>
          <w:rStyle w:val="Hyperlink"/>
          <w:rFonts w:cs="Arial" w:ascii="Arial" w:hAnsi="Arial"/>
        </w:rPr>
        <w:t>www.kkapcsolat.hu</w:t>
      </w:r>
      <w:r>
        <w:rPr>
          <w:rFonts w:cs="Arial" w:ascii="Arial" w:hAnsi="Arial"/>
        </w:rPr>
        <w:t xml:space="preserve"> cím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kmafejlesztő tevékenységünk 1998-ba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Legfontosabb projektjeink </w:t>
      </w:r>
    </w:p>
    <w:p>
      <w:pPr>
        <w:pStyle w:val="Normal"/>
        <w:jc w:val="both"/>
        <w:rPr/>
      </w:pPr>
      <w:r>
        <w:rPr>
          <w:rFonts w:cs="Arial" w:ascii="Arial" w:hAnsi="Arial"/>
        </w:rPr>
        <w:t>Helyi fejlesztési munkáinkban először az önszerveződés kialakulását segítjük, majd a formalizálódott helyi szervezetek munkáját információkkal, képzéssel, tanácsadással, partnerség-építéssel, forrásteremtéssel, szükség esetén projekt-vezetéss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A települési gyermek- és ifjúsági önkormányzatokat segítő munk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Megszerveztük az önkormányzatok VI. Országos Találkozóját és a III. Küldöttközgyűlést. A Települési Gyermekönkormányzatokat Segítők Egyesülete országszerte folytatott tárgyalásainak animátorai voltunk. Közreműködésünkkel megalakult az „Ifjúságért” Önkormányzati Társaság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Felső-Kiskunság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érségi fejlesztés</w:t>
      </w:r>
      <w:r>
        <w:rPr>
          <w:rFonts w:cs="Arial" w:ascii="Arial" w:hAnsi="Arial"/>
        </w:rPr>
        <w:t xml:space="preserve"> keretében az érintett 5 településen a helyi kulturális - szociális szükségletek, munkalehetőségek, fiatalok helyzete került az önszerveződés előtérbe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nek a munkának a része volt a Kunszentmiklós Város Önkormányzatától szerződésben kapott megbízás: keressünk megfelelő szakembert, készítsük fel szakmailag az új törvényi követelmények szerint a város ifjúsági referensi feladatkörére, s alkalmazzuk ebben a munkakörben, munkáját ellenőrizzük és segítsük egy éves időtartamon át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b/>
        </w:rPr>
        <w:t>Ezt a feladatot 1998 júliusától végezzük. (</w:t>
      </w:r>
      <w:r>
        <w:rPr>
          <w:rFonts w:cs="Arial" w:ascii="Arial" w:hAnsi="Arial"/>
          <w:b/>
          <w:u w:val="single"/>
        </w:rPr>
        <w:t>Ld. A mellékelt szerződés Kunszentmiklós Város Önkormányzata és a Közösségfejlesztők Egyesülete között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Kőbányán</w:t>
      </w:r>
      <w:r>
        <w:rPr>
          <w:rFonts w:cs="Arial" w:ascii="Arial" w:hAnsi="Arial"/>
          <w:b/>
        </w:rPr>
        <w:t xml:space="preserve"> 1998-ban 3 szomszédságban, 3 játszótér körzetében indítottak be helyi önszerveződéseket az ott élő fiatal szülők, s jelentős eredményeket értek el az önkormányzattal való együttműködés ter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épzések, kiadványozá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ematikákat, irodalomjegyzékeket és egy </w:t>
      </w:r>
      <w:r>
        <w:rPr>
          <w:rFonts w:cs="Arial" w:ascii="Arial" w:hAnsi="Arial"/>
          <w:i/>
        </w:rPr>
        <w:t>“elektronikus szöveggyűjteményt”</w:t>
      </w:r>
      <w:r>
        <w:rPr>
          <w:rFonts w:cs="Arial" w:ascii="Arial" w:hAnsi="Arial"/>
        </w:rPr>
        <w:t xml:space="preserve"> készítettünk a felsőoktatásban tanuló hallgatóink számá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Elindítottuk </w:t>
      </w:r>
      <w:r>
        <w:rPr>
          <w:rFonts w:cs="Arial" w:ascii="Arial" w:hAnsi="Arial"/>
          <w:i/>
        </w:rPr>
        <w:t>a közösségfejlesztés, mint szakma</w:t>
      </w:r>
      <w:r>
        <w:rPr>
          <w:rFonts w:cs="Arial" w:ascii="Arial" w:hAnsi="Arial"/>
        </w:rPr>
        <w:t xml:space="preserve"> akkreditációját közép- és felsőfoko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ISM felkérésére kidolgoztuk az önkormányzatoknál alkalmazott </w:t>
      </w:r>
      <w:r>
        <w:rPr>
          <w:rFonts w:cs="Arial" w:ascii="Arial" w:hAnsi="Arial"/>
          <w:b/>
          <w:i/>
        </w:rPr>
        <w:t>ifjúsági referensek posztgraduális képzésének tematikájá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Magyar Művelődési Intézettel közösen megjelentettük Varga A. Tamás - Vercseg Ilona: </w:t>
      </w:r>
      <w:r>
        <w:rPr>
          <w:rFonts w:cs="Arial" w:ascii="Arial" w:hAnsi="Arial"/>
          <w:i/>
        </w:rPr>
        <w:t xml:space="preserve">Közösségfejlesztés </w:t>
      </w:r>
      <w:r>
        <w:rPr>
          <w:rFonts w:cs="Arial" w:ascii="Arial" w:hAnsi="Arial"/>
        </w:rPr>
        <w:t>című kézikönyvét, amely e szakma első össze-foglaló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3. Igyekszünk minden olyan kormányzati és támogató program előkészítésében és bizonyos mértékben megvalósításában is részt venni, amelyben a közösségfejlesztésnek szerepe van, vagy lehet. 1998-ban szakértői tevékenységünk iránt is megnövekedett az igé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kiemelten közhasznú feladatok a közhasznúsági jelentés tartalmi beszámolójában kövérített szedéssel vannak kiemelve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hu-HU"/>
      </w:rPr>
      <w:fldChar w:fldCharType="begin"/>
    </w:r>
    <w:r>
      <w:rPr>
        <w:lang w:eastAsia="hu-HU"/>
      </w:rPr>
      <w:instrText xml:space="preserve"> PAGE </w:instrText>
    </w:r>
    <w:r>
      <w:rPr>
        <w:lang w:eastAsia="hu-HU"/>
      </w:rPr>
      <w:fldChar w:fldCharType="separate"/>
    </w:r>
    <w:r>
      <w:rPr>
        <w:lang w:eastAsia="hu-HU"/>
      </w:rPr>
      <w:t>6</w:t>
    </w:r>
    <w:r>
      <w:rPr>
        <w:lang w:eastAsia="hu-HU"/>
      </w:rPr>
      <w:fldChar w:fldCharType="end"/>
    </w:r>
    <w:r>
      <w:rPr>
        <w:lang w:eastAsia="hu-HU"/>
      </w:rPr>
      <w:t>. oldal, összesen: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özösségfejlesztők Egyesülete</w:t>
      <w:tab/>
      <w:tab/>
      <w:t>Közhasznúsági jelentés 199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16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666666" w:val="clear"/>
      <w:jc w:val="center"/>
    </w:pPr>
    <w:rPr>
      <w:b/>
      <w:smallCaps/>
      <w:color w:val="FFFF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hu-HU"/>
    </w:rPr>
  </w:style>
  <w:style w:type="paragraph" w:styleId="TextBodyIndent">
    <w:name w:val="Body Text Indent"/>
    <w:basedOn w:val="Normal"/>
    <w:pPr>
      <w:ind w:left="283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7:26:00Z</dcterms:created>
  <dc:creator>Ági</dc:creator>
  <dc:description/>
  <dc:language>en-US</dc:language>
  <cp:lastModifiedBy>Andi</cp:lastModifiedBy>
  <cp:lastPrinted>2002-02-04T18:14:00Z</cp:lastPrinted>
  <dcterms:modified xsi:type="dcterms:W3CDTF">2002-02-05T07:30:00Z</dcterms:modified>
  <cp:revision>3</cp:revision>
  <dc:subject/>
  <dc:title>Számviteli beszámoló </dc:title>
</cp:coreProperties>
</file>