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240" w:after="240"/>
        <w:ind w:left="0" w:hanging="0"/>
        <w:rPr/>
      </w:pPr>
      <w:r>
        <w:rPr/>
        <w:t>Aarhusi Egyezmény (2001. évi LXXXI. törvény)</w:t>
      </w:r>
    </w:p>
    <w:p>
      <w:pPr>
        <w:pStyle w:val="Normal"/>
        <w:spacing w:before="0" w:after="0"/>
        <w:jc w:val="center"/>
        <w:rPr>
          <w:b/>
          <w:b/>
        </w:rPr>
      </w:pPr>
      <w:r>
        <w:rPr>
          <w:b/>
        </w:rPr>
        <w:t>2001. évi LXXXI. törvény</w:t>
      </w:r>
    </w:p>
    <w:p>
      <w:pPr>
        <w:pStyle w:val="Normal"/>
        <w:spacing w:before="0" w:after="0"/>
        <w:jc w:val="center"/>
        <w:rPr>
          <w:b/>
          <w:b/>
        </w:rPr>
      </w:pPr>
      <w:r>
        <w:rPr>
          <w:b/>
        </w:rPr>
        <w:t>a környezeti ügyekben az információhoz való hozzáférésről, a nyilvánosságnak a döntéshozatalban történő részvételéről és az igazságszolgáltatáshoz való jog biztosításáról szóló, Aarhusban, 1998. június 25-én elfogadott Egyezmény kihirdetéséről</w:t>
      </w:r>
    </w:p>
    <w:p>
      <w:pPr>
        <w:pStyle w:val="Normal"/>
        <w:rPr/>
      </w:pPr>
      <w:r>
        <w:rPr>
          <w:b/>
        </w:rPr>
        <w:t xml:space="preserve">1. § </w:t>
      </w:r>
      <w:r>
        <w:rPr/>
        <w:t>Az Országgyűlés a környezeti ügyekben az információhoz való hozzáférésről, a nyilvánosságnak a döntéshozatalban történő részvételéről és az igazságszolgáltatáshoz való jog biztosításáról szóló, Aarhusban, 1998. június 25-én elfogadott Egyezményt e törvénnyel kihirdeti. (Az Egyezmény megerősítéséről szóló okirat letétbe helyezésére 2001. július 3-án került sor.)</w:t>
      </w:r>
    </w:p>
    <w:p>
      <w:pPr>
        <w:pStyle w:val="Normal"/>
        <w:rPr/>
      </w:pPr>
      <w:r>
        <w:rPr>
          <w:b/>
        </w:rPr>
        <w:t xml:space="preserve">2. § </w:t>
      </w:r>
      <w:r>
        <w:rPr/>
        <w:t>Az Egyezmény hiteles magyar nyelvű fordítása a következő:</w:t>
      </w:r>
    </w:p>
    <w:p>
      <w:pPr>
        <w:pStyle w:val="Normal"/>
        <w:spacing w:before="240" w:after="240"/>
        <w:jc w:val="center"/>
        <w:rPr>
          <w:b/>
          <w:b/>
          <w:i/>
          <w:i/>
        </w:rPr>
      </w:pPr>
      <w:r>
        <w:rPr>
          <w:b/>
          <w:i/>
        </w:rPr>
        <w:t>"Egyezmény a környezeti ügyekben az információhoz való hozzáférésről, a nyilvánosságnak a döntéshozatalban történő részvételéről és az igazságszolgáltatáshoz való jog biztosításáról</w:t>
      </w:r>
    </w:p>
    <w:p>
      <w:pPr>
        <w:pStyle w:val="Normal"/>
        <w:rPr/>
      </w:pPr>
      <w:r>
        <w:rPr/>
        <w:t>Jelen Egyezményhez csatlakozó Felek,</w:t>
      </w:r>
    </w:p>
    <w:p>
      <w:pPr>
        <w:pStyle w:val="Normal"/>
        <w:spacing w:before="0" w:after="0"/>
        <w:ind w:left="284" w:hanging="284"/>
        <w:rPr/>
      </w:pPr>
      <w:r>
        <w:rPr/>
        <w:t>hivatkozva a stockholmi ENSZ Emberi Környezet Konferencia nyilatkozatának első alapelvére,</w:t>
      </w:r>
    </w:p>
    <w:p>
      <w:pPr>
        <w:pStyle w:val="Normal"/>
        <w:spacing w:before="0" w:after="0"/>
        <w:ind w:left="284" w:hanging="284"/>
        <w:rPr/>
      </w:pPr>
      <w:r>
        <w:rPr/>
        <w:t>hivatkozva úgyszintén a "Riói Nyilatkozat a Környezetről és a Fejlődésről" 10. alapelvére,</w:t>
      </w:r>
    </w:p>
    <w:p>
      <w:pPr>
        <w:pStyle w:val="Normal"/>
        <w:spacing w:before="0" w:after="0"/>
        <w:ind w:left="284" w:hanging="284"/>
        <w:rPr/>
      </w:pPr>
      <w:r>
        <w:rPr/>
        <w:t>hivatkozva továbbá az ENSZ Közgyűlés Természetvédelmi Világkartáról szóló, 1982. október 28-i, 37/7 számú, valamint az egyének jólétének érvényesítése végett az egészséges környezet biztosításának szükségességéről szóló, 1990. december 14-i, 45/94 számú Közgyűlési határozatára,</w:t>
      </w:r>
    </w:p>
    <w:p>
      <w:pPr>
        <w:pStyle w:val="Normal"/>
        <w:spacing w:before="0" w:after="0"/>
        <w:ind w:left="284" w:hanging="284"/>
        <w:rPr/>
      </w:pPr>
      <w:r>
        <w:rPr/>
        <w:t>hivatkozva a Környezet és Egészség Európai Kartájára, amelyet az Egészségügyi Világszervezet első Európai Környezet és Egészség Konferenciáján fogadott el 1989. december 8-án a németországi Frankfurt am Mainban,</w:t>
      </w:r>
    </w:p>
    <w:p>
      <w:pPr>
        <w:pStyle w:val="Normal"/>
        <w:spacing w:before="0" w:after="0"/>
        <w:ind w:left="284" w:hanging="284"/>
        <w:rPr/>
      </w:pPr>
      <w:r>
        <w:rPr/>
        <w:t>megerősítve a környezet állapotának védelme, megőrzése és javítása iránti, valamint a fenntartható és környezeti szempontból egészséges fejlődés iránti igényt,</w:t>
      </w:r>
    </w:p>
    <w:p>
      <w:pPr>
        <w:pStyle w:val="Normal"/>
        <w:spacing w:before="0" w:after="0"/>
        <w:ind w:left="284" w:hanging="284"/>
        <w:rPr/>
      </w:pPr>
      <w:r>
        <w:rPr/>
        <w:t>felismerve, hogy a környezet megfelelő védelme nélkülözhetetlen az emberi jólét és az alapvető emberi jogok, köztük az élethez való jog gyakorlása szempontjából,</w:t>
      </w:r>
    </w:p>
    <w:p>
      <w:pPr>
        <w:pStyle w:val="Normal"/>
        <w:spacing w:before="0" w:after="0"/>
        <w:ind w:left="284" w:hanging="284"/>
        <w:rPr/>
      </w:pPr>
      <w:r>
        <w:rPr/>
        <w:t>felismerve szintén, hogy mindenkinek joga van ahhoz, hogy egészségének és jólétének megfelelő környezetben éljen, továbbá mind egyénileg, mind pedig másokkal együttesen kötelessége a környezet védelme és javítása a jelenlegi és jövőbeli generációk javára,</w:t>
      </w:r>
    </w:p>
    <w:p>
      <w:pPr>
        <w:pStyle w:val="Normal"/>
        <w:spacing w:before="0" w:after="0"/>
        <w:ind w:left="284" w:hanging="284"/>
        <w:rPr/>
      </w:pPr>
      <w:r>
        <w:rPr/>
        <w:t>figyelembe véve, hogy az állampolgárok ezen jogának biztosításához és, hogy ezen kötelességüket be tudják tartani, számukra a környezeti ügyekben az információt hozzáférhetővé kell tenni, biztosítani kell számukra a jogot, hogy részt vegyenek a döntéshozatalban, továbbá hozzáférhetővé kell tenni számukra az igazságszolgáltatást,</w:t>
      </w:r>
    </w:p>
    <w:p>
      <w:pPr>
        <w:pStyle w:val="Normal"/>
        <w:spacing w:before="0" w:after="0"/>
        <w:ind w:left="284" w:hanging="284"/>
        <w:rPr/>
      </w:pPr>
      <w:r>
        <w:rPr/>
        <w:t>felismerve azt, hogy a környezetvédelem területén az információ jobb hozzáférhetősége és a nyilvánosság részvétele a döntéshozatalban javítja a döntések minőségét és végrehajtását, hozzájárul a nyilvánosságnak a környezeti kérdésekkel kapcsolatos tudatosságához, lehetőséget biztosít a nyilvánosságnak arra, hogy tagjai álláspontjukat kifejthessék, továbbá lehetővé teszi a hatóságok számára azok megfelelő figyelembevételét,</w:t>
      </w:r>
    </w:p>
    <w:p>
      <w:pPr>
        <w:pStyle w:val="Normal"/>
        <w:spacing w:before="0" w:after="0"/>
        <w:ind w:left="284" w:hanging="284"/>
        <w:rPr/>
      </w:pPr>
      <w:r>
        <w:rPr/>
        <w:t>kívánva ezért a környezettel kapcsolatos ügyekben a döntéshozatal számonkérhetőségének és átláthatóságának elmélyítését, ezzel a döntések támogatottságának megerősítését a nyilvánosság részéről,</w:t>
      </w:r>
    </w:p>
    <w:p>
      <w:pPr>
        <w:pStyle w:val="Normal"/>
        <w:spacing w:before="0" w:after="0"/>
        <w:ind w:left="284" w:hanging="284"/>
        <w:rPr/>
      </w:pPr>
      <w:r>
        <w:rPr/>
        <w:t>felismerve a szükségességét annak, hogy az átláthatóság a kormányzat minden ágazatában érvényesüljön és a jogalkotó testületeket is felhíva arra, hogy eljárásaik során alkalmazzák a jelen Egyezmény elveit,</w:t>
      </w:r>
    </w:p>
    <w:p>
      <w:pPr>
        <w:pStyle w:val="Normal"/>
        <w:spacing w:before="0" w:after="0"/>
        <w:ind w:left="284" w:hanging="284"/>
        <w:rPr/>
      </w:pPr>
      <w:r>
        <w:rPr/>
        <w:t>felismerve azt, hogy a nyilvánosságnak tudatában kell lennie a környezeti döntéshozatalban való részvétel eljárásainak, azokhoz szabadon hozzá kell férnie és tájékozottnak kell lennie azok használatát illetően,</w:t>
      </w:r>
    </w:p>
    <w:p>
      <w:pPr>
        <w:pStyle w:val="Normal"/>
        <w:spacing w:before="0" w:after="0"/>
        <w:ind w:left="284" w:hanging="284"/>
        <w:rPr/>
      </w:pPr>
      <w:r>
        <w:rPr/>
        <w:t>felismerve szintén az egyes polgárok, a nem állami szervezetek és a magánszféra szerepének fontosságát a környezetvédelemben,</w:t>
      </w:r>
    </w:p>
    <w:p>
      <w:pPr>
        <w:pStyle w:val="Normal"/>
        <w:spacing w:before="0" w:after="0"/>
        <w:ind w:left="284" w:hanging="284"/>
        <w:rPr/>
      </w:pPr>
      <w:r>
        <w:rPr/>
        <w:t>kívánva a környezeti oktatás-nevelés fejlesztését a környezettel és fenntartható fejlődéssel kapcsolatos ismeretek további terjesztésében és abban, hogy a nyilvánosság számára a környezetet és a fenntartható fejlődést befolyásoló döntéseket széles körben tudatosítsa és bátorítson az azokban való részvételre,</w:t>
      </w:r>
    </w:p>
    <w:p>
      <w:pPr>
        <w:pStyle w:val="Normal"/>
        <w:spacing w:before="0" w:after="0"/>
        <w:ind w:left="284" w:hanging="284"/>
        <w:rPr/>
      </w:pPr>
      <w:r>
        <w:rPr/>
        <w:t>rámutatva ezzel összefüggésben a média, valamint a kommunikáció elektronikus és más jövőbeni formái felhasználásának fontosságára,</w:t>
      </w:r>
    </w:p>
    <w:p>
      <w:pPr>
        <w:pStyle w:val="Normal"/>
        <w:spacing w:before="0" w:after="0"/>
        <w:ind w:left="284" w:hanging="284"/>
        <w:rPr/>
      </w:pPr>
      <w:r>
        <w:rPr/>
        <w:t>felismerve annak fontosságát, hogy a kormányzati döntéseket teljes mértékben összehangolják a környezetvédelmi szempontokkal, és ebből következően annak szükségességét, hogy a hatóságok pontos, átfogó és naprakész környezeti információ birtokában legyenek,</w:t>
      </w:r>
    </w:p>
    <w:p>
      <w:pPr>
        <w:pStyle w:val="Normal"/>
        <w:spacing w:before="0" w:after="0"/>
        <w:ind w:left="284" w:hanging="284"/>
        <w:rPr/>
      </w:pPr>
      <w:r>
        <w:rPr/>
        <w:t>elismerve, hogy a hatóságok a környezeti információt a közérdek szolgálatában birtokolják,</w:t>
      </w:r>
    </w:p>
    <w:p>
      <w:pPr>
        <w:pStyle w:val="Normal"/>
        <w:spacing w:before="0" w:after="0"/>
        <w:ind w:left="284" w:hanging="284"/>
        <w:rPr/>
      </w:pPr>
      <w:r>
        <w:rPr/>
        <w:t>kifejezve azon meggyőződésüket, hogy a nyilvánosság, illetőleg a szervezetek számára hatékony igazságszolgáltatási mechanizmusnak kell rendelkezésre állnia érdekeik védelme és a jogszabályok érvényesítése érdekében,</w:t>
      </w:r>
    </w:p>
    <w:p>
      <w:pPr>
        <w:pStyle w:val="Normal"/>
        <w:spacing w:before="0" w:after="0"/>
        <w:ind w:left="284" w:hanging="284"/>
        <w:rPr/>
      </w:pPr>
      <w:r>
        <w:rPr/>
        <w:t>felhíva a figyelmet annak fontosságára, hogy a termékekről megfelelő információk álljanak a fogyasztók rendelkezésére, hogy azáltal képesek legyenek megalapozott, környezeti szempontokat figyelembe vevő vásárlási döntéseket hozni,</w:t>
      </w:r>
    </w:p>
    <w:p>
      <w:pPr>
        <w:pStyle w:val="Normal"/>
        <w:spacing w:before="0" w:after="0"/>
        <w:ind w:left="284" w:hanging="284"/>
        <w:rPr/>
      </w:pPr>
      <w:r>
        <w:rPr/>
        <w:t>felismerve a nyilvánosság aggodalmát a genetikailag módosított szervezetek szándékos környezetbe bocsátásával kapcsolatban, és annak szükségességét, hogy megnöveljék e területen a döntéshozatal átláthatóságát és a széles körű közösségi részvételt,</w:t>
      </w:r>
    </w:p>
    <w:p>
      <w:pPr>
        <w:pStyle w:val="Normal"/>
        <w:spacing w:before="0" w:after="0"/>
        <w:ind w:left="284" w:hanging="284"/>
        <w:rPr/>
      </w:pPr>
      <w:r>
        <w:rPr/>
        <w:t>meggyőződve arról, hogy ezen Egyezmény megvalósítása hozzájárul a demokrácia erősítéséhez az ENSZ Európai Gazdasági Bizottsága (EGB) régiójában,</w:t>
      </w:r>
    </w:p>
    <w:p>
      <w:pPr>
        <w:pStyle w:val="Normal"/>
        <w:spacing w:before="0" w:after="0"/>
        <w:ind w:left="284" w:hanging="284"/>
        <w:rPr/>
      </w:pPr>
      <w:r>
        <w:rPr/>
        <w:t>tudatában lévén annak a szerepnek, amelyet ebben a tekintetben az EGB játszott, és emlékeztetve többek között az EGB Irányelveire a Környezeti Információ Hozzáférhetőségéről és a Nyilvánosság Részvételéről a Környezeti Döntéshozatalban, melyet az "Európai Környezetért" (Environment for Europe) (1995. október 23-25. Bulgária, Szófia) elnevezésű Harmadik Miniszteri szintű Konferencián elfogadott miniszteri deklaráció megerősített,</w:t>
      </w:r>
    </w:p>
    <w:p>
      <w:pPr>
        <w:pStyle w:val="Normal"/>
        <w:spacing w:before="0" w:after="0"/>
        <w:ind w:left="284" w:hanging="284"/>
        <w:rPr/>
      </w:pPr>
      <w:r>
        <w:rPr/>
        <w:t>szem előtt tartva az Országhatáron Átterjedő Környezeti Hatások Vizsgálatáról szóló Egyezmény (Espoo, Finnország, 1991.), az Ipari Balesetek Országhatáron Átterjedő Hatásairól készült Egyezmény, valamint a Határvizek és Nemzetközi Tavak Védelméről és Használatáról szóló Egyezmény (mindkettő: Helsinki, 1992.) vonatkozó rendelkezéseit,</w:t>
      </w:r>
    </w:p>
    <w:p>
      <w:pPr>
        <w:pStyle w:val="Normal"/>
        <w:spacing w:before="0" w:after="0"/>
        <w:ind w:left="284" w:hanging="284"/>
        <w:rPr/>
      </w:pPr>
      <w:r>
        <w:rPr/>
        <w:t>tudatában annak, hogy ezen Egyezmény elfogadása hozzájárul az "Európai Környezetért" folyamat további erősítéséhez és az Aarhusban, Dániában, 1998 júniusában tartandó Negyedik Miniszteri szintű Konferencia eredményeihez,</w:t>
      </w:r>
    </w:p>
    <w:p>
      <w:pPr>
        <w:pStyle w:val="Normal"/>
        <w:spacing w:before="0" w:after="0"/>
        <w:ind w:left="284" w:hanging="284"/>
        <w:rPr/>
      </w:pPr>
      <w:r>
        <w:rPr/>
        <w:t>megállapodtak a következőkben:</w:t>
      </w:r>
    </w:p>
    <w:p>
      <w:pPr>
        <w:pStyle w:val="SubCikk"/>
        <w:rPr/>
      </w:pPr>
      <w:r>
        <w:rPr/>
        <w:t>1. Cikk – Az Egyezmény célja</w:t>
      </w:r>
    </w:p>
    <w:p>
      <w:pPr>
        <w:pStyle w:val="Normal"/>
        <w:rPr/>
      </w:pPr>
      <w:r>
        <w:rPr/>
        <w:t>A jelen és jövő generációkban élő minden egyén azon jogának védelme érdekében, hogy egészségének és jólétének megfelelő környezetben éljen, ezen Egyezményben Részes valamennyi Fél garantálja a nyilvánosság számára a jogot az információk hozzáférhetőségéhez, a döntéshozatalban való részvételhez és az igazságszolgáltatás igénybevételéhez a környezetvédelmi ügyekben a jelen Egyezmény rendelkezései szerint.</w:t>
      </w:r>
    </w:p>
    <w:p>
      <w:pPr>
        <w:pStyle w:val="SubCikk"/>
        <w:rPr/>
      </w:pPr>
      <w:r>
        <w:rPr/>
        <w:t>2. Cikk – Meghatározások</w:t>
      </w:r>
    </w:p>
    <w:p>
      <w:pPr>
        <w:pStyle w:val="Normal"/>
        <w:ind w:firstLine="204"/>
        <w:rPr/>
      </w:pPr>
      <w:r>
        <w:rPr/>
        <w:t>Jelen Egyezményre vonatkozóan:</w:t>
      </w:r>
    </w:p>
    <w:p>
      <w:pPr>
        <w:pStyle w:val="Normal"/>
        <w:numPr>
          <w:ilvl w:val="0"/>
          <w:numId w:val="13"/>
        </w:numPr>
        <w:rPr/>
      </w:pPr>
      <w:r>
        <w:rPr/>
        <w:t>"Fél" ezen Egyezményhez csatlakozó Szerződő Feleket jelenti, amennyiben a szöveg nem ad más meghatározást.</w:t>
      </w:r>
    </w:p>
    <w:p>
      <w:pPr>
        <w:pStyle w:val="Normal"/>
        <w:numPr>
          <w:ilvl w:val="0"/>
          <w:numId w:val="13"/>
        </w:numPr>
        <w:rPr/>
      </w:pPr>
      <w:r>
        <w:rPr/>
        <w:t>A "hatóság" jelenti</w:t>
      </w:r>
    </w:p>
    <w:p>
      <w:pPr>
        <w:pStyle w:val="Normal"/>
        <w:numPr>
          <w:ilvl w:val="0"/>
          <w:numId w:val="9"/>
        </w:numPr>
        <w:tabs>
          <w:tab w:val="clear" w:pos="708"/>
          <w:tab w:val="left" w:pos="720" w:leader="none"/>
        </w:tabs>
        <w:ind w:left="720" w:hanging="360"/>
        <w:rPr/>
      </w:pPr>
      <w:r>
        <w:rPr/>
        <w:t>az országos, regionális és egyéb szintű kormányzatot;</w:t>
      </w:r>
    </w:p>
    <w:p>
      <w:pPr>
        <w:pStyle w:val="Normal"/>
        <w:numPr>
          <w:ilvl w:val="0"/>
          <w:numId w:val="9"/>
        </w:numPr>
        <w:tabs>
          <w:tab w:val="clear" w:pos="708"/>
          <w:tab w:val="left" w:pos="720" w:leader="none"/>
        </w:tabs>
        <w:ind w:left="720" w:hanging="360"/>
        <w:rPr/>
      </w:pPr>
      <w:r>
        <w:rPr/>
        <w:t>a nemzeti jog értelmében közigazgatási funkciót, ezen belül a környezethez kapcsolódó konkrét kötelezettségeket teljesítő, tevékenységeket és szolgáltatásokat végző természetes és jogi személyeket;</w:t>
      </w:r>
    </w:p>
    <w:p>
      <w:pPr>
        <w:pStyle w:val="Normal"/>
        <w:numPr>
          <w:ilvl w:val="0"/>
          <w:numId w:val="9"/>
        </w:numPr>
        <w:tabs>
          <w:tab w:val="clear" w:pos="708"/>
          <w:tab w:val="left" w:pos="720" w:leader="none"/>
        </w:tabs>
        <w:ind w:left="720" w:hanging="360"/>
        <w:rPr/>
      </w:pPr>
      <w:r>
        <w:rPr/>
        <w:t xml:space="preserve">bármely más, a fenti </w:t>
      </w:r>
      <w:r>
        <w:rPr>
          <w:i/>
        </w:rPr>
        <w:t xml:space="preserve">a) </w:t>
      </w:r>
      <w:r>
        <w:rPr/>
        <w:t xml:space="preserve">és </w:t>
      </w:r>
      <w:r>
        <w:rPr>
          <w:i/>
        </w:rPr>
        <w:t xml:space="preserve">b) </w:t>
      </w:r>
      <w:r>
        <w:rPr/>
        <w:t>bekezdésekben említett testület vagy személy ellenőrzése alatt állami feladatot vagy funkciót ellátó, vagy a környezettel kapcsolatos állami szolgáltatást nyújtó természetes és jogi személyeket;</w:t>
      </w:r>
    </w:p>
    <w:p>
      <w:pPr>
        <w:pStyle w:val="Normal"/>
        <w:numPr>
          <w:ilvl w:val="0"/>
          <w:numId w:val="9"/>
        </w:numPr>
        <w:tabs>
          <w:tab w:val="clear" w:pos="708"/>
          <w:tab w:val="left" w:pos="720" w:leader="none"/>
        </w:tabs>
        <w:ind w:left="720" w:hanging="360"/>
        <w:rPr/>
      </w:pPr>
      <w:r>
        <w:rPr/>
        <w:t>minden olyan, a 17. Cikkben említett regionális gazdasági integrációs szervezet intézményeit, amely ezen Egyezményhez csatlakozó Fél.</w:t>
      </w:r>
    </w:p>
    <w:p>
      <w:pPr>
        <w:pStyle w:val="Normal"/>
        <w:rPr/>
      </w:pPr>
      <w:r>
        <w:rPr/>
        <w:t>A fenti meghatározás nem tartalmazza azokat a testületeket vagy intézményeket, melyek igazságszolgáltatási vagy jogalkotói minőségben járnak el.</w:t>
      </w:r>
    </w:p>
    <w:p>
      <w:pPr>
        <w:pStyle w:val="Normal"/>
        <w:numPr>
          <w:ilvl w:val="0"/>
          <w:numId w:val="13"/>
        </w:numPr>
        <w:rPr/>
      </w:pPr>
      <w:r>
        <w:rPr/>
        <w:t>A "környezeti információ" jelent bármely írott, látható, hallható, elektronikus vagy egyéb formában megjelenő információt, melynek tárgya:</w:t>
      </w:r>
    </w:p>
    <w:p>
      <w:pPr>
        <w:pStyle w:val="Normal"/>
        <w:numPr>
          <w:ilvl w:val="0"/>
          <w:numId w:val="8"/>
        </w:numPr>
        <w:tabs>
          <w:tab w:val="clear" w:pos="708"/>
          <w:tab w:val="left" w:pos="720" w:leader="none"/>
        </w:tabs>
        <w:ind w:left="720" w:hanging="360"/>
        <w:rPr/>
      </w:pPr>
      <w:r>
        <w:rPr/>
        <w:t>a környezet elemeinek, úgymint a levegőnek és az atmoszférának, a víznek, a talajnak, a földnek, a tájképnek, a természetes élőhelyeknek, a biológiai sokféleségnek és összetevőinek, beleértve a genetikailag módosított szervezeteket is, illetve ezen elemek közti kölcsönhatásnak az állapota;</w:t>
      </w:r>
    </w:p>
    <w:p>
      <w:pPr>
        <w:pStyle w:val="Normal"/>
        <w:numPr>
          <w:ilvl w:val="0"/>
          <w:numId w:val="8"/>
        </w:numPr>
        <w:tabs>
          <w:tab w:val="clear" w:pos="708"/>
          <w:tab w:val="left" w:pos="720" w:leader="none"/>
        </w:tabs>
        <w:ind w:left="720" w:hanging="360"/>
        <w:rPr/>
      </w:pPr>
      <w:r>
        <w:rPr/>
        <w:t xml:space="preserve">tényezők, úgymint anyagok, energia, zaj és sugárzás, tevékenységek és intézkedések, beleértve a közigazgatási intézkedéseket, a környezetet érintő megállapodásokat, irányelveket, jogalkotást, terveket és programokat, amelyek befolyásolják vagy befolyásolhatják a fenti </w:t>
      </w:r>
      <w:r>
        <w:rPr>
          <w:i/>
        </w:rPr>
        <w:t xml:space="preserve">a) </w:t>
      </w:r>
      <w:r>
        <w:rPr/>
        <w:t>bekezdésben említett környezeti elemeket, valamint a környezeti döntéshozatalban felhasznált költség-haszon, továbbá egyéb gazdasági elemzések és becslések;</w:t>
      </w:r>
    </w:p>
    <w:p>
      <w:pPr>
        <w:pStyle w:val="Normal"/>
        <w:numPr>
          <w:ilvl w:val="0"/>
          <w:numId w:val="8"/>
        </w:numPr>
        <w:tabs>
          <w:tab w:val="clear" w:pos="708"/>
          <w:tab w:val="left" w:pos="720" w:leader="none"/>
        </w:tabs>
        <w:ind w:left="720" w:hanging="360"/>
        <w:rPr/>
      </w:pPr>
      <w:r>
        <w:rPr/>
        <w:t xml:space="preserve">az emberi egészség és biztonság állapota, az emberi élet, a kulturális helyszínek és az épített környezet állapota, olyan mértékben, amilyen mértékben ezeket befolyásolja vagy befolyásolhatja a környezeti elemek állapota, vagy ezen környezeti elemeken keresztül a </w:t>
      </w:r>
      <w:r>
        <w:rPr>
          <w:i/>
        </w:rPr>
        <w:t xml:space="preserve">b) </w:t>
      </w:r>
      <w:r>
        <w:rPr/>
        <w:t>bekezdésben említett tényezők, tevékenységek vagy intézkedések.</w:t>
      </w:r>
    </w:p>
    <w:p>
      <w:pPr>
        <w:pStyle w:val="Normal"/>
        <w:numPr>
          <w:ilvl w:val="0"/>
          <w:numId w:val="13"/>
        </w:numPr>
        <w:rPr/>
      </w:pPr>
      <w:r>
        <w:rPr/>
        <w:t>A "nyilvánosság" jelentése egy vagy több természetes vagy jogi személy, továbbá a nemzeti joggal vagy gyakorlattal összhangban azok szövetségei, szervezetei és csoportjai.</w:t>
      </w:r>
    </w:p>
    <w:p>
      <w:pPr>
        <w:pStyle w:val="Normal"/>
        <w:numPr>
          <w:ilvl w:val="0"/>
          <w:numId w:val="13"/>
        </w:numPr>
        <w:rPr/>
      </w:pPr>
      <w:r>
        <w:rPr/>
        <w:t>Az "érintett nyilvánosság" jelenti a nyilvánosság azon részét, amelyet a környezeti döntéshozatal befolyásol, vagy valószínűleg befolyásol, vagy ahhoz érdeke fűződik; jelen meghatározásban a környezet védelmét elősegítő és a nemzeti jogban foglalt követelményeknek megfelelő, nem kormányzati szervezeteket érdekelt szervezeteknek kell tekinteni.</w:t>
      </w:r>
    </w:p>
    <w:p>
      <w:pPr>
        <w:pStyle w:val="SubCikk"/>
        <w:rPr/>
      </w:pPr>
      <w:r>
        <w:rPr/>
        <w:t>3. Cikk – Általános rendelkezések</w:t>
      </w:r>
    </w:p>
    <w:p>
      <w:pPr>
        <w:pStyle w:val="Normal"/>
        <w:numPr>
          <w:ilvl w:val="0"/>
          <w:numId w:val="4"/>
        </w:numPr>
        <w:rPr/>
      </w:pPr>
      <w:r>
        <w:rPr/>
        <w:t>A Felek az Egyezmény rendelkezéseinek megvalósításához szükséges egyértelmű, átlátható és következetes keret létrehozása és fenntartása céljából meghozzák a szükséges jogi, szabályozásbeli és egyéb intézkedéseket, beleértve azon intézkedéseket is, melyek célja a kompatibilitás biztosítása az ezen Egyezményben foglalt tájékoztatási, részvételi és igazságszolgáltatási kötelezettség megvalósításáról szóló rendelkezések között.</w:t>
      </w:r>
    </w:p>
    <w:p>
      <w:pPr>
        <w:pStyle w:val="Normal"/>
        <w:numPr>
          <w:ilvl w:val="0"/>
          <w:numId w:val="4"/>
        </w:numPr>
        <w:rPr/>
      </w:pPr>
      <w:r>
        <w:rPr/>
        <w:t>Valamennyi Fél törekszik biztosítani azt, hogy a tisztségviselők és a hatóságok nyújtsanak segítséget és útbaigazítást a nyilvánosságnak a környezeti információhoz való hozzáférésben, a környezeti döntéshozatalban való részvétel megkönnyítésében és az igazságszolgáltatás igénybevételében.</w:t>
      </w:r>
    </w:p>
    <w:p>
      <w:pPr>
        <w:pStyle w:val="Normal"/>
        <w:numPr>
          <w:ilvl w:val="0"/>
          <w:numId w:val="4"/>
        </w:numPr>
        <w:rPr/>
      </w:pPr>
      <w:r>
        <w:rPr/>
        <w:t>Minden egyes Fél támogatja a környezeti oktatást-nevelést és a környezettudatosság növelését a nyilvánosság körében, különösen a környezeti információhoz való hozzájutás, a környezeti döntéshozatalban való részvétel és az igazságszolgáltatás igénybevétele tekintetében.</w:t>
      </w:r>
    </w:p>
    <w:p>
      <w:pPr>
        <w:pStyle w:val="Normal"/>
        <w:numPr>
          <w:ilvl w:val="0"/>
          <w:numId w:val="4"/>
        </w:numPr>
        <w:rPr/>
      </w:pPr>
      <w:r>
        <w:rPr/>
        <w:t>Minden egyes Fél gondoskodik a környezetvédelem célját elősegítő szövetségek, szervezetek és csoportok megfelelő elismeréséről és támogatásáról, és biztosítja, hogy nemzeti jogrendszere összhangban legyen ezen kötelezettséggel.</w:t>
      </w:r>
    </w:p>
    <w:p>
      <w:pPr>
        <w:pStyle w:val="Normal"/>
        <w:numPr>
          <w:ilvl w:val="0"/>
          <w:numId w:val="4"/>
        </w:numPr>
        <w:rPr/>
      </w:pPr>
      <w:r>
        <w:rPr/>
        <w:t>Ezen Egyezmény rendelkezései nem befolyásolják a Felek azon jogát, hogy olyan intézkedéseket tartsanak fenn vagy foganatosítsanak, amelyek ezen Egyezmény követelményeinél szélesebb körű hozzáférhetőséget biztosítanak a nyilvánosság számára a környezeti információhoz, szélesebb körű részvételt tesznek lehetővé a környezeti döntéshozatalban és szélesebb körű hozzáférhetőséget biztosítanak az igazságszolgáltatáshoz.</w:t>
      </w:r>
    </w:p>
    <w:p>
      <w:pPr>
        <w:pStyle w:val="Normal"/>
        <w:numPr>
          <w:ilvl w:val="0"/>
          <w:numId w:val="4"/>
        </w:numPr>
        <w:rPr/>
      </w:pPr>
      <w:r>
        <w:rPr/>
        <w:t>Ezen Egyezmény nem írja elő a környezeti ügyekben az információ hozzáférhetőségére, a nyilvánosságnak a döntéshozatalban való részvételére és az igazságszolgáltatás igénybevételére vonatkozó, már létező jogosultságok csökkentését.</w:t>
      </w:r>
    </w:p>
    <w:p>
      <w:pPr>
        <w:pStyle w:val="Normal"/>
        <w:numPr>
          <w:ilvl w:val="0"/>
          <w:numId w:val="4"/>
        </w:numPr>
        <w:rPr/>
      </w:pPr>
      <w:r>
        <w:rPr/>
        <w:t>Valamennyi Fél elősegíti ezen Egyezmény alapelveinek alkalmazását környezetvédelmi kérdések kapcsán a nemzetközi környezeti döntéshozatali folyamatokban, valamint a nemzetközi szervezetekben.</w:t>
      </w:r>
    </w:p>
    <w:p>
      <w:pPr>
        <w:pStyle w:val="Normal"/>
        <w:numPr>
          <w:ilvl w:val="0"/>
          <w:numId w:val="4"/>
        </w:numPr>
        <w:rPr/>
      </w:pPr>
      <w:r>
        <w:rPr/>
        <w:t>Valamennyi Fél biztosítja, hogy ezen Egyezmény rendelkezéseivel összhangban jogait gyakorló személyeket nem büntetik, nem üldözik és semmilyen más módon nem zaklatják a részvételük miatt. Ezen rendelkezés a nemzeti bíróságok azon hatáskörére nem vonatkozik, melynek keretében ésszerű költségviselési kötelezettséget állapítanak meg a bírósági eljárásokban.</w:t>
      </w:r>
    </w:p>
    <w:p>
      <w:pPr>
        <w:pStyle w:val="Normal"/>
        <w:numPr>
          <w:ilvl w:val="0"/>
          <w:numId w:val="4"/>
        </w:numPr>
        <w:rPr/>
      </w:pPr>
      <w:r>
        <w:rPr/>
        <w:t>A jelen Egyezmény vonatkozó rendelkezéseinek keretein belül a nyilvánosságnak hozzá kell férnie az információhoz, meg kell kapnia a lehetőséget a döntéshozatalban való részvételre és a hozzáférést az igazságszolgáltatáshoz a környezetvédelmi ügyekben állampolgárságra, nemzetiségre vagy honosságra való tekintet nélkül, továbbá jogi személy esetén bejegyzési helyre, illetve tényleges tevékenységének központjára való tekintet nélkül.</w:t>
      </w:r>
    </w:p>
    <w:p>
      <w:pPr>
        <w:pStyle w:val="SubCikk"/>
        <w:rPr/>
      </w:pPr>
      <w:r>
        <w:rPr/>
        <w:t>4. Cikk – Hozzáférés a környezeti információhoz</w:t>
      </w:r>
    </w:p>
    <w:p>
      <w:pPr>
        <w:pStyle w:val="Normal"/>
        <w:numPr>
          <w:ilvl w:val="0"/>
          <w:numId w:val="7"/>
        </w:numPr>
        <w:rPr/>
      </w:pPr>
      <w:r>
        <w:rPr/>
        <w:t xml:space="preserve">Valamennyi Fél biztosítja ezen cikk további bekezdései függvényében, hogy a hatóságok környezeti információ kérése esetén a nyilvánosság rendelkezésére bocsátják a kért információt a nemzeti szabályozás keretében, ideértve, amennyiben igénylik, az alábbi </w:t>
      </w:r>
      <w:r>
        <w:rPr>
          <w:i/>
        </w:rPr>
        <w:t xml:space="preserve">b) </w:t>
      </w:r>
      <w:r>
        <w:rPr/>
        <w:t>bekezdésben foglaltak szerint az ezen információt tartalmazó vagy azt alkotó eredeti dokumentumok másolatait:</w:t>
      </w:r>
    </w:p>
    <w:p>
      <w:pPr>
        <w:pStyle w:val="Normal"/>
        <w:ind w:left="567" w:hanging="363"/>
        <w:rPr/>
      </w:pPr>
      <w:r>
        <w:rPr>
          <w:i/>
        </w:rPr>
        <w:t xml:space="preserve">a) </w:t>
      </w:r>
      <w:r>
        <w:rPr/>
        <w:t xml:space="preserve">az információkéréshez fűződő érdek megjelölésének igénye nélkül; </w:t>
      </w:r>
    </w:p>
    <w:p>
      <w:pPr>
        <w:pStyle w:val="Normal"/>
        <w:spacing w:before="0" w:after="0"/>
        <w:ind w:left="567" w:hanging="363"/>
        <w:rPr/>
      </w:pPr>
      <w:r>
        <w:rPr>
          <w:i/>
        </w:rPr>
        <w:t xml:space="preserve">b) </w:t>
      </w:r>
      <w:r>
        <w:rPr/>
        <w:t xml:space="preserve">a kért formában, kivéve azokat az eseteket: </w:t>
      </w:r>
    </w:p>
    <w:p>
      <w:pPr>
        <w:pStyle w:val="Normal"/>
        <w:numPr>
          <w:ilvl w:val="0"/>
          <w:numId w:val="2"/>
        </w:numPr>
        <w:tabs>
          <w:tab w:val="clear" w:pos="708"/>
        </w:tabs>
        <w:spacing w:before="0" w:after="0"/>
        <w:ind w:left="993" w:hanging="426"/>
        <w:rPr/>
      </w:pPr>
      <w:r>
        <w:rPr/>
        <w:t>ha a hatóság számára ésszerű az információt más formában rendelkezésre bocsátani, mely esetben az eltérő rendelkezésre bocsátási forma okait is ismertetik, vagy</w:t>
      </w:r>
    </w:p>
    <w:p>
      <w:pPr>
        <w:pStyle w:val="Normal"/>
        <w:numPr>
          <w:ilvl w:val="0"/>
          <w:numId w:val="2"/>
        </w:numPr>
        <w:tabs>
          <w:tab w:val="clear" w:pos="708"/>
        </w:tabs>
        <w:spacing w:before="0" w:after="0"/>
        <w:ind w:left="993" w:hanging="426"/>
        <w:rPr/>
      </w:pPr>
      <w:r>
        <w:rPr/>
        <w:t xml:space="preserve">ha az információ más formában már nyilvánosan rendelkezésre áll. </w:t>
      </w:r>
    </w:p>
    <w:p>
      <w:pPr>
        <w:pStyle w:val="Normal"/>
        <w:numPr>
          <w:ilvl w:val="0"/>
          <w:numId w:val="7"/>
        </w:numPr>
        <w:rPr/>
      </w:pPr>
      <w:r>
        <w:rPr/>
        <w:t>Az 1. bekezdésben említett környezeti információt a lehető legrövidebb időn belül, de legkésőbb a kérés benyújtását követő egy hónapon belül kell rendelkezésre bocsátani, kivéve, ha az információ mennyisége és bonyolultsága indokolttá teszi a fenti időszaknak a kérés benyújtását követő legfeljebb két hónapra történő meghosszabbítását. A kérelmezőnek bárminemű meghosszabbításról és annak indokairól tájékoztatást kell kapnia.</w:t>
      </w:r>
    </w:p>
    <w:p>
      <w:pPr>
        <w:pStyle w:val="Normal"/>
        <w:numPr>
          <w:ilvl w:val="0"/>
          <w:numId w:val="7"/>
        </w:numPr>
        <w:rPr/>
      </w:pPr>
      <w:r>
        <w:rPr/>
        <w:t>Környezeti információra vonatkozó kérés elutasítható, amennyiben:</w:t>
      </w:r>
    </w:p>
    <w:p>
      <w:pPr>
        <w:pStyle w:val="Normal"/>
        <w:spacing w:before="0" w:after="0"/>
        <w:ind w:left="567" w:hanging="363"/>
        <w:rPr/>
      </w:pPr>
      <w:r>
        <w:rPr>
          <w:i/>
        </w:rPr>
        <w:t xml:space="preserve">a) </w:t>
      </w:r>
      <w:r>
        <w:rPr/>
        <w:t>a hatóság, melyhez a kérést benyújtották, nem rendelkezik a kért környezeti információval;</w:t>
      </w:r>
    </w:p>
    <w:p>
      <w:pPr>
        <w:pStyle w:val="Normal"/>
        <w:spacing w:before="0" w:after="0"/>
        <w:ind w:left="567" w:hanging="363"/>
        <w:rPr/>
      </w:pPr>
      <w:r>
        <w:rPr>
          <w:i/>
        </w:rPr>
        <w:t xml:space="preserve">b) </w:t>
      </w:r>
      <w:r>
        <w:rPr/>
        <w:t>a kérés egyértelműen ésszerűtlen, vagy túlságosan általános módon fogalmazták meg; továbbá</w:t>
      </w:r>
    </w:p>
    <w:p>
      <w:pPr>
        <w:pStyle w:val="Normal"/>
        <w:spacing w:before="0" w:after="0"/>
        <w:ind w:left="567" w:hanging="363"/>
        <w:rPr/>
      </w:pPr>
      <w:r>
        <w:rPr>
          <w:i/>
        </w:rPr>
        <w:t xml:space="preserve">c) </w:t>
      </w:r>
      <w:r>
        <w:rPr/>
        <w:t>a kérés olyan anyagra vonatkozik, mely előkészítés alatt áll, vagy hatóságok belső kommunikációjára vonatkozik, abban az esetben, ha a nemzeti jog vagy szokásjogi joggyakorlat e kivételeket megállapítja, tekintetbe véve a közérdeket, amely az információ feltárásához fűződik.</w:t>
      </w:r>
    </w:p>
    <w:p>
      <w:pPr>
        <w:pStyle w:val="Normal"/>
        <w:numPr>
          <w:ilvl w:val="0"/>
          <w:numId w:val="7"/>
        </w:numPr>
        <w:rPr/>
      </w:pPr>
      <w:r>
        <w:rPr/>
        <w:t>A környezeti információra vonatkozó kérés elutasítható, amennyiben az információ feltárása hátrányosan érintené:</w:t>
      </w:r>
    </w:p>
    <w:p>
      <w:pPr>
        <w:pStyle w:val="Normal"/>
        <w:spacing w:before="0" w:after="0"/>
        <w:ind w:left="567" w:hanging="363"/>
        <w:rPr/>
      </w:pPr>
      <w:r>
        <w:rPr>
          <w:i/>
        </w:rPr>
        <w:t xml:space="preserve">a) </w:t>
      </w:r>
      <w:r>
        <w:rPr/>
        <w:t xml:space="preserve">a hatósági eljárások titkosságát, ahol ezen titkosságot a nemzeti jog előírja; </w:t>
      </w:r>
    </w:p>
    <w:p>
      <w:pPr>
        <w:pStyle w:val="Normal"/>
        <w:spacing w:before="0" w:after="0"/>
        <w:ind w:left="567" w:hanging="363"/>
        <w:rPr/>
      </w:pPr>
      <w:r>
        <w:rPr>
          <w:i/>
        </w:rPr>
        <w:t xml:space="preserve">b) </w:t>
      </w:r>
      <w:r>
        <w:rPr/>
        <w:t xml:space="preserve">a nemzetközi kapcsolatokat, a honvédelmet vagy a közbiztonságot; </w:t>
      </w:r>
    </w:p>
    <w:p>
      <w:pPr>
        <w:pStyle w:val="Normal"/>
        <w:spacing w:before="0" w:after="0"/>
        <w:ind w:left="567" w:hanging="363"/>
        <w:rPr/>
      </w:pPr>
      <w:r>
        <w:rPr>
          <w:i/>
        </w:rPr>
        <w:t xml:space="preserve">c) </w:t>
      </w:r>
      <w:r>
        <w:rPr/>
        <w:t xml:space="preserve">az igazságszolgáltatás menetét, valamely személy azon képességét, hogy jogos bírósági eljárásban részesüljön, vagy valamely hatóság azon képességét, hogy büntetőjogi vagy fegyelmi természetű vizsgálatot folytasson le; </w:t>
      </w:r>
    </w:p>
    <w:p>
      <w:pPr>
        <w:pStyle w:val="Normal"/>
        <w:spacing w:before="0" w:after="0"/>
        <w:ind w:left="567" w:hanging="363"/>
        <w:rPr/>
      </w:pPr>
      <w:r>
        <w:rPr>
          <w:i/>
        </w:rPr>
        <w:t xml:space="preserve">d) </w:t>
      </w:r>
      <w:r>
        <w:rPr/>
        <w:t xml:space="preserve">a kereskedelmi és ipari információ bizalmas jellegét, ahol ez a bizalmas jelleg méltányolható gazdasági érdekekre figyelemmel a jog által védett. E körben azonban a környezetvédelem szempontjából releváns kibocsátási adatok nyilvánosak kell hogy legyenek; </w:t>
      </w:r>
    </w:p>
    <w:p>
      <w:pPr>
        <w:pStyle w:val="Normal"/>
        <w:spacing w:before="0" w:after="0"/>
        <w:ind w:left="567" w:hanging="363"/>
        <w:rPr/>
      </w:pPr>
      <w:r>
        <w:rPr>
          <w:i/>
        </w:rPr>
        <w:t xml:space="preserve">e) </w:t>
      </w:r>
      <w:r>
        <w:rPr/>
        <w:t xml:space="preserve">a szellemi tulajdonhoz fűződő jogokat; </w:t>
      </w:r>
    </w:p>
    <w:p>
      <w:pPr>
        <w:pStyle w:val="Normal"/>
        <w:spacing w:before="0" w:after="0"/>
        <w:ind w:left="567" w:hanging="363"/>
        <w:rPr/>
      </w:pPr>
      <w:r>
        <w:rPr>
          <w:i/>
        </w:rPr>
        <w:t xml:space="preserve">f) </w:t>
      </w:r>
      <w:r>
        <w:rPr/>
        <w:t xml:space="preserve">természetes személy személyi adataira és/vagy annak irataira vonatkozó titoktartási kötelezettséget, amennyiben az adott személy nem adott hozzájárulást adatainak nyilvánosságra hozatalához, feltéve, hogy a bizalmas kezelést a nemzeti jog előírja; </w:t>
      </w:r>
    </w:p>
    <w:p>
      <w:pPr>
        <w:pStyle w:val="Normal"/>
        <w:spacing w:before="0" w:after="0"/>
        <w:ind w:left="567" w:hanging="363"/>
        <w:rPr/>
      </w:pPr>
      <w:r>
        <w:rPr>
          <w:i/>
        </w:rPr>
        <w:t xml:space="preserve">g) </w:t>
      </w:r>
      <w:r>
        <w:rPr/>
        <w:t>egy harmadik fél érdekeit, amely a kért információt úgy biztosította, hogy az nem volt kötelessége, nem is volt rá jogilag kötelezhető, és nem adta jóváhagyását az anyagok kiadására; vagy</w:t>
      </w:r>
    </w:p>
    <w:p>
      <w:pPr>
        <w:pStyle w:val="Normal"/>
        <w:spacing w:before="0" w:after="0"/>
        <w:ind w:left="567" w:hanging="363"/>
        <w:rPr/>
      </w:pPr>
      <w:r>
        <w:rPr>
          <w:i/>
        </w:rPr>
        <w:t xml:space="preserve">h) </w:t>
      </w:r>
      <w:r>
        <w:rPr/>
        <w:t xml:space="preserve">a környezet azon részét, amelyre az információ vonatkozik, például ritka fajok tenyészhelyeit. </w:t>
      </w:r>
    </w:p>
    <w:p>
      <w:pPr>
        <w:pStyle w:val="Normal"/>
        <w:rPr/>
      </w:pPr>
      <w:r>
        <w:rPr/>
        <w:t>Az információszolgáltatás fent említett okai szűken értelmezendők, figyelembe véve az információ feltárásához fűződő közérdeket, valamint azt, hogy a kért információ mennyiben vonatkozik a környezetbe történő kibocsátásokra.</w:t>
      </w:r>
    </w:p>
    <w:p>
      <w:pPr>
        <w:pStyle w:val="Normal"/>
        <w:numPr>
          <w:ilvl w:val="0"/>
          <w:numId w:val="7"/>
        </w:numPr>
        <w:rPr/>
      </w:pPr>
      <w:r>
        <w:rPr/>
        <w:t>Amennyiben a hatóság nem rendelkezik a kért környezeti információval, a lehető legrövidebb időn belül tájékoztatja a kérelmezőt arról, hogy véleménye szerint mely hatóságnál lehet a kért információt megkapni, vagy továbbítja a kérést ezen hatósághoz, és arról a kérelmezőt megfelelő módon tájékoztatja.</w:t>
      </w:r>
    </w:p>
    <w:p>
      <w:pPr>
        <w:pStyle w:val="Normal"/>
        <w:numPr>
          <w:ilvl w:val="0"/>
          <w:numId w:val="7"/>
        </w:numPr>
        <w:rPr/>
      </w:pPr>
      <w:r>
        <w:rPr/>
        <w:t xml:space="preserve">Valamennyi Fél biztosítja azt, hogy amennyiben ezen cikk fenti 3. </w:t>
      </w:r>
      <w:r>
        <w:rPr>
          <w:i/>
        </w:rPr>
        <w:t xml:space="preserve">c) </w:t>
      </w:r>
      <w:r>
        <w:rPr/>
        <w:t>és 4. bekezdése értelmében a nyilvánosságra hozatal alól mentesülő információ bizalmas jellegének megsértése nélkül különválasztható, a hatóságok a kért környezeti információ további, nem bizalmas részét az igénylő rendelkezésére bocsátják.</w:t>
      </w:r>
    </w:p>
    <w:p>
      <w:pPr>
        <w:pStyle w:val="Normal"/>
        <w:numPr>
          <w:ilvl w:val="0"/>
          <w:numId w:val="7"/>
        </w:numPr>
        <w:rPr/>
      </w:pPr>
      <w:r>
        <w:rPr/>
        <w:t>A kérés elutasítása írásban történik, amennyiben a kérést írásban nyújtották be, vagy a kérelmező így igényli. Az elutasítás tartalmazza az elutasítás okait, és tájékoztatást ad a 9. Cikkel összhangban biztosított jogorvoslati eljárás hozzáférhetőségéről. Az elutasítást a lehető legrövidebb időn, de legkésőbb egy hónapon belül kell kiállítani, kivéve, ha az információ bonyolultsága ezen időszaknak a kérés benyújtását követő maximum két hónapra történő meghosszabbítását teszi szükségessé. A kérelmezőnek bárminemű meghosszabbításról, valamint annak okairól tájékoztatást kell kapnia.</w:t>
      </w:r>
    </w:p>
    <w:p>
      <w:pPr>
        <w:pStyle w:val="Normal"/>
        <w:numPr>
          <w:ilvl w:val="0"/>
          <w:numId w:val="7"/>
        </w:numPr>
        <w:rPr/>
      </w:pPr>
      <w:r>
        <w:rPr/>
        <w:t>Valamennyi Fél megengedheti hatóságainak, hogy az információszolgáltatásért díjat szabjanak ki, amely nem haladhat meg egy ésszerű összeget. Azon hatóságok, melyek az információ szolgáltatásáért díjat szándékoznak kérni, a kivethető díjtételeket bocsássák a kérelmezők rendelkezésére, ismertetve azt is, hogy milyen körülmények között adhatnak díjcsökkentést vagy mentességet, és milyen esetekben szabják az információszolgáltatás feltételéül a díj előzetes megfizetését.</w:t>
      </w:r>
    </w:p>
    <w:p>
      <w:pPr>
        <w:pStyle w:val="SubCikk"/>
        <w:rPr/>
      </w:pPr>
      <w:r>
        <w:rPr/>
        <w:t>5. Cikk – A környezeti információk összegyűjtése és terjesztése</w:t>
      </w:r>
    </w:p>
    <w:p>
      <w:pPr>
        <w:pStyle w:val="Normal"/>
        <w:numPr>
          <w:ilvl w:val="0"/>
          <w:numId w:val="6"/>
        </w:numPr>
        <w:rPr/>
      </w:pPr>
      <w:r>
        <w:rPr/>
        <w:t>Valamennyi Részes Fél biztosítja, hogy</w:t>
      </w:r>
    </w:p>
    <w:p>
      <w:pPr>
        <w:pStyle w:val="Normal"/>
        <w:spacing w:before="0" w:after="0"/>
        <w:ind w:left="567" w:hanging="363"/>
        <w:rPr/>
      </w:pPr>
      <w:r>
        <w:rPr>
          <w:i/>
        </w:rPr>
        <w:t xml:space="preserve">a) </w:t>
      </w:r>
      <w:r>
        <w:rPr/>
        <w:t xml:space="preserve">a hatóságok a funkcióiknak megfelelő információval rendelkeznek és azokat naprakészen tartják; </w:t>
      </w:r>
    </w:p>
    <w:p>
      <w:pPr>
        <w:pStyle w:val="Normal"/>
        <w:spacing w:before="0" w:after="0"/>
        <w:ind w:left="567" w:hanging="363"/>
        <w:rPr/>
      </w:pPr>
      <w:r>
        <w:rPr>
          <w:i/>
        </w:rPr>
        <w:t xml:space="preserve">b) </w:t>
      </w:r>
      <w:r>
        <w:rPr/>
        <w:t xml:space="preserve">kötelező rendszereket hoznak létre, amelyek biztosítják az információ megfelelő áramlását a hatóságok felé azon javasolt, illetőleg már létező tevékenységekkel kapcsolatosan, amelyek jelentős mértékben befolyásolhatják a környezetet; </w:t>
      </w:r>
    </w:p>
    <w:p>
      <w:pPr>
        <w:pStyle w:val="Normal"/>
        <w:spacing w:before="0" w:after="0"/>
        <w:ind w:left="567" w:hanging="363"/>
        <w:rPr/>
      </w:pPr>
      <w:r>
        <w:rPr>
          <w:i/>
        </w:rPr>
        <w:t xml:space="preserve">c) </w:t>
      </w:r>
      <w:r>
        <w:rPr/>
        <w:t xml:space="preserve">az emberi egészség vagy a környezet közvetlen veszélyeztetettsége esetén, függetlenül attól, hogy emberi tevékenység vagy természeti okok váltották ki, a hatóság által birtokolt minden olyan információt, amely lehetővé teszi a nyilvánosság számára, hogy olyan lépéseket tegyen, amellyel megakadályozhatja vagy enyhítheti a fenyegetettségből származó veszélyt, azonnal közzé kell tenni, és az esetleg érintett lakosság tagjait arról haladéktalanul tájékoztatni kell. </w:t>
      </w:r>
    </w:p>
    <w:p>
      <w:pPr>
        <w:pStyle w:val="Normal"/>
        <w:numPr>
          <w:ilvl w:val="0"/>
          <w:numId w:val="6"/>
        </w:numPr>
        <w:rPr/>
      </w:pPr>
      <w:r>
        <w:rPr/>
        <w:t xml:space="preserve">Valamennyi Fél biztosítja azt, hogy a hatóságok által a nyilvánosság számára közzétett információ közzétételi módja a nemzeti jogi szabályozásnak megfelelően átlátható és hatékonyan hozzáférhető legyen. Ezen intézkedések többek között: </w:t>
      </w:r>
    </w:p>
    <w:p>
      <w:pPr>
        <w:pStyle w:val="Normal"/>
        <w:spacing w:before="0" w:after="0"/>
        <w:ind w:left="567" w:hanging="363"/>
        <w:rPr/>
      </w:pPr>
      <w:r>
        <w:rPr>
          <w:i/>
        </w:rPr>
        <w:t xml:space="preserve">a) </w:t>
      </w:r>
      <w:r>
        <w:rPr/>
        <w:t xml:space="preserve">tudatosítják a hatóságok által birtokolt környezeti információ típusát és területét; ezen információ rendelkezésre bocsátásának és hozzáférhetőségének alapvető feltételeit, valamint megszerzésének folyamatát; </w:t>
      </w:r>
    </w:p>
    <w:p>
      <w:pPr>
        <w:pStyle w:val="Normal"/>
        <w:spacing w:before="0" w:after="0"/>
        <w:ind w:left="567" w:hanging="363"/>
        <w:rPr/>
      </w:pPr>
      <w:r>
        <w:rPr>
          <w:i/>
        </w:rPr>
        <w:t xml:space="preserve">b) </w:t>
      </w:r>
      <w:r>
        <w:rPr/>
        <w:t xml:space="preserve">létrehoznak és fenntartanak olyan gyakorlati lehetőségeket, mint: </w:t>
      </w:r>
    </w:p>
    <w:p>
      <w:pPr>
        <w:pStyle w:val="Normal"/>
        <w:spacing w:before="0" w:after="0"/>
        <w:ind w:left="567" w:hanging="0"/>
        <w:rPr/>
      </w:pPr>
      <w:r>
        <w:rPr>
          <w:i/>
        </w:rPr>
        <w:t xml:space="preserve">(i) </w:t>
      </w:r>
      <w:r>
        <w:rPr/>
        <w:t xml:space="preserve">nyilvánosan hozzáférhető listák, nyilvántartások vagy akták, </w:t>
      </w:r>
    </w:p>
    <w:p>
      <w:pPr>
        <w:pStyle w:val="Normal"/>
        <w:spacing w:before="0" w:after="0"/>
        <w:ind w:left="567" w:hanging="0"/>
        <w:rPr/>
      </w:pPr>
      <w:r>
        <w:rPr>
          <w:i/>
        </w:rPr>
        <w:t xml:space="preserve">(ii) </w:t>
      </w:r>
      <w:r>
        <w:rPr/>
        <w:t>annak megkövetelése, hogy a hivatalnokok támogassák a nyilvánosságot, amikor az az Egyezmény hatálya alá tartozó információt keres, és</w:t>
      </w:r>
    </w:p>
    <w:p>
      <w:pPr>
        <w:pStyle w:val="Normal"/>
        <w:spacing w:before="0" w:after="0"/>
        <w:ind w:left="567" w:hanging="0"/>
        <w:rPr/>
      </w:pPr>
      <w:r>
        <w:rPr>
          <w:i/>
        </w:rPr>
        <w:t xml:space="preserve">(iii) </w:t>
      </w:r>
      <w:r>
        <w:rPr/>
        <w:t>kapcsolatfelvételi pontok kijelölése; valamint</w:t>
      </w:r>
    </w:p>
    <w:p>
      <w:pPr>
        <w:pStyle w:val="Normal"/>
        <w:spacing w:before="0" w:after="0"/>
        <w:ind w:left="567" w:hanging="363"/>
        <w:rPr/>
      </w:pPr>
      <w:r>
        <w:rPr>
          <w:i/>
        </w:rPr>
        <w:t xml:space="preserve">c) </w:t>
      </w:r>
      <w:r>
        <w:rPr/>
        <w:t xml:space="preserve">biztosítják a </w:t>
      </w:r>
      <w:r>
        <w:rPr>
          <w:i/>
        </w:rPr>
        <w:t xml:space="preserve">b) (i) </w:t>
      </w:r>
      <w:r>
        <w:rPr/>
        <w:t xml:space="preserve">pontban említett listák, nyilvántartások és akták által tartalmazott környezeti információk ingyenes hozzáférhetőségét. </w:t>
      </w:r>
    </w:p>
    <w:p>
      <w:pPr>
        <w:pStyle w:val="Normal"/>
        <w:numPr>
          <w:ilvl w:val="0"/>
          <w:numId w:val="6"/>
        </w:numPr>
        <w:rPr/>
      </w:pPr>
      <w:r>
        <w:rPr/>
        <w:t xml:space="preserve">Valamennyi Fél biztosítja azt, hogy a környezeti információk egyre inkább rendelkezésre álljanak olyan elektronikus adatbázisokban, amelyek a nyilvánosság számára a nyilvános telekommunikációs hálózaton keresztül könnyen hozzáférhetők. Az ilyen formában hozzáférhető információ tartalmazza: </w:t>
      </w:r>
    </w:p>
    <w:p>
      <w:pPr>
        <w:pStyle w:val="Normal"/>
        <w:spacing w:before="0" w:after="0"/>
        <w:ind w:left="567" w:hanging="363"/>
        <w:rPr/>
      </w:pPr>
      <w:r>
        <w:rPr>
          <w:i/>
        </w:rPr>
        <w:t xml:space="preserve">a) </w:t>
      </w:r>
      <w:r>
        <w:rPr/>
        <w:t xml:space="preserve">a környezet állapotáról szóló jelentést az alábbi 4. bekezdés szerint; </w:t>
      </w:r>
    </w:p>
    <w:p>
      <w:pPr>
        <w:pStyle w:val="Normal"/>
        <w:spacing w:before="0" w:after="0"/>
        <w:ind w:left="567" w:hanging="363"/>
        <w:rPr/>
      </w:pPr>
      <w:r>
        <w:rPr>
          <w:i/>
        </w:rPr>
        <w:t xml:space="preserve">b) </w:t>
      </w:r>
      <w:r>
        <w:rPr/>
        <w:t xml:space="preserve">a környezetről szóló vagy azzal kapcsolatos jogszabályok szövegét; </w:t>
      </w:r>
    </w:p>
    <w:p>
      <w:pPr>
        <w:pStyle w:val="Normal"/>
        <w:spacing w:before="0" w:after="0"/>
        <w:ind w:left="567" w:hanging="363"/>
        <w:rPr/>
      </w:pPr>
      <w:r>
        <w:rPr>
          <w:i/>
        </w:rPr>
        <w:t xml:space="preserve">c) </w:t>
      </w:r>
      <w:r>
        <w:rPr/>
        <w:t>ahol lehetséges, a környezetről szóló vagy azzal kapcsolatos irányelveket, terveket, programokat; és</w:t>
      </w:r>
    </w:p>
    <w:p>
      <w:pPr>
        <w:pStyle w:val="Normal"/>
        <w:spacing w:before="0" w:after="0"/>
        <w:ind w:left="567" w:hanging="363"/>
        <w:rPr/>
      </w:pPr>
      <w:r>
        <w:rPr>
          <w:i/>
        </w:rPr>
        <w:t xml:space="preserve">d) </w:t>
      </w:r>
      <w:r>
        <w:rPr/>
        <w:t xml:space="preserve">egyéb információt, amennyiben annak hozzáférhetősége e formában elősegíti a jelen Egyezményt végrehajtó nemzeti jogszabályok érvényesülését, feltéve, hogy ezen információk már elérhetők elektronikus úton. </w:t>
      </w:r>
    </w:p>
    <w:p>
      <w:pPr>
        <w:pStyle w:val="Normal"/>
        <w:numPr>
          <w:ilvl w:val="0"/>
          <w:numId w:val="6"/>
        </w:numPr>
        <w:rPr/>
      </w:pPr>
      <w:r>
        <w:rPr/>
        <w:t>Valamennyi Fél három vagy négy évet meg nem haladó rendszeres időszakonként országos jelentést ad ki és terjeszt a környezet állapotáról, melynek keretében információt biztosít a környezet minőségéről és a környezet terheléséről.</w:t>
      </w:r>
    </w:p>
    <w:p>
      <w:pPr>
        <w:pStyle w:val="Normal"/>
        <w:numPr>
          <w:ilvl w:val="0"/>
          <w:numId w:val="6"/>
        </w:numPr>
        <w:rPr/>
      </w:pPr>
      <w:r>
        <w:rPr/>
        <w:t>Valamennyi Fél nemzeti jogi keretein belül intézkedéseket tesz avégett, hogy nyilvánosságra hozzák egyebek között:</w:t>
      </w:r>
    </w:p>
    <w:p>
      <w:pPr>
        <w:pStyle w:val="Normal"/>
        <w:spacing w:before="0" w:after="0"/>
        <w:ind w:left="567" w:hanging="363"/>
        <w:rPr/>
      </w:pPr>
      <w:r>
        <w:rPr>
          <w:i/>
        </w:rPr>
        <w:t xml:space="preserve">a) </w:t>
      </w:r>
      <w:r>
        <w:rPr/>
        <w:t xml:space="preserve">a közigazgatás különböző szintjein készült jogszabályokat és az egyéb általános iránymutatásokat, mint a környezethez kapcsolódó tervek, irányelvek, programok és stratégiák, illetve azok megvalósításáról szóló előrehaladási jelentések; </w:t>
      </w:r>
    </w:p>
    <w:p>
      <w:pPr>
        <w:pStyle w:val="Normal"/>
        <w:spacing w:before="0" w:after="0"/>
        <w:ind w:left="567" w:hanging="363"/>
        <w:rPr/>
      </w:pPr>
      <w:r>
        <w:rPr>
          <w:i/>
        </w:rPr>
        <w:t xml:space="preserve">b) </w:t>
      </w:r>
      <w:r>
        <w:rPr/>
        <w:t>környezeti kérdésekről szóló nemzetközi jogi szerződések, egyezmények, megállapodások; és</w:t>
      </w:r>
    </w:p>
    <w:p>
      <w:pPr>
        <w:pStyle w:val="Normal"/>
        <w:spacing w:before="0" w:after="0"/>
        <w:ind w:left="567" w:hanging="363"/>
        <w:rPr/>
      </w:pPr>
      <w:r>
        <w:rPr>
          <w:i/>
        </w:rPr>
        <w:t xml:space="preserve">c) </w:t>
      </w:r>
      <w:r>
        <w:rPr/>
        <w:t xml:space="preserve">amennyiben szükséges, más jelentős, a környezettel kapcsolatos nemzetközi jogi dokumentumok. </w:t>
      </w:r>
    </w:p>
    <w:p>
      <w:pPr>
        <w:pStyle w:val="Normal"/>
        <w:numPr>
          <w:ilvl w:val="0"/>
          <w:numId w:val="6"/>
        </w:numPr>
        <w:rPr/>
      </w:pPr>
      <w:r>
        <w:rPr/>
        <w:t>Valamennyi Fél ösztönzi, hogy az olyan környezethasználók, akiknek tevékenysége jelentős hatást gyakorol a környezetre, rendszeresen tájékoztassák a nyilvánosságot tevékenységük és termékeik környezeti hatásairól, ahol szükséges önkéntes öko-felülvizsgálat (öko-auditing) vagy öko-címke" programok útján vagy egyéb módon.</w:t>
      </w:r>
    </w:p>
    <w:p>
      <w:pPr>
        <w:pStyle w:val="Normal"/>
        <w:numPr>
          <w:ilvl w:val="0"/>
          <w:numId w:val="6"/>
        </w:numPr>
        <w:rPr/>
      </w:pPr>
      <w:r>
        <w:rPr/>
        <w:t>Minden Fél</w:t>
      </w:r>
    </w:p>
    <w:p>
      <w:pPr>
        <w:pStyle w:val="Normal"/>
        <w:spacing w:before="0" w:after="0"/>
        <w:ind w:left="567" w:hanging="363"/>
        <w:rPr/>
      </w:pPr>
      <w:r>
        <w:rPr>
          <w:i/>
        </w:rPr>
        <w:t xml:space="preserve">a) </w:t>
      </w:r>
      <w:r>
        <w:rPr/>
        <w:t xml:space="preserve">hozza nyilvánosságra azokat a tényeket és elemzéseket, amelyeket relevánsnak és fontosnak tart a főbb környezeti irányelvek kidolgozásához; </w:t>
      </w:r>
    </w:p>
    <w:p>
      <w:pPr>
        <w:pStyle w:val="Normal"/>
        <w:spacing w:before="0" w:after="0"/>
        <w:ind w:left="567" w:hanging="363"/>
        <w:rPr/>
      </w:pPr>
      <w:r>
        <w:rPr>
          <w:i/>
        </w:rPr>
        <w:t xml:space="preserve">b) </w:t>
      </w:r>
      <w:r>
        <w:rPr/>
        <w:t>hozza nyilvánosságra vagy másképpen tegye hozzáférhetővé a rendelkezésre álló elemző, ismeretterjesztő anyagokat, amelyek a nyilvánossággal kapcsolatosak, a jelen Egyezmény hatálya alá tartoznak; és</w:t>
      </w:r>
    </w:p>
    <w:p>
      <w:pPr>
        <w:pStyle w:val="Normal"/>
        <w:spacing w:before="0" w:after="0"/>
        <w:ind w:left="567" w:hanging="363"/>
        <w:rPr/>
      </w:pPr>
      <w:r>
        <w:rPr>
          <w:i/>
        </w:rPr>
        <w:t xml:space="preserve">c) </w:t>
      </w:r>
      <w:r>
        <w:rPr/>
        <w:t xml:space="preserve">bocsássa a nyilvánosság rendelkezésére megfelelő formában azt az információt, amely a kormányzat minden szintjén a környezeti feladatok teljesítésére, a vonatkozó szolgáltatások színvonalára vonatkozik. </w:t>
      </w:r>
    </w:p>
    <w:p>
      <w:pPr>
        <w:pStyle w:val="Normal"/>
        <w:numPr>
          <w:ilvl w:val="0"/>
          <w:numId w:val="6"/>
        </w:numPr>
        <w:rPr/>
      </w:pPr>
      <w:r>
        <w:rPr/>
        <w:t>Fejlesszen ki olyan mechanizmusokat, amelyek arra szolgálnak, hogy megfelelő termékinformációk álljanak a nyilvánosság rendelkezésére annak érdekében, hogy a fogyasztók környezetvédelmi szempontból megalapozottan választhassanak.</w:t>
      </w:r>
    </w:p>
    <w:p>
      <w:pPr>
        <w:pStyle w:val="Normal"/>
        <w:numPr>
          <w:ilvl w:val="0"/>
          <w:numId w:val="6"/>
        </w:numPr>
        <w:rPr/>
      </w:pPr>
      <w:r>
        <w:rPr/>
        <w:t>Tegyen lépéseket, hogy a megfelelő mértékben figyelembe véve a nemzetközi folyamatokat is, egyre jobban meghonosítsa az összefüggő, egész országra kiterjedő szennyezésbejelentési és -nyilvántartási rendszert, amely egy strukturált, számítógépes és a nyilvánosság számára hozzáférhető adatbázison alapul, mely adatbázist egy egységesített beszámolási rendszer táplál. Ez a rendszer magában foglalhatja pontosan meghatározott anyagok és termékek beszerzését, kibocsátását és szállítását, ideértve a víz-, energia- és erőforrás-felhasználást ugyancsak pontosan meghatározott, a környezet elemeivel kapcsolatos tevékenységekkel, továbbá belső és külső hulladékkezeléssel és -lerakással kapcsolatosan.</w:t>
      </w:r>
    </w:p>
    <w:p>
      <w:pPr>
        <w:pStyle w:val="Normal"/>
        <w:numPr>
          <w:ilvl w:val="0"/>
          <w:numId w:val="6"/>
        </w:numPr>
        <w:rPr/>
      </w:pPr>
      <w:r>
        <w:rPr/>
        <w:t>A jelen cikkben foglalt szabályok nem korlátozzák a Felek azon jogát, hogy bizonyos környezeti információk kiadását megtagadják a 4. Cikk 3. és 4. bekezdéseivel összhangban.</w:t>
      </w:r>
    </w:p>
    <w:p>
      <w:pPr>
        <w:pStyle w:val="SubCikk"/>
        <w:rPr/>
      </w:pPr>
      <w:r>
        <w:rPr/>
        <w:t>6. Cikk – A nyilvánosság részvétele egyes tevékenységekkel kapcsolatos döntéshozatalban</w:t>
      </w:r>
    </w:p>
    <w:p>
      <w:pPr>
        <w:pStyle w:val="Normal"/>
        <w:numPr>
          <w:ilvl w:val="0"/>
          <w:numId w:val="11"/>
        </w:numPr>
        <w:rPr/>
      </w:pPr>
      <w:r>
        <w:rPr/>
        <w:t>Valamennyi Fél</w:t>
      </w:r>
    </w:p>
    <w:p>
      <w:pPr>
        <w:pStyle w:val="Normal"/>
        <w:spacing w:before="0" w:after="0"/>
        <w:ind w:left="567" w:hanging="363"/>
        <w:rPr/>
      </w:pPr>
      <w:r>
        <w:rPr>
          <w:i/>
        </w:rPr>
        <w:t xml:space="preserve">a) </w:t>
      </w:r>
      <w:r>
        <w:rPr/>
        <w:t xml:space="preserve">az I. mellékletben felsorolt javasolt tevékenységek engedélyezési eljárása során hozandó döntésben betartja e cikk rendelkezéseit; </w:t>
      </w:r>
    </w:p>
    <w:p>
      <w:pPr>
        <w:pStyle w:val="Normal"/>
        <w:spacing w:before="0" w:after="0"/>
        <w:ind w:left="567" w:hanging="363"/>
        <w:rPr/>
      </w:pPr>
      <w:r>
        <w:rPr>
          <w:i/>
        </w:rPr>
        <w:t xml:space="preserve">b) </w:t>
      </w:r>
      <w:r>
        <w:rPr/>
        <w:t>nemzeti szabályozásának megfelelően alkalmazza az ezen cikkben előírtakat olyan javasolt tevékenységekkel kapcsolatos döntések esetében is, melyek nem tartoznak az I. mellékletben felsorolt tevékenységek közé, de jelentős hatással lehetnek a környezetre. Ennek megállapítása végett a Félnek meg kell vizsgálnia, hogy egy adott javasolt tevékenység a jelen cikk rendelkezései alá tartozik-e vagy sem; és</w:t>
      </w:r>
    </w:p>
    <w:p>
      <w:pPr>
        <w:pStyle w:val="Normal"/>
        <w:spacing w:before="0" w:after="0"/>
        <w:ind w:left="567" w:hanging="363"/>
        <w:rPr/>
      </w:pPr>
      <w:r>
        <w:rPr>
          <w:i/>
        </w:rPr>
        <w:t xml:space="preserve">c) </w:t>
      </w:r>
      <w:r>
        <w:rPr/>
        <w:t xml:space="preserve">eldöntheti esetről esetre, amennyiben a nemzeti joga így rendelkezik, hogy nem alkalmazza a jelen cikk rendelkezéseit olyan javasolt tevékenységekre, amelyek honvédelmi célokat szolgálnak, amennyiben a Fél úgy véli, hogy ezeket a jelen cikk alkalmazása hátrányosan befolyásolná. </w:t>
      </w:r>
    </w:p>
    <w:p>
      <w:pPr>
        <w:pStyle w:val="Normal"/>
        <w:numPr>
          <w:ilvl w:val="0"/>
          <w:numId w:val="11"/>
        </w:numPr>
        <w:rPr/>
      </w:pPr>
      <w:r>
        <w:rPr/>
        <w:t>Az érintett nyilvánosságot közzététel vagy egyéni tájékoztatás útján, a környezeti döntéshozatali folyamat korai fázisában, megfelelően, időszerűen és hatékonyan tájékoztatni kell egyebek között:</w:t>
      </w:r>
    </w:p>
    <w:p>
      <w:pPr>
        <w:pStyle w:val="Normal"/>
        <w:spacing w:before="0" w:after="0"/>
        <w:ind w:left="567" w:hanging="363"/>
        <w:rPr/>
      </w:pPr>
      <w:r>
        <w:rPr>
          <w:i/>
        </w:rPr>
        <w:t xml:space="preserve">a) </w:t>
      </w:r>
      <w:r>
        <w:rPr/>
        <w:t xml:space="preserve">a javasolt tevékenységről és a kérelemről, amelyre a döntés vonatkozik majd; </w:t>
      </w:r>
    </w:p>
    <w:p>
      <w:pPr>
        <w:pStyle w:val="Normal"/>
        <w:spacing w:before="0" w:after="0"/>
        <w:ind w:left="567" w:hanging="363"/>
        <w:rPr/>
      </w:pPr>
      <w:r>
        <w:rPr>
          <w:i/>
        </w:rPr>
        <w:t xml:space="preserve">b) </w:t>
      </w:r>
      <w:r>
        <w:rPr/>
        <w:t xml:space="preserve">a lehetséges döntések természetéről vagy a döntés tervezetéről; </w:t>
      </w:r>
    </w:p>
    <w:p>
      <w:pPr>
        <w:pStyle w:val="Normal"/>
        <w:spacing w:before="0" w:after="0"/>
        <w:ind w:left="567" w:hanging="363"/>
        <w:rPr/>
      </w:pPr>
      <w:r>
        <w:rPr>
          <w:i/>
        </w:rPr>
        <w:t xml:space="preserve">c) </w:t>
      </w:r>
      <w:r>
        <w:rPr/>
        <w:t xml:space="preserve">a döntéshozatalért felelős hatóságról; </w:t>
      </w:r>
    </w:p>
    <w:p>
      <w:pPr>
        <w:pStyle w:val="Normal"/>
        <w:spacing w:before="0" w:after="0"/>
        <w:ind w:left="567" w:hanging="363"/>
        <w:rPr/>
      </w:pPr>
      <w:r>
        <w:rPr>
          <w:i/>
        </w:rPr>
        <w:t xml:space="preserve">d) </w:t>
      </w:r>
      <w:r>
        <w:rPr/>
        <w:t xml:space="preserve">a várható eljárásról, ezen belül, ha ez lehetséges: </w:t>
      </w:r>
    </w:p>
    <w:p>
      <w:pPr>
        <w:pStyle w:val="Normal"/>
        <w:numPr>
          <w:ilvl w:val="0"/>
          <w:numId w:val="3"/>
        </w:numPr>
        <w:spacing w:before="0" w:after="0"/>
        <w:ind w:left="1077" w:hanging="510"/>
        <w:rPr/>
      </w:pPr>
      <w:r>
        <w:rPr/>
        <w:t>az eljárás megkezdésének időpontjáról,</w:t>
      </w:r>
    </w:p>
    <w:p>
      <w:pPr>
        <w:pStyle w:val="Normal"/>
        <w:numPr>
          <w:ilvl w:val="0"/>
          <w:numId w:val="3"/>
        </w:numPr>
        <w:spacing w:before="0" w:after="0"/>
        <w:ind w:left="1077" w:hanging="510"/>
        <w:rPr/>
      </w:pPr>
      <w:r>
        <w:rPr/>
        <w:t>a nyilvánosság részvételi lehetőségeiről,</w:t>
      </w:r>
    </w:p>
    <w:p>
      <w:pPr>
        <w:pStyle w:val="Normal"/>
        <w:numPr>
          <w:ilvl w:val="0"/>
          <w:numId w:val="3"/>
        </w:numPr>
        <w:spacing w:before="0" w:after="0"/>
        <w:ind w:left="1077" w:hanging="510"/>
        <w:rPr/>
      </w:pPr>
      <w:r>
        <w:rPr/>
        <w:t>bármely várható közmeghallgatás időpontjáról és helyéről,</w:t>
      </w:r>
    </w:p>
    <w:p>
      <w:pPr>
        <w:pStyle w:val="Normal"/>
        <w:numPr>
          <w:ilvl w:val="0"/>
          <w:numId w:val="3"/>
        </w:numPr>
        <w:spacing w:before="0" w:after="0"/>
        <w:ind w:left="1077" w:hanging="510"/>
        <w:rPr/>
      </w:pPr>
      <w:r>
        <w:rPr/>
        <w:t>azon hatóság megjelöléséről, amelytől a vonatkozó információ beszerezhető, illetőleg ahol elhelyezték avégett, hogy a nyilvánosság azt megvizsgálhassa,</w:t>
      </w:r>
    </w:p>
    <w:p>
      <w:pPr>
        <w:pStyle w:val="Normal"/>
        <w:numPr>
          <w:ilvl w:val="0"/>
          <w:numId w:val="3"/>
        </w:numPr>
        <w:spacing w:before="0" w:after="0"/>
        <w:ind w:left="1077" w:hanging="510"/>
        <w:rPr/>
      </w:pPr>
      <w:r>
        <w:rPr/>
        <w:t>a vonatkozó hatóság megjelöléséről, melyhez a megjegyzések és kérdések benyújthatók, valamint a megjegyzések és kérdések várható továbbítási idejéről, és</w:t>
      </w:r>
    </w:p>
    <w:p>
      <w:pPr>
        <w:pStyle w:val="Normal"/>
        <w:numPr>
          <w:ilvl w:val="0"/>
          <w:numId w:val="3"/>
        </w:numPr>
        <w:spacing w:before="0" w:after="0"/>
        <w:ind w:left="1077" w:hanging="510"/>
        <w:rPr/>
      </w:pPr>
      <w:r>
        <w:rPr/>
        <w:t>a javasolt tevékenységgel kapcsolatos releváns környezeti információ hozzáférhetőségéről;</w:t>
      </w:r>
    </w:p>
    <w:p>
      <w:pPr>
        <w:pStyle w:val="Normal"/>
        <w:spacing w:before="0" w:after="0"/>
        <w:ind w:left="567" w:hanging="363"/>
        <w:rPr/>
      </w:pPr>
      <w:r>
        <w:rPr>
          <w:i/>
        </w:rPr>
        <w:t xml:space="preserve">e) </w:t>
      </w:r>
      <w:r>
        <w:rPr/>
        <w:t xml:space="preserve">arról a tényről, hogy az adott tevékenység nemzeti vagy határon átterjedő környezeti hatásvizsgálat köteles-e. </w:t>
      </w:r>
    </w:p>
    <w:p>
      <w:pPr>
        <w:pStyle w:val="Normal"/>
        <w:numPr>
          <w:ilvl w:val="0"/>
          <w:numId w:val="11"/>
        </w:numPr>
        <w:rPr/>
      </w:pPr>
      <w:r>
        <w:rPr/>
        <w:t>A nyilvánosság részvételére vonatkozó eljárások biztosítsanak olyan ésszerű időkereteket a különböző fázisokra, amelyek elégséges időt hagynak a nyilvánosság tájékoztatására a 2. bekezdéssel összhangban és arra, hogy a nyilvánosság a környezeti döntéshozatali folyamatban való hatékony részvételre felkészülhessen.</w:t>
      </w:r>
    </w:p>
    <w:p>
      <w:pPr>
        <w:pStyle w:val="Normal"/>
        <w:numPr>
          <w:ilvl w:val="0"/>
          <w:numId w:val="11"/>
        </w:numPr>
        <w:rPr/>
      </w:pPr>
      <w:r>
        <w:rPr/>
        <w:t>Valamennyi Fél biztosítja a nyilvánosság korai fázisban való részvételét, amikor az összes választási lehetőség még nyitott és hatékony társadalmi részvétel valósulhat meg.</w:t>
      </w:r>
    </w:p>
    <w:p>
      <w:pPr>
        <w:pStyle w:val="Normal"/>
        <w:numPr>
          <w:ilvl w:val="0"/>
          <w:numId w:val="11"/>
        </w:numPr>
        <w:rPr/>
      </w:pPr>
      <w:r>
        <w:rPr/>
        <w:t>Valamennyi Fél, amennyiben ez szükségesnek látszik, ösztönözze a jövőbeli kérelmezőt, hogy az engedélyre vonatkozó kérelem benyújtását megelőzően azonosítsa az érintett nyilvánosság körét és kezdjen megbeszéléseket, valamint nyújtson tájékoztatást kérelmének célját illetően.</w:t>
      </w:r>
    </w:p>
    <w:p>
      <w:pPr>
        <w:pStyle w:val="Normal"/>
        <w:numPr>
          <w:ilvl w:val="0"/>
          <w:numId w:val="11"/>
        </w:numPr>
        <w:rPr/>
      </w:pPr>
      <w:r>
        <w:rPr/>
        <w:t>Valamennyi Fél előírja az illetékes hatóságoknak, hogy az érintett nyilvánosságnak biztosítsák a jelen cikkben szabályozott környezeti döntéshozatalban való részvételéhez szükséges összes releváns, a közösségi részvétel idején rendelkezésre álló információba való betekintés lehetőségét, külön kérelemre, amennyiben a nemzeti jog így írja elő, ingyen és azonnal, amint az adott információ rendelkezésre áll. Ez a rendelkezés nem zárja ki a Felek jogát ahhoz, hogy a 4. Cikk 3. és 4. bekezdései alapján bizonyos információk kiadását megtagadják. A releváns környezeti információ a 4. Cikk rendelkezéseinek csorbítása nélkül tartalmazza legalább:</w:t>
      </w:r>
    </w:p>
    <w:p>
      <w:pPr>
        <w:pStyle w:val="Normal"/>
        <w:spacing w:before="0" w:after="0"/>
        <w:ind w:left="567" w:hanging="363"/>
        <w:rPr/>
      </w:pPr>
      <w:r>
        <w:rPr>
          <w:i/>
        </w:rPr>
        <w:t xml:space="preserve">a) </w:t>
      </w:r>
      <w:r>
        <w:rPr/>
        <w:t xml:space="preserve">a javasolt tevékenység helyének, fizikai és technikai jellemzőinek leírását, ideértve a várható kibocsátásokra és visszamaradó anyagokra vonatkozó becslést is; </w:t>
      </w:r>
    </w:p>
    <w:p>
      <w:pPr>
        <w:pStyle w:val="Normal"/>
        <w:spacing w:before="0" w:after="0"/>
        <w:ind w:left="567" w:hanging="363"/>
        <w:rPr/>
      </w:pPr>
      <w:r>
        <w:rPr>
          <w:i/>
        </w:rPr>
        <w:t xml:space="preserve">b) </w:t>
      </w:r>
      <w:r>
        <w:rPr/>
        <w:t xml:space="preserve">a tevékenység jelentős környezeti hatásainak leírását; </w:t>
      </w:r>
    </w:p>
    <w:p>
      <w:pPr>
        <w:pStyle w:val="Normal"/>
        <w:spacing w:before="0" w:after="0"/>
        <w:ind w:left="567" w:hanging="363"/>
        <w:rPr/>
      </w:pPr>
      <w:r>
        <w:rPr>
          <w:i/>
        </w:rPr>
        <w:t xml:space="preserve">c) </w:t>
      </w:r>
      <w:r>
        <w:rPr/>
        <w:t xml:space="preserve">a hatások, köztük a kibocsátások megelőzésére és/vagy csökkentésére tervezett intézkedések leírását; </w:t>
      </w:r>
    </w:p>
    <w:p>
      <w:pPr>
        <w:pStyle w:val="Normal"/>
        <w:spacing w:before="0" w:after="0"/>
        <w:ind w:left="567" w:hanging="363"/>
        <w:rPr/>
      </w:pPr>
      <w:r>
        <w:rPr>
          <w:i/>
        </w:rPr>
        <w:t xml:space="preserve">d) </w:t>
      </w:r>
      <w:r>
        <w:rPr/>
        <w:t xml:space="preserve">a fentiek közérthető összefoglalását; </w:t>
      </w:r>
    </w:p>
    <w:p>
      <w:pPr>
        <w:pStyle w:val="Normal"/>
        <w:spacing w:before="0" w:after="0"/>
        <w:ind w:left="567" w:hanging="363"/>
        <w:rPr/>
      </w:pPr>
      <w:r>
        <w:rPr>
          <w:i/>
        </w:rPr>
        <w:t xml:space="preserve">e) </w:t>
      </w:r>
      <w:r>
        <w:rPr/>
        <w:t xml:space="preserve">a kérelmező által megvizsgált főbb alternatívák körvonalazását; </w:t>
      </w:r>
    </w:p>
    <w:p>
      <w:pPr>
        <w:pStyle w:val="Normal"/>
        <w:spacing w:before="0" w:after="0"/>
        <w:ind w:left="567" w:hanging="363"/>
        <w:rPr/>
      </w:pPr>
      <w:r>
        <w:rPr>
          <w:i/>
        </w:rPr>
        <w:t xml:space="preserve">f) </w:t>
      </w:r>
      <w:r>
        <w:rPr/>
        <w:t xml:space="preserve">azokat a főbb jelentéseket és állásfoglalásokat, amelyeket a nemzeti jogrendszer alapján az ügydöntő hatósághoz eljuttatnak, abban az időben, amikor az érintett nyilvánosságot a fenti 2. bekezdés alapján értesíteni kell. </w:t>
      </w:r>
    </w:p>
    <w:p>
      <w:pPr>
        <w:pStyle w:val="Normal"/>
        <w:numPr>
          <w:ilvl w:val="0"/>
          <w:numId w:val="11"/>
        </w:numPr>
        <w:rPr/>
      </w:pPr>
      <w:r>
        <w:rPr/>
        <w:t>A nyilvánosság részvételére vonatkozó eljárások lehetővé kell tegyék a nyilvánosság számára, hogy írásban, vagy amikor szükségesnek látszik, közmeghallgatás formájában előterjesszék megjegyzéseiket, információikat, elemzéseiket vagy véleményüket, melyeket a javasolt tevékenységgel kapcsolatosan fontosnak tartanak.</w:t>
      </w:r>
    </w:p>
    <w:p>
      <w:pPr>
        <w:pStyle w:val="Normal"/>
        <w:numPr>
          <w:ilvl w:val="0"/>
          <w:numId w:val="11"/>
        </w:numPr>
        <w:rPr/>
      </w:pPr>
      <w:r>
        <w:rPr/>
        <w:t>Valamennyi Fél kellő mértékben figyelembe veszi a nyilvánosság részvételének eredményeit a döntés meghozatala során.</w:t>
      </w:r>
    </w:p>
    <w:p>
      <w:pPr>
        <w:pStyle w:val="Normal"/>
        <w:numPr>
          <w:ilvl w:val="0"/>
          <w:numId w:val="11"/>
        </w:numPr>
        <w:rPr/>
      </w:pPr>
      <w:r>
        <w:rPr/>
        <w:t>Valamennyi Fél biztosítja a hatósági döntés meghozatala után a nyilvánosság megfelelő eljárások szerinti, haladéktalan tájékoztatását. Minden Fél a nyilvánosság számára hozzáférhetővé teszi a döntés szövegét, valamint az alapját képező fő okokat és megfontolásokat.</w:t>
      </w:r>
    </w:p>
    <w:p>
      <w:pPr>
        <w:pStyle w:val="Normal"/>
        <w:numPr>
          <w:ilvl w:val="0"/>
          <w:numId w:val="11"/>
        </w:numPr>
        <w:rPr/>
      </w:pPr>
      <w:r>
        <w:rPr/>
        <w:t>Valamennyi Fél biztosítja azt, hogy amikor a hatóság felülvizsgálja vagy időszerűsíti az 1. bekezdésben meghatározott tevékenységre vonatkozó működési feltételeket, az e cikk 2-9. bekezdéseiben foglalt rendelkezéseket, amennyiben szükségesnek látszanak, a szükséges változtatásokkal alkalmazza.</w:t>
      </w:r>
    </w:p>
    <w:p>
      <w:pPr>
        <w:pStyle w:val="Normal"/>
        <w:numPr>
          <w:ilvl w:val="0"/>
          <w:numId w:val="11"/>
        </w:numPr>
        <w:rPr/>
      </w:pPr>
      <w:r>
        <w:rPr/>
        <w:t>Valamennyi Fél, a keresztülvihető és szükségesnek látszó mértékben, nemzeti jogának keretein belül alkalmazni fogja a jelen cikk rendelkezéseit a genetikailag módosított szervezetek környezetbe való szándékos kibocsátását illető döntésekben.</w:t>
      </w:r>
    </w:p>
    <w:p>
      <w:pPr>
        <w:pStyle w:val="SubCikk"/>
        <w:rPr/>
      </w:pPr>
      <w:r>
        <w:rPr/>
        <w:t>7. Cikk – A nyilvánosság részvétele a környezettel kapcsolatos tervekre, programokra és irányelvekre vonatkozó eljárásokban</w:t>
      </w:r>
    </w:p>
    <w:p>
      <w:pPr>
        <w:pStyle w:val="Normal"/>
        <w:ind w:firstLine="204"/>
        <w:rPr/>
      </w:pPr>
      <w:r>
        <w:rPr/>
        <w:t>Valamennyi Fél megteszi a megfelelő gyakorlati és/vagy egyéb intézkedéseket a nyilvánosság részvételének biztosítása érdekében a környezettel kapcsolatos tervek és programok kidolgozása során, áttekinthető és méltányos keretek között, miután a szükséges információt is biztosították számára. A keretek meghatározásánál alkalmazni kell a 6. Cikk 3., 4. és 8. bekezdéseit. Az illetékes hatóságnak kell meghatároznia a jelen Egyezmény célkitűzéseinek figyelembevételével a nyilvánosságnak azt a részét, amelyik ezekben az eljárásokban részt vesz. A szükségesnek látszó mértékben minden Fél törekszik arra, hogy lehetőséget biztosítson a nyilvánosság részvételére a környezettel kapcsolatos irányelvek kidolgozása során.</w:t>
      </w:r>
    </w:p>
    <w:p>
      <w:pPr>
        <w:pStyle w:val="SubCikk"/>
        <w:rPr/>
      </w:pPr>
      <w:r>
        <w:rPr/>
        <w:t>8. Cikk – A nyilvánosság részvétele a végrehajtó jellegű szabályok és/vagy az általánosan kötelező érvényű szabályozó eszközök kidolgozásában</w:t>
      </w:r>
    </w:p>
    <w:p>
      <w:pPr>
        <w:pStyle w:val="Normal"/>
        <w:rPr/>
      </w:pPr>
      <w:r>
        <w:rPr/>
        <w:t>Valamennyi Fél törekszik a hatóságok által kiadott, a környezetvédelem szempontjából jelentős végrehajtó jellegű szabályok, illetőleg az általánosan kötelező érvényű szabályozó eszközök előkészítése során a nyilvánosság hatékony részvételének elősegítésére a megfelelő stádiumban és addig, amíg a választási lehetőségek még nyitottak. E célból a következő lépéseket tegyék:</w:t>
      </w:r>
    </w:p>
    <w:p>
      <w:pPr>
        <w:pStyle w:val="Normal"/>
        <w:spacing w:before="0" w:after="0"/>
        <w:ind w:left="567" w:hanging="363"/>
        <w:rPr/>
      </w:pPr>
      <w:r>
        <w:rPr>
          <w:i/>
        </w:rPr>
        <w:t xml:space="preserve">a) </w:t>
      </w:r>
      <w:r>
        <w:rPr/>
        <w:t xml:space="preserve">állapítsák meg a hatékony részvételhez szükséges időkeretet; </w:t>
      </w:r>
    </w:p>
    <w:p>
      <w:pPr>
        <w:pStyle w:val="Normal"/>
        <w:spacing w:before="0" w:after="0"/>
        <w:ind w:left="567" w:hanging="363"/>
        <w:rPr/>
      </w:pPr>
      <w:r>
        <w:rPr>
          <w:i/>
        </w:rPr>
        <w:t xml:space="preserve">b) </w:t>
      </w:r>
      <w:r>
        <w:rPr/>
        <w:t>a szabálytervezeteket tegyék közzé, vagy más módon nyilvánosan hozzáférhetővé; továbbá</w:t>
      </w:r>
    </w:p>
    <w:p>
      <w:pPr>
        <w:pStyle w:val="Normal"/>
        <w:spacing w:before="0" w:after="0"/>
        <w:ind w:left="567" w:hanging="363"/>
        <w:rPr/>
      </w:pPr>
      <w:r>
        <w:rPr>
          <w:i/>
        </w:rPr>
        <w:t xml:space="preserve">c) </w:t>
      </w:r>
      <w:r>
        <w:rPr/>
        <w:t xml:space="preserve">a nyilvánosság kapjon lehetőséget arra, hogy közvetlenül vagy képviseleti, konzultatív testület útján megtehesse az észrevételeit. </w:t>
      </w:r>
    </w:p>
    <w:p>
      <w:pPr>
        <w:pStyle w:val="Normal"/>
        <w:ind w:firstLine="204"/>
        <w:rPr/>
      </w:pPr>
      <w:r>
        <w:rPr/>
        <w:t>A nyilvánosság részvételének eredményét a lehető legnagyobb mértékben figyelembe kell venni.</w:t>
      </w:r>
    </w:p>
    <w:p>
      <w:pPr>
        <w:pStyle w:val="SubCikk"/>
        <w:rPr/>
      </w:pPr>
      <w:r>
        <w:rPr/>
        <w:t>9. Cikk – Hozzáférés az igazságszolgáltatáshoz</w:t>
      </w:r>
    </w:p>
    <w:p>
      <w:pPr>
        <w:pStyle w:val="Normal"/>
        <w:rPr/>
      </w:pPr>
      <w:r>
        <w:rPr/>
        <w:t>1. Valamennyi Fél biztosítja nemzeti jogszabályainak keretein belül, hogy amennyiben valamely személy úgy tekinti, hogy a 4. Cikk értelmében benyújtott információigényét figyelmen kívül hagyták, teljes mértékben vagy részben helytelen módon elutasították, nem kielégítő választ adtak, vagy bármely más módon azzal kapcsolatosan úgy jártak el, hogy az nem volt összhangban e cikk előírásaival, legyen lehetősége bíróság előtt vagy bármely más, a törvény által létrehozott független és pártatlan testület előtt felülvizsgálati eljárást kérni.</w:t>
      </w:r>
    </w:p>
    <w:p>
      <w:pPr>
        <w:pStyle w:val="Normal"/>
        <w:rPr/>
      </w:pPr>
      <w:r>
        <w:rPr/>
        <w:t>Amennyiben a részt vevő Fél az előző albekezdés értelmében bíróság általi felülvizsgálatot biztosít, biztosítania kell egyúttal a hatóság általi felülvizsgálat vagy a bíróságtól eltérő egyéb független és pártatlan testület általi felülvizsgálat lehetőségét e személy számára a törvény által létesített soron kívüli eljárás lehetőségével együtt, amely díjmentes vagy csekély költséggel jár.</w:t>
      </w:r>
    </w:p>
    <w:p>
      <w:pPr>
        <w:pStyle w:val="Normal"/>
        <w:rPr/>
      </w:pPr>
      <w:r>
        <w:rPr/>
        <w:t>Az e bekezdés értelmében hozott végleges döntések kötelező érvényűek az információval rendelkező hatóság számára. Az indokolást írásban kell rögzíteni, legalább azokban az esetekben, amelyekben az e bekezdésben leírt eljárás során az információhoz való hozzájutást megtagadták.</w:t>
      </w:r>
    </w:p>
    <w:p>
      <w:pPr>
        <w:pStyle w:val="Normal"/>
        <w:rPr/>
      </w:pPr>
      <w:r>
        <w:rPr/>
        <w:t>2. Valamennyi Fél, nemzeti jogszabályainak keretein belül, biztosítja az érintett nyilvánosság azon tagjai számára, akik</w:t>
      </w:r>
    </w:p>
    <w:p>
      <w:pPr>
        <w:pStyle w:val="Normal"/>
        <w:spacing w:before="0" w:after="0"/>
        <w:ind w:left="567" w:hanging="363"/>
        <w:rPr/>
      </w:pPr>
      <w:r>
        <w:rPr>
          <w:i/>
        </w:rPr>
        <w:t xml:space="preserve">a) </w:t>
      </w:r>
      <w:r>
        <w:rPr/>
        <w:t xml:space="preserve">kellő érdekeltséggel bírnak a döntésben vagy alternatívan, </w:t>
      </w:r>
    </w:p>
    <w:p>
      <w:pPr>
        <w:pStyle w:val="Normal"/>
        <w:spacing w:before="0" w:after="0"/>
        <w:ind w:left="567" w:hanging="363"/>
        <w:rPr/>
      </w:pPr>
      <w:r>
        <w:rPr>
          <w:i/>
        </w:rPr>
        <w:t xml:space="preserve">b) </w:t>
      </w:r>
      <w:r>
        <w:rPr/>
        <w:t xml:space="preserve">jogaik sérülését állítják, amennyiben a Fél közigazgatási eljárási törvénye ennek fennállását előfeltételként szabja a felülvizsgálati eljárás hozzáférhetőségét bíróság és/vagy más, a jogszabályok által kijelölt független és pártatlan testület előtt, hogy megtámadják bármely döntés, intézkedés vagy mulasztás anyagi vagy eljárási törvényességét, mely ütközik a 6. Cikk rendelkezéseivel, és, amennyiben a nemzeti jog így rendelkezik, a jelen Egyezmény más releváns rendelkezéseivel, nem csorbítva a 3. bekezdés érvényét. </w:t>
      </w:r>
    </w:p>
    <w:p>
      <w:pPr>
        <w:pStyle w:val="Normal"/>
        <w:rPr/>
      </w:pPr>
      <w:r>
        <w:rPr/>
        <w:t xml:space="preserve">A kellő érdek és a jogsérelem fogalmát a nemzeti jogszabályok követelményeivel, valamint azzal a céllal összhangban kell meghatározni, miszerint ezen Egyezmény hatálya alatt az érintett nyilvánosság kapjon széles körű hozzáférési lehetőséget az igazságszolgáltatáshoz. E célból a 2. Cikk 5. bekezdésében írt követelményeknek megfelelő, nem kormányzati szervezet kellő érdekkel rendelkezőnek minősül a fenti </w:t>
      </w:r>
      <w:r>
        <w:rPr>
          <w:i/>
        </w:rPr>
        <w:t xml:space="preserve">a) </w:t>
      </w:r>
      <w:r>
        <w:rPr/>
        <w:t xml:space="preserve">albekezdés céljára. Ugyanezen szervezetek a fenti </w:t>
      </w:r>
      <w:r>
        <w:rPr>
          <w:i/>
        </w:rPr>
        <w:t xml:space="preserve">b) </w:t>
      </w:r>
      <w:r>
        <w:rPr/>
        <w:t>albekezdésben megfogalmazott jogokkal rendelkező szervezeteknek minősülnek.</w:t>
      </w:r>
    </w:p>
    <w:p>
      <w:pPr>
        <w:pStyle w:val="Normal"/>
        <w:rPr/>
      </w:pPr>
      <w:r>
        <w:rPr/>
        <w:t>Ezen bekezdés rendelkezései, ahol ezt a nemzeti szabályozás előírja, nem zárhatják ki azon követelményt, amely egy adminisztratív hatóság előtti felülvizsgálati eljárásnak az ügy jogi útra terelése előtti megindítására és lefolytatására vonatkozik.</w:t>
      </w:r>
    </w:p>
    <w:p>
      <w:pPr>
        <w:pStyle w:val="Normal"/>
        <w:rPr/>
      </w:pPr>
      <w:r>
        <w:rPr/>
        <w:t>3. A fenti 1. és 2. bekezdésben tárgyalt felülvizsgálati eljárások szabályainak csorbítása nélkül valamennyi Fél biztosítja, hogy a nyilvánosság azon tagjai számára, akik a nemzeti jogrendszerben lefektetett kritériumoknak, amennyiben vannak ilyenek, megfelelnek, a közigazgatási és bírói eljárásokhoz való hozzáférés biztosított legyen, hogy megtámadhassák magánszemélyek és hatóságok olyan lépéseit és mulasztásait, amelyek ellentmondanak a környezetre vonatkozó nemzeti jog rendelkezéseinek.</w:t>
      </w:r>
    </w:p>
    <w:p>
      <w:pPr>
        <w:pStyle w:val="Normal"/>
        <w:rPr/>
      </w:pPr>
      <w:r>
        <w:rPr/>
        <w:t>4. Az 1. bekezdés kiegészítéseképpen és annak korlátozása nélkül, az 1., 2. és 3. bekezdésben jelzett eljárások elégséges és hatékony jogorvoslást kell, hogy biztosítsanak, többek között, amennyiben szükséges, a vitatott tevékenység felfüggesztése árán, méltányos, időszerű és nem kizáró módon költséges eljárást követve. Ezen cikk értelmében hozott döntéseket írásban kell megadni vagy rögzíteni. A bírósági határozatokat, és amikor lehetséges, egyéb testületek határozatait a nyilvánosság számára hozzáférhetővé kell tenni.</w:t>
      </w:r>
    </w:p>
    <w:p>
      <w:pPr>
        <w:pStyle w:val="Normal"/>
        <w:rPr/>
      </w:pPr>
      <w:r>
        <w:rPr/>
        <w:t>5. A 9. Cikk rendelkezései hatékonyságának további erősítése érdekében valamennyi Fél biztosítja a nyilvánosság tájékoztatását a közigazgatási és jogi felülvizsgálati eljárások hozzáférhetőségéről és megvizsgálja olyan megfelelő mechanizmusok létesítésének lehetőségét, amelyeknek keretében segítséget nyújtanának az igazságszolgáltatáshoz való hozzáférést akadályozó pénzügyi és egyéb korlátok elmozdításához vagy csökkentéséhez.</w:t>
      </w:r>
    </w:p>
    <w:p>
      <w:pPr>
        <w:pStyle w:val="SubCikk"/>
        <w:rPr/>
      </w:pPr>
      <w:r>
        <w:rPr/>
        <w:t>10. Cikk – A Felek találkozói</w:t>
      </w:r>
    </w:p>
    <w:p>
      <w:pPr>
        <w:pStyle w:val="Normal"/>
        <w:rPr/>
      </w:pPr>
      <w:r>
        <w:rPr/>
        <w:t>1. A Felek első tanácskozását ezen Egyezmény hatálybalépése időpontjától számított maximum egy éven belül hívják össze. Ezt követően a Felek rendes tanácskozásokat tartanak kétévente legalább egy alkalommal, amennyiben más döntés nem születik, továbbá tanácskozást tarthatnak bármely Fél írásban benyújtott kérésére, amennyiben az Európai Gazdasági Bizottság Végrehajtó Titkára által valamennyi féllel közölt kérést a közlést követő hat hónapon belül a Felek legalább egyharmada támogatja.</w:t>
      </w:r>
    </w:p>
    <w:p>
      <w:pPr>
        <w:pStyle w:val="Normal"/>
        <w:rPr/>
      </w:pPr>
      <w:r>
        <w:rPr/>
        <w:t>2. A tanácskozások során a Felek folyamatosan áttekintik a Felek által készített rendszeres jelentés alapján a jelen Egyezmény végrehajtását, és e célt szem előtt tartva:</w:t>
      </w:r>
    </w:p>
    <w:p>
      <w:pPr>
        <w:pStyle w:val="Normal"/>
        <w:spacing w:before="0" w:after="0"/>
        <w:ind w:left="567" w:hanging="363"/>
        <w:rPr/>
      </w:pPr>
      <w:r>
        <w:rPr>
          <w:i/>
        </w:rPr>
        <w:t xml:space="preserve">a) </w:t>
      </w:r>
      <w:r>
        <w:rPr/>
        <w:t xml:space="preserve">áttekintik a környezeti ügyekben az információ hozzáférhetőségének, a nyilvánosság környezeti döntéshozatalban való részvételének és az igazságszolgáltatás hozzáférhetőségének irányelveit, valamint a jogi és módszertani megközelítéseket, további javításuk céljából; </w:t>
      </w:r>
    </w:p>
    <w:p>
      <w:pPr>
        <w:pStyle w:val="Normal"/>
        <w:spacing w:before="0" w:after="0"/>
        <w:ind w:left="567" w:hanging="363"/>
        <w:rPr/>
      </w:pPr>
      <w:r>
        <w:rPr>
          <w:i/>
        </w:rPr>
        <w:t xml:space="preserve">b) </w:t>
      </w:r>
      <w:r>
        <w:rPr/>
        <w:t xml:space="preserve">információt cserélnek azon bilaterális, multilaterális és egyéb megállapodások megkötése és megvalósítása során szerzett tapasztalatokról, melyek kapcsolódnak ezen Egyezmény céljaihoz, és melyek esetében ezen Egyezmény egy vagy több Fele szintén szerződő Fél; </w:t>
      </w:r>
    </w:p>
    <w:p>
      <w:pPr>
        <w:pStyle w:val="Normal"/>
        <w:spacing w:before="0" w:after="0"/>
        <w:ind w:left="567" w:hanging="363"/>
        <w:rPr/>
      </w:pPr>
      <w:r>
        <w:rPr>
          <w:i/>
        </w:rPr>
        <w:t xml:space="preserve">c) </w:t>
      </w:r>
      <w:r>
        <w:rPr/>
        <w:t xml:space="preserve">az érintett EGB testületek, valamint más kompetens nemzetközi testületek és speciális bizottságok szolgáltatásait veszik igénybe, ahol ez helyén való, minden olyan vonatkozásban, melyek ezen Egyezmény céljainak megvalósítása szempontjából fontosak; </w:t>
      </w:r>
    </w:p>
    <w:p>
      <w:pPr>
        <w:pStyle w:val="Normal"/>
        <w:spacing w:before="0" w:after="0"/>
        <w:ind w:left="567" w:hanging="363"/>
        <w:rPr/>
      </w:pPr>
      <w:r>
        <w:rPr>
          <w:i/>
        </w:rPr>
        <w:t xml:space="preserve">d) </w:t>
      </w:r>
      <w:r>
        <w:rPr/>
        <w:t xml:space="preserve">amennyiben szükségesnek ítélik, járulékos testületeket létesítenek; </w:t>
      </w:r>
    </w:p>
    <w:p>
      <w:pPr>
        <w:pStyle w:val="Normal"/>
        <w:spacing w:before="0" w:after="0"/>
        <w:ind w:left="567" w:hanging="363"/>
        <w:rPr/>
      </w:pPr>
      <w:r>
        <w:rPr>
          <w:i/>
        </w:rPr>
        <w:t xml:space="preserve">e) </w:t>
      </w:r>
      <w:r>
        <w:rPr/>
        <w:t xml:space="preserve">amennyiben szükséges, ezen egyezményhez kapcsolódóan jegyzőkönyveket dolgoznak ki; </w:t>
      </w:r>
    </w:p>
    <w:p>
      <w:pPr>
        <w:pStyle w:val="Normal"/>
        <w:spacing w:before="0" w:after="0"/>
        <w:ind w:left="567" w:hanging="363"/>
        <w:rPr/>
      </w:pPr>
      <w:r>
        <w:rPr>
          <w:i/>
        </w:rPr>
        <w:t xml:space="preserve">f) </w:t>
      </w:r>
      <w:r>
        <w:rPr/>
        <w:t xml:space="preserve">a 14. Cikk rendelkezéseivel összhangban módosítási javaslatokat vizsgálnak meg és fogadnak el ezen Egyezményre vonatkozóan; </w:t>
      </w:r>
    </w:p>
    <w:p>
      <w:pPr>
        <w:pStyle w:val="Normal"/>
        <w:spacing w:before="0" w:after="0"/>
        <w:ind w:left="567" w:hanging="363"/>
        <w:rPr/>
      </w:pPr>
      <w:r>
        <w:rPr>
          <w:i/>
        </w:rPr>
        <w:t xml:space="preserve">g) </w:t>
      </w:r>
      <w:r>
        <w:rPr/>
        <w:t xml:space="preserve">megvizsgálnak és kiviteleznek minden olyan további lépést, amely ezen Egyezmény céljai megvalósításához szükséges; </w:t>
      </w:r>
    </w:p>
    <w:p>
      <w:pPr>
        <w:pStyle w:val="Normal"/>
        <w:spacing w:before="0" w:after="0"/>
        <w:ind w:left="567" w:hanging="363"/>
        <w:rPr/>
      </w:pPr>
      <w:r>
        <w:rPr>
          <w:i/>
        </w:rPr>
        <w:t xml:space="preserve">h) </w:t>
      </w:r>
      <w:r>
        <w:rPr/>
        <w:t xml:space="preserve">az első találkozó alkalmával megvizsgálják és konszenzussal elfogadják találkozóik, valamint a járulékos testületek találkozóinak eljárási szabályait; </w:t>
      </w:r>
    </w:p>
    <w:p>
      <w:pPr>
        <w:pStyle w:val="Normal"/>
        <w:spacing w:before="0" w:after="0"/>
        <w:ind w:left="567" w:hanging="363"/>
        <w:rPr/>
      </w:pPr>
      <w:r>
        <w:rPr>
          <w:i/>
        </w:rPr>
        <w:t xml:space="preserve">i) </w:t>
      </w:r>
      <w:r>
        <w:rPr/>
        <w:t xml:space="preserve">az első találkozó alkalmával áttekintik az 5. Cikk 9. bekezdés végrehajtásának tapasztalatait és megvizsgálják, hogy a nemzetközi folyamatokat és fejleményeket figyelembe véve milyen lépések szükségesek az abban foglalt rendszer továbbfejlesztéséhez, ideértve egy megfelelő jogintézmény kidolgozását a szennyezéskibocsátási és szállítási nyilvántartások és beszámolók vonatkozásában, melyet a jelen Egyezményhez csatolhatnak. </w:t>
      </w:r>
    </w:p>
    <w:p>
      <w:pPr>
        <w:pStyle w:val="Normal"/>
        <w:rPr/>
      </w:pPr>
      <w:r>
        <w:rPr/>
        <w:t>3. A Felek találkozója, amennyiben szükséges, megfontolhatja pénzügyi szabályok megállapítását konszenzusos alapon.</w:t>
      </w:r>
    </w:p>
    <w:p>
      <w:pPr>
        <w:pStyle w:val="Normal"/>
        <w:rPr/>
      </w:pPr>
      <w:r>
        <w:rPr/>
        <w:t>4. Az Egyesült Nemzetek Szervezete, annak szakosodott irodái, a Nemzetközi Atomenergia Ügynökség, valamint bármely állam vagy regionális gazdasági integrációs szervezet, amely a 17. Cikk értelmében jogosult aláírni a jelen Egyezményt, de ennek ellenére nem Fele az Egyezménynek, továbbá bármely kormányközi szervezet, amely az Egyezményben foglaltakkal kapcsolatos tevékenységet végez, jogosult megfigyelőként részt venni a Felek találkozóin.</w:t>
      </w:r>
    </w:p>
    <w:p>
      <w:pPr>
        <w:pStyle w:val="Normal"/>
        <w:rPr/>
      </w:pPr>
      <w:r>
        <w:rPr/>
        <w:t>5. Bármely nem kormányzati szervezet vagy ügynökség, amelynek tevékenységi területe az Egyezményével megegyezik és az Európai Gazdasági Bizottság Végrehajtó Titkárát arról tájékoztatja, hogy részt kíván venni a Felek tanácskozásában, jogosult megfigyelőként részt venni a találkozón, amennyiben a Felek legalább egyharmada ez ellen nem emel kifogást.</w:t>
      </w:r>
    </w:p>
    <w:p>
      <w:pPr>
        <w:pStyle w:val="Normal"/>
        <w:rPr/>
      </w:pPr>
      <w:r>
        <w:rPr/>
        <w:t xml:space="preserve">6. A fenti 4. és 5. bekezdések céljaira a 2. bekezdés </w:t>
      </w:r>
      <w:r>
        <w:rPr>
          <w:i/>
        </w:rPr>
        <w:t xml:space="preserve">h) </w:t>
      </w:r>
      <w:r>
        <w:rPr/>
        <w:t>pontjában hivatkozott eljárási szabályoknak további gyakorlati megoldásokat kell tartalmazniuk a részvétel megengedésének eljárására és egyéb erre vonatkozó feltételekre.</w:t>
      </w:r>
    </w:p>
    <w:p>
      <w:pPr>
        <w:pStyle w:val="SubCikk"/>
        <w:rPr/>
      </w:pPr>
      <w:r>
        <w:rPr/>
        <w:t>11. Cikk – Szavazati jog</w:t>
      </w:r>
    </w:p>
    <w:p>
      <w:pPr>
        <w:pStyle w:val="Normal"/>
        <w:rPr/>
      </w:pPr>
      <w:r>
        <w:rPr/>
        <w:t>1. Az e cikk 2. bekezdésében megállapított kivételtől eltekintve az Egyezményhez csatlakozó minden egyes Fél egy szavazattal rendelkezik.</w:t>
      </w:r>
    </w:p>
    <w:p>
      <w:pPr>
        <w:pStyle w:val="Normal"/>
        <w:rPr/>
      </w:pPr>
      <w:r>
        <w:rPr/>
        <w:t>2. A regionális gazdasági integrációs szervezetek, az illetékességük alá tartozó ügyekben szavazati jogukat azon tagállamaik számával azonos számú szavazattal gyakorolják, amennyien e tagállamok közül ezen Egyezmény részes felei. Ezen szervezetek nem gyakorolhatják szavazati jogukat, amennyiben tagállamaik gyakorolják azokat és fordítva.</w:t>
      </w:r>
    </w:p>
    <w:p>
      <w:pPr>
        <w:pStyle w:val="SubCikk"/>
        <w:rPr/>
      </w:pPr>
      <w:r>
        <w:rPr/>
        <w:t>12. Cikk – Titkárság</w:t>
      </w:r>
    </w:p>
    <w:p>
      <w:pPr>
        <w:pStyle w:val="Normal"/>
        <w:rPr/>
      </w:pPr>
      <w:r>
        <w:rPr/>
        <w:t>Az Európai Gazdasági Bizottság Végrehajtó Titkára az alábbi titkári funkciókat látja el:</w:t>
      </w:r>
    </w:p>
    <w:p>
      <w:pPr>
        <w:pStyle w:val="Normal"/>
        <w:spacing w:before="0" w:after="0"/>
        <w:ind w:left="567" w:hanging="363"/>
        <w:rPr/>
      </w:pPr>
      <w:r>
        <w:rPr>
          <w:i/>
        </w:rPr>
        <w:t xml:space="preserve">a) </w:t>
      </w:r>
      <w:r>
        <w:rPr/>
        <w:t xml:space="preserve">a Felek tanácskozásainak összehívása és előkészítése; </w:t>
      </w:r>
    </w:p>
    <w:p>
      <w:pPr>
        <w:pStyle w:val="Normal"/>
        <w:spacing w:before="0" w:after="0"/>
        <w:ind w:left="567" w:hanging="363"/>
        <w:rPr/>
      </w:pPr>
      <w:r>
        <w:rPr>
          <w:i/>
        </w:rPr>
        <w:t xml:space="preserve">b) </w:t>
      </w:r>
      <w:r>
        <w:rPr/>
        <w:t xml:space="preserve">ezen Egyezmény előírásaival összhangban kapott jelentések és egyéb információ továbbítása a Feleknek; </w:t>
      </w:r>
    </w:p>
    <w:p>
      <w:pPr>
        <w:pStyle w:val="Normal"/>
        <w:spacing w:before="0" w:after="0"/>
        <w:ind w:left="567" w:hanging="363"/>
        <w:rPr/>
      </w:pPr>
      <w:r>
        <w:rPr>
          <w:i/>
        </w:rPr>
        <w:t xml:space="preserve">c) </w:t>
      </w:r>
      <w:r>
        <w:rPr/>
        <w:t xml:space="preserve">a Felek által meghatározott egyéb más funkciók. </w:t>
      </w:r>
    </w:p>
    <w:p>
      <w:pPr>
        <w:pStyle w:val="SubCikk"/>
        <w:rPr/>
      </w:pPr>
      <w:r>
        <w:rPr/>
        <w:t>13. Cikk – Mellékletek</w:t>
      </w:r>
    </w:p>
    <w:p>
      <w:pPr>
        <w:pStyle w:val="Normal"/>
        <w:ind w:firstLine="204"/>
        <w:rPr/>
      </w:pPr>
      <w:r>
        <w:rPr/>
        <w:t>Ezen Egyezmény mellékletei az Egyezmény szerves részét képezik.</w:t>
      </w:r>
    </w:p>
    <w:p>
      <w:pPr>
        <w:pStyle w:val="SubCikk"/>
        <w:rPr/>
      </w:pPr>
      <w:r>
        <w:rPr/>
        <w:t>14. Cikk – Az Egyezmény módosítása</w:t>
      </w:r>
    </w:p>
    <w:p>
      <w:pPr>
        <w:pStyle w:val="Normal"/>
        <w:numPr>
          <w:ilvl w:val="0"/>
          <w:numId w:val="5"/>
        </w:numPr>
        <w:rPr/>
      </w:pPr>
      <w:r>
        <w:rPr/>
        <w:t>Bármely Részes Fél javasolhatja az Egyezmény módosítását.</w:t>
      </w:r>
    </w:p>
    <w:p>
      <w:pPr>
        <w:pStyle w:val="Normal"/>
        <w:numPr>
          <w:ilvl w:val="0"/>
          <w:numId w:val="5"/>
        </w:numPr>
        <w:rPr/>
      </w:pPr>
      <w:r>
        <w:rPr/>
        <w:t>Az Egyezmény javasolt módosításának szövegét írásban kell benyújtani az Európai Gazdasági Bizottság Végrehajtó Titkárának, aki azt közli valamennyi Féllel a Felek azon találkozóját megelőzően legalább 90 nappal, amelyen javasolják annak elfogadását.</w:t>
      </w:r>
    </w:p>
    <w:p>
      <w:pPr>
        <w:pStyle w:val="Normal"/>
        <w:numPr>
          <w:ilvl w:val="0"/>
          <w:numId w:val="5"/>
        </w:numPr>
        <w:rPr/>
      </w:pPr>
      <w:r>
        <w:rPr/>
        <w:t>A Felek minden erőfeszítést megtesznek annak érdekében, hogy konszenzusos megállapodás szülessen az Egyezmény bármely javasolt módosításáról. Amennyiben a konszenzusra irányuló minden erőfeszítés már kimerült és nem jutottak megállapodásra, a módosítás elfogadásához utolsó megoldásként a tanácskozáson jelen lévő és szavazó Felek háromnegyedének többségi szavazata szükséges.</w:t>
      </w:r>
    </w:p>
    <w:p>
      <w:pPr>
        <w:pStyle w:val="Normal"/>
        <w:numPr>
          <w:ilvl w:val="0"/>
          <w:numId w:val="5"/>
        </w:numPr>
        <w:rPr/>
      </w:pPr>
      <w:r>
        <w:rPr/>
        <w:t>Az Egyezménynek e cikk 3. bekezdésével összhangban elfogadott módosításait a Letéteményes eljuttatja valamennyi Félhez ratifikálásra, jóváhagyásra vagy elfogadásra. A módosítás az azt ratifikáló jóváhagyó és elfogadó Felek számára attól az időponttól számított 90. napon lép hatályba, amely napon a Letéteményes kézhez vette ezen Felek legalább kétharmadának ratifikálásról, jóváhagyásról vagy elfogadásról szóló értesítését. Bármely más Fél részére a módosítás a ratifikálási, jóváhagyási vagy elfogadási okirat letétbe helyezését követő 90. napon lép hatályba.</w:t>
      </w:r>
    </w:p>
    <w:p>
      <w:pPr>
        <w:pStyle w:val="Normal"/>
        <w:numPr>
          <w:ilvl w:val="0"/>
          <w:numId w:val="5"/>
        </w:numPr>
        <w:rPr/>
      </w:pPr>
      <w:r>
        <w:rPr/>
        <w:t>Bármely Fél, amely nem tud egy módosítást elfogadni a jelen Egyezmény egy mellékletével kapcsolatosan, erről írásban értesíti a Letéteményest tizenkét hónapon belül a módosítás elfogadásának vele történt közlését követően. A Letéteményes haladéktalanul értesíti az összes Felet, amennyiben ilyen értesítést kapott. A Fél ezt követően bármikor helyettesítheti a fenntartásról szóló értesítését a Letéteményeshez küldött elfogadó nyilatkozattal, ami által az adott mellékletre vonatkozó módosítás a szóban forgó Felet érintően is hatályba lép.</w:t>
      </w:r>
    </w:p>
    <w:p>
      <w:pPr>
        <w:pStyle w:val="Normal"/>
        <w:numPr>
          <w:ilvl w:val="0"/>
          <w:numId w:val="5"/>
        </w:numPr>
        <w:rPr/>
      </w:pPr>
      <w:r>
        <w:rPr/>
        <w:t>A 4. bekezdésben említett értesítésnek a Letéteményes általi kiküldésétől számított tizenkét hónap eltelte után a mellékletek módosítása hatályba lép azon Felek vonatkozásában is, amelyek nem küldtek a fenti 5. bekezdés szerint értesítést a Letéteményesnek, feltéve, hogy ilyen értesítést nem küldtek a Felek kétharmadánál többen.</w:t>
      </w:r>
    </w:p>
    <w:p>
      <w:pPr>
        <w:pStyle w:val="Normal"/>
        <w:numPr>
          <w:ilvl w:val="0"/>
          <w:numId w:val="5"/>
        </w:numPr>
        <w:rPr/>
      </w:pPr>
      <w:r>
        <w:rPr/>
        <w:t>Ezen cikk céljára a "Jelen lévő és szavazó Felek" jelentése: a jelen lévő és igennel vagy nemmel szavazó Felek.</w:t>
      </w:r>
    </w:p>
    <w:p>
      <w:pPr>
        <w:pStyle w:val="SubCikk"/>
        <w:rPr/>
      </w:pPr>
      <w:r>
        <w:rPr/>
        <w:t>15. Cikk – A jogkövetés felülvizsgálata</w:t>
      </w:r>
    </w:p>
    <w:p>
      <w:pPr>
        <w:pStyle w:val="Normal"/>
        <w:rPr/>
      </w:pPr>
      <w:r>
        <w:rPr/>
        <w:t>A Felek találkozójuk alkalmával konszenzusos alapon megállapítják az Egyezmény rendelkezéseinek betartásával kapcsolatos nem konfrontációs, nem bírósági jellegű, konzultatív természetű választható eljárásokat. Ezeknek az eljárásoknak megfelelő közösségi részvételt kell engedniük, és tartalmazhatnak olyan választási lehetőségeket is, amelyekben megfontolják a nyilvánosság tagjaival való kommunikációt a jelen Egyezménnyel kapcsolatos ügyekben.</w:t>
      </w:r>
    </w:p>
    <w:p>
      <w:pPr>
        <w:pStyle w:val="SubCikk"/>
        <w:rPr/>
      </w:pPr>
      <w:r>
        <w:rPr/>
        <w:t>16. Cikk – Vitás kérdések rendezése</w:t>
      </w:r>
    </w:p>
    <w:p>
      <w:pPr>
        <w:pStyle w:val="Normal"/>
        <w:numPr>
          <w:ilvl w:val="0"/>
          <w:numId w:val="14"/>
        </w:numPr>
        <w:rPr/>
      </w:pPr>
      <w:r>
        <w:rPr/>
        <w:t>Amennyiben az Egyezmény értelmezésével vagy alkalmazásával kapcsolatosan két vagy több Fél között vita merül fel, akkor tárgyalás révén vagy bármely olyan módon keressék a megoldást, amit a vitában részt vevő Felek elfogadnak.</w:t>
      </w:r>
    </w:p>
    <w:p>
      <w:pPr>
        <w:pStyle w:val="Normal"/>
        <w:numPr>
          <w:ilvl w:val="0"/>
          <w:numId w:val="14"/>
        </w:numPr>
        <w:rPr/>
      </w:pPr>
      <w:r>
        <w:rPr/>
        <w:t>Ezen Egyezmény aláírásakor, ratifikálásakor, elfogadásakor, jóváhagyásakor vagy ahhoz való csatlakozáskor, illetve azt követően bármikor a Fél a Letéteményessel írásban közölheti, hogy az ezen cikk 1. bekezdésével összhangban meg nem oldott vitás kérdésre vonatkozóan elfogadja a vitás kérdések alábbi rendezési eszközeinek egyikét vagy mindkettőt kötelező jelleggel, az ugyanazon kötelezettséget elfogadó bármely más Fél vonatkozásában:</w:t>
      </w:r>
    </w:p>
    <w:p>
      <w:pPr>
        <w:pStyle w:val="Normal"/>
        <w:spacing w:before="0" w:after="0"/>
        <w:ind w:left="567" w:hanging="363"/>
        <w:rPr/>
      </w:pPr>
      <w:r>
        <w:rPr>
          <w:i/>
        </w:rPr>
        <w:t xml:space="preserve">a) </w:t>
      </w:r>
      <w:r>
        <w:rPr/>
        <w:t xml:space="preserve">a vitás kérdés beterjesztése a Nemzetközi Bírósághoz; </w:t>
      </w:r>
    </w:p>
    <w:p>
      <w:pPr>
        <w:pStyle w:val="Normal"/>
        <w:spacing w:before="0" w:after="0"/>
        <w:ind w:left="567" w:hanging="363"/>
        <w:rPr/>
      </w:pPr>
      <w:r>
        <w:rPr>
          <w:i/>
        </w:rPr>
        <w:t xml:space="preserve">b) </w:t>
      </w:r>
      <w:r>
        <w:rPr/>
        <w:t xml:space="preserve">döntőbíráskodás a II. mellékletben megállapított eljárással összhangban. </w:t>
      </w:r>
    </w:p>
    <w:p>
      <w:pPr>
        <w:pStyle w:val="Normal"/>
        <w:numPr>
          <w:ilvl w:val="0"/>
          <w:numId w:val="14"/>
        </w:numPr>
        <w:rPr/>
      </w:pPr>
      <w:r>
        <w:rPr/>
        <w:t xml:space="preserve">Amennyiben a vitában Részes Felek a vitás kérdés mindkét megoldási eszközét elfogadták ezen cikk 2. bekezdése szerint, a vitás kérdés csak a Nemzetközi Bírósághoz terjeszthető be, kivéve, ha a Felek másképpen állapodnak meg. </w:t>
      </w:r>
    </w:p>
    <w:p>
      <w:pPr>
        <w:pStyle w:val="SubCikk"/>
        <w:rPr/>
      </w:pPr>
      <w:r>
        <w:rPr/>
        <w:t>17. Cikk – Aláírás</w:t>
      </w:r>
    </w:p>
    <w:p>
      <w:pPr>
        <w:pStyle w:val="Normal"/>
        <w:rPr/>
      </w:pPr>
      <w:r>
        <w:rPr/>
        <w:t>Jelen Egyezmény Aarhusban (Dánia), 1998. június 25-én, valamint ezt követően az Egyesült Nemzetek New York-i központjában, 1998. december 21-ig áll nyitva aláírásra az Európai Gazdasági Bizottság tagországai, továbbá a Gazdasági és Társadalmi Tanács 1947. március 28-i, 36/IV. számú határozatának 8. és 11. bekezdése alapján az Európai Gazdasági Bizottságban konzultatív státusszal rendelkező államok, valamint az Európai Gazdasági Bizottság szuverén tagországaiból álló olyan regionális gazdasági integrációs szervezetek számára, melyek illetékességgel rendelkeznek a jelen Egyezményben foglalt kérdésekben, beleértve az egyezménykötési kompetenciát is e kérdések vonatkozásában.</w:t>
      </w:r>
    </w:p>
    <w:p>
      <w:pPr>
        <w:pStyle w:val="SubCikk"/>
        <w:rPr/>
      </w:pPr>
      <w:r>
        <w:rPr/>
        <w:t>18. Cikk – Letéteményes</w:t>
      </w:r>
    </w:p>
    <w:p>
      <w:pPr>
        <w:pStyle w:val="Normal"/>
        <w:rPr/>
      </w:pPr>
      <w:r>
        <w:rPr/>
        <w:t>Ezen Egyezmény Letéteményese az Egyesült Nemzetek Főtitkára.</w:t>
      </w:r>
    </w:p>
    <w:p>
      <w:pPr>
        <w:pStyle w:val="SubCikk"/>
        <w:rPr/>
      </w:pPr>
      <w:r>
        <w:rPr/>
        <w:t>19. Cikk – Ratifikálás, elfogadás, jóváhagyás és csatlakozás</w:t>
      </w:r>
    </w:p>
    <w:p>
      <w:pPr>
        <w:pStyle w:val="Normal"/>
        <w:numPr>
          <w:ilvl w:val="0"/>
          <w:numId w:val="10"/>
        </w:numPr>
        <w:rPr/>
      </w:pPr>
      <w:r>
        <w:rPr/>
        <w:t>Ezen Egyezményt az aláíró államok és regionális gazdasági integrációs szervezetek ratifikálják, fogadják el vagy hagyják jóvá.</w:t>
      </w:r>
    </w:p>
    <w:p>
      <w:pPr>
        <w:pStyle w:val="Normal"/>
        <w:numPr>
          <w:ilvl w:val="0"/>
          <w:numId w:val="10"/>
        </w:numPr>
        <w:rPr/>
      </w:pPr>
      <w:r>
        <w:rPr/>
        <w:t>Jelen Egyezményhez a 17. Cikkben jelzett államok és regionális gazdasági integrációs szervezetek 1998. december 22-től csatlakozhatnak.</w:t>
      </w:r>
    </w:p>
    <w:p>
      <w:pPr>
        <w:pStyle w:val="Normal"/>
        <w:numPr>
          <w:ilvl w:val="0"/>
          <w:numId w:val="10"/>
        </w:numPr>
        <w:rPr/>
      </w:pPr>
      <w:r>
        <w:rPr/>
        <w:t>A 2. bekezdésben nem jelzett bármely más állam, amely tagja az Egyesült Nemzeteknek, szintén csatlakozhat az Egyezményhez a Felek találkozójának jóváhagyásával.</w:t>
      </w:r>
    </w:p>
    <w:p>
      <w:pPr>
        <w:pStyle w:val="Normal"/>
        <w:numPr>
          <w:ilvl w:val="0"/>
          <w:numId w:val="10"/>
        </w:numPr>
        <w:rPr/>
      </w:pPr>
      <w:r>
        <w:rPr/>
        <w:t>A 17. Cikkben jelzett azon szervezetre, amely ezen Egyezménynek úgy válik részesévé, hogy egyik tagállama sem részese az Egyezménynek, kötelező érvényű ezen Egyezmény értelmében fennálló valamennyi kötelezettség. Olyan szervezetek esetében, melyeknek egy vagy több tagállama Fél ezen Egyezményben, a Szervezet és annak tagállamai döntik el azt, hogy milyen felelősségük van ezen Egyezmény keretében fennálló kötelezettségeik teljesítésében. Ilyen esetekben a Szervezet és tagországai párhuzamosan nem gyakorolhatják az Egyezmény értelmében fennálló jogaikat.</w:t>
      </w:r>
    </w:p>
    <w:p>
      <w:pPr>
        <w:pStyle w:val="Normal"/>
        <w:numPr>
          <w:ilvl w:val="0"/>
          <w:numId w:val="10"/>
        </w:numPr>
        <w:rPr/>
      </w:pPr>
      <w:r>
        <w:rPr/>
        <w:t>A 17. Cikkben említett regionális gazdasági integrációs szervezetek ratifikációs, elfogadási, jóváhagyási vagy csatlakozási okiratukban nyilatkoznak afelől, hogy az Egyezmény hatáskörébe tartozó kérdésekben milyen mértékben rendelkeznek kompetenciával. E szervezetek a Letéteményest tájékoztatják kompetenciájuk mértékében bekövetkező bárminemű lényegi változásokról is.</w:t>
      </w:r>
    </w:p>
    <w:p>
      <w:pPr>
        <w:pStyle w:val="SubCikk"/>
        <w:rPr/>
      </w:pPr>
      <w:r>
        <w:rPr/>
        <w:t>20. Cikk – Hatálybalépés</w:t>
      </w:r>
    </w:p>
    <w:p>
      <w:pPr>
        <w:pStyle w:val="Normal"/>
        <w:numPr>
          <w:ilvl w:val="0"/>
          <w:numId w:val="12"/>
        </w:numPr>
        <w:rPr/>
      </w:pPr>
      <w:r>
        <w:rPr/>
        <w:t>Jelen Egyezmény a tizenhatodik ratifikációs elfogadási, jóváhagyási vagy csatlakozási okmány letétbe helyezése utáni 90. napon lép hatályba.</w:t>
      </w:r>
    </w:p>
    <w:p>
      <w:pPr>
        <w:pStyle w:val="Normal"/>
        <w:numPr>
          <w:ilvl w:val="0"/>
          <w:numId w:val="12"/>
        </w:numPr>
        <w:rPr/>
      </w:pPr>
      <w:r>
        <w:rPr/>
        <w:t>Ezen cikk első bekezdésének céljaira egy regionális gazdasági integrációs szervezet által letétbe helyezett okirat nem számítható hozzá e szervezet tagállamai által letétbe helyezett okiratok számához.</w:t>
      </w:r>
    </w:p>
    <w:p>
      <w:pPr>
        <w:pStyle w:val="Normal"/>
        <w:numPr>
          <w:ilvl w:val="0"/>
          <w:numId w:val="12"/>
        </w:numPr>
        <w:rPr/>
      </w:pPr>
      <w:r>
        <w:rPr/>
        <w:t>Minden olyan, a 17. Cikkben jelölt állam vagy szervezet számára, amely jelen Egyezményt a tizenhatodik ratifikációs, elfogadási, jóváhagyási vagy csatlakozási okmány letétbe helyezése után ratifikálja, elfogadja, jóváhagyja vagy ahhoz csatlakozik, jelen Egyezmény az illető állam vagy szervezet saját ratifikációs, elfogadási, jóváhagyási vagy csatlakozási okiratának letétbe helyezését követő 90. napon lép hatályba.</w:t>
      </w:r>
    </w:p>
    <w:p>
      <w:pPr>
        <w:pStyle w:val="SubCikk"/>
        <w:rPr/>
      </w:pPr>
      <w:r>
        <w:rPr/>
        <w:t>21. Cikk – Visszalépés</w:t>
      </w:r>
    </w:p>
    <w:p>
      <w:pPr>
        <w:pStyle w:val="Normal"/>
        <w:ind w:firstLine="204"/>
        <w:rPr/>
      </w:pPr>
      <w:r>
        <w:rPr/>
        <w:t>A Fél a rá vonatkozó hatálybalépést követő három év elteltével a Letéteményesnek eljuttatott írásbeli visszalépési nyilatkozattal a jelen Egyezménytől bármikor visszaléphet. Minden ilyen visszalépés a Letéteményeshez eljuttatott nyilatkozat kézhezvételétől számított 90. nappal lép hatályba.</w:t>
      </w:r>
    </w:p>
    <w:p>
      <w:pPr>
        <w:pStyle w:val="SubCikk"/>
        <w:rPr/>
      </w:pPr>
      <w:r>
        <w:rPr/>
        <w:t>22. Cikk – Hiteles szövegek</w:t>
      </w:r>
    </w:p>
    <w:p>
      <w:pPr>
        <w:pStyle w:val="Normal"/>
        <w:rPr/>
      </w:pPr>
      <w:r>
        <w:rPr/>
        <w:t>Jelen Egyezmény eredeti példánya, melyből az angol, a francia és az orosz nyelvű szöveg egyaránt hiteles, az Egyesült Nemzetek Főtitkáránál kerül letétbe helyezésre.</w:t>
      </w:r>
    </w:p>
    <w:p>
      <w:pPr>
        <w:pStyle w:val="Normal"/>
        <w:rPr/>
      </w:pPr>
      <w:r>
        <w:rPr/>
        <w:t>Melynek hiteléül az alulírottak erre szabályszerűen felhatalmazva, jelen Egyezményt aláírták.</w:t>
      </w:r>
    </w:p>
    <w:p>
      <w:pPr>
        <w:pStyle w:val="Normal"/>
        <w:rPr/>
      </w:pPr>
      <w:r>
        <w:rPr/>
        <w:t>Készült Aarhusban (Dánia), az ezerkilencszázkilencvennyolcadik év június havának huszonötödik napján.</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Black">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432" w:hanging="432"/>
      </w:pPr>
    </w:lvl>
    <w:lvl w:ilvl="1">
      <w:start w:val="1"/>
      <w:pStyle w:val="Heading2"/>
      <w:numFmt w:val="decimal"/>
      <w:lvlText w:val="%1.%2"/>
      <w:lvlJc w:val="left"/>
      <w:pPr>
        <w:tabs>
          <w:tab w:val="num" w:pos="1080"/>
        </w:tabs>
        <w:ind w:left="576" w:hanging="576"/>
      </w:pPr>
    </w:lvl>
    <w:lvl w:ilvl="2">
      <w:start w:val="1"/>
      <w:pStyle w:val="Heading3"/>
      <w:numFmt w:val="decimal"/>
      <w:lvlText w:val="%1.%2.%3"/>
      <w:lvlJc w:val="left"/>
      <w:pPr>
        <w:tabs>
          <w:tab w:val="num" w:pos="1440"/>
        </w:tabs>
        <w:ind w:left="720" w:hanging="720"/>
      </w:pPr>
    </w:lvl>
    <w:lvl w:ilvl="3">
      <w:start w:val="1"/>
      <w:pStyle w:val="Heading4"/>
      <w:numFmt w:val="decimal"/>
      <w:lvlText w:val="%1.%2.%3.%4"/>
      <w:lvlJc w:val="left"/>
      <w:pPr>
        <w:tabs>
          <w:tab w:val="num" w:pos="2160"/>
        </w:tabs>
        <w:ind w:left="864" w:hanging="864"/>
      </w:pPr>
    </w:lvl>
    <w:lvl w:ilvl="4">
      <w:start w:val="1"/>
      <w:numFmt w:val="decimal"/>
      <w:lvlText w:val="%1.%2.%3.%4.%5"/>
      <w:lvlJc w:val="left"/>
      <w:pPr>
        <w:tabs>
          <w:tab w:val="num" w:pos="2520"/>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3600"/>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4680"/>
        </w:tabs>
        <w:ind w:left="1584" w:hanging="1584"/>
      </w:pPr>
    </w:lvl>
  </w:abstractNum>
  <w:abstractNum w:abstractNumId="2">
    <w:lvl w:ilvl="0">
      <w:start w:val="1"/>
      <w:numFmt w:val="lowerRoman"/>
      <w:lvlText w:val="(%1)"/>
      <w:lvlJc w:val="left"/>
      <w:pPr>
        <w:tabs>
          <w:tab w:val="num" w:pos="1080"/>
        </w:tabs>
        <w:ind w:left="1080" w:hanging="1080"/>
      </w:pPr>
    </w:lvl>
  </w:abstractNum>
  <w:abstractNum w:abstractNumId="3">
    <w:lvl w:ilvl="0">
      <w:start w:val="1"/>
      <w:numFmt w:val="lowerRoman"/>
      <w:lvlText w:val="(%1)"/>
      <w:lvlJc w:val="left"/>
      <w:pPr>
        <w:tabs>
          <w:tab w:val="num" w:pos="1080"/>
        </w:tabs>
        <w:ind w:left="1080" w:hanging="108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4"/>
      <w:szCs w:val="20"/>
      <w:lang w:val="hu-HU" w:bidi="ar-SA" w:eastAsia="zh-CN"/>
    </w:rPr>
  </w:style>
  <w:style w:type="paragraph" w:styleId="Heading1">
    <w:name w:val="Heading 1"/>
    <w:basedOn w:val="Normal"/>
    <w:next w:val="Normal"/>
    <w:qFormat/>
    <w:pPr>
      <w:keepNext w:val="true"/>
      <w:numPr>
        <w:ilvl w:val="0"/>
        <w:numId w:val="1"/>
      </w:numPr>
      <w:tabs>
        <w:tab w:val="clear" w:pos="708"/>
        <w:tab w:val="left" w:pos="567" w:leader="none"/>
      </w:tabs>
      <w:spacing w:before="1800" w:after="600"/>
      <w:ind w:left="431" w:hanging="431"/>
      <w:jc w:val="left"/>
      <w:outlineLvl w:val="0"/>
    </w:pPr>
    <w:rPr>
      <w:rFonts w:ascii="Arial Black" w:hAnsi="Arial Black" w:cs="Arial Black"/>
      <w:i/>
      <w:kern w:val="2"/>
      <w:sz w:val="44"/>
    </w:rPr>
  </w:style>
  <w:style w:type="paragraph" w:styleId="Heading2">
    <w:name w:val="Heading 2"/>
    <w:basedOn w:val="Normal"/>
    <w:next w:val="Normal"/>
    <w:qFormat/>
    <w:pPr>
      <w:keepNext w:val="true"/>
      <w:numPr>
        <w:ilvl w:val="1"/>
        <w:numId w:val="1"/>
      </w:numPr>
      <w:tabs>
        <w:tab w:val="clear" w:pos="708"/>
        <w:tab w:val="left" w:pos="567" w:leader="none"/>
      </w:tabs>
      <w:spacing w:before="240" w:after="240"/>
      <w:outlineLvl w:val="1"/>
    </w:pPr>
    <w:rPr>
      <w:b/>
    </w:rPr>
  </w:style>
  <w:style w:type="paragraph" w:styleId="Heading3">
    <w:name w:val="Heading 3"/>
    <w:basedOn w:val="Normal"/>
    <w:next w:val="Normal"/>
    <w:qFormat/>
    <w:pPr>
      <w:keepNext w:val="true"/>
      <w:numPr>
        <w:ilvl w:val="2"/>
        <w:numId w:val="1"/>
      </w:numPr>
      <w:tabs>
        <w:tab w:val="clear" w:pos="708"/>
        <w:tab w:val="left" w:pos="709" w:leader="none"/>
      </w:tabs>
      <w:spacing w:before="120" w:after="60"/>
      <w:outlineLvl w:val="2"/>
    </w:pPr>
    <w:rPr>
      <w:b/>
      <w:i/>
    </w:rPr>
  </w:style>
  <w:style w:type="paragraph" w:styleId="Heading4">
    <w:name w:val="Heading 4"/>
    <w:basedOn w:val="Normal"/>
    <w:next w:val="Normal"/>
    <w:qFormat/>
    <w:pPr>
      <w:keepNext w:val="true"/>
      <w:numPr>
        <w:ilvl w:val="3"/>
        <w:numId w:val="1"/>
      </w:numPr>
      <w:tabs>
        <w:tab w:val="clear" w:pos="708"/>
        <w:tab w:val="left" w:pos="851" w:leader="none"/>
      </w:tabs>
      <w:spacing w:before="240" w:after="60"/>
      <w:outlineLvl w:val="3"/>
    </w:pPr>
    <w:rPr>
      <w:lang w:val="en-US" w:eastAsia="en-US"/>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Cikk">
    <w:name w:val="SubCikk"/>
    <w:basedOn w:val="Normal"/>
    <w:qFormat/>
    <w:pPr>
      <w:keepNext w:val="true"/>
      <w:spacing w:before="600" w:after="120"/>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14:59:00Z</dcterms:created>
  <dc:creator>Péterfi Feenci</dc:creator>
  <dc:description/>
  <cp:keywords/>
  <dc:language>en-US</dc:language>
  <cp:lastModifiedBy>Péterfi Feenci</cp:lastModifiedBy>
  <dcterms:modified xsi:type="dcterms:W3CDTF">2008-02-04T15:00:00Z</dcterms:modified>
  <cp:revision>1</cp:revision>
  <dc:subject/>
  <dc:title>Aarhusi Egyezmény (2001</dc:title>
</cp:coreProperties>
</file>