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Minőségcélok 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vil Kollégium Alapítvány </w:t>
      </w:r>
      <w:r>
        <w:rPr>
          <w:b/>
          <w:bCs/>
        </w:rPr>
        <w:t>2005. évre</w:t>
      </w:r>
      <w:r>
        <w:rPr/>
        <w:t xml:space="preserve"> vonatkozó minőségcéljainak értékelése:</w:t>
      </w:r>
    </w:p>
    <w:p>
      <w:pPr>
        <w:pStyle w:val="Normal"/>
        <w:rPr/>
      </w:pPr>
      <w:r>
        <w:rPr/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00"/>
        <w:gridCol w:w="2160"/>
        <w:gridCol w:w="1620"/>
        <w:gridCol w:w="5419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Értékelé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atal oktatók felkészítése a tanításra – hospitálás, tanárok belső képzés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. májusában a CKA fiatal trénereinek csoportja képzésen és tanulmányúton vett részt az angliai Northern College-ban. A képzést követően kidolgoztak egy „Európai Tanulmányok” nevű képzési oktatócsomagot, melynek kísérleti képzésein többen is szerepet vállaltak. Így a trénerek megerősítést és tapasztalatokat szereztek, bővítették a CKA képzési kínálatá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mzetközi példák megismerésével rátalálni a fejlesztés lehetséges irányair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gliai tanulmányú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U Grundtvig program előkészítése angolokkal és spanyolokk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Grundtvig kezdeményezés elfulladása miatt ez a minőségcél csak részben válhatott valóra. Az angliai tanulmányút komoly lendületet adott a CKA stratégiájának, fejlesztési irányvonalainak tisztázásához és a fiatal képzők hosszú távú elköteleződéséhez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 %-kal növelni a kezdő, nem bejegyzett közösségi, civil szervezetek aktivistáinak képzésé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éterfi Ferenc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„Közösségi kezdeményezéseket támogató szakmai hálózat” fejlődésének jóvoltából a helyi közösségek és civil szervezetek képzései mennyiségi növekedést mutatnak, ugyanakkor a növekedésben a hálózati végpontok által lebonyolított, önállóan szervezett képzések dominálnak. Ez a fejlemény kihatással van a CKA stratégiájára, ahol a végpontok folyamatos megerősítése válik fő stratégiai irányvonallá, a CKA által szervezett közösségi képzések számának növelése helyett, de ezek, képzési tevékenységünkben továbbra is hangsúlyos szerepet kapnak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épzési együttműködések kifejlesztése más hálózatokkal – az elképzelés kidolgozá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 célhoz kapcsolódóan elsősorban a Felső-kiskunsági kistérségben sikerült széleskörű együttműködést megvalósítani a helyi intézményhálózattal (iskolák, művelődési házak, magánszervezetek). A TAN-TÉR Programban a CKA képzési feladatokat vállalt és konzultációs pontként is funkcionált. A Program során összesen 197-en vettek részt képzéseken, 21 csoportban és 12 képzési témában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CKA honlapjának kifejleszt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októ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arga Máté </w:t>
            </w:r>
          </w:p>
        </w:tc>
        <w:tc>
          <w:tcPr>
            <w:tcW w:w="54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Elkészült a CKA weboldala, melynek információval való feltöltése folyamatosan zajlik (</w:t>
            </w:r>
            <w:hyperlink r:id="rId2">
              <w:r>
                <w:rPr>
                  <w:rStyle w:val="InternetLink"/>
                </w:rPr>
                <w:t>www.civkol.hu</w:t>
              </w:r>
            </w:hyperlink>
            <w:r>
              <w:rPr/>
              <w:t>)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A létrejött oldal 7 főmenüvel és – eddig – 21 almenüvel rendelkezik, melyek természetesen idővel tovább bővíthetőek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z oldalon már megtalálható: ismertető, képzésekről röviden és részletesen, a működésről, képzési beszámolók, éves jelentések, képek, linkek. A Közösségi Kapcsolat Alapítvánnyal most azon dolgozunk, hogy az önálló (statikus) honlapot egy adatbázisról töltsük, így téve azt dinamikussá. Erre a Lotus szoftvert alkalmazzuk, amely jelentősen meg fogja könnyíteni az oldal működtetésé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Az oldal hasznosulása már most érzékelhető, folyamatosan kapunk a webről megkereséseket, érdeklődő hozzászólásokat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Kollégium Alapítvány Szakmai Tanácsadó Testülete a szervezet 2005. évi minőségcéljainak értékelését megismerte, azokat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december 1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songor Anna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szerl József</w:t>
            </w:r>
          </w:p>
          <w:p>
            <w:pPr>
              <w:pStyle w:val="Normal"/>
              <w:jc w:val="center"/>
              <w:rPr/>
            </w:pPr>
            <w:r>
              <w:rPr/>
              <w:t>Civil Kollégium Alapítvány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kol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21:00Z</dcterms:created>
  <dc:creator>bertalant</dc:creator>
  <dc:description/>
  <dc:language>en-US</dc:language>
  <cp:lastModifiedBy>Vercseg Ilona</cp:lastModifiedBy>
  <dcterms:modified xsi:type="dcterms:W3CDTF">2006-08-30T16:08:00Z</dcterms:modified>
  <cp:revision>3</cp:revision>
  <dc:subject/>
  <dc:title>10</dc:title>
</cp:coreProperties>
</file>