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Minőségcélok </w:t>
      </w:r>
    </w:p>
    <w:p>
      <w:pPr>
        <w:pStyle w:val="Normal"/>
        <w:rPr/>
      </w:pPr>
      <w:r>
        <w:rPr/>
        <w:t xml:space="preserve">A Civil Kollégium Alapítvány a felnőttképzés területén a </w:t>
      </w:r>
      <w:r>
        <w:rPr>
          <w:b/>
          <w:bCs/>
        </w:rPr>
        <w:t>2006. évre</w:t>
      </w:r>
      <w:r>
        <w:rPr/>
        <w:t xml:space="preserve"> az alábbi minőségcélokat határozta meg:</w:t>
      </w:r>
    </w:p>
    <w:p>
      <w:pPr>
        <w:pStyle w:val="Normal"/>
        <w:rPr/>
      </w:pPr>
      <w:r>
        <w:rPr/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00"/>
        <w:gridCol w:w="2160"/>
        <w:gridCol w:w="1620"/>
        <w:gridCol w:w="5419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Minőségcé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őforrás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hazai szakmai hálózati szerepkör megerősítése, a partnerségi képzések továbbfejlesztésével és terjesztéséve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6. december 31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arga Máté </w:t>
            </w:r>
          </w:p>
        </w:tc>
        <w:tc>
          <w:tcPr>
            <w:tcW w:w="54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Országos Fejlesztési Műhel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12 fős, nagy tapasztalattal rendelkező tanári gárdánk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ovábbi tapasztalatok merítése a nemzetközi hálózati munkából, jó példák gyűjtése, értékel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entral and Eastern European Citizens Net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bined European Bureau for Social Develop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6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arga Máté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rősödő partnerkapcsolataink az említett hálózatokkal lehetőséget teremtenek külföldi példák megismerésére: konferenciák, találkozók, tanulmányutak (California, Lengyelország, Azerbajdzsán a 2006.-os évben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gyüttműködések továbbfejlesztése más hálózatokk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6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éterfi Ferenc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„Közösségi kezdeményezéseket támogató szakmai hálózat” – SzMM program, III. Nyári Egyetem, Állampolgári Részvétel Hete (NCA), Education and Culture Programm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novatív Internet alapú hálózati együttműködési platform kifejleszté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6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arga Máté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EE Network, Civilian.hu, NC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CKA honlapjának továbbfejlesztése, a Civil Kollégium Internetes infrastruktúrájának megteremté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6. októ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arga Máté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Belső informatikai szaktudás, 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fontosabb eredménye ennek az időszaknak, hogy a követendő szakmai irányvonalak jobban kirajzolódtak, mint bármikor az elmúlt évek folyamán. Miközben érzékelhető a csökkenés a születő helyi közösségek, kezdő civil szervezetek képzésében, növekedés figyelhető meg az egyes hálózati pontok által önállóan kezdeményezett és megvalósított képzésekben (elsősorban Felső-Kiskunság, Borsod és Pest megye). A stratégia kialakításában ez fontos szempont, hiszen a Kollégium ragaszkodhat szerepének megtartásához a helyi képzésekben, ugyanakkor felismerheti szakmafejlesztő fontosságát a megerősödő helyi kezdeményezések összekapcsolásában, partnerségi, illetve hálózatfejlesztési szerepének megszilárdításában, a témához illeszkedő új területek feltárásában, azok képzésekbe történő beillesztésében (anélkül, hogy a szervezet pusztán koordinációs tevékenységre szorítkozna).</w:t>
      </w:r>
    </w:p>
    <w:p>
      <w:pPr>
        <w:pStyle w:val="Normal"/>
        <w:rPr/>
      </w:pPr>
      <w:r>
        <w:rPr/>
        <w:t xml:space="preserve">E terület tudatos fejlesztése lehet a következő időszak legfontosabb feladata, amely ismét visszatér alapvető stratégiai céljainkhoz, melyben a „civil struktúrák”, a hazai civil társadalom rendszereinek kiépülését tartottuk kiemelkedő jelentőségűnek. </w:t>
      </w:r>
    </w:p>
    <w:p>
      <w:pPr>
        <w:pStyle w:val="Normal"/>
        <w:rPr/>
      </w:pPr>
      <w:r>
        <w:rPr/>
        <w:t>Mindezek szakmai és technikai felkészültséget is követelnek a CKA részéről, melyhez lehetőségei szerint már próbál alkalmazk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vil Kollégium Alapítvány Szakmai Tanácsadó Testülete a szervezet 2006. évi minőségcéljait megismerte, azoka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december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songor Anna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zerl József</w:t>
            </w:r>
          </w:p>
          <w:p>
            <w:pPr>
              <w:pStyle w:val="Normal"/>
              <w:jc w:val="center"/>
              <w:rPr/>
            </w:pPr>
            <w:r>
              <w:rPr/>
              <w:t>Civil Kollégium Alapítvány elnöke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240" w:after="60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D9D9D9" w:val="clear"/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before="6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240" w:before="80" w:after="80"/>
      <w:jc w:val="both"/>
    </w:pPr>
    <w:rPr/>
  </w:style>
  <w:style w:type="paragraph" w:styleId="Stlus2">
    <w:name w:val="Stílus2"/>
    <w:basedOn w:val="Normal"/>
    <w:qFormat/>
    <w:pPr>
      <w:spacing w:lineRule="atLeast" w:line="240" w:before="80" w:after="80"/>
      <w:jc w:val="both"/>
    </w:pPr>
    <w:rPr/>
  </w:style>
  <w:style w:type="paragraph" w:styleId="Stlus3">
    <w:name w:val="Stílus3"/>
    <w:basedOn w:val="Normal"/>
    <w:qFormat/>
    <w:pPr>
      <w:spacing w:lineRule="atLeast" w:line="240" w:before="80" w:after="80"/>
      <w:jc w:val="both"/>
    </w:pPr>
    <w:rPr/>
  </w:style>
  <w:style w:type="paragraph" w:styleId="Stlus4">
    <w:name w:val="Stílus4"/>
    <w:basedOn w:val="Normal"/>
    <w:qFormat/>
    <w:pPr>
      <w:spacing w:lineRule="atLeast" w:line="240" w:before="80" w:after="80"/>
      <w:jc w:val="both"/>
    </w:pPr>
    <w:rPr/>
  </w:style>
  <w:style w:type="paragraph" w:styleId="Stlus5">
    <w:name w:val="Stílus5"/>
    <w:basedOn w:val="Normal"/>
    <w:qFormat/>
    <w:pPr>
      <w:spacing w:lineRule="atLeast" w:line="240" w:before="80" w:after="80"/>
      <w:jc w:val="both"/>
    </w:pPr>
    <w:rPr/>
  </w:style>
  <w:style w:type="paragraph" w:styleId="Stlus6">
    <w:name w:val="Stílus6"/>
    <w:basedOn w:val="Normal"/>
    <w:qFormat/>
    <w:pPr>
      <w:spacing w:lineRule="atLeast" w:line="240" w:before="80" w:after="80"/>
      <w:jc w:val="both"/>
    </w:pPr>
    <w:rPr/>
  </w:style>
  <w:style w:type="paragraph" w:styleId="Stlus7">
    <w:name w:val="Stílus7"/>
    <w:basedOn w:val="Normal"/>
    <w:qFormat/>
    <w:pPr>
      <w:spacing w:lineRule="atLeast" w:line="240" w:before="80" w:after="80"/>
      <w:jc w:val="both"/>
    </w:pPr>
    <w:rPr/>
  </w:style>
  <w:style w:type="paragraph" w:styleId="Stlus8">
    <w:name w:val="Stílus8"/>
    <w:basedOn w:val="Normal"/>
    <w:qFormat/>
    <w:pPr>
      <w:spacing w:lineRule="atLeast" w:line="240"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keepLines/>
      <w:widowControl w:val="false"/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lineRule="atLeast" w:line="240" w:before="6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24:00Z</dcterms:created>
  <dc:creator>bertalant</dc:creator>
  <dc:description/>
  <dc:language>en-US</dc:language>
  <cp:lastModifiedBy>Vercseg Ilona</cp:lastModifiedBy>
  <dcterms:modified xsi:type="dcterms:W3CDTF">2006-08-30T16:09:00Z</dcterms:modified>
  <cp:revision>3</cp:revision>
  <dc:subject/>
  <dc:title>10</dc:title>
</cp:coreProperties>
</file>