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/>
        <w:instrText xml:space="preserve"> LINK CDraw5 "C:\\HJ\\MUNKAIM\\CIVILKOL\\LEVEL.CDR" "" \a \p </w:instrText>
      </w:r>
      <w:bookmarkStart w:id="0" w:name="_906534440"/>
      <w:bookmarkEnd w:id="0"/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SZBEJELENTŐ NYOMTATVÁ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szbejelentő adat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rvezet neve : …………….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akcím/székhely: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………..………………………………</w:t>
        <w:tab/>
        <w:t>Fax: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naszbejelentés módja: </w:t>
        <w:tab/>
        <w:t xml:space="preserve">⁯ - szóbeli  </w:t>
        <w:tab/>
        <w:tab/>
        <w:tab/>
        <w:t>⁯- írásbe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nasz rövid leírás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satolt dokumentumo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.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lt, 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naszbejelentő</w:t>
      </w:r>
    </w:p>
    <w:p>
      <w:pPr>
        <w:pStyle w:val="Normal"/>
        <w:rPr/>
      </w:pPr>
      <w:r>
        <w:rPr/>
        <w:t>Tájékoztatjuk, hogy amennyiben panasza kivizsgálásához minden szükséges információ a rendelkezésünkre áll, akkor vizsgálatunk eredményéről bejelentésének beérkezésétől számított 15 napon belül értesítjük. Ellenkező esetben felkérjük Önt, vagy az illetékes szervet a hiányzó adatok pótlására, amiről szintén értesítést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Amennyiben szükséges, folytassa a leírást további lapokon!</w:t>
      </w:r>
    </w:p>
    <w:p>
      <w:pPr>
        <w:pStyle w:val="Normal"/>
        <w:rPr/>
      </w:pPr>
      <w:r>
        <w:rPr>
          <w:vertAlign w:val="superscript"/>
        </w:rPr>
        <w:t xml:space="preserve">2  </w:t>
      </w:r>
      <w:r>
        <w:rPr/>
        <w:t>Kérjük, csatolja a panaszát alátámasztó dokumentumok másolatait, az eredetiket pedig őrizze meg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79375</wp:posOffset>
              </wp:positionV>
              <wp:extent cx="57613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6.25pt" to="454.8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</w:rPr>
    </w:pPr>
    <w:r>
      <w:rPr>
        <w:sz w:val="18"/>
      </w:rPr>
      <w:t>Budapest, 1011 Corvin tér 8. * 1251 Budapest, Pf. 42 * Telefon: 201-5728 * Fax: 225-6013 * E-mail:civkol@kkapcsolat.h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</w:rPr>
    </w:pPr>
    <w:r>
      <w:rPr>
        <w:sz w:val="18"/>
      </w:rPr>
      <w:t>Intézmény-akkreditációs lajstromszám: 0317., nyilvántartási szám: 01-0812-04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textAlignment w:val="auto"/>
      <w:outlineLvl w:val="3"/>
    </w:pPr>
    <w:rPr>
      <w:b/>
      <w:bCs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textAlignment w:val="auto"/>
      <w:outlineLvl w:val="5"/>
    </w:pPr>
    <w:rPr>
      <w:b/>
      <w:bCs/>
      <w:i/>
      <w:spacing w:val="-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360" w:hanging="0"/>
      <w:textAlignment w:val="auto"/>
    </w:pPr>
    <w:rPr>
      <w:b/>
      <w:bCs/>
      <w:sz w:val="24"/>
      <w:szCs w:val="24"/>
      <w:lang w:val="en-US"/>
    </w:rPr>
  </w:style>
  <w:style w:type="paragraph" w:styleId="Szvegtrzs3">
    <w:name w:val="Szövegtörzs 3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Felsorols">
    <w:name w:val="Felsorolás"/>
    <w:basedOn w:val="Normal"/>
    <w:qFormat/>
    <w:pPr/>
    <w:rPr>
      <w:sz w:val="24"/>
    </w:rPr>
  </w:style>
  <w:style w:type="paragraph" w:styleId="Szvegtrzsbehzssal3">
    <w:name w:val="Szövegtörzs behúzással 3"/>
    <w:basedOn w:val="Normal"/>
    <w:qFormat/>
    <w:pPr>
      <w:ind w:left="284" w:hanging="0"/>
    </w:pPr>
    <w:rPr>
      <w:sz w:val="24"/>
    </w:rPr>
  </w:style>
  <w:style w:type="paragraph" w:styleId="Szvegtrzs2">
    <w:name w:val="Szövegtörzs 2"/>
    <w:basedOn w:val="Normal"/>
    <w:qFormat/>
    <w:pPr>
      <w:suppressAutoHyphens w:val="true"/>
    </w:pPr>
    <w:rPr>
      <w:spacing w:val="-3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kol fejléc ür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23:00Z</dcterms:created>
  <dc:creator>Purtczl Andrea</dc:creator>
  <dc:description/>
  <cp:keywords/>
  <dc:language>en-US</dc:language>
  <cp:lastModifiedBy>Purtczl Andrea</cp:lastModifiedBy>
  <cp:lastPrinted>2006-02-13T13:31:00Z</cp:lastPrinted>
  <dcterms:modified xsi:type="dcterms:W3CDTF">2007-07-04T09:50:00Z</dcterms:modified>
  <cp:revision>2</cp:revision>
  <dc:subject/>
  <dc:title> </dc:title>
</cp:coreProperties>
</file>