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LINK CDraw5 "C:\\HJ\\MUNKAIM\\CIVILKOL\\LEVEL.CDR" "" \a \p </w:instrText>
      </w:r>
      <w:bookmarkStart w:id="0" w:name="_906534440"/>
      <w:bookmarkEnd w:id="0"/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 A N A S Z K E Z E L É S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Ügyfelünk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Célunk, hogy Ön minden szempontból elégedett legyen szolgáltatásainkkal és ügyintézésünkkel. Tudjuk azonban, hogy minden nagy szervezet működése során előfordulhatnak olyan esetek, amelyekkel kapcsolatban ügyfeleink megalapozott panasszal élhetne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Jelen tájékoztatónkkal szeretnénk segíteni Önt abban, hogy véleményét, panaszát egyszerűen és eredményesen juttathassa el azon fórumok részére, amelyek azok gyors megoldásához hozzájárulhatnak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Üzleti gyakorlatunk alapkövetelménye, hogy ügyfeleink felvetéseit haladéktalanul kivizsgáljuk, és a feltárt hibákat orvosoljuk. Ezért a panaszbejelentéseket rögzítjük, és rendezésüket kiemelt feladatként kezeljük. Emellett a beérkezett észrevételeket rendszeresen elemezzük, és ennek eredményeit felhasználjuk szolgáltatásaink és ügyfélkezelési rendünk továbbfejlesztéséhez is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Az alábbiakban összefoglaljuk az Ön által igénybe vehető panaszbejelentés rendjét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4"/>
        <w:rPr>
          <w:b/>
          <w:b/>
          <w:bCs/>
          <w:sz w:val="24"/>
          <w:szCs w:val="24"/>
        </w:rPr>
      </w:pPr>
      <w:r>
        <w:rPr>
          <w:b/>
          <w:bCs/>
          <w:color w:val="CC0000"/>
          <w:sz w:val="24"/>
          <w:szCs w:val="24"/>
        </w:rPr>
        <w:t>Szóbeli panasz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megítélése szerint az Ön által kifogásolt eljárás a helyszínen megoldható, vagy egyszerűen orvosolható, esetleg információhiányon vagy félreértésen alapul, kérjük, fordulj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zemélyesen a kollégáinkhoz, a képzésért felelős személyhez vagy a képzést vezetőhöz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lefonon a 201-5728-as telefonszámra ügyfélfogadási időben (h-cs: 8-16,30, p: 8-14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4"/>
        <w:rPr>
          <w:b/>
          <w:b/>
          <w:bCs/>
          <w:sz w:val="24"/>
          <w:szCs w:val="24"/>
        </w:rPr>
      </w:pPr>
      <w:r>
        <w:rPr>
          <w:b/>
          <w:bCs/>
          <w:color w:val="CC0000"/>
          <w:sz w:val="24"/>
          <w:szCs w:val="24"/>
        </w:rPr>
        <w:t>Írásbeli panasz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mennyiben észrevételeit részletesen és maradandóan kívánja jelezni, vagy esetleg szóbeli panaszát nem az Ön teljes megelégedésére orvosoltuk, Önnek lehetősége van írásbeli panaszbejelentést tenni. A szükséges adatok teljes körű megadása érdekében egy Panaszbejelentő Nyomtatványt dolgoztunk ki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Természetesen "hagyományos" módon, levélben tett panaszát is kivizsgálju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Kérjük, lehetőség szerint ekkor is használja Panaszbejelentő Nyomtatványunkat. Amennyiben panaszának voltak előzményei, az ezekkel kapcsolatos információkat is szíveskedjék megadni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Írásbeli panaszát megküldheti: Civil Kollégium Alapítvány, 1011 Bp., Corvin tér 8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A panasz-bejelentést a beérkezéstől számított 15 napon belül (+kézbesítési idő) igyekszünk az Ön részére megválaszolni. Amennyiben a panasz jellege miatt a fenti határidő nem tartható, az ügyintézési idő hosszabbításáról és annak indoklásáról külön értesítést küldün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Előfordulhat, hogy a panasz kivizsgálása során kiegészítő információkra lesz szükségünk az Ön részéről. Ebben az esetben kérjük ilyen irányú megkeresésünk mielőbbi megválaszolását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bCs/>
          <w:sz w:val="24"/>
          <w:szCs w:val="24"/>
        </w:rPr>
        <w:tab/>
        <w:tab/>
        <w:tab/>
        <w:t>Civil Kollégium Alapítvány vezetősége</w:t>
      </w:r>
      <w:r>
        <w:rPr>
          <w:sz w:val="24"/>
          <w:szCs w:val="24"/>
        </w:rPr>
        <w:drawing>
          <wp:inline distT="0" distB="0" distL="0" distR="0">
            <wp:extent cx="476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79375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.25pt" to="454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</w:rPr>
    </w:pPr>
    <w:r>
      <w:rPr>
        <w:sz w:val="18"/>
      </w:rPr>
      <w:t>Budapest, 1011 Corvin tér 8. * 1251 Budapest, Pf. 42 * Telefon: 201-5728 * Fax: 225-6013 * E-mail:civkol@kkapcsolat.h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</w:rPr>
    </w:pPr>
    <w:r>
      <w:rPr>
        <w:sz w:val="18"/>
      </w:rPr>
      <w:t>Intézmény-akkreditációs lajstromszám: 0317., nyilvántartási szám: 01-0812-04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textAlignment w:val="auto"/>
      <w:outlineLvl w:val="3"/>
    </w:pPr>
    <w:rPr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b/>
      <w:bCs/>
      <w:i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360" w:hanging="0"/>
      <w:textAlignment w:val="auto"/>
    </w:pPr>
    <w:rPr>
      <w:b/>
      <w:bCs/>
      <w:sz w:val="24"/>
      <w:szCs w:val="24"/>
      <w:lang w:val="en-US"/>
    </w:rPr>
  </w:style>
  <w:style w:type="paragraph" w:styleId="Szvegtrzs3">
    <w:name w:val="Szövegtörzs 3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Felsorols">
    <w:name w:val="Felsorolás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ind w:left="284" w:hanging="0"/>
    </w:pPr>
    <w:rPr>
      <w:sz w:val="24"/>
    </w:rPr>
  </w:style>
  <w:style w:type="paragraph" w:styleId="Szvegtrzs2">
    <w:name w:val="Szövegtörzs 2"/>
    <w:basedOn w:val="Normal"/>
    <w:qFormat/>
    <w:pPr>
      <w:suppressAutoHyphens w:val="true"/>
    </w:pPr>
    <w:rPr>
      <w:spacing w:val="-3"/>
      <w:sz w:val="24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kol fejléc ür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6:00Z</dcterms:created>
  <dc:creator>Purtczl Andrea</dc:creator>
  <dc:description/>
  <cp:keywords/>
  <dc:language>en-US</dc:language>
  <cp:lastModifiedBy>Purtczl Andrea</cp:lastModifiedBy>
  <cp:lastPrinted>2007-07-04T11:40:00Z</cp:lastPrinted>
  <dcterms:modified xsi:type="dcterms:W3CDTF">2007-07-04T09:48:00Z</dcterms:modified>
  <cp:revision>3</cp:revision>
  <dc:subject/>
  <dc:title> </dc:title>
</cp:coreProperties>
</file>