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özhasznúsági Jelentés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339"/>
        <w:gridCol w:w="1512"/>
        <w:gridCol w:w="1512"/>
      </w:tblGrid>
      <w:tr>
        <w:trPr>
          <w:trHeight w:val="307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Számviteli beszámoló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Statisztikai számjel:          </w:t>
            </w:r>
            <w:r>
              <w:rPr>
                <w:b/>
                <w:color w:val="000000"/>
                <w:sz w:val="24"/>
                <w:lang w:eastAsia="hu-HU"/>
              </w:rPr>
              <w:t>19009533-9199-331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A szervezet megnevezése: </w:t>
            </w:r>
            <w:r>
              <w:rPr>
                <w:b/>
                <w:color w:val="000000"/>
                <w:sz w:val="24"/>
                <w:lang w:eastAsia="hu-HU"/>
              </w:rPr>
              <w:t>Közösségfejlesztők Egyesü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A szervezet címe:             </w:t>
            </w:r>
            <w:r>
              <w:rPr>
                <w:b/>
                <w:color w:val="000000"/>
                <w:sz w:val="24"/>
                <w:lang w:eastAsia="hu-HU"/>
              </w:rPr>
              <w:t>1011 Budapest, Corvin tér 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1142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GYSZERES KÖNYVVITELT VEZETŐ TÁRSADALMI SZERVEZETEK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KÖZTESTÜTELEK, KÖZHASZNÚ BESZÁMOLÓJÁNAK MÉRLEG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000. É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datok EFt-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sz.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 tétel megnevezé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lőző év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Befektetett eszközök (2-5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8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06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mm.java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rgyi eszközö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9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74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fektetett pénzügyi eszközö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2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20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fektetett eszközök értékhelyesbítés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Forgóeszközök (7-10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360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6478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észlet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vetelés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0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211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értékpapír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995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énzeszközö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58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72</w:t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ktív időbeli elhatárolás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>ESZKÖZÖK (AKTÍVÁK) ÖSSZESE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44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30538</w:t>
            </w:r>
          </w:p>
        </w:tc>
      </w:tr>
      <w:tr>
        <w:trPr>
          <w:trHeight w:val="5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Saját tőke (14-17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943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nduló tők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őkeváltozá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0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01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xxx ebből tárgyévi eredmén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20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742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7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értékelési tartalé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9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8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éltartalé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9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Kötelezettségek (20-21)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22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5595</w:t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hosszú lejáratú kötelezettség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1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rövid lejáratú kötelezettsége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21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5595</w:t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2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asszív időbeli elhatároláso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5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3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FORRÁSOK (PASSZÍVÁK) ÖSSZESE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4417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30538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7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4339"/>
        <w:gridCol w:w="1512"/>
        <w:gridCol w:w="1512"/>
      </w:tblGrid>
      <w:tr>
        <w:trPr>
          <w:trHeight w:val="307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Számviteli beszámoló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48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Statisztikai számjel:          </w:t>
            </w:r>
            <w:r>
              <w:rPr>
                <w:b/>
                <w:color w:val="000000"/>
                <w:sz w:val="24"/>
                <w:lang w:eastAsia="hu-HU"/>
              </w:rPr>
              <w:t>19009533-9199-331-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A szervezet megnevezése: </w:t>
            </w:r>
            <w:r>
              <w:rPr>
                <w:b/>
                <w:color w:val="000000"/>
                <w:sz w:val="24"/>
                <w:lang w:eastAsia="hu-HU"/>
              </w:rPr>
              <w:t>Közösségfejlesztők Egyesü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63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 xml:space="preserve">A szervezet címe:             </w:t>
            </w:r>
            <w:r>
              <w:rPr>
                <w:b/>
                <w:color w:val="000000"/>
                <w:sz w:val="24"/>
                <w:lang w:eastAsia="hu-HU"/>
              </w:rPr>
              <w:t>1011 Budapest, Corvin tér 8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95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GYSZERES KÖNYVVITELT VEZETŐ TÁRSADALMI SZERVEZETEK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KÖZTESTÜTELEK, KÖZHASZNÚ BESZÁMOLÓJÁNAK EREDMÉNYLEVEZETÉ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93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000. ÉV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79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hu-HU"/>
              </w:rPr>
              <w:t>adatok EFt-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sz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 tétel megnevezés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rgyév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 xml:space="preserve">A. Összes közhasznú tevékenység bevétele </w:t>
            </w:r>
            <w:r>
              <w:rPr>
                <w:color w:val="000000"/>
                <w:sz w:val="24"/>
                <w:lang w:eastAsia="hu-HU"/>
              </w:rPr>
              <w:t>(2-8.sorok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7195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 Közhasznú célra, működésre kapott támogatá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. alapítótó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. államháztartás más alrendszerétő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7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2. Pályázati úton elnyert támogatás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1317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. Közhasznú tevékenységből származó bevéte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. Tagdíjból származó bevét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gyéb bevételek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294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9. 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B. Vállalkozási tevékenységből származó bevétel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. Nem cél szerinti (vállalkozási) bevét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7. Egyéb cél szerinti tevékenység bevétel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2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C. Összes bevéte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7195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3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D. Közhasznú tevékenység költségei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320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 xml:space="preserve">E. Vállalkozási tevékenység költségei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. Nem cél szerinti (vállalkozási)tevékenység költsége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6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. Egyéb cél szerinti tevékenység költségei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17. 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>F. Összes tevékenység költségei</w:t>
            </w:r>
            <w:r>
              <w:rPr>
                <w:color w:val="000000"/>
                <w:sz w:val="24"/>
                <w:lang w:eastAsia="hu-HU"/>
              </w:rPr>
              <w:t xml:space="preserve"> (13-14.sorok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320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8.</w:t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G. Pénzmozgással nem járó költséghelyesbítése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253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H. Adózás előtti eredmény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742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I. Adófizetési kötelezettség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1.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eastAsia="hu-HU"/>
              </w:rPr>
              <w:t xml:space="preserve">J. Tárgyévi eredmény </w:t>
            </w:r>
            <w:r>
              <w:rPr>
                <w:color w:val="000000"/>
                <w:sz w:val="24"/>
                <w:lang w:eastAsia="hu-HU"/>
              </w:rPr>
              <w:t>(19. - 20.sor)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742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ltségvetési támogatás felhasználá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kapott költségvetési támogatásokat a szerződésben meghatározott módon használtuk fel és számoltuk el az egyesület működési költségei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overflowPunct w:val="true"/>
        <w:autoSpaceDE w:val="true"/>
        <w:spacing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 felhasználásával kapcsolatos kimutatás</w:t>
      </w:r>
    </w:p>
    <w:p>
      <w:pPr>
        <w:pStyle w:val="Normal"/>
        <w:rPr>
          <w:sz w:val="24"/>
        </w:rPr>
      </w:pPr>
      <w:r>
        <w:rPr>
          <w:sz w:val="24"/>
        </w:rPr>
        <w:t>Egyesületünk tevékenysége 30 538 ezer Ft mérleg főösszeggel, 4 943 ezer Ft saját tőkével, 2 742 ezer Ft eredménnyel zárta az évet.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8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8"/>
        <w:gridCol w:w="2904"/>
        <w:gridCol w:w="2002"/>
      </w:tblGrid>
      <w:tr>
        <w:trPr>
          <w:trHeight w:val="293" w:hRule="atLeast"/>
        </w:trPr>
        <w:tc>
          <w:tcPr>
            <w:tcW w:w="787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A szervezet vagyona az alábbi vagyonrészekből tevődött össze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39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zer forintban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ingatlan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tárgyi 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 74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immateriális java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befektetett pénzügyi eszközö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2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értékpapír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9 995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készletek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- pénzeszköz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272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összesen:</w:t>
            </w:r>
          </w:p>
        </w:tc>
        <w:tc>
          <w:tcPr>
            <w:tcW w:w="290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6 327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BEFEKTETETT ESZKÖZÖK RÉSZLETEZÉSE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i&amp;i Kulturális Informatikai és Innovációs Kft.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örzs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 000 Ft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ivil Rádiózásér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 000 Ft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özösségszolgálat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 000 Ft</w:t>
            </w:r>
          </w:p>
        </w:tc>
      </w:tr>
      <w:tr>
        <w:trPr>
          <w:trHeight w:val="400" w:hRule="atLeast"/>
        </w:trPr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ivil Kollégium Alapítvány</w:t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alapítói tőke</w:t>
            </w:r>
          </w:p>
        </w:tc>
        <w:tc>
          <w:tcPr>
            <w:tcW w:w="200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00 000 Ft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1276"/>
        <w:gridCol w:w="1418"/>
        <w:gridCol w:w="1275"/>
        <w:gridCol w:w="993"/>
        <w:gridCol w:w="1559"/>
      </w:tblGrid>
      <w:tr>
        <w:trPr>
          <w:trHeight w:val="226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317" w:hRule="atLeast"/>
        </w:trPr>
        <w:tc>
          <w:tcPr>
            <w:tcW w:w="343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BEVÉTELE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79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egnevez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mogatások, pályadíja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él szerinti tev. folytatásából származó bevételek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v-i alrendszerektől átvett pénzeszköz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állalkozási bevétele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dösszesen (ezer Ft-ban)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rsz.Foglalkoztatási Közalapít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3 992 21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3 992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C. Gruenberg adomány IC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103 846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03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OCMT (FRF 2074,9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81 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 F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hare  599/1997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 529 4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 529</w:t>
            </w:r>
          </w:p>
        </w:tc>
      </w:tr>
      <w:tr>
        <w:trPr>
          <w:trHeight w:val="2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KÖM 000777/000005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50 000 F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NKÖM 00435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5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55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os Alapítvány 0891/000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 93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 930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os Alapítvány 0891/00001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 05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 050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os Alapítvány 0800/00019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140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140</w:t>
            </w:r>
          </w:p>
        </w:tc>
      </w:tr>
      <w:tr>
        <w:trPr>
          <w:trHeight w:val="461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ártok és társ.szervezetek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00 000 F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400</w:t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OTT Founda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5 843 30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5 843</w:t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él szerinti tevékenység bevéte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1 223 659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 F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5 922</w:t>
            </w:r>
          </w:p>
        </w:tc>
      </w:tr>
      <w:tr>
        <w:trPr>
          <w:trHeight w:val="2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cél szerinti tevékenység            4 700 000 Ft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bevétele MeH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állalkozási tevékenység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7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26 648 64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 F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50 000 F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 Ft</w:t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7 195</w:t>
            </w:r>
          </w:p>
        </w:tc>
      </w:tr>
      <w:tr>
        <w:trPr>
          <w:trHeight w:val="341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226" w:hRule="atLeast"/>
        </w:trPr>
        <w:tc>
          <w:tcPr>
            <w:tcW w:w="61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ELSZÁMOLANDÓ TÁMOGATÁSOK, PÁLYADÍJAK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792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mogatások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ályadíjak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kv-i alrendszerektől átvett pénzeszközö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dösszesen</w:t>
            </w:r>
          </w:p>
        </w:tc>
      </w:tr>
      <w:tr>
        <w:trPr>
          <w:trHeight w:val="2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eastAsia="hu-HU"/>
              </w:rPr>
              <w:t>Mobilitás C-HU-02-99R2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2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os Alapítvány 0800/00078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100 00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Soros Alapítvány 0891/00002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36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ártok és társ.szervezetek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400 000 Ft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6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ártok és társ.szervezetek</w:t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támogatása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570 000 Ft</w:t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Rockefeller Brothers Fun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15 508 023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L.Strauss Hungary Ltd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1 450 20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26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PYMT OF GRAN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6 595 2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összes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3 553 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 669 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970 000</w:t>
            </w:r>
          </w:p>
        </w:tc>
        <w:tc>
          <w:tcPr>
            <w:tcW w:w="993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7 192 444 Ft</w:t>
            </w:r>
          </w:p>
        </w:tc>
      </w:tr>
      <w:tr>
        <w:trPr>
          <w:trHeight w:val="240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763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KIADÁSO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ezer forintba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55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cél szerinti tevékenység költsége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20 579 068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0 57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működési kiadások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3 172 803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3 17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0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értékcsökkené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 xml:space="preserve">702 342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70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  <w:tr>
        <w:trPr>
          <w:trHeight w:val="461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vállalkozási tevékenység kiadása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</w:tr>
      <w:tr>
        <w:trPr>
          <w:trHeight w:val="475" w:hRule="atLeast"/>
        </w:trPr>
        <w:tc>
          <w:tcPr>
            <w:tcW w:w="343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mindösszesen:</w:t>
            </w:r>
          </w:p>
        </w:tc>
        <w:tc>
          <w:tcPr>
            <w:tcW w:w="127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  <w:t>24 454 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lang w:eastAsia="hu-HU"/>
              </w:rPr>
            </w:pPr>
            <w:r>
              <w:rPr>
                <w:b/>
                <w:color w:val="000000"/>
                <w:sz w:val="24"/>
                <w:lang w:eastAsia="hu-H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  <w:t>24 45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hu-HU"/>
              </w:rPr>
            </w:pPr>
            <w:r>
              <w:rPr>
                <w:color w:val="000000"/>
                <w:sz w:val="24"/>
                <w:lang w:eastAsia="hu-H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ő tisztségviselőknek nyújtott juttatások:</w:t>
      </w:r>
    </w:p>
    <w:p>
      <w:pPr>
        <w:pStyle w:val="Blockquote"/>
        <w:numPr>
          <w:ilvl w:val="0"/>
          <w:numId w:val="0"/>
        </w:numPr>
        <w:tabs>
          <w:tab w:val="clear" w:pos="708"/>
          <w:tab w:val="left" w:pos="720" w:leader="none"/>
        </w:tabs>
        <w:ind w:left="1080" w:right="360" w:hanging="0"/>
        <w:outlineLvl w:val="0"/>
        <w:rPr/>
      </w:pPr>
      <w:r>
        <w:rPr/>
        <w:t>Vezető tisztségviselőink nemcsak névlegesen, hanem ténylegesen társadalmi munkában látják el önként vállalt feladatukat, amelyért a beszámolási időszakban semmiféle juttatásban nem részesültek, még költségtérítésben sem. Sok időt és energiát igénylő, felelősséggel is párosuló társadalmi tisztségük ellátásáért semmilyen ellenszolgáltatásban nem részesülte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zakmai  beszámoló  a   közösségfejlesztők  Egyesülete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2000.  évben  folytatott  tevékenységről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Listafolytatsa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folytatsa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Helyi cselekvés” program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 helyi cselekvés bátorítására és egyben a közösségfejlesztés megerősítésére, az egyesület kilépett eddigi szerepköréből, és támogatóként is megjelent a társadalmi színtéren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z azt jelenti, hogy nem csak szakmailag, de kis adományokkal is igyekszik támogatni, megerősíteni, fejleszteni a helyi kezdeményezéseket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„Helyi cselekvés” programot 1999-ben készítettük elő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  <w:t>A program bevezetése</w:t>
      </w:r>
    </w:p>
    <w:p>
      <w:pPr>
        <w:pStyle w:val="TextBody"/>
        <w:ind w:left="360" w:hanging="0"/>
        <w:jc w:val="both"/>
        <w:rPr/>
      </w:pPr>
      <w:r>
        <w:rPr/>
        <w:t xml:space="preserve">2000. szeptemberig bevezettük a programot, kifejlesztettük az első 7 helyi projektet, amelynek megvalósítóit a segítő-hálózat közösségfejlesztő szakemberei tanácsadásban és képzésben részesítették. A képzések után utaltuk a támogatásokat. Jelenleg további projektek azonosítása folyik. </w:t>
      </w:r>
    </w:p>
    <w:p>
      <w:pPr>
        <w:pStyle w:val="TextBody"/>
        <w:ind w:left="360" w:hanging="0"/>
        <w:jc w:val="both"/>
        <w:rPr/>
      </w:pPr>
      <w:r>
        <w:rPr/>
        <w:t>Az Egyesületünk által nyújtott támogatás egyfelől egy segítő-szakember szakmai támogatásából és egy hétvégi képzésből áll. Ennek célja a kezdeményezőknek a helyi társadalomban betöltött szerepének felismerése és a projekt kivitelezésének megtervezése. A támogatás másfelől a projekt megvalósításához szükséges anyagi hozzájárulásból áll.</w:t>
      </w:r>
    </w:p>
    <w:p>
      <w:pPr>
        <w:pStyle w:val="Listafolytatsa"/>
        <w:numPr>
          <w:ilvl w:val="0"/>
          <w:numId w:val="0"/>
        </w:numPr>
        <w:ind w:left="0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</w:r>
    </w:p>
    <w:p>
      <w:pPr>
        <w:pStyle w:val="Listafolytatsa"/>
        <w:numPr>
          <w:ilvl w:val="0"/>
          <w:numId w:val="4"/>
        </w:numPr>
        <w:rPr/>
      </w:pPr>
      <w:r>
        <w:rPr>
          <w:b/>
          <w:spacing w:val="-2"/>
          <w:sz w:val="24"/>
        </w:rPr>
        <w:t xml:space="preserve">A </w:t>
      </w:r>
      <w:r>
        <w:rPr>
          <w:b/>
          <w:sz w:val="24"/>
        </w:rPr>
        <w:t xml:space="preserve">közösségfejlesztői szakma fejlesztése  </w:t>
      </w:r>
    </w:p>
    <w:p>
      <w:pPr>
        <w:pStyle w:val="Heading4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Kísérleti projektek</w:t>
      </w:r>
    </w:p>
    <w:p>
      <w:pPr>
        <w:pStyle w:val="TextBodyIndent"/>
        <w:rPr/>
      </w:pPr>
      <w:r>
        <w:rPr/>
        <w:t>A Felső-Kiskunságban folyik kistérség-fejlesztés, közösségi gazdaságfejlesztési hang-súllyal, számos, a térségi munkán túlmutató jelentőségű szakmai eredménnyel.</w:t>
      </w:r>
    </w:p>
    <w:p>
      <w:pPr>
        <w:pStyle w:val="Heading4"/>
        <w:numPr>
          <w:ilvl w:val="0"/>
          <w:numId w:val="0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kreditáció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Civil társadalom, nonprofit szervezetek” címen egy kísérleti, valamennyi felsőoktatási intézménynek bevezetésre ajánlott tantárgyat dolgoztunk ki az ELTE Művelődésszervező Tanszékével közösen, a MeH Civil Kapcsolatok Főosztálya megbízásából,</w:t>
      </w:r>
    </w:p>
    <w:p>
      <w:pPr>
        <w:pStyle w:val="Heading4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 képzések</w:t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Legjelentősebb képzéseink a következők voltak:</w:t>
      </w:r>
    </w:p>
    <w:p>
      <w:pPr>
        <w:pStyle w:val="Felsorols2"/>
        <w:numPr>
          <w:ilvl w:val="0"/>
          <w:numId w:val="2"/>
        </w:numPr>
        <w:ind w:hanging="0"/>
        <w:rPr/>
      </w:pPr>
      <w:r>
        <w:rPr>
          <w:b w:val="false"/>
        </w:rPr>
        <w:t>Roma közösségi ház vezetők számára szervezett képzések, 21 hétvégén át,</w:t>
      </w:r>
    </w:p>
    <w:p>
      <w:pPr>
        <w:pStyle w:val="Felsorols2"/>
        <w:numPr>
          <w:ilvl w:val="0"/>
          <w:numId w:val="2"/>
        </w:numPr>
        <w:ind w:hanging="0"/>
        <w:rPr>
          <w:b w:val="false"/>
          <w:b w:val="false"/>
        </w:rPr>
      </w:pPr>
      <w:r>
        <w:rPr>
          <w:b w:val="false"/>
        </w:rPr>
        <w:t>A “Helyi cselekvés” program képzései,</w:t>
      </w:r>
    </w:p>
    <w:p>
      <w:pPr>
        <w:pStyle w:val="Felsorols2"/>
        <w:numPr>
          <w:ilvl w:val="0"/>
          <w:numId w:val="2"/>
        </w:numPr>
        <w:ind w:hanging="0"/>
        <w:rPr/>
      </w:pPr>
      <w:r>
        <w:rPr/>
        <w:t>Az újonnan alakult megyei Civil Házak munkatársainak képzései.</w:t>
      </w:r>
    </w:p>
    <w:p>
      <w:pPr>
        <w:pStyle w:val="List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  <w:t>A Miniszterelnöki Hivatal Civil Kapcsolatok Főosztálya megbízta Egyesületünket a megyénként létrehozott Nonprofit Szolgáltató Központokban dolgozó munkatársainak a szakmai felkészítésére egy képzés kidolgozásával és lebonyolításával. A 60 fő számára szervezett 60 órás felkészítést a Közösségfejlesztők Egyesülete – szakértő munkatársainak bevonásával - sikeresen lebonyolította.</w:t>
      </w:r>
    </w:p>
    <w:p>
      <w:pPr>
        <w:pStyle w:val="List"/>
        <w:numPr>
          <w:ilvl w:val="0"/>
          <w:numId w:val="0"/>
        </w:numPr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72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mmunikáció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sz w:val="24"/>
        </w:rPr>
        <w:t>Parola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Egyesületünk folyóirata 2000-ben is négy alkalommal jelent meg.</w:t>
      </w:r>
    </w:p>
    <w:p>
      <w:pPr>
        <w:pStyle w:val="Heading2"/>
        <w:numPr>
          <w:ilvl w:val="0"/>
          <w:numId w:val="0"/>
        </w:numPr>
        <w:ind w:left="36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</w:rPr>
      </w:pPr>
      <w:r>
        <w:rPr>
          <w:i w:val="false"/>
        </w:rPr>
        <w:t>Közösségi Adattár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sz w:val="24"/>
        </w:rPr>
        <w:t xml:space="preserve">Adattárunk 2000-ben átszervezte a közösségfejlesztés hazai honlapját – </w:t>
      </w:r>
      <w:hyperlink r:id="rId2">
        <w:r>
          <w:rPr>
            <w:rStyle w:val="InternetLink"/>
            <w:sz w:val="24"/>
          </w:rPr>
          <w:t>www.kkapcsolat.hu</w:t>
        </w:r>
      </w:hyperlink>
      <w:r>
        <w:rPr>
          <w:sz w:val="24"/>
        </w:rPr>
        <w:t xml:space="preserve">, valamint </w:t>
      </w:r>
      <w:hyperlink r:id="rId3">
        <w:r>
          <w:rPr>
            <w:rStyle w:val="InternetLink"/>
            <w:sz w:val="24"/>
          </w:rPr>
          <w:t>www.kozossegfejlesztes.hu</w:t>
        </w:r>
      </w:hyperlink>
      <w:r>
        <w:rPr>
          <w:sz w:val="24"/>
        </w:rPr>
        <w:t xml:space="preserve"> - és szakanyagainak szinte teljességét tette mindenki számára ingyenesen hozzáférhetővé</w:t>
      </w:r>
      <w:r>
        <w:rPr>
          <w:rStyle w:val="Hyperlink"/>
          <w:sz w:val="24"/>
          <w:u w:val="none"/>
        </w:rPr>
        <w:t xml:space="preserve"> </w:t>
      </w:r>
      <w:r>
        <w:rPr>
          <w:rStyle w:val="Hyperlink"/>
          <w:color w:val="auto"/>
          <w:sz w:val="24"/>
          <w:u w:val="none"/>
        </w:rPr>
        <w:t>(</w:t>
      </w:r>
      <w:r>
        <w:rPr>
          <w:sz w:val="24"/>
        </w:rPr>
        <w:t>így pl. 10 év valamennyi Parola-száma, cikke és esettanulmánya a továbbtanulók és érdeklődők rendelkezésére áll). Ezáltal a Közösségi Adattár a felsőoktatásban közösségfejlesztést tanuló hallgatók legfontosabb szakirodalmi lelőhelyévé vált.</w:t>
      </w:r>
    </w:p>
    <w:p>
      <w:pPr>
        <w:pStyle w:val="List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vil Rádió</w:t>
      </w:r>
    </w:p>
    <w:p>
      <w:pPr>
        <w:pStyle w:val="TextBody"/>
        <w:numPr>
          <w:ilvl w:val="0"/>
          <w:numId w:val="0"/>
        </w:numPr>
        <w:ind w:left="360" w:hanging="0"/>
        <w:jc w:val="both"/>
        <w:rPr/>
      </w:pPr>
      <w:r>
        <w:rPr/>
        <w:t>A Civil Rádió 2000-ben elnyerte az ORTT frekvenciapályázatát, mellyel nem csak meg-újította műsorszórási engedélyét, de nagyobb hatókörben (Budapest 70 km-es körzetében), jobb minőségű adásra is képes. Mindez a szervezet és a sugárzás körülményeinek újjá-szervezését jelentette.</w:t>
      </w:r>
    </w:p>
    <w:p>
      <w:pPr>
        <w:pStyle w:val="TextBody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360" w:hanging="0"/>
        <w:jc w:val="both"/>
        <w:rPr>
          <w:b/>
          <w:b/>
        </w:rPr>
      </w:pPr>
      <w:r>
        <w:rPr>
          <w:b/>
        </w:rPr>
        <w:t>(A kiemelten közhasznú tevékenység kövér betűkkel kiemelten szerkesztve található a beszámolóban.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özösségfejlesztők Egyesülete</w:t>
      <w:tab/>
      <w:tab/>
      <w:t>Közhasznúsági Jelentés – 200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hd w:fill="666666" w:val="clear"/>
      <w:jc w:val="center"/>
    </w:pPr>
    <w:rPr>
      <w:b/>
      <w:smallCaps/>
      <w:color w:val="FFFFFF"/>
      <w:sz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Listafolytatsa">
    <w:name w:val="Lista folytatása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ind w:hanging="0"/>
      <w:textAlignment w:val="baseline"/>
    </w:pPr>
    <w:rPr>
      <w:b/>
      <w:bCs/>
      <w:sz w:val="24"/>
    </w:rPr>
  </w:style>
  <w:style w:type="paragraph" w:styleId="Felsorols4">
    <w:name w:val="Felsorolás 4"/>
    <w:basedOn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Felsorols5">
    <w:name w:val="Felsorolás 5"/>
    <w:basedOn w:val="Normal"/>
    <w:qFormat/>
    <w:pPr>
      <w:numPr>
        <w:ilvl w:val="0"/>
        <w:numId w:val="5"/>
      </w:numPr>
      <w:tabs>
        <w:tab w:val="clear" w:pos="708"/>
        <w:tab w:val="left" w:pos="1492" w:leader="none"/>
      </w:tabs>
      <w:overflowPunct w:val="false"/>
      <w:autoSpaceDE w:val="false"/>
      <w:ind w:left="1492" w:hanging="360"/>
      <w:textAlignment w:val="baseline"/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apcsolat.hu/" TargetMode="External"/><Relationship Id="rId3" Type="http://schemas.openxmlformats.org/officeDocument/2006/relationships/hyperlink" Target="http://www.kozossegfejlesztes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7:49:00Z</dcterms:created>
  <dc:creator>Ági</dc:creator>
  <dc:description/>
  <dc:language>en-US</dc:language>
  <cp:lastModifiedBy>Andi</cp:lastModifiedBy>
  <cp:lastPrinted>2002-02-05T08:53:00Z</cp:lastPrinted>
  <dcterms:modified xsi:type="dcterms:W3CDTF">2002-02-05T07:59:00Z</dcterms:modified>
  <cp:revision>3</cp:revision>
  <dc:subject/>
  <dc:title>Számviteli beszámoló </dc:title>
</cp:coreProperties>
</file>