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 w:val="false"/>
          <w:sz w:val="32"/>
          <w:szCs w:val="32"/>
          <w:lang w:eastAsia="hu-HU"/>
        </w:rPr>
        <w:t xml:space="preserve">A közbizalom és a részvétel helyzete Magyarországon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 w:val="false"/>
          <w:sz w:val="32"/>
          <w:szCs w:val="32"/>
          <w:lang w:eastAsia="hu-HU"/>
        </w:rPr>
      </w:pPr>
      <w:r>
        <w:rPr>
          <w:rFonts w:eastAsia="Times New Roman"/>
          <w:b/>
          <w:bCs w:val="false"/>
          <w:sz w:val="32"/>
          <w:szCs w:val="32"/>
          <w:lang w:eastAsia="hu-HU"/>
        </w:rPr>
        <w:t>2008 őszén</w:t>
      </w:r>
    </w:p>
    <w:p>
      <w:pPr>
        <w:pStyle w:val="Normal"/>
        <w:spacing w:lineRule="auto" w:line="360"/>
        <w:rPr>
          <w:rFonts w:eastAsia="Times New Roman"/>
          <w:b/>
          <w:b/>
          <w:bCs w:val="false"/>
          <w:sz w:val="32"/>
          <w:szCs w:val="32"/>
          <w:lang w:eastAsia="hu-HU"/>
        </w:rPr>
      </w:pPr>
      <w:r>
        <w:rPr>
          <w:rFonts w:eastAsia="Times New Roman"/>
          <w:b/>
          <w:bCs w:val="false"/>
          <w:sz w:val="32"/>
          <w:szCs w:val="32"/>
          <w:lang w:eastAsia="hu-HU"/>
        </w:rPr>
      </w:r>
    </w:p>
    <w:p>
      <w:pPr>
        <w:pStyle w:val="Normal"/>
        <w:spacing w:lineRule="auto" w:line="360"/>
        <w:rPr>
          <w:szCs w:val="24"/>
          <w:lang w:eastAsia="hu-HU"/>
        </w:rPr>
      </w:pPr>
      <w:r>
        <w:rPr>
          <w:lang w:eastAsia="hu-HU"/>
        </w:rPr>
        <w:t>Az Állampolgári Részvétel Hete (ÁRH) országos rendezvényét negyedik éve szervezi a Közösségfejlesztők Egyesülete, a Civil Kollégium és a Magyar Művelődési Intézet Közösségfejlesztési Osztálya. Ez a programsorozat évről-évre jelentős civil aktivitásokat generál, összefogást az ország egész területén. Ezeknek a programoknak minden alkalommal része volt egy-egy szúrópróba-szerű országos kérdőíves felmérés, amit valamennyi megyében önkéntesek közreműködésével végeztünk a közbizalom és a részvétel hazai alakulásáról, mértékéről</w:t>
      </w:r>
      <w:r>
        <w:rPr>
          <w:szCs w:val="24"/>
          <w:lang w:eastAsia="hu-HU"/>
        </w:rPr>
        <w:t>. Elöljáróban jelezzük, hogy a vizsgálat időpontjában szervezett rendezvénysorozat magában hordhatja annak a veszélyét, hogy az átlagosnál valamivel aktívabb társadalmi közegben történik az adatfelvétel</w:t>
      </w:r>
      <w:r>
        <w:rPr>
          <w:szCs w:val="24"/>
        </w:rPr>
        <w:t>, ami az itt regisztrált adatokat esetenként némileg befolyásolhatja. Ám a 2008-as évben a kérdezés helyszíneit is rögzítettük, hogy kontrolálni tudjuk ezt a feltételezést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Közösségfejlesztéssel – közösségi munkával foglalkozó szakmai szervezeteinknek nem célja rendszeres szociológiai kutatások végzése, ám ehhez a társadalomfejlesztő munkához nagyon fontos, hogy reális képünk legyen a társadalmi tőke e meghatározó jellemzőjéről. Úgy véljük, ez a szúrópróba szerű vizsgálatunk hozzájárulás a hazai hasonló vizsgálatok alapján kialakuló mindenkori társadalomképhez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 xml:space="preserve">Kérdezésünk legfőbb célja a közbizalom és a társadalmi aktivitás: a részvétellel kapcsolatos vélekedések, beállítódások és szokások megismerése; amelyek a közösségi viszonyokat, az embereknek a közügyek iránti elköteleződését, az együttműködés iránti vonzódásukat jelezhetik. Így volt ez 2008-ban is, amikor adatfelvételünkre </w:t>
      </w:r>
      <w:r>
        <w:rPr>
          <w:i/>
          <w:lang w:eastAsia="hu-HU"/>
        </w:rPr>
        <w:t>szeptember 22-28-ai héten</w:t>
      </w:r>
      <w:r>
        <w:rPr>
          <w:lang w:eastAsia="hu-HU"/>
        </w:rPr>
        <w:t xml:space="preserve"> került sor az ország valamennyi megyéjében.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>Ebben az évben visszatértünk a két korábbi évben (2005. és 2006.) már használt kérdéssorhoz – minimális változtatást eszközölve azokon. Így alkalmunk van összehasonlítani idei adatainkkal a korábban mért adatokat, s a változások trendjeire, irányaira következtetni. Ez a folyamat alkalmat ad arra, hogy miközben évről évre egyre bővül az ÁRH eseményeinek és résztvevőinek száma az országban, megkíséreljük azt is elemezni, hogy vajon együtt jár-e ez az aktivizálódás az állampolgári részvétel általános erősödésével?</w:t>
      </w:r>
    </w:p>
    <w:p>
      <w:pPr>
        <w:pStyle w:val="Normal"/>
        <w:spacing w:lineRule="auto" w:line="360"/>
        <w:rPr>
          <w:lang w:eastAsia="hu-HU"/>
        </w:rPr>
      </w:pPr>
      <w:r>
        <w:rPr>
          <w:lang w:eastAsia="hu-HU"/>
        </w:rPr>
        <w:t xml:space="preserve">Az előző évekhez hasonlóan 2008-an is elég nagy számú: </w:t>
      </w:r>
      <w:r>
        <w:rPr>
          <w:i/>
          <w:lang w:eastAsia="hu-HU"/>
        </w:rPr>
        <w:t xml:space="preserve">összesen 4120 kérdőív kitöltése történt meg a különböző helyszíneken. </w:t>
      </w:r>
      <w:r>
        <w:rPr>
          <w:lang w:eastAsia="hu-HU"/>
        </w:rPr>
        <w:t>Kérdeztünk kis falvakban és városokban, nyilvános helyeken és iskolákban, rendezvényeken, de az utcán is megállítva embereket.</w:t>
      </w:r>
      <w:r>
        <w:rPr>
          <w:b/>
          <w:lang w:eastAsia="hu-HU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lang w:eastAsia="hu-HU"/>
        </w:rPr>
      </w:pPr>
      <w:r>
        <w:rPr>
          <w:b/>
          <w:sz w:val="28"/>
          <w:lang w:eastAsia="hu-HU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b/>
          <w:sz w:val="28"/>
          <w:lang w:eastAsia="hu-HU"/>
        </w:rPr>
        <w:t>1. Mennyire bízik meg… (2008)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4"/>
        </w:rPr>
        <w:t>Egy társadalomban a közbizalom szintjét elsősorban az alapvető intézmények valamilyen szintű elfogadása, vagy éppen elutasítása mutatja. Arra voltunk kíváncsiak, hogy mennyire bíznak meg, tekintik a sajátjuknak intézményeiket az állampolgárok. 1. táblázatunkban az öt alapvető állami közintézmény és a civil társadalom, intézményesített rendszere kerül összehasonlításra.</w:t>
      </w:r>
    </w:p>
    <w:p>
      <w:pPr>
        <w:pStyle w:val="Normal"/>
        <w:spacing w:lineRule="auto" w:line="360"/>
        <w:rPr>
          <w:b/>
          <w:b/>
          <w:i/>
          <w:i/>
          <w:szCs w:val="24"/>
          <w:lang w:eastAsia="hu-HU"/>
        </w:rPr>
      </w:pPr>
      <w:r>
        <w:rPr>
          <w:b/>
          <w:i/>
          <w:szCs w:val="24"/>
          <w:lang w:eastAsia="hu-HU"/>
        </w:rPr>
      </w:r>
    </w:p>
    <w:p>
      <w:pPr>
        <w:pStyle w:val="Normal"/>
        <w:spacing w:lineRule="auto" w:line="360"/>
        <w:rPr/>
      </w:pPr>
      <w:r>
        <w:rPr/>
        <w:t>1. tábl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981"/>
        <w:gridCol w:w="871"/>
        <w:gridCol w:w="982"/>
        <w:gridCol w:w="1291"/>
        <w:gridCol w:w="1276"/>
        <w:gridCol w:w="870"/>
      </w:tblGrid>
      <w:tr>
        <w:trPr>
          <w:trHeight w:val="48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b/>
                <w:b/>
                <w:bCs w:val="false"/>
                <w:sz w:val="28"/>
                <w:lang w:eastAsia="hu-HU"/>
              </w:rPr>
            </w:pPr>
            <w:r>
              <w:rPr>
                <w:rFonts w:eastAsia="Times New Roman"/>
                <w:b/>
                <w:bCs w:val="false"/>
                <w:sz w:val="28"/>
                <w:lang w:eastAsia="hu-H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nagyon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elégg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nem nagyon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egyáltalán n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nem tudok erre válaszolni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Times New Roman"/>
                <w:sz w:val="28"/>
                <w:szCs w:val="24"/>
                <w:lang w:eastAsia="hu-HU"/>
              </w:rPr>
            </w:pPr>
            <w:r>
              <w:rPr>
                <w:rFonts w:eastAsia="Times New Roman"/>
                <w:sz w:val="28"/>
                <w:szCs w:val="24"/>
                <w:lang w:eastAsia="hu-H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%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%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a rendőrségben?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8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3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3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/>
                <w:sz w:val="28"/>
                <w:lang w:eastAsia="hu-HU"/>
              </w:rPr>
              <w:t>az igazságszolgáltatásban?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5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2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4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a politikusokban?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2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2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4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a parlamentben?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1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az önkormányzatban?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3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3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highlight w:val="yellow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5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a civil társadalomban, nonprofit szervezetekben?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8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3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8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sz w:val="28"/>
                <w:lang w:eastAsia="hu-HU"/>
              </w:rPr>
            </w:pPr>
            <w:r>
              <w:rPr>
                <w:rFonts w:eastAsia="Times New Roman"/>
                <w:sz w:val="28"/>
                <w:lang w:eastAsia="hu-HU"/>
              </w:rPr>
              <w:t>100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</w:t>
      </w:r>
      <w:r>
        <w:rPr>
          <w:b/>
          <w:i/>
          <w:szCs w:val="24"/>
        </w:rPr>
        <w:t>rendőrség</w:t>
      </w:r>
      <w:r>
        <w:rPr>
          <w:szCs w:val="24"/>
        </w:rPr>
        <w:t xml:space="preserve"> a korábbi vizsgálatokban is a bizalmi index egyik legjobb helyezettje volt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/>
        <w:drawing>
          <wp:inline distT="0" distB="0" distL="0" distR="0">
            <wp:extent cx="491490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z adatok szerint 2008 őszén is viszonylag kitüntetett bizalmi szerepet tölt be a rendőrség. A különféle fokozatú pozitív (nagyon, eléggé) és negatív (nem nagyon, egyáltalán nem) válaszok összevetése igazolja ezt az állítást: a két pozitív válasz aránya 41,4%, az elutasítóké együtt 55,6%, amely a bizalmi sorrendben a második helyet adja ennek a közintézménynek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Ebben az összehasonlításban szintén viszonylag jó bizalmi arányt élveznek az </w:t>
      </w:r>
      <w:r>
        <w:rPr>
          <w:b/>
          <w:i/>
          <w:szCs w:val="24"/>
        </w:rPr>
        <w:t>önkormányzatok</w:t>
      </w:r>
      <w:r>
        <w:rPr>
          <w:szCs w:val="24"/>
        </w:rPr>
        <w:t>. 38,9% a pozitív választások összessége (a rendőrséghez képest már erősen eltérő belső arányokkal, tartalommal) és 55,6% az elutasításé (akik nem nagyon, vagy egyáltalán nem bíznak bennük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Érzékelhetően rosszabb ezeknél az igazságszolgáltatás megítélése, de ugrásszerűen növekszik a bizalmatlanság a </w:t>
      </w:r>
      <w:r>
        <w:rPr>
          <w:b/>
          <w:i/>
          <w:szCs w:val="24"/>
        </w:rPr>
        <w:t>parlament</w:t>
      </w:r>
      <w:r>
        <w:rPr>
          <w:szCs w:val="24"/>
        </w:rPr>
        <w:t xml:space="preserve"> intézményében, s kiugróan magas a bizalmatlanság a </w:t>
      </w:r>
      <w:r>
        <w:rPr>
          <w:b/>
          <w:i/>
          <w:szCs w:val="24"/>
        </w:rPr>
        <w:t>politikusok</w:t>
      </w:r>
      <w:r>
        <w:rPr>
          <w:szCs w:val="24"/>
        </w:rPr>
        <w:t xml:space="preserve"> tekintetében. 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488632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 politikusoknál feltűnően sokan (56,7%) a teljes bizalommegvonást mutató negatív választ jelölték. Ez a mérték, már nem pusztán tartózkodást, gyanakvást, de a hiteltelenség nagyon komoly szintjét fejezi ki, azt, hogy egyáltalán nem számítanak rájuk.  </w:t>
      </w:r>
    </w:p>
    <w:p>
      <w:pPr>
        <w:pStyle w:val="Normal"/>
        <w:spacing w:lineRule="auto" w:line="360"/>
        <w:rPr/>
      </w:pPr>
      <w:r>
        <w:rPr/>
        <w:t>Ezek a sorrendek és trendek az elmúlt években nagyon hasonlóan alakultak, de ami különösen feltűnő, hogy belső tartalmukban évről évre tovább romló eredményeket mutatnak. Árnyaltabb képet kapunk az alábbi táblánkról, amelyen a korábbi években mért eredményekből az egyes szereplőkre adott bizalmi pontok átlagát hasonlítjuk össze a 2008-assal, s így állítjuk azokat növekvő/csökkenő sorrendbe.</w:t>
      </w:r>
    </w:p>
    <w:p>
      <w:pPr>
        <w:pStyle w:val="Normal"/>
        <w:autoSpaceDE w:val="false"/>
        <w:spacing w:lineRule="auto" w:line="360" w:before="0" w:after="0"/>
        <w:rPr>
          <w:szCs w:val="24"/>
          <w:lang w:eastAsia="hu-HU"/>
        </w:rPr>
      </w:pPr>
      <w:r>
        <w:rPr>
          <w:b/>
          <w:i/>
          <w:szCs w:val="24"/>
          <w:lang w:eastAsia="hu-HU"/>
        </w:rPr>
        <w:t xml:space="preserve">2. tábla </w:t>
      </w:r>
      <w:r>
        <w:rPr>
          <w:szCs w:val="24"/>
          <w:lang w:eastAsia="hu-HU"/>
        </w:rPr>
        <w:t>Mennyire bízik meg…?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2006"/>
        <w:gridCol w:w="1559"/>
        <w:gridCol w:w="1984"/>
      </w:tblGrid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1-4 átlagok (1= </w:t>
            </w:r>
            <w:r>
              <w:rPr>
                <w:szCs w:val="24"/>
              </w:rPr>
              <w:t>nagyon, 4= egyáltalán nem)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a civil társadalomban?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n.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a rendőrségben?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az önkormányzatokban?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az igazságszolgáltatásban?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a parlamentben?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a politikusokban?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szCs w:val="24"/>
          <w:lang w:eastAsia="hu-HU"/>
        </w:rPr>
        <w:t xml:space="preserve">(Felhívjuk a figyelmet, hogy a számok a bizalom meglétét feltételező 1-es számtól fölfelé növekednek, azaz minél magasabb átlagot mutatnak, annál nagyobb a bizalmatlanság mértéke!) </w:t>
      </w:r>
    </w:p>
    <w:p>
      <w:pPr>
        <w:pStyle w:val="Normal"/>
        <w:spacing w:lineRule="auto" w:line="360" w:before="0" w:after="0"/>
        <w:rPr>
          <w:i/>
          <w:i/>
          <w:sz w:val="8"/>
          <w:szCs w:val="8"/>
          <w:lang w:eastAsia="hu-HU"/>
        </w:rPr>
      </w:pPr>
      <w:r>
        <w:rPr>
          <w:i/>
          <w:sz w:val="8"/>
          <w:szCs w:val="8"/>
          <w:lang w:eastAsia="hu-HU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Jól látható az évek múltával az egyes szereplők bizalmi helyzetének negatív változása, ami azt jelzi, hogy még az egyáltalán nem magas 2005-ös induló értékhez képest is folyamatosan tovább romlik az intézményekbe vetett állampolgári bizalom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Érdekes a </w:t>
      </w:r>
      <w:r>
        <w:rPr>
          <w:b/>
          <w:szCs w:val="24"/>
        </w:rPr>
        <w:t>civil társadalom, a nonprofit szektor</w:t>
      </w:r>
      <w:r>
        <w:rPr>
          <w:szCs w:val="24"/>
        </w:rPr>
        <w:t xml:space="preserve"> megítélése ebben a tekintetben. </w:t>
      </w:r>
      <w:r>
        <w:rPr>
          <w:i/>
          <w:szCs w:val="24"/>
        </w:rPr>
        <w:t xml:space="preserve">A civilek 2006-ban és 2008-ban is a bizalmi helyzet egyértelmű nyertesei: ők minden válaszféleségben határozottan nagyobb elfogadást és elismerést vívtak ki a társadalomból, mint az állami közintézmények. Ami feltűnő, hogy </w:t>
      </w:r>
      <w:r>
        <w:rPr>
          <w:b/>
          <w:i/>
          <w:szCs w:val="24"/>
        </w:rPr>
        <w:t>2008-ra az ő elfogadottságuk is romlott, méghozzá a többi vizsgált szereplőhöz képest relatíve erőteljesebben</w:t>
      </w:r>
      <w:r>
        <w:rPr>
          <w:i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Mi lehet ennek az oka? Ismereteink szerint 2008-ban nem történt olyan </w:t>
      </w:r>
      <w:r>
        <w:rPr>
          <w:szCs w:val="24"/>
          <w:lang w:eastAsia="hu-HU"/>
        </w:rPr>
        <w:t>a társadalom egészét átható esemény, amely általános magyarázatul szolgálhatna,</w:t>
      </w:r>
      <w:r>
        <w:rPr>
          <w:szCs w:val="24"/>
        </w:rPr>
        <w:t xml:space="preserve"> amely okot adhatott volna ilyen méretű bizalomcsökkenésre. </w:t>
      </w:r>
      <w:r>
        <w:rPr>
          <w:szCs w:val="24"/>
          <w:lang w:eastAsia="hu-HU"/>
        </w:rPr>
        <w:t>Talán az elhíresült Zuschlág ügy lehetne ide sorolható, amit a közvélemény egyértelműen elítélt és amely komoly felháborodást váltott ki országos viszonylatban</w:t>
      </w:r>
      <w:r>
        <w:rPr>
          <w:b/>
          <w:szCs w:val="24"/>
        </w:rPr>
        <w:t>.</w:t>
      </w:r>
      <w:r>
        <w:rPr>
          <w:szCs w:val="24"/>
        </w:rPr>
        <w:t xml:space="preserve"> D</w:t>
      </w:r>
      <w:r>
        <w:rPr>
          <w:szCs w:val="24"/>
          <w:lang w:eastAsia="hu-HU"/>
        </w:rPr>
        <w:t xml:space="preserve">e látni kell, hogy itt éppen a helyzet fonákja jelentkezik a civil társadalom megítélésében, hiszen a pártalapítványok és általában a pártok beavatkozása a civil társadalom ellenpólusáról történő romboló, eróziós hatás, amelytől megszabadulni szeretne ez a szektor. </w:t>
      </w:r>
      <w:r>
        <w:rPr>
          <w:szCs w:val="24"/>
        </w:rPr>
        <w:t>Vizsgálatunk ennek részleteit nem érintette, de megjegyezzük, az előforduló esetek csak tovább fokozzák a nonprofit szektor harcát, hogy ettől a szférától radikálisan különítsék el a civil tevékenységet teljesen nélkülöző pártalapítványokat és politikai befolyásszerzési kísérleteket, amelyek behatolásaikkal csak befeketítik, s a félrevezető, bizalmatlanságot alakítják ki a valódi civil-nonprofit tevékenységet végző szervezetekkel szemben.</w:t>
      </w:r>
    </w:p>
    <w:p>
      <w:pPr>
        <w:pStyle w:val="Normal"/>
        <w:spacing w:lineRule="auto" w:line="360" w:before="0" w:after="0"/>
        <w:rPr>
          <w:szCs w:val="24"/>
          <w:lang w:eastAsia="hu-HU"/>
        </w:rPr>
      </w:pPr>
      <w:r>
        <w:rPr>
          <w:szCs w:val="24"/>
        </w:rPr>
        <w:t xml:space="preserve">A civilek iránti bizalomvesztés növekedésnek nagyobb mértékét azzal magyarázzuk, hogy </w:t>
      </w:r>
      <w:r>
        <w:rPr>
          <w:i/>
          <w:szCs w:val="24"/>
        </w:rPr>
        <w:t>a mind szélesebb körűvé váló és egyre erőteljesebb mértékű társadalmi bizalmatlanság „magával ragadta és rántotta” a kérdéseinkben szereplő, az államtól független szektor intézményeit, illetve az előbbiekkel kapcsolatos bizalmatlanság egyszerűen átterjedőben van a civil-nonprofit világra is</w:t>
      </w:r>
      <w:r>
        <w:rPr>
          <w:szCs w:val="24"/>
        </w:rPr>
        <w:t xml:space="preserve">. Ez a szféra rendelkezik még bizalmi tartalékokkal, </w:t>
      </w:r>
      <w:r>
        <w:rPr>
          <w:szCs w:val="24"/>
          <w:lang w:eastAsia="hu-HU"/>
        </w:rPr>
        <w:t>itt volt a legmagasabb „fogyásra alkalmas” arány,</w:t>
      </w:r>
      <w:r>
        <w:rPr>
          <w:szCs w:val="24"/>
        </w:rPr>
        <w:t xml:space="preserve"> amely csökkenni képes – ellentétben a parlamenti és főként a politikai szereplőkkel, akik esetében a közbizalom ennél további leépülését már igen nehéz erős romlási adatokkal regisztrálni!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/>
        <w:drawing>
          <wp:inline distT="0" distB="0" distL="0" distR="0">
            <wp:extent cx="487680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indazonáltal felhívjuk a figyelmet arra is, hogy a civil-nonprofit szervezetek a pozitív választások mindkét fokozatában a legmagasabb értékeket kapták és az elutasító válaszok között pedig a leginkább mérsékelt minősítést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iszonylag magas (közel 9%) a civil társadalommal kapcsolatos vélekedések között azok aránya, amelyek nem tudnak erre a kérdésre válaszolni, vagy, mert nem érdekli őket ez a szektor, vagy/és, mert nem rendelkeznek erről megfelelő ismeretekkel. Két éve hasonló mértékű: 8,6% volt a tanácstalanok aránya ebben a kérdésben.  Figyelmeztető, hogy közel 20 évvel a rendszerváltás után is ilyen nehezen válik ez a szféra megfelelő mértékben ismertté, a társadalmi élet, -közérzet, s a közbeszéd részévé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z intézményekbe vetett bizalom és a részvétel lehetőségét megteremtő változtatási képesség esélyeit együttesen mutatják a következő kérdésekkel kapcsolatos eredmények. A participáció leginkább az állampolgárokhoz közeli viszonylatokban, a lakóhely még belátható terrénumában valószínűsíthető. Ez az a „társadalmi kiterjedtség”, az a dimenzió, amely a változtatás, a beleszólás és az eredményes kezdeményezés érzésének esélyeit jelentheti a polgárok számára. Már az előző kérdéscsokorból is a civil társadalom és az önkormányzat ehhez a (lokális) kapcsolatrendszerhez kötődött – az ott megnyilvánuló viszonylagos bizalom ezt jelezte. Következő kérdésünk már közvetlenül a lakóhelyre irányuló cselekvések lehetőségét kutatta.</w:t>
      </w:r>
    </w:p>
    <w:p>
      <w:pPr>
        <w:pStyle w:val="Normal"/>
        <w:spacing w:lineRule="auto" w:line="240"/>
        <w:rPr/>
      </w:pPr>
      <w:r>
        <w:rPr>
          <w:b/>
          <w:sz w:val="28"/>
        </w:rPr>
        <w:t>2. Mit gondol, tud valamilyen befolyással lenni a lakóhelyét érintő döntésekre?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/>
        <w:drawing>
          <wp:inline distT="0" distB="0" distL="0" distR="0">
            <wp:extent cx="307276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válaszadók nem egészen egytizede gondolja határozottan úgy, hogy van/lehet valódi befolyása a lakóhelyét érintő döntésekre, s további 30% szerint van arra valamennyi befolyása. A két pozitív válasz összege 38,2%. A válaszolók 56,5% szerint egyáltalán nincs, vagy nem nagyon van befolyása a helyi ügyekben.</w:t>
      </w:r>
    </w:p>
    <w:p>
      <w:pPr>
        <w:pStyle w:val="Normal"/>
        <w:spacing w:lineRule="auto" w:line="360"/>
        <w:rPr/>
      </w:pPr>
      <w:r>
        <w:rPr>
          <w:szCs w:val="24"/>
        </w:rPr>
        <w:t>Valamennyire megosztotta a fenti befolyás lehetőségének megítélését, hogy milyen közegben történt a megkérdezés. A kérdezés időpontjában zajló különféle civil rendezvényeken érzékelhetően jobb eredményeket mértünk, ugyanakkor fontos tapasztalat, hogy a különféle oktatási intézményekben (középiskola, főiskola, egyetem) érzékelhetően kevésbé hisznek a diákok a saját közéleti szerepvállalás, a lakóhelyi beleszólás esélyeiben.                          Ebben a kérdésben is alkalmunk van a korábbi eredményekkel való összehasonlításokra.</w:t>
      </w:r>
    </w:p>
    <w:p>
      <w:pPr>
        <w:pStyle w:val="Normal"/>
        <w:spacing w:lineRule="auto" w:line="360"/>
        <w:rPr/>
      </w:pPr>
      <w:r>
        <w:rPr>
          <w:b/>
          <w:i/>
          <w:szCs w:val="24"/>
        </w:rPr>
        <w:t xml:space="preserve">3. tábla </w:t>
      </w:r>
      <w:r>
        <w:rPr/>
        <w:t>Mit gondol, tud valamilyen befolyással lenni a lakóhelyét érintő döntésekre?</w:t>
      </w:r>
    </w:p>
    <w:tbl>
      <w:tblPr>
        <w:tblW w:w="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134"/>
        <w:gridCol w:w="1134"/>
        <w:gridCol w:w="113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határozottan úgy gondo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valamennyire úgy gondo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,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nem nag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Cs w:val="24"/>
              </w:rPr>
              <w:t>egyáltalán 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rFonts w:eastAsia="Times New Roman"/>
                <w:szCs w:val="24"/>
                <w:lang w:eastAsia="hu-HU"/>
              </w:rPr>
              <w:t>nem tudok erre válaszol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8"/>
          <w:szCs w:val="8"/>
          <w:lang w:eastAsia="hu-HU"/>
        </w:rPr>
      </w:pPr>
      <w:r>
        <w:rPr>
          <w:rFonts w:eastAsia="Times New Roman"/>
          <w:sz w:val="8"/>
          <w:szCs w:val="8"/>
          <w:lang w:eastAsia="hu-HU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Láthatjuk, hogy 2005 óta nem történt jelentős és érdemi változás a helyi ügyekben való lakossági beleszólás lehetőségének megítélésében. Figyelemre érdemes, hogy a korábbihoz képest viszont elbizonytalanodást jelez az, hogy 2008-ban növekvő mértékű a „nem tudom” válasz!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  <w:lang w:eastAsia="hu-HU"/>
        </w:rPr>
        <w:t>Elemzésünkben ide kívánkozik kérdőívünknek egy későbbi nyitott kérdése, amely a részvétel lokális szintű esélyeiről, tapasztalatairól, illetve tartalmáról érdeklődött:</w:t>
      </w:r>
    </w:p>
    <w:p>
      <w:pPr>
        <w:pStyle w:val="Normal"/>
        <w:rPr>
          <w:b/>
          <w:b/>
        </w:rPr>
      </w:pPr>
      <w:r>
        <w:rPr>
          <w:b/>
          <w:i/>
        </w:rPr>
        <w:t>4. tábla</w:t>
      </w:r>
      <w:r>
        <w:rPr>
          <w:b/>
        </w:rPr>
        <w:t xml:space="preserve"> Volt-e az elmúlt évben a lakóhelyén olyan probléma, melyet társaival együtt oldottak meg vagy szeretnének annak megoldásába beleszólni?</w:t>
      </w:r>
    </w:p>
    <w:p>
      <w:pPr>
        <w:pStyle w:val="Normal"/>
        <w:rPr/>
      </w:pPr>
      <w:r>
        <w:rPr/>
        <w:t>A kérdésre összesen 489 db válasz érkezett (az összes kérdőív12%-a), amit 13 féle választípusba csoportosítottunk.</w:t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60"/>
        <w:gridCol w:w="2160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Cs w:val="24"/>
              </w:rPr>
              <w:t>említések száma (db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Cs w:val="24"/>
              </w:rPr>
              <w:t>említések aránya (%)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infrastruktú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örnyezet védel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özösségi kérdések, aktivitás serkentése, programok szervezé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özbiztonsá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zociális helyz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igányok, etnikumi kérdé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port, kultú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olitikai dolgok hatalmi kérdés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fjúsággal kapcsolatos dolg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egészségüg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dősekkel kapcsolatos dolg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éb válaszo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sszes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többen az infrastruktúrával és a környezetvédelemmel kapcsolatos teendőket említették:</w:t>
      </w:r>
    </w:p>
    <w:p>
      <w:pPr>
        <w:pStyle w:val="Normal"/>
        <w:spacing w:lineRule="auto" w:line="36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ltűnően alacsonynak tartjuk a szociális és az idősekkel kapcsolatos kezdeményezések számát, nagyon hiányoznak társadalmi erőfeszítések az etnikai ügyekben és a fiatalok területéről is.</w:t>
      </w:r>
    </w:p>
    <w:p>
      <w:pPr>
        <w:pStyle w:val="Normal"/>
        <w:spacing w:lineRule="auto" w:line="36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harmadik főkérdésünk már egyértelműen a közéleti, közpolitikai aktivitás jellemzőit firtatta.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3. Tett-e ilyen lépéseket az utóbbi 12 hónapban (2008)? </w:t>
      </w:r>
    </w:p>
    <w:p>
      <w:pPr>
        <w:pStyle w:val="Normal"/>
        <w:spacing w:lineRule="auto" w:line="360" w:before="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i/>
          <w:szCs w:val="24"/>
        </w:rPr>
        <w:t xml:space="preserve">5. tábla </w:t>
      </w:r>
      <w:r>
        <w:rPr>
          <w:szCs w:val="24"/>
        </w:rPr>
        <w:t>(Az „igen”-nel válaszolók aránya) %?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155"/>
        <w:gridCol w:w="1348"/>
        <w:gridCol w:w="1172"/>
        <w:gridCol w:w="1620"/>
        <w:gridCol w:w="1440"/>
      </w:tblGrid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A kitöltés helyszín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hu-HU"/>
              </w:rPr>
              <w:t>Téren-utcán, véletlen helyszínen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hu-HU"/>
              </w:rPr>
              <w:t>Iskoláb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Az ÁRH keretében szervezett programon, rendezvén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5" w:hanging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Összes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rendszeresen figyelemmel kísérte a helyi önkormányzat valamelyik tájékoztató csatornájá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5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4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center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részt vett nyilvános gyűlésen vagy találkozó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center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felkeresett egy helyi önkormányzati képviselő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center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petíciót írt al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center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részt vett valamilyen tüntetésen vagy tiltakozó megmozdulás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center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  <w:t>9,9</w:t>
            </w:r>
          </w:p>
        </w:tc>
      </w:tr>
      <w:tr>
        <w:trPr>
          <w:trHeight w:val="301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felkeresett egy országgyűlési képviselő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center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  <w:t>7,7</w:t>
            </w:r>
          </w:p>
        </w:tc>
      </w:tr>
      <w:tr>
        <w:trPr>
          <w:trHeight w:val="3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most erre nem tudok válaszoln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1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49" w:hanging="0"/>
              <w:jc w:val="center"/>
              <w:rPr>
                <w:rFonts w:eastAsia="Times New Roman"/>
                <w:b/>
                <w:b/>
                <w:szCs w:val="24"/>
                <w:lang w:eastAsia="hu-HU"/>
              </w:rPr>
            </w:pPr>
            <w:r>
              <w:rPr>
                <w:rFonts w:eastAsia="Times New Roman"/>
                <w:b/>
                <w:szCs w:val="24"/>
                <w:lang w:eastAsia="hu-HU"/>
              </w:rPr>
              <w:t>19,8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Általános tanulság, hogy a válaszolók több mint fele figyelemmel kíséri az önkormányzattal kapcsolatos információkat.  Ezek nagyobbik része a helyi média (főként újság és TV) hangsúlyosabbá válását mutatja, s azt, hogy létezik egy erősödő tájékozódási szükséglet az állampolgárokban a követlen környezetük irányába. A kérdés érdekessége, hogy önkormányzatoknak – a média és sajtótörvény értelmében – nem lehetnek saját médiumai. Persze tudjuk, hogy ennek ellenére a legtöbb helyen vannak. Más a helyzet a különféle közösségi vagy magánkiadású/működtetésű médiával, nyilván azoknak a hatása is része ennek a számaránynak.</w:t>
      </w:r>
    </w:p>
    <w:p>
      <w:pPr>
        <w:pStyle w:val="Normal"/>
        <w:spacing w:lineRule="auto" w:line="360"/>
        <w:rPr/>
      </w:pPr>
      <w:r>
        <w:rPr>
          <w:szCs w:val="24"/>
        </w:rPr>
        <w:t>Az aktív állampolgári cselekvés leginkább a nyilvános gyűlések látogatásában, a helyi önkormányzati képviselők felkeresésében, illetve valamilyen petíció aláírásában merül ki. A megkérdezettek kb. egynegyede tett ilyen lépéseke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z országgyűlési képviselőket a helyi képviselőknél jóval kevesebben, csak 8% keresi fel, s tüntetésen is csak 10% vett részt, szemben a nyilvános gyűlésen, találkozón való részvétellel, amiről 26,5 számolt be. Az már más kérdés, hogy vajon tudnak-e különbséget tenni a megkérdezettek a nyilvános gyűlés és a tüntetés között? </w:t>
      </w:r>
    </w:p>
    <w:p>
      <w:pPr>
        <w:pStyle w:val="Normal"/>
        <w:spacing w:lineRule="auto" w:line="360"/>
        <w:rPr>
          <w:szCs w:val="24"/>
        </w:rPr>
      </w:pPr>
      <w:r>
        <w:rPr/>
        <w:drawing>
          <wp:inline distT="0" distB="0" distL="0" distR="0">
            <wp:extent cx="4257675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Itt a legmarkánsabb a belső megosztottság, a különbség a különféle helyszíneken megkérdezettek között. Ahogy azt már a bevezetőben és az előző kérdésnél is jeleztük, főként a kérdezés időpontjában zajló Állampolgári Részvéte Hete rendezvénysorozaton (ahol a beérkezett kérdőívek közel harmada lett kitöltve) volt mérhetően aktívabb a részvételi index. Ami meglepő és következtetésekre érdemes tapasztalat, az </w:t>
      </w:r>
      <w:r>
        <w:rPr>
          <w:b/>
          <w:i/>
          <w:szCs w:val="24"/>
        </w:rPr>
        <w:t>iskolai hallgatók részvételi gyakorlatának a feltűnően alacsony aránya</w:t>
      </w:r>
      <w:r>
        <w:rPr>
          <w:szCs w:val="24"/>
        </w:rPr>
        <w:t>. Ezt magyarázhatjuk az életkorukból eredő okokkal, hogy ugyanis nem volt még elég idejük a társadalmi részvétel e módjainak a gyakorlására. Ám más, ennél sokkal mélyebb okok feltárása is fontos lenne: úgy tapasztaljuk, hogy az oktatási intézmények gyakorlata sem a társadalmi részvételhez szükséges tudást nem biztosítja, sem annak szükségletét nem fejleszti, sem pedig természetes gyakorlását nem teremti meg megfelelő módon. Az iskolákból kilépő korosztály tehát felkészületlen ezen a területen, sokkal inkább az elfogadó, beilleszkedő, a konfliktusmentességet kereső magatartás megformálása válik vonzóvá a fiatalok számára. Vagy – és ez semmivel sem jobb válasz - a mindennel kapcsolatos közöny.</w:t>
      </w:r>
      <w:r>
        <w:br w:type="page"/>
      </w:r>
    </w:p>
    <w:p>
      <w:pPr>
        <w:pStyle w:val="Normal"/>
        <w:spacing w:lineRule="auto" w:line="360" w:before="0" w:after="0"/>
        <w:rPr>
          <w:szCs w:val="24"/>
          <w:lang w:eastAsia="hu-HU"/>
        </w:rPr>
      </w:pPr>
      <w:r>
        <w:rPr>
          <w:szCs w:val="24"/>
          <w:lang w:eastAsia="hu-HU"/>
        </w:rPr>
        <w:t xml:space="preserve">A rendelkezésünkre álló adatokból megvizsgáltuk a részvétellel kapcsolatos gyakorlat együttes előfordulását is. </w:t>
      </w:r>
    </w:p>
    <w:p>
      <w:pPr>
        <w:pStyle w:val="Normal"/>
        <w:spacing w:before="0" w:after="0"/>
        <w:rPr/>
      </w:pPr>
      <w:r>
        <w:rPr>
          <w:b/>
          <w:i/>
          <w:szCs w:val="24"/>
          <w:lang w:eastAsia="hu-HU"/>
        </w:rPr>
        <w:t>6. tábla</w:t>
      </w:r>
      <w:r>
        <w:rPr>
          <w:b/>
          <w:szCs w:val="24"/>
        </w:rPr>
        <w:t xml:space="preserve"> Tett-e ilyen</w:t>
      </w:r>
      <w:r>
        <w:rPr>
          <w:b/>
        </w:rPr>
        <w:t xml:space="preserve"> lépéseket az utóbbi 12 hónapban (2008)? </w:t>
      </w:r>
    </w:p>
    <w:p>
      <w:pPr>
        <w:pStyle w:val="Normal"/>
        <w:rPr/>
      </w:pPr>
      <w:r>
        <w:rPr/>
        <w:t>(az előző, 5. tábla 2-6 pontjai közül hányfélét tett?)</w:t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417"/>
        <w:gridCol w:w="1134"/>
      </w:tblGrid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 (fő)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hu-HU"/>
              </w:rPr>
            </w:pPr>
            <w:r>
              <w:rPr>
                <w:rFonts w:eastAsia="Times New Roman"/>
                <w:i/>
                <w:lang w:eastAsia="hu-HU"/>
              </w:rPr>
              <w:t xml:space="preserve">nem tett egy lépést sem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hu-HU"/>
              </w:rPr>
            </w:pPr>
            <w:r>
              <w:rPr>
                <w:rFonts w:eastAsia="Times New Roman"/>
                <w:i/>
                <w:lang w:eastAsia="hu-H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hu-HU"/>
              </w:rPr>
            </w:pPr>
            <w:r>
              <w:rPr>
                <w:rFonts w:eastAsia="Times New Roman"/>
                <w:i/>
                <w:lang w:eastAsia="hu-HU"/>
              </w:rPr>
              <w:t>1879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gy félét te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51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ét félét te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három félét te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négy félét te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t félét te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12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/>
                <w:b/>
                <w:i/>
                <w:lang w:eastAsia="hu-HU"/>
              </w:rPr>
              <w:t>Legalább egy félét tet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/>
                <w:b/>
                <w:i/>
                <w:lang w:eastAsia="hu-HU"/>
              </w:rPr>
              <w:t>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/>
                <w:b/>
                <w:i/>
                <w:lang w:eastAsia="hu-HU"/>
              </w:rPr>
              <w:t>2241</w:t>
            </w:r>
          </w:p>
        </w:tc>
      </w:tr>
    </w:tbl>
    <w:p>
      <w:pPr>
        <w:pStyle w:val="Normal"/>
        <w:spacing w:lineRule="auto" w:line="360" w:before="0" w:after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lineRule="auto" w:line="360" w:before="0" w:after="0"/>
        <w:rPr>
          <w:szCs w:val="24"/>
          <w:lang w:eastAsia="hu-HU"/>
        </w:rPr>
      </w:pPr>
      <w:r>
        <w:rPr>
          <w:szCs w:val="24"/>
          <w:lang w:eastAsia="hu-HU"/>
        </w:rPr>
        <w:t>Némileg biztató, hogy a felsorolt aktivitások legalább egyikében a mintánkban szereplők jóval több, mint fele érintett, azaz az elmúlt évben tett ilyen lépéseke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zt is megállapítottuk, hogy más vizsgálatok tapasztalataihoz hasonlóan a megkérdezettek életkorának és az iskolai végzettség növekedésével párhuzamosan többnyire növekszik az aktivitási arány i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égül ennél a kérdésnél is összehasonlítottuk a 2008-as mérés eredményeit korábbi évekből származó hasonló adatainkkal:</w:t>
      </w:r>
    </w:p>
    <w:p>
      <w:pPr>
        <w:pStyle w:val="Normal"/>
        <w:spacing w:lineRule="auto" w:line="360" w:before="0" w:after="0"/>
        <w:rPr/>
      </w:pPr>
      <w:r>
        <w:rPr>
          <w:b/>
          <w:i/>
          <w:szCs w:val="24"/>
        </w:rPr>
        <w:t xml:space="preserve">7. tábla </w:t>
      </w:r>
      <w:r>
        <w:rPr/>
        <w:t>Tett-e ilyen lépéseket az utóbbi 12 hónapban? (Az „igen”-nel válaszolók aránya)</w:t>
      </w:r>
    </w:p>
    <w:tbl>
      <w:tblPr>
        <w:tblW w:w="81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1103"/>
        <w:gridCol w:w="1106"/>
        <w:gridCol w:w="1106"/>
      </w:tblGrid>
      <w:tr>
        <w:trPr>
          <w:trHeight w:val="439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0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008</w:t>
            </w:r>
          </w:p>
        </w:tc>
      </w:tr>
      <w:tr>
        <w:trPr>
          <w:trHeight w:val="417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%</w:t>
            </w:r>
          </w:p>
        </w:tc>
      </w:tr>
      <w:tr>
        <w:trPr>
          <w:trHeight w:val="301" w:hRule="exac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Önkormányzati képviselőt keresett fe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3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3,8</w:t>
            </w:r>
          </w:p>
        </w:tc>
      </w:tr>
      <w:tr>
        <w:trPr>
          <w:trHeight w:val="301" w:hRule="exac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Országgyűlési képviselőt keresett fel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7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7,7</w:t>
            </w:r>
          </w:p>
        </w:tc>
      </w:tr>
      <w:tr>
        <w:trPr>
          <w:trHeight w:val="301" w:hRule="exac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Részt vett nyilvános gyűlésen vagy találkozó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3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33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6,5</w:t>
            </w:r>
          </w:p>
        </w:tc>
      </w:tr>
      <w:tr>
        <w:trPr>
          <w:trHeight w:val="301" w:hRule="exac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Részt vett tüntetésen vagy tiltakozó megmozduláson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1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1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9,9</w:t>
            </w:r>
          </w:p>
        </w:tc>
      </w:tr>
      <w:tr>
        <w:trPr>
          <w:trHeight w:val="301" w:hRule="exac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Petíciót írt al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21,8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Cs w:val="24"/>
        </w:rPr>
        <w:t>Elmondhatjuk, hogy 2005 óta valamelyest csökkent a nyilvános gyűlésekre járók, a különféle megmozdulásokon résztvevők, valamint a petíciókat aláírók aránya,</w:t>
      </w:r>
      <w:r>
        <w:rPr>
          <w:bCs w:val="false"/>
          <w:szCs w:val="24"/>
        </w:rPr>
        <w:t xml:space="preserve"> s azt látjuk, hogy az összehasonlított években a részvétel, az állampolgári aktivitás a közpolitika tekintetében nem tudott pozitívan változni. </w:t>
      </w:r>
      <w:r>
        <w:rPr>
          <w:b/>
          <w:bCs w:val="false"/>
          <w:szCs w:val="24"/>
        </w:rPr>
        <w:t>Az elmúlt 4 évben általában a stagnálás, sőt a társadalmi részvételnek bizonyos mértékű csökkenése, visszaesése a jellemző</w:t>
      </w:r>
      <w:r>
        <w:rPr>
          <w:bCs w:val="false"/>
          <w:szCs w:val="24"/>
        </w:rPr>
        <w:t>.</w:t>
      </w:r>
    </w:p>
    <w:p>
      <w:pPr>
        <w:pStyle w:val="Normal"/>
        <w:spacing w:lineRule="auto" w:line="360"/>
        <w:rPr>
          <w:bCs w:val="false"/>
          <w:szCs w:val="24"/>
        </w:rPr>
      </w:pPr>
      <w:r>
        <w:rPr>
          <w:bCs w:val="false"/>
          <w:i/>
          <w:szCs w:val="24"/>
        </w:rPr>
        <w:t>Összefoglalva</w:t>
      </w:r>
      <w:r>
        <w:rPr>
          <w:bCs w:val="false"/>
          <w:szCs w:val="24"/>
        </w:rPr>
        <w:t>, vizsgálatunk szerint mind a közbizalom, mind pedig a részvétel tekintetében tartós mélyponton van a hazai társadalmi gyakorlat. Az is látszik, hogy nem egy alkalmi megingás, hanem hosszú idejű stagnálás, leépülés jellemzi a magyarországi közpolitika állapotát. A mi tapasztalataink is megerősítik azt, amit a politikai elit megítélésének teljes hitelvesztéséről a közvélemény megfogalmaz – s ebben a kérdésben is a viszonyok változatlansága – vagy éppen annak a romlása az aggasztó.</w:t>
      </w:r>
    </w:p>
    <w:p>
      <w:pPr>
        <w:pStyle w:val="Normal"/>
        <w:spacing w:lineRule="auto" w:line="360"/>
        <w:rPr/>
      </w:pPr>
      <w:r>
        <w:rPr>
          <w:bCs w:val="false"/>
          <w:szCs w:val="24"/>
        </w:rPr>
        <w:t>Idei vizsgálatunkból két jelenséget emelünk ki: az egyik, hogy a társadalomban az állami intézmények bizalomvesztése olyan társadalmi légkört alakított ki, amely már a civil társadalom, a nonprofit szektor megítélését is magával rántotta.</w:t>
      </w:r>
    </w:p>
    <w:p>
      <w:pPr>
        <w:pStyle w:val="Normal"/>
        <w:spacing w:lineRule="auto" w:line="360"/>
        <w:rPr>
          <w:bCs w:val="false"/>
          <w:szCs w:val="24"/>
        </w:rPr>
      </w:pPr>
      <w:r>
        <w:rPr>
          <w:bCs w:val="false"/>
          <w:szCs w:val="24"/>
        </w:rPr>
        <w:t xml:space="preserve">A másik, hogy a civil társadalmi részvétel tekintetében a fiatal korosztály által „használt” meghatározó intézmény szerepe válik különösen aggasztóvá: vizsgálatunkból – és munkánk társadalmi gyakorlatából is megerősítve – az a tapasztalatunk, hogy </w:t>
      </w:r>
      <w:ins w:id="0" w:author="Pétefi Ferenc" w:date="2009-01-25T09:56:00Z">
        <w:r>
          <w:rPr>
            <w:bCs w:val="false"/>
            <w:szCs w:val="24"/>
          </w:rPr>
          <w:t>„</w:t>
        </w:r>
      </w:ins>
      <w:r>
        <w:rPr>
          <w:bCs w:val="false"/>
          <w:i/>
          <w:szCs w:val="24"/>
        </w:rPr>
        <w:t>az iskola bukásra áll</w:t>
      </w:r>
      <w:ins w:id="1" w:author="Pétefi Ferenc" w:date="2009-01-25T09:56:00Z">
        <w:r>
          <w:rPr>
            <w:bCs w:val="false"/>
            <w:i/>
            <w:szCs w:val="24"/>
          </w:rPr>
          <w:t>”</w:t>
        </w:r>
      </w:ins>
      <w:r>
        <w:rPr>
          <w:bCs w:val="false"/>
          <w:szCs w:val="24"/>
        </w:rPr>
        <w:t>!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 w:val="false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 w:val="false"/>
          <w:szCs w:val="24"/>
        </w:rPr>
        <w:t>Nehéz időket ígérnek a napi hírek, de sem a politika, sem a civil társadalom nem engedheti meg magának, hogy könnyen adódó magyarázatot találva elhárítsa önmagáról a felelős társadalom kiépítésének és megerősítésének a kényszerűségét. A valódi esély egy válság kezelésére éppen a társadalmi tőke és a társadalmi integráció radikális megerősítése; a saját egyéni és közösségi ügyeiben felelőssé és kompetenssé váló állampolgárok és közösségek fejlesztése lehet. Ezek: a szűkebb – beláthatóbb és ellenőrizhetőbb - közösségek előtérbe kerülése, a valódi részvétel szélesebbé válása, a bizalmi kapcsolatokból felépülő hálózatok, az öntevékenység – önszerveződés megerősödése kínálhatnak esélyt és a pozitív változásra.  Ami jelentős állami és társadalmi befektetést igényel!</w:t>
      </w:r>
    </w:p>
    <w:p>
      <w:pPr>
        <w:pStyle w:val="Normal"/>
        <w:spacing w:lineRule="auto" w:line="240"/>
        <w:rPr>
          <w:moveFrom w:id="5" w:author="Pétefi Ferenc" w:date="2009-01-26T22:45:00Z"/>
        </w:rPr>
      </w:pPr>
      <w:r>
        <w:rPr>
          <w:bCs w:val="false"/>
          <w:szCs w:val="24"/>
        </w:rPr>
        <w:t>Budapest, 2008. január 18.</w:t>
        <w:tab/>
        <w:tab/>
      </w:r>
      <w:ins w:id="2" w:author="Pétefi Ferenc" w:date="2009-01-26T22:46:00Z">
        <w:r>
          <w:rPr>
            <w:bCs w:val="false"/>
            <w:szCs w:val="24"/>
          </w:rPr>
          <w:tab/>
          <w:tab/>
        </w:r>
      </w:ins>
      <w:del w:id="3" w:author="Pétefi Ferenc" w:date="2009-01-26T22:45:00Z">
        <w:r>
          <w:rPr>
            <w:bCs w:val="false"/>
            <w:spacing w:val="-2"/>
            <w:szCs w:val="24"/>
          </w:rPr>
          <w:tab/>
        </w:r>
      </w:del>
      <w:r>
        <w:rPr>
          <w:bCs w:val="false"/>
          <w:spacing w:val="-2"/>
          <w:szCs w:val="24"/>
        </w:rPr>
        <w:t xml:space="preserve">Összeállította: </w:t>
      </w:r>
      <w:moveFrom w:id="4" w:author="Pétefi Ferenc" w:date="2009-01-26T22:45:00Z">
        <w:r>
          <w:rPr>
            <w:bCs w:val="false"/>
            <w:i/>
            <w:spacing w:val="-2"/>
            <w:szCs w:val="24"/>
          </w:rPr>
          <w:t xml:space="preserve">Péterfi Ferenc </w:t>
        </w:r>
      </w:moveFrom>
    </w:p>
    <w:p>
      <w:pPr>
        <w:pStyle w:val="Normal"/>
        <w:widowControl/>
        <w:bidi w:val="0"/>
        <w:spacing w:lineRule="auto" w:line="240" w:before="0" w:after="200"/>
        <w:ind w:hanging="0"/>
        <w:rPr>
          <w:bCs w:val="false"/>
          <w:i/>
          <w:i/>
          <w:spacing w:val="-2"/>
          <w:szCs w:val="24"/>
        </w:rPr>
      </w:pPr>
      <w:moveTo w:id="6" w:author="Pétefi Ferenc" w:date="2009-01-26T22:45:00Z">
        <w:r>
          <w:rPr>
            <w:bCs w:val="false"/>
            <w:i/>
            <w:spacing w:val="-2"/>
            <w:szCs w:val="24"/>
          </w:rPr>
          <w:t xml:space="preserve">Péterfi Ferenc </w:t>
        </w:r>
      </w:moveTo>
      <w:del w:id="7" w:author="Pétefi Ferenc" w:date="2009-01-26T22:44:00Z">
        <w:r>
          <w:rPr>
            <w:bCs w:val="false"/>
            <w:i/>
            <w:spacing w:val="-2"/>
            <w:szCs w:val="24"/>
          </w:rPr>
          <w:delText xml:space="preserve"> </w:delText>
        </w:r>
      </w:del>
      <w:del w:id="8" w:author="Pétefi Ferenc" w:date="2009-01-26T22:44:00Z">
        <w:r>
          <w:rPr>
            <w:bCs w:val="false"/>
            <w:spacing w:val="-2"/>
            <w:szCs w:val="24"/>
          </w:rPr>
          <w:delText>K</w:delText>
        </w:r>
      </w:del>
      <w:del w:id="9" w:author="Pétefi Ferenc" w:date="2009-01-26T22:46:00Z">
        <w:r>
          <w:rPr>
            <w:bCs w:val="false"/>
            <w:spacing w:val="-2"/>
            <w:szCs w:val="24"/>
          </w:rPr>
          <w:delText>özösségfejlesztő</w:delText>
        </w:r>
      </w:del>
    </w:p>
    <w:p>
      <w:pPr>
        <w:pStyle w:val="Normal"/>
        <w:spacing w:lineRule="auto" w:line="240"/>
        <w:ind w:left="4248" w:firstLine="708"/>
        <w:rPr>
          <w:bCs w:val="false"/>
          <w:i/>
          <w:i/>
          <w:spacing w:val="-2"/>
          <w:szCs w:val="24"/>
          <w:ins w:id="11" w:author="Pétefi Ferenc" w:date="2009-01-26T22:46:00Z"/>
        </w:rPr>
      </w:pPr>
      <w:ins w:id="10" w:author="Pétefi Ferenc" w:date="2009-01-26T22:46:00Z">
        <w:r>
          <w:rPr>
            <w:bCs w:val="false"/>
            <w:spacing w:val="-2"/>
            <w:szCs w:val="24"/>
          </w:rPr>
          <w:t xml:space="preserve">közösségfejlesztő </w:t>
        </w:r>
      </w:ins>
    </w:p>
    <w:p>
      <w:pPr>
        <w:pStyle w:val="Normal"/>
        <w:rPr>
          <w:bCs w:val="false"/>
          <w:i/>
          <w:i/>
          <w:spacing w:val="-2"/>
          <w:sz w:val="8"/>
          <w:szCs w:val="8"/>
          <w:del w:id="13" w:author="Pétefi Ferenc" w:date="2009-01-26T22:48:00Z"/>
        </w:rPr>
      </w:pPr>
      <w:del w:id="12" w:author="Pétefi Ferenc" w:date="2009-01-26T22:48:00Z">
        <w:r>
          <w:rPr>
            <w:bCs w:val="false"/>
            <w:i/>
            <w:spacing w:val="-2"/>
            <w:sz w:val="8"/>
            <w:szCs w:val="8"/>
          </w:rPr>
        </w:r>
      </w:del>
    </w:p>
    <w:p>
      <w:pPr>
        <w:pStyle w:val="Normal"/>
        <w:rPr>
          <w:i/>
          <w:i/>
          <w:szCs w:val="24"/>
          <w:ins w:id="15" w:author="Pétefi Ferenc" w:date="2009-01-26T22:57:00Z"/>
        </w:rPr>
      </w:pPr>
      <w:r>
        <w:rPr>
          <w:szCs w:val="24"/>
        </w:rPr>
        <w:t xml:space="preserve">Köszönet a kérdezésben, adatrögzítésben közreműködő Közösségi Kezdeményezéseket Támogató Hálózat (KÖZTÁMHÁLÓ) szakembereinek és az önkénteseknek, továbbá </w:t>
      </w:r>
      <w:r>
        <w:rPr>
          <w:i/>
          <w:szCs w:val="24"/>
        </w:rPr>
        <w:t>Hunyadi Zsuzsának</w:t>
      </w:r>
      <w:r>
        <w:rPr>
          <w:szCs w:val="24"/>
        </w:rPr>
        <w:t xml:space="preserve"> az adatok/táblák értelmezhető feldolgozásában nyújtott kiemelkedő segítségéért, valamint </w:t>
      </w:r>
      <w:r>
        <w:rPr>
          <w:i/>
          <w:szCs w:val="24"/>
        </w:rPr>
        <w:t>Mészáros Zsuzsának</w:t>
      </w:r>
      <w:r>
        <w:rPr>
          <w:szCs w:val="24"/>
        </w:rPr>
        <w:t xml:space="preserve"> és </w:t>
      </w:r>
      <w:r>
        <w:rPr>
          <w:i/>
          <w:szCs w:val="24"/>
        </w:rPr>
        <w:t>Kukovecz Irénnek.</w:t>
      </w:r>
      <w:ins w:id="14" w:author="Pétefi Ferenc" w:date="2009-01-26T22:57:00Z">
        <w:r>
          <w:rPr>
            <w:i/>
            <w:szCs w:val="24"/>
          </w:rPr>
          <w:t xml:space="preserve">                               </w:t>
        </w:r>
      </w:ins>
    </w:p>
    <w:p>
      <w:pPr>
        <w:pStyle w:val="Normal"/>
        <w:widowControl/>
        <w:bidi w:val="0"/>
        <w:spacing w:lineRule="auto" w:line="276" w:before="0" w:after="200"/>
        <w:rPr/>
      </w:pPr>
      <w:ins w:id="16" w:author="Pétefi Ferenc" w:date="2009-01-26T22:57:00Z">
        <w:r>
          <w:rPr>
            <w:bCs w:val="false"/>
            <w:szCs w:val="24"/>
          </w:rPr>
          <w:t>Kapcsolat: 1011 Budapest Corvin tér 8. T: 225-6011</w:t>
        </w:r>
      </w:ins>
      <w:ins w:id="17" w:author="Pétefi Ferenc" w:date="2009-01-26T22:48:00Z">
        <w:r>
          <w:rPr>
            <w:bCs w:val="false"/>
            <w:szCs w:val="24"/>
          </w:rPr>
          <w:t xml:space="preserve"> </w:t>
        </w:r>
      </w:ins>
      <w:hyperlink r:id="rId7">
        <w:ins w:id="18" w:author="Pétefi Ferenc" w:date="2009-01-26T22:48:00Z">
          <w:r>
            <w:rPr>
              <w:rStyle w:val="InternetLink"/>
              <w:bCs/>
              <w:szCs w:val="24"/>
            </w:rPr>
            <w:t>peterfi@kkapcsolat.hu</w:t>
          </w:r>
        </w:ins>
      </w:hyperlink>
      <w:ins w:id="19" w:author="Pétefi Ferenc" w:date="2009-01-26T22:48:00Z">
        <w:r>
          <w:rPr>
            <w:bCs w:val="false"/>
            <w:szCs w:val="24"/>
          </w:rPr>
          <w:t xml:space="preserve"> </w:t>
        </w:r>
      </w:ins>
      <w:hyperlink r:id="rId8">
        <w:ins w:id="20" w:author="Pétefi Ferenc" w:date="2009-01-26T22:48:00Z">
          <w:r>
            <w:rPr>
              <w:rStyle w:val="InternetLink"/>
              <w:bCs/>
              <w:szCs w:val="24"/>
            </w:rPr>
            <w:t>www.kozossegfejlesztes.hu</w:t>
          </w:r>
        </w:ins>
      </w:hyperlink>
      <w:ins w:id="21" w:author="Pétefi Ferenc" w:date="2009-01-26T22:56:00Z">
        <w:r>
          <w:rPr>
            <w:bCs w:val="false"/>
            <w:szCs w:val="24"/>
          </w:rPr>
          <w:t xml:space="preserve"> </w:t>
        </w:r>
      </w:ins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a fordulatot a Védegylet használta egy néhány éve megjelent kiadványának címeként – bár akkor, ott ők kérdőjell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 w:val="false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bCs/>
      <w:sz w:val="22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peterfi@kkapcsolat.hu" TargetMode="External"/><Relationship Id="rId8" Type="http://schemas.openxmlformats.org/officeDocument/2006/relationships/hyperlink" Target="http://www.kozossegfejlesztes.h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12:00Z</dcterms:created>
  <dc:creator>hzs</dc:creator>
  <dc:description/>
  <cp:keywords/>
  <dc:language>en-US</dc:language>
  <cp:lastModifiedBy>Pétefi Ferenc</cp:lastModifiedBy>
  <dcterms:modified xsi:type="dcterms:W3CDTF">2009-01-26T22:12:00Z</dcterms:modified>
  <cp:revision>2</cp:revision>
  <dc:subject/>
  <dc:title>ÁRH 2008, első eredmények</dc:title>
</cp:coreProperties>
</file>