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égiai terv 2006-2008</w:t>
      </w:r>
    </w:p>
    <w:p>
      <w:pPr>
        <w:pStyle w:val="Normal"/>
        <w:rPr>
          <w:b/>
          <w:b/>
          <w:bCs/>
        </w:rPr>
      </w:pPr>
      <w:r>
        <w:rPr>
          <w:b/>
          <w:bCs/>
        </w:rPr>
        <w:t>Közösségfejlesztők Egyesülete</w:t>
      </w:r>
    </w:p>
    <w:p>
      <w:pPr>
        <w:pStyle w:val="Normal"/>
        <w:rPr>
          <w:b/>
          <w:b/>
          <w:bCs/>
        </w:rPr>
      </w:pPr>
      <w:r>
        <w:rPr>
          <w:b/>
          <w:bCs/>
        </w:rPr>
      </w:r>
    </w:p>
    <w:p>
      <w:pPr>
        <w:pStyle w:val="Normal"/>
        <w:rPr/>
      </w:pPr>
      <w:r>
        <w:rPr>
          <w:b/>
          <w:bCs/>
        </w:rPr>
        <w:t>I. Helyzetelemzés - s</w:t>
      </w:r>
      <w:r>
        <w:rPr/>
        <w:t xml:space="preserve">zakmai közérzetünk, beavatkozásunk hatásai és határai </w:t>
      </w:r>
    </w:p>
    <w:p>
      <w:pPr>
        <w:pStyle w:val="Normal"/>
        <w:rPr/>
      </w:pPr>
      <w:r>
        <w:rPr/>
      </w:r>
    </w:p>
    <w:p>
      <w:pPr>
        <w:pStyle w:val="Normal"/>
        <w:rPr/>
      </w:pPr>
      <w:r>
        <w:rPr/>
        <w:t xml:space="preserve">Míg a 2003-2005-re vonatkozó stratégiai tervünkben úgy értékeltük a korábbi, 5 éves időszakot, mint amelyik jelentős eredményeket ért el a szakmafejlesztés terén, de munkánk mozgalmi jellegének fejlesztésében alul múlta várakozásainkat (a közösségfejlesztés iránt nehezen, vagy alig megfogalmazódó társadalmi igény miatt), addig e helyzet ma fordított. Ma úgy látjuk, hogy az elmúlt 3 évben épp szakmafejlesztési törekvéseink akadtak meg a korábban elért szinten, míg munkánk mozgalmi jellege határozottan erősödött (annak ellenére, hogy fizetőképes kereslet változatlanul mérsékelten mutatkozik munkánk iránt, sőt, egyesületünk – a többi civil szervezethez hasonlóan egyébként - még soha nem élt meg akkora pénzügyi válságot, mint éppen az EU-csatlakozás óta eltelt időszakban). </w:t>
      </w:r>
    </w:p>
    <w:p>
      <w:pPr>
        <w:pStyle w:val="Normal"/>
        <w:rPr/>
      </w:pPr>
      <w:r>
        <w:rPr/>
        <w:t>Munkánk mozgalmi jellege erősödésének fő okait a következőkben látjuk:</w:t>
      </w:r>
    </w:p>
    <w:p>
      <w:pPr>
        <w:pStyle w:val="Normal"/>
        <w:numPr>
          <w:ilvl w:val="0"/>
          <w:numId w:val="7"/>
        </w:numPr>
        <w:rPr>
          <w:i/>
          <w:i/>
          <w:iCs/>
        </w:rPr>
      </w:pPr>
      <w:r>
        <w:rPr/>
        <w:t>A hálózatépítésben és a szakmaközi kapcsolatok fejlesztésében jelentős lépéseket tettünk. Ezeket az tette lehetővé, hogy</w:t>
      </w:r>
    </w:p>
    <w:p>
      <w:pPr>
        <w:pStyle w:val="Normal"/>
        <w:numPr>
          <w:ilvl w:val="1"/>
          <w:numId w:val="7"/>
        </w:numPr>
        <w:rPr>
          <w:i/>
          <w:i/>
          <w:iCs/>
        </w:rPr>
      </w:pPr>
      <w:r>
        <w:rPr/>
        <w:t xml:space="preserve">A kormányzatban megjelent egy, a közösségi alapú társadalmat komolyan vevő szakpolitika – és ennek következtében egy, az annak céljait érvényesítő hálózatépítési program is -, s a 2007-20012-ig terjedő Nemzeti Fejlesztési Terv tervezési folyamatában is felerősödtek a társadalomfejlesztési szempontok – nyilvánvalóan megint csak több okból. Segítettek ebben az EU-deklarálta értékek; az, hogy a közösségfejlesztés társadalmi reformkoncepciója nemzetközi szinten is megerősítést nyert (Budapesti Nyilatkozat); de az is, hogy megtaláltuk a társadalmi tőke koncepciójában azt „vivőanyagot”, amely képes napirendre tűzni a társadalomfejlesztés, s benne a közösségfejlesztés ügyét (s hogy ezt milyen erővel tudjuk folyamatosan ott tartani, az a jövő kérdése); </w:t>
      </w:r>
    </w:p>
    <w:p>
      <w:pPr>
        <w:pStyle w:val="Normal"/>
        <w:numPr>
          <w:ilvl w:val="1"/>
          <w:numId w:val="7"/>
        </w:numPr>
        <w:rPr>
          <w:i/>
          <w:i/>
          <w:iCs/>
        </w:rPr>
      </w:pPr>
      <w:r>
        <w:rPr/>
        <w:t>Új szereplők léptek a közösségi és civil cselekvés színpadára. Megjelentek új közösségi jellegű vonulatok – zöld mozgalom, NCA demokrácia-programok, néhány EU-pályázat. (Mindez azonban sajnos nem jelenti egyúttal azt is, hogy a gyakorlatban sokasodna a közösség általi fejlesztések száma).</w:t>
      </w:r>
    </w:p>
    <w:p>
      <w:pPr>
        <w:pStyle w:val="Heading2"/>
        <w:numPr>
          <w:ilvl w:val="0"/>
          <w:numId w:val="7"/>
        </w:numPr>
        <w:rPr/>
      </w:pPr>
      <w:r>
        <w:rPr>
          <w:i w:val="false"/>
          <w:iCs w:val="false"/>
        </w:rPr>
        <w:t xml:space="preserve">A közösségfejlesztés egyfajta divattá kezd válni, s e természetének megfelelően a társadalmi változásra irányuló törekvések felületén jelenik meg, így lényege, a valódi részvétel, leegyszerűsödik. A közösségfejlesztés know-how-ként való értelmezése a hátrányos helyzetűekkel való foglalkozásra, az átmeneti és hosszú távon fenn nem tartható foglalkoztatás-bővítésre, a civil társadalom eredeti funkcióját megcsúfoló kirakat-programokra, a politikai törekvések legitimációjára, a forprofit szektor ál-közösségiséget adó akcióira, a „pipáld ki a megfelelő választ!” kultúra terjesztésére szorítkozik, s ilyetén módon eszközként szolgálva, amortizálja önmaga erkölcsi értékeit. </w:t>
      </w:r>
    </w:p>
    <w:p>
      <w:pPr>
        <w:pStyle w:val="Normal"/>
        <w:numPr>
          <w:ilvl w:val="0"/>
          <w:numId w:val="7"/>
        </w:numPr>
        <w:rPr/>
      </w:pPr>
      <w:r>
        <w:rPr/>
        <w:t>Ezzel ellentétes mozgást is érzékelünk ugyanakkor: mintha a közösségek szükségessége és a civil részvétel iránti igény is erősödne. Ez arra az óvatos reményre enged bennünket feljogosítani, hogy társadalmunkban egy, a részvételi demokráciával kapcsolatos felhalmozás folyamata zajlik.</w:t>
      </w:r>
    </w:p>
    <w:p>
      <w:pPr>
        <w:pStyle w:val="Heading1"/>
        <w:rPr>
          <w:b w:val="false"/>
          <w:b w:val="false"/>
          <w:bCs w:val="false"/>
        </w:rPr>
      </w:pPr>
      <w:r>
        <w:rPr>
          <w:b w:val="false"/>
          <w:bCs w:val="false"/>
        </w:rPr>
        <w:t xml:space="preserve"> </w:t>
      </w:r>
    </w:p>
    <w:p>
      <w:pPr>
        <w:pStyle w:val="Normal"/>
        <w:ind w:firstLine="360"/>
        <w:rPr/>
      </w:pPr>
      <w:r>
        <w:rPr/>
        <w:t xml:space="preserve">A fentiek persze igazolni látszanak létezésünket, de a szakmai beavatkozásunk nyomán szerzett tapasztalataink fokozzák legitimációs kétségeinket is. Továbbra is alapélményünk, hogy egy ellenálló társadalmat akarunk kikezdeni és megváltoztatni, egy hatalom-elvű kultúrát akarunk egy megosztott felelősségen, részvételen és együttműködésen alapuló kultúrává alakítani. A társadalom nem, vagy nehezen akarja ezt a törekvést elfogadni, s ez az ellenállás mára már a mi szakmai megrekedésünket is jelenti. Nyilvánvaló, hogy a változások sebességének beállítására mi csak egyetlen felgyorsító tényezőként hathatunk, s ahol nem tudunk tovább lépni, ott általában olyan társadalmi problémák feszülnek, amelyek a mi eszközeinkkel megoldhatatlanok, kezelhetetlenek. </w:t>
      </w:r>
    </w:p>
    <w:p>
      <w:pPr>
        <w:pStyle w:val="Normal"/>
        <w:ind w:firstLine="360"/>
        <w:rPr/>
      </w:pPr>
      <w:r>
        <w:rPr/>
        <w:t>A „nem tudunk továbblépni, mert egy fal áll előttünk” élményének okát leginkább abban látjuk, hogy a rendszerváltás óta érvényesülő társadalomirányítási politikák egyike sem volt hajlandó kellő áldozatot hozni a közösségiség és a civil társadalom sérült szöveteinek regenerálására, vagy eddig ki sem fejlődött képességek és funkciók kimunkálására, a társadalmi és civil részvétel erősítésére, más szóval: a régió társadalmi tőkéjének megújítására, egy korszerűbb szerkezetben való bővített újratermelésére.</w:t>
      </w:r>
    </w:p>
    <w:p>
      <w:pPr>
        <w:pStyle w:val="Normal"/>
        <w:ind w:firstLine="360"/>
        <w:rPr/>
      </w:pPr>
      <w:r>
        <w:rPr/>
        <w:t xml:space="preserve">Jelenlegi, a részvétel fokozására irányuló törekvéseink egy frusztrált, kiábrándult társadalomban a korábbinál erősebb veszélyeket is hordoznak magukban, mert elvehetik az állampolgárok kedvét a részvételtől, hiszen megtapasztalják, hogy </w:t>
      </w:r>
    </w:p>
    <w:p>
      <w:pPr>
        <w:pStyle w:val="Normal"/>
        <w:numPr>
          <w:ilvl w:val="0"/>
          <w:numId w:val="7"/>
        </w:numPr>
        <w:rPr/>
      </w:pPr>
      <w:r>
        <w:rPr/>
        <w:t>a helyi fejlesztés valódi tétjeit nem tudják/nem képesek befolyásolni,</w:t>
      </w:r>
    </w:p>
    <w:p>
      <w:pPr>
        <w:pStyle w:val="Normal"/>
        <w:numPr>
          <w:ilvl w:val="0"/>
          <w:numId w:val="7"/>
        </w:numPr>
        <w:rPr/>
      </w:pPr>
      <w:r>
        <w:rPr/>
        <w:t>a közszolgálati intézmények nem akarnak/nem tudnak velük és egymással együttműködni, s az a törekvés, amit az állampolgár a saját környezetében nem tud mihez kapcsolni, csak a zavart növeli,</w:t>
      </w:r>
    </w:p>
    <w:p>
      <w:pPr>
        <w:pStyle w:val="Normal"/>
        <w:numPr>
          <w:ilvl w:val="0"/>
          <w:numId w:val="7"/>
        </w:numPr>
        <w:rPr/>
      </w:pPr>
      <w:r>
        <w:rPr/>
        <w:t>a hosszú távú építkezés helyett minden, valamilyen (pénz, tudás, döntés-) hatalommal  rendelkező erő rövidtávú eredmények elérésében tartja magát érdekeltnek, minél kisebb befektetéssel (ezért nem történik igazi befektetés pl. a felnőttképzésbe sem!)</w:t>
      </w:r>
    </w:p>
    <w:p>
      <w:pPr>
        <w:pStyle w:val="Normal"/>
        <w:rPr/>
      </w:pPr>
      <w:r>
        <w:rPr/>
        <w:t>Az elmúlt 3 év modellkísérleteiben keletkezett kudarcélményeink tehát valójában nem módszertani korlátjainkból táplálkoznak (miszerint „nem dolgoztuk még ki a megfelelő módszertant egyes problémák közösségi kezeléséhez”), hanem egy, a társadalomfejlesztés iránt jobbára érzéketlen társadalomirányítási gyakorlatból fakadnak. Mindez jól tükröződik abban a körünkben megjelent igényen, hogy túl kell lépni a helyi fejlesztésen és keresnünk kell a közösségi beavatkozás új útjait.</w:t>
      </w:r>
    </w:p>
    <w:p>
      <w:pPr>
        <w:pStyle w:val="Normal"/>
        <w:ind w:firstLine="708"/>
        <w:rPr/>
      </w:pPr>
      <w:r>
        <w:rPr/>
        <w:t xml:space="preserve">A szaktevékenységünkben eddig domináns </w:t>
      </w:r>
      <w:r>
        <w:rPr>
          <w:i/>
          <w:iCs/>
        </w:rPr>
        <w:t>helyi fejlesztés</w:t>
      </w:r>
      <w:r>
        <w:rPr/>
        <w:t xml:space="preserve"> ügyében vélhetően eljutottunk szakmafejlesztési határunkig:</w:t>
      </w:r>
    </w:p>
    <w:p>
      <w:pPr>
        <w:pStyle w:val="Normal"/>
        <w:numPr>
          <w:ilvl w:val="0"/>
          <w:numId w:val="7"/>
        </w:numPr>
        <w:rPr/>
      </w:pPr>
      <w:r>
        <w:rPr/>
        <w:t>A helyi fejlesztés módszertanilag egyre nehezebben egyeztethető össze szakmafejlesztési törekvéseinkkel és elképzeléseinkkel. Amit mi a fejlesztési tartalom érvényesülésének módszertani megtámogatásául szánunk – pl. szomszédsági v. közösségi tanácsok létrehozása -, az az újszerűségtől idegenkedő helyi társadalomban tartalmi beavatkozásnak minősülhet (külső szempont beviteleként jelenik meg, s nem szerves fejlődés, vagy alulról jövő igény következménye). Módszer-(és szakma)fejlesztésen keresztül továbbra sem tudjuk megmondani tehát (mert nem tudtunk élő példát létrehozni), hogy hogyan kell pl. szomszédsági tanácsot alakítani és működtetni, mert a helyi társadalom nem akar ilyet. (Paradox módon ugyan megjelennek a hazai palettán ilyen közösségi szerveződések is, de ezek nem alulról szerveződnek, hanem valamiféle felülről jövő érdek hozza őket létre). Amivel még nehezebb szembenézni, az az a tény, hogy a közösség általi helyi fejlesztés ugyanakkor</w:t>
      </w:r>
    </w:p>
    <w:p>
      <w:pPr>
        <w:pStyle w:val="Normal"/>
        <w:numPr>
          <w:ilvl w:val="0"/>
          <w:numId w:val="7"/>
        </w:numPr>
        <w:rPr/>
      </w:pPr>
      <w:r>
        <w:rPr/>
        <w:t xml:space="preserve">tartalmilag sem valósul meg, mert a lakosság aktív és folyamatos részvétele a helyi fejlesztésben nem jön létre. </w:t>
      </w:r>
    </w:p>
    <w:p>
      <w:pPr>
        <w:pStyle w:val="Normal"/>
        <w:ind w:firstLine="708"/>
        <w:rPr>
          <w:i/>
          <w:i/>
          <w:iCs/>
        </w:rPr>
      </w:pPr>
      <w:r>
        <w:rPr>
          <w:i/>
          <w:iCs/>
        </w:rPr>
      </w:r>
    </w:p>
    <w:p>
      <w:pPr>
        <w:pStyle w:val="Normal"/>
        <w:ind w:firstLine="708"/>
        <w:rPr/>
      </w:pPr>
      <w:r>
        <w:rPr>
          <w:i/>
          <w:iCs/>
        </w:rPr>
        <w:t>Kistérségi szinten</w:t>
      </w:r>
      <w:r>
        <w:rPr/>
        <w:t xml:space="preserve"> is történt már számos közösségfejlesztői kezdeményezés, s itt is vannak elmozdulások, de az érdemi együttműködésig sehol sem jutunk el. Az elköteleződés a folyamat iránt, a tartós együttműködés a települések között nem alakul ki. Úgy tűnik, hogy a nem gyakori bizalmi viszonytól a formális együttműködésig, a kellemes együttléttől a hasznos civil képviseletig nem akarnak/tudnak eljutni a helyi közéleti szereplők.</w:t>
      </w:r>
    </w:p>
    <w:p>
      <w:pPr>
        <w:pStyle w:val="Normal"/>
        <w:ind w:firstLine="708"/>
        <w:rPr/>
      </w:pPr>
      <w:r>
        <w:rPr/>
        <w:t xml:space="preserve">A kistérségi fejlesztés kulcskérdése az, hogy milyen szinteken lehet megragadni az együttműködést? A három szektor szereplői közötti együttműködés több szempontból is problematikus – a mi eseteinkben jobbára nem akarnak/tudnak együttműködni, ill. nincs szervezett civil társadalom. Kistérségi szinten csak létező, önálló életet élni képes elemekkel lehetne valamit kezdeni.  </w:t>
      </w:r>
    </w:p>
    <w:p>
      <w:pPr>
        <w:pStyle w:val="Normal"/>
        <w:ind w:firstLine="708"/>
        <w:rPr/>
      </w:pPr>
      <w:r>
        <w:rPr/>
        <w:t>Számos probléma nem oldható meg települési, csak kistérségi szinten (vagy még nagyobb léptékben). Itt is hiányzik azonban a társadalomirányítás és a közvélemény felöl áramló inspiráció, pénz és kényszer a helyzet megoldására, de az ennek helyes felhasználását szavatoló együttműködni tudás és kultúra is. Szükség van új tudások megszerzésére. A szakmaköziség, kapcsolatainknak kellően széles köre, együttműködésünk rokon szakmákkal itt nyerhet igazi értelmet, de nem pótolhatja a hiányzó társadalomfejlesztési politikát.</w:t>
      </w:r>
    </w:p>
    <w:p>
      <w:pPr>
        <w:pStyle w:val="TextBodyIndent"/>
        <w:rPr/>
      </w:pPr>
      <w:r>
        <w:rPr/>
        <w:t xml:space="preserve">Ám a kistérség még mindig lokális szint. Nincs értékelhető gyakorlatunk a </w:t>
      </w:r>
      <w:r>
        <w:rPr>
          <w:i/>
          <w:iCs/>
        </w:rPr>
        <w:t>társadalomtervezésben</w:t>
      </w:r>
      <w:r>
        <w:rPr/>
        <w:t xml:space="preserve"> (társadalmi tervezésben) és a </w:t>
      </w:r>
      <w:r>
        <w:rPr>
          <w:i/>
          <w:iCs/>
        </w:rPr>
        <w:t>társadalmi akciókban</w:t>
      </w:r>
      <w:r>
        <w:rPr/>
        <w:t xml:space="preserve"> sem (bár azzal, hogy meg akarjuk ismerni a mások által generált akciókat, már tettünk egy lépést e terület felé).</w:t>
      </w:r>
    </w:p>
    <w:p>
      <w:pPr>
        <w:pStyle w:val="Normal"/>
        <w:rPr/>
      </w:pPr>
      <w:r>
        <w:rPr/>
        <w:t xml:space="preserve">A társadalomtervezéshez hasonló okokból nem tudtunk eddig hozzányúlni: úgy tapasztaljuk, hogy nem álltak még fel a lokális fejlesztés meghatározó szereplői (intézményei), s intézményhiányos körülmények között bajos intézményközi együttműködést szervezni. Tovább kell keresnünk persze a belépés módját, hiszen a közösségfejlesztés lényegében stratégiai foglalkozás, amelynek éppen az intézményközi tervezésben, a beavatkozási politikák kialakításában lenne nagy szerepe. </w:t>
      </w:r>
    </w:p>
    <w:p>
      <w:pPr>
        <w:pStyle w:val="Normal"/>
        <w:ind w:firstLine="708"/>
        <w:rPr/>
      </w:pPr>
      <w:r>
        <w:rPr/>
        <w:t xml:space="preserve">A </w:t>
      </w:r>
      <w:r>
        <w:rPr>
          <w:i/>
          <w:iCs/>
        </w:rPr>
        <w:t>partnerségi együttműködés</w:t>
      </w:r>
      <w:r>
        <w:rPr/>
        <w:t>nél óriási a képzettségi, szemléleti, kulturális deficit. Kölcsönös tanulásra lenne szükségük a szektorok szereplőinek, de a mi kompetenciánk mégiscsak a civil szektor erősítésében van, mert ők az eszköztelenek és kiszolgáltatottak a másik két szektornak. A velük történt próbálkozásaink során azt tapasztaltuk, hogy az önkormányzatok és az üzleti szféra nem, vagy csak látszólag fogad el bennünket partnerként, s számos esetben felmerült már bennünk az a kérdés is, hogy vajon akarnak-e egyáltalán a változásért cselekedni? Az is lehet, hogy olyan szereplőkkel kellene együtt próbálkoznunk a másik két szektor együttműködésének megnyeréséért, akiknek a szemükben a mienkénél nagyobb respektje van – s itt ismét csak a szakmaköziség fontosságához jutottunk.</w:t>
      </w:r>
    </w:p>
    <w:p>
      <w:pPr>
        <w:pStyle w:val="TextBodyIndent"/>
        <w:rPr/>
      </w:pPr>
      <w:r>
        <w:rPr/>
        <w:t>Főként itt jelenhet meg az önálló és radikálisabb akaratképzés esélye – ami a társadalmi akcióknak, mint beavatkozási modelleknek a használatát helyezi előtérbe. A tapasztalat azt mutatja, hogy leginkább a határozott érdekek sérelme képes a mai gyakorlatban ilyen erőfeszítések és akaratok mozgósítására, sikeres akciók elindítására. Meglehet, hogy az érintett közösségeknek e példák adnak további lendületet és hitet közösségi cselekedetekre. A közösségi kezdeményezésekkel esetenként a partnerek: elsősorban a hatalmi-döntéshozói szféra, de gyakran az üzleti szektor sem hajlik pusztán belátásból együttműködésre, hatalommegosztásra, vagy éppen az érintettekkel való érdemi együttműködésre - ezek frusztrációja felhalmozódni látszik. Két lehetséges gyakorlati következmény születhet ebből. Az egyik: a civil kezdeményező kedvnek eddig szokásos kifárasztása, amire a mai hatalomgyakorlat alapvetően épít, a másik: a „tehetetlenségből” származó energia felhalmozódik, s ehhez hozzáadódik a mások sikeres akcióinak példája, s ezek lendítik az addig sikertelen társadalmi kezdeményezéseket eredményes folyamatokba. Így meglehet, hogy a civil-közösségi akciók lesznek a következő időszak „lendülethordozói”, ezek tapasztalatainak erőteljes nyilvánosságra kerülése a dominó elvhez hasonlóan átlendítheti a megrekedt, vagy eddig erőtlenebb közösségi akaratokat, s referenciát jelenthet a kezdeményező kedvhez. Ugyanakkor, ha ezek az akciók megfelelő súllyal kerülnek a köztudatba, az a hatalmi-döntéshozó szféra veszélyérzetét, s ebből fakadó hajlékonyságát is meghozhatja. E gyakorlatnak amúgy a civil társadalom egyik legfontosabb jellemzőjének kéne lennie -hétköznapibban társadalmi nyomásnak nevezzük -, ám ma még inkább a civil társadalom deficitjeként van jelen.</w:t>
      </w:r>
    </w:p>
    <w:p>
      <w:pPr>
        <w:pStyle w:val="Normal"/>
        <w:ind w:firstLine="708"/>
        <w:rPr/>
      </w:pPr>
      <w:r>
        <w:rPr>
          <w:i/>
          <w:iCs/>
        </w:rPr>
        <w:t>A szakmaköziség</w:t>
      </w:r>
      <w:r>
        <w:rPr/>
        <w:t xml:space="preserve"> már nem pusztán jámbor óhaj, de felismerés és együttműködési kezdet – jelenleg nem több ennél. Több segítő foglalkozás sem került még abba a fejlődési stádiumba, hogy meggyőzően tisztázni tudta volna beavatkozása elméleti alapjait, s gyakorlatilag sem voltak még képesek igazolni azokat. Kiforratlan szakterületek próbálják leküzdeni tehetetlenségüket s közelednek felénk, s várják úgymond a mi ajánlatunkat (ami nyilvánvalóan a bevonásból áll specifikusan, s a szakmai segítésből – immár őket is bekapcsolva). A jövőbeni közös fejlesztési programokban való együttműködés (pl. vidékfejlesztés, városrészek rehabilitációja) mindegyik együttműködő szakterületnek segíthet a saját specifikumok megtalálásában és finomításában – nekünk is. A szakmaközi együttműködés tehát a gyakorlatban lenne érdekes, ez lehetne egy igazi modellkísérlet, ám ennek igazi feltételeit a területi, s nem a projektalapú támogatások lennének képesek megteremteni. </w:t>
      </w:r>
    </w:p>
    <w:p>
      <w:pPr>
        <w:pStyle w:val="Heading2"/>
        <w:ind w:firstLine="708"/>
        <w:rPr/>
      </w:pPr>
      <w:r>
        <w:rPr>
          <w:i w:val="false"/>
          <w:iCs w:val="false"/>
        </w:rPr>
        <w:t>Természetesen vannak tőlünk függetlenül létrejövő,</w:t>
      </w:r>
      <w:r>
        <w:rPr/>
        <w:t xml:space="preserve"> spontán közösségi mozgások</w:t>
      </w:r>
      <w:r>
        <w:rPr>
          <w:i w:val="false"/>
          <w:iCs w:val="false"/>
        </w:rPr>
        <w:t xml:space="preserve"> is. Fontosak ezek, mert akkor egészséges a társadalom, ha minél több ilyen van. A közösségfejlesztés e mozgások szakmai megtámasztásában tudna segíteni, amennyiben igényelnék. Még ha nem is mindig sikeresek az akciók, az élmény tovább munkál a résztvevőkben és az érvényes társadalmi tapasztalat fontos részévé válva erősíti a civil kurázsit.</w:t>
      </w:r>
    </w:p>
    <w:p>
      <w:pPr>
        <w:pStyle w:val="Normal"/>
        <w:ind w:firstLine="708"/>
        <w:rPr/>
      </w:pPr>
      <w:r>
        <w:rPr/>
        <w:t>Egyfajta</w:t>
      </w:r>
      <w:r>
        <w:rPr>
          <w:i/>
          <w:iCs/>
        </w:rPr>
        <w:t xml:space="preserve"> radikalizmus </w:t>
      </w:r>
      <w:r>
        <w:rPr/>
        <w:t>is</w:t>
      </w:r>
      <w:r>
        <w:rPr>
          <w:i/>
          <w:iCs/>
        </w:rPr>
        <w:t xml:space="preserve"> </w:t>
      </w:r>
      <w:r>
        <w:rPr/>
        <w:t xml:space="preserve">megjelent a körünkben a sok kiszolgáltatottság és tehetetlenség láttán. A közösségfejlesztő eddig nálunk nem gyakorolt szerepkörei is felsejlenek (pártfogó, ügyvivő, képviselő, stb.) A nyomásgyakorlás stratégiájának, közösségi és civil eszközeinek kidolgozása és továbbfejlesztése azonban - a civilek erőtlensége miatt, s mert a közösségfejlesztéstől ez ismét csak tartalmi beavatkozásnak minősülhetne – egyelőre nem tűnik járható útnak. </w:t>
      </w:r>
    </w:p>
    <w:p>
      <w:pPr>
        <w:pStyle w:val="Normal"/>
        <w:rPr>
          <w:i/>
          <w:i/>
          <w:iCs/>
        </w:rPr>
      </w:pPr>
      <w:r>
        <w:rPr>
          <w:i/>
          <w:iCs/>
        </w:rPr>
      </w:r>
    </w:p>
    <w:p>
      <w:pPr>
        <w:pStyle w:val="Normal"/>
        <w:ind w:firstLine="708"/>
        <w:rPr/>
      </w:pPr>
      <w:r>
        <w:rPr>
          <w:i/>
          <w:iCs/>
        </w:rPr>
        <w:t>Zavaros időket élünk</w:t>
      </w:r>
      <w:r>
        <w:rPr/>
        <w:t>, nincs más biztos irány, mint saját alapelveink következetes betartása és a minőségre törekvés.</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II. Stratégiai irányok</w:t>
      </w:r>
    </w:p>
    <w:p>
      <w:pPr>
        <w:pStyle w:val="Normal"/>
        <w:rPr/>
      </w:pPr>
      <w:r>
        <w:rPr/>
        <w:t xml:space="preserve">Célunk a közösségi részvétel, az aktív állampolgáriság fokozása és az, hogy műhelyünk a hazai és nemzetközi közösségfejlesztési törekvésekben integráló erővé váljon </w:t>
      </w:r>
    </w:p>
    <w:p>
      <w:pPr>
        <w:pStyle w:val="Normal"/>
        <w:numPr>
          <w:ilvl w:val="0"/>
          <w:numId w:val="7"/>
        </w:numPr>
        <w:rPr/>
      </w:pPr>
      <w:r>
        <w:rPr/>
        <w:t>szerepünk további elméleti megalapozásával, kutatással,</w:t>
      </w:r>
    </w:p>
    <w:p>
      <w:pPr>
        <w:pStyle w:val="Normal"/>
        <w:numPr>
          <w:ilvl w:val="0"/>
          <w:numId w:val="7"/>
        </w:numPr>
        <w:rPr>
          <w:b/>
          <w:b/>
          <w:bCs/>
        </w:rPr>
      </w:pPr>
      <w:r>
        <w:rPr/>
        <w:t>egy, az erre épülő szakpolitika kialakulásának segítésével,</w:t>
      </w:r>
    </w:p>
    <w:p>
      <w:pPr>
        <w:pStyle w:val="Normal"/>
        <w:numPr>
          <w:ilvl w:val="0"/>
          <w:numId w:val="7"/>
        </w:numPr>
        <w:rPr>
          <w:b/>
          <w:b/>
          <w:bCs/>
        </w:rPr>
      </w:pPr>
      <w:r>
        <w:rPr/>
        <w:t xml:space="preserve">a beavatkozás régi területeinek finomításával és új területeinek fokozatos megnyitásával, </w:t>
      </w:r>
    </w:p>
    <w:p>
      <w:pPr>
        <w:pStyle w:val="Normal"/>
        <w:numPr>
          <w:ilvl w:val="0"/>
          <w:numId w:val="7"/>
        </w:numPr>
        <w:rPr>
          <w:b/>
          <w:b/>
          <w:bCs/>
        </w:rPr>
      </w:pPr>
      <w:r>
        <w:rPr/>
        <w:t xml:space="preserve">a hálózatépítő, szakmaközi és mozgalmi jelleg további bővítésével és elmélyítésével és mindezek </w:t>
      </w:r>
    </w:p>
    <w:p>
      <w:pPr>
        <w:pStyle w:val="Normal"/>
        <w:numPr>
          <w:ilvl w:val="0"/>
          <w:numId w:val="7"/>
        </w:numPr>
        <w:rPr>
          <w:b/>
          <w:b/>
          <w:bCs/>
        </w:rPr>
      </w:pPr>
      <w:r>
        <w:rPr/>
        <w:t xml:space="preserve">nemzetközi kontextusba helyezésével. </w:t>
      </w:r>
    </w:p>
    <w:p>
      <w:pPr>
        <w:pStyle w:val="Normal"/>
        <w:rPr>
          <w:b/>
          <w:b/>
          <w:bCs/>
        </w:rPr>
      </w:pPr>
      <w:r>
        <w:rPr>
          <w:b/>
          <w:bCs/>
        </w:rPr>
      </w:r>
    </w:p>
    <w:p>
      <w:pPr>
        <w:pStyle w:val="Normal"/>
        <w:rPr/>
      </w:pPr>
      <w:r>
        <w:rPr/>
        <w:t xml:space="preserve">Közösségi értékelő és tervező munkánk során úgy találtuk, hogy korábbi stratégiai tervünk hármas irányultsága változatlanul időszerű, de egyes hangsúlyokat át kell helyeznünk, s leginkább az első stratégiai irány, a szakmafejlesztés vonatkozásában. </w:t>
      </w:r>
    </w:p>
    <w:p>
      <w:pPr>
        <w:pStyle w:val="Normal"/>
        <w:rPr/>
      </w:pPr>
      <w:r>
        <w:rPr/>
      </w:r>
    </w:p>
    <w:p>
      <w:pPr>
        <w:pStyle w:val="Normal"/>
        <w:numPr>
          <w:ilvl w:val="0"/>
          <w:numId w:val="2"/>
        </w:numPr>
        <w:rPr>
          <w:b/>
          <w:b/>
          <w:bCs/>
        </w:rPr>
      </w:pPr>
      <w:r>
        <w:rPr>
          <w:b/>
          <w:bCs/>
        </w:rPr>
        <w:t>Szakmafejlesztés - elmozdulások keresése</w:t>
      </w:r>
    </w:p>
    <w:p>
      <w:pPr>
        <w:pStyle w:val="Heading3"/>
        <w:numPr>
          <w:ilvl w:val="1"/>
          <w:numId w:val="4"/>
        </w:numPr>
        <w:rPr/>
      </w:pPr>
      <w:r>
        <w:rPr/>
        <w:t>Kutatás</w:t>
      </w:r>
    </w:p>
    <w:p>
      <w:pPr>
        <w:pStyle w:val="Normal"/>
        <w:rPr/>
      </w:pPr>
      <w:r>
        <w:rPr/>
        <w:t>E téren 3 irány vált megfoghatóvá:</w:t>
      </w:r>
    </w:p>
    <w:p>
      <w:pPr>
        <w:pStyle w:val="Heading4"/>
        <w:ind w:left="1080" w:hanging="0"/>
        <w:rPr/>
      </w:pPr>
      <w:r>
        <w:rPr/>
        <w:t>A társadalmi tőke</w:t>
      </w:r>
    </w:p>
    <w:p>
      <w:pPr>
        <w:pStyle w:val="Normal"/>
        <w:ind w:firstLine="708"/>
        <w:rPr/>
      </w:pPr>
      <w:r>
        <w:rPr/>
        <w:t xml:space="preserve">Egyesületünk az elmúlt 3 évben úttörő-jellegű kutatást végzett a társadalmi tőke hazai állapotáról. Úgy érezzük, hogy e kutatások megbízhatóbbá és rendszeressé tétele már nem tartozik a mi kompetenciánkba, az azonban igen, hogy megvizsgáljuk, hogyan járul hozzá a közösségfejlesztés a társadalmi tőke fejlődéséhez? A következő témakörök merülhetnek fel: a közösségi és cselekvési potenciál feltárása; bizalom, együttműködés, szolidaritás, infrastrukturális kapacitás építése; hosszú távú közösségi perspektívák fejlesztése; részvétel és fenntarthatóság, maradandó és életképes struktúrák; a részvétel hosszú távú támogatása; az „áthidaló” társadalmi tőke erősítése (a különböző társadalmi csoportok és partnerek közötti kapcsolatokat), a képessé tétel folyamata, a más szakmákat bevonó katalizáló szerep, stb. Folyamatosan keressük a lehetőséget a kutatás megvalósítására. </w:t>
      </w:r>
    </w:p>
    <w:p>
      <w:pPr>
        <w:pStyle w:val="Heading4"/>
        <w:ind w:left="1080" w:hanging="0"/>
        <w:rPr/>
      </w:pPr>
      <w:r>
        <w:rPr/>
        <w:t>A közösségfejlesztés standardjai</w:t>
      </w:r>
    </w:p>
    <w:p>
      <w:pPr>
        <w:pStyle w:val="Normal"/>
        <w:ind w:firstLine="708"/>
        <w:rPr/>
      </w:pPr>
      <w:r>
        <w:rPr>
          <w:bCs/>
        </w:rPr>
        <w:t xml:space="preserve">Kísérleti, szakmafejlesztő munkáink és mintegy 300 helyi fejlesztés után most jutottunk el abba a fázisba, hogy elkezdjük meghatározni a közösségfejlesztés standarjait. </w:t>
      </w:r>
      <w:r>
        <w:rPr/>
        <w:t>A standard lényegében előírást, szabványt jelent. Tisztán és félreérthetetlenül fogalmazza meg a közösségfejlesztés által megkívánt, különböző szintű szakmai hozzáértést és szerepeket, a szakmai értékeket, a gyakorlat alapelveit, a szakmai minősítés feltételeit. Azért van rá szükség, hogy szakmai útmutatóként szolgáljon és referenciapontot jelentsen a jó gyakorlat számára, valamint kidolgozza azokat az indikátorokat, amelyek a közösségi beavatkozás hatását és eredményét mérik.</w:t>
      </w:r>
    </w:p>
    <w:p>
      <w:pPr>
        <w:pStyle w:val="Normal"/>
        <w:ind w:firstLine="708"/>
        <w:rPr/>
      </w:pPr>
      <w:r>
        <w:rPr/>
        <w:t>A szerepek és a hozzáértés körébe olyan szakmai kritériumok tartoznak, mint pl. munkakapcsolat kifejlesztése a helyi civil szervezetek között; az állampolgárok bátorítása, ösztönzése a közös tevékenységre és arra, hogy tanuljanak egymástól; együttműködés a helyi civilekkel a változás megtervezésében, a közösségi cselekvésben; civil szervezetek kifejlesztése; menedzsment – tervezés és előkészítés, programok vezetése és koordináció, a program  zárása; a saját gyakorlat és szerep reflexiója (kritika alá vétele, elemzése).</w:t>
      </w:r>
    </w:p>
    <w:p>
      <w:pPr>
        <w:pStyle w:val="Normal"/>
        <w:rPr/>
      </w:pPr>
      <w:r>
        <w:rPr/>
        <w:t>A legfőbb közösségfejlesztési gyakorlati alapelvek és értékek körébe tartoznak: a társadalmi igazságosság; a közösségi önmeghatározás (hol tartunk most, a választási lehetőségek mérlegelése, konfliktuskezelés); az együttes munka és együttes tanulás; a fenntartható közösségek fejlesztése (képessé tétel, autonóm és beszámoltatható struktúrák fejlesztése, az erőforrások használata a fenntarthatóság jegyében); részvétel, különös tekintettel a társadalom peremén élőkre.</w:t>
      </w:r>
    </w:p>
    <w:p>
      <w:pPr>
        <w:pStyle w:val="Normal"/>
        <w:ind w:firstLine="708"/>
        <w:rPr/>
      </w:pPr>
      <w:r>
        <w:rPr/>
        <w:t>A közösségfejlesztésben a HOGYAN és a MIÉRT, a GYAKORLAT és a FOLYAMAT a kulcsfontosságú tényezők, amelynek középpontjában a reflektálni képes gyakorló szakember áll. A társadalmi változást célul kitűző közösségfejlesztés belefoglalja szerepeibe a közösségfejlesztés reflektált értékeit. A standardok meghatározzák a szakképzés tartalmát, a minősítés szintjeit és segítséget adnak a munkaköri leírások elkészítéséhez is.</w:t>
      </w:r>
    </w:p>
    <w:p>
      <w:pPr>
        <w:pStyle w:val="Normal"/>
        <w:ind w:firstLine="708"/>
        <w:rPr/>
      </w:pPr>
      <w:r>
        <w:rPr/>
        <w:t>Ez a munka a „Közösségi kezdeményezéseket segítő szakmai hálózat” Országos Fejlesztői Műhelyében már megkezdődött, de e munka gazdagítására, folyamatos elemzésekre és egy struktúra kidolgozására van a továbbiakban szükség.</w:t>
      </w:r>
    </w:p>
    <w:p>
      <w:pPr>
        <w:pStyle w:val="Heading4"/>
        <w:ind w:left="1080" w:hanging="0"/>
        <w:rPr/>
      </w:pPr>
      <w:r>
        <w:rPr/>
        <w:t>A közösségfejlesztést legitimáló elméletek továbbfejlesztése, valamint a „gyakorlati elmélet”</w:t>
      </w:r>
    </w:p>
    <w:p>
      <w:pPr>
        <w:pStyle w:val="Normal"/>
        <w:ind w:firstLine="708"/>
        <w:rPr/>
      </w:pPr>
      <w:r>
        <w:rPr/>
        <w:t>Korábbi szakmafejlesztő munkánk során törekedtünk a „közösség” és modern megjelenési formája, a „civil társadalom” fogalmainak meghatározására, de meg-megújuló kísérletet tettünk a „fejlődés” fogalmának tisztázására is. A közösségfejlesztésen belüli értékirányultság, alapelvek, etikai vonatkozások megragadására is történtek már részünkről kísérletek, s talán a társadalmi tőke fogalmának bevezetése is gazdagította önreflexiónk vonatkoztatási kereteit. E munka azonban soha nincs készen, s a szakterületnek nagyobb erővel és apparátussal, folyamatosan végzendő alapkutatásra lenne szüksége.</w:t>
      </w:r>
    </w:p>
    <w:p>
      <w:pPr>
        <w:pStyle w:val="Normal"/>
        <w:ind w:firstLine="708"/>
        <w:rPr/>
      </w:pPr>
      <w:r>
        <w:rPr/>
        <w:t xml:space="preserve">A „gyakorlati elmélet” munkájának folytatását lényegében empirikus kutatások jelentenék. Ami eddig történt, az a saját kísérleti jellegű munkáink elemzéséből kicsapódott elmélet – jobbára módszertan. A hálózati munka örvendetes fejlődése elvben megadja a lehetőséget a mennyiségi felhalmozásra, az összehasonlító elemzésre és új, a mi szakmai szándékainktól független megjelent közösségi irányok felfedezésére. </w:t>
      </w:r>
    </w:p>
    <w:p>
      <w:pPr>
        <w:pStyle w:val="Normal"/>
        <w:ind w:firstLine="708"/>
        <w:rPr/>
      </w:pPr>
      <w:r>
        <w:rPr/>
        <w:t xml:space="preserve">E kutatások lehetőségeit állandóan napirenden kell tartanunk, s nem csak szakmafejlesztési okokból, hanem azért is, mert az utóbbi években a politika által felkapott és kisajátított frázisok végül kiüresíthetik a szakmát is, s kutatások nélkül a társadalmi elemzések, szükségletfelmérések és a beavatkozásuk határait és hatását pontosan ismerő szakemberek helyett a „technical assistance”-ban utazók sajnos egyre gyarapodó számát növelnénk.  </w:t>
      </w:r>
    </w:p>
    <w:p>
      <w:pPr>
        <w:pStyle w:val="Heading3"/>
        <w:ind w:left="0" w:hanging="0"/>
        <w:rPr/>
      </w:pPr>
      <w:r>
        <w:rPr/>
      </w:r>
    </w:p>
    <w:p>
      <w:pPr>
        <w:pStyle w:val="Heading3"/>
        <w:ind w:left="0" w:hanging="0"/>
        <w:rPr/>
      </w:pPr>
      <w:r>
        <w:rPr/>
        <w:t>1.2 Szakpolitika</w:t>
      </w:r>
    </w:p>
    <w:p>
      <w:pPr>
        <w:pStyle w:val="Normal"/>
        <w:rPr>
          <w:b/>
          <w:b/>
          <w:bCs/>
          <w:i/>
          <w:i/>
          <w:iCs/>
        </w:rPr>
      </w:pPr>
      <w:r>
        <w:rPr/>
        <w:t>A kutatások adják a döntéshozóknak teendő javaslataink megbízható talaját. A helyes szakpolitikák kialakításának alapja a helyzet feltárása és bemutatása – kommunikálása – a szakmák által. Ennek érvényesítésére vállal fokozódó szerepet egyesületünk és a SZÖVETSÉG a Közösségi Részvétel Fejlesztéséért Egyesület, de alkalmi összefogások is megkezdték már lobby-tevékenységüket, amelyet folytatni és felerősíteni szükséges.</w:t>
      </w:r>
    </w:p>
    <w:p>
      <w:pPr>
        <w:pStyle w:val="Normal"/>
        <w:rPr>
          <w:b/>
          <w:b/>
          <w:bCs/>
          <w:i/>
          <w:i/>
          <w:iCs/>
        </w:rPr>
      </w:pPr>
      <w:r>
        <w:rPr>
          <w:b/>
          <w:bCs/>
          <w:i/>
          <w:iCs/>
        </w:rPr>
      </w:r>
    </w:p>
    <w:p>
      <w:pPr>
        <w:pStyle w:val="Normal"/>
        <w:rPr>
          <w:b/>
          <w:b/>
          <w:bCs/>
        </w:rPr>
      </w:pPr>
      <w:r>
        <w:rPr>
          <w:b/>
          <w:bCs/>
          <w:i/>
          <w:iCs/>
        </w:rPr>
        <w:t>1.3 A beavatkozás régi-új területei</w:t>
      </w:r>
    </w:p>
    <w:p>
      <w:pPr>
        <w:pStyle w:val="Normal"/>
        <w:ind w:firstLine="708"/>
        <w:rPr>
          <w:b/>
          <w:b/>
          <w:bCs/>
          <w:i/>
          <w:i/>
          <w:iCs/>
        </w:rPr>
      </w:pPr>
      <w:r>
        <w:rPr>
          <w:b/>
          <w:bCs/>
          <w:i/>
          <w:iCs/>
        </w:rPr>
        <w:t>1.3.1 Képzés</w:t>
      </w:r>
    </w:p>
    <w:p>
      <w:pPr>
        <w:pStyle w:val="Normal"/>
        <w:ind w:firstLine="708"/>
        <w:rPr>
          <w:b/>
          <w:b/>
          <w:bCs/>
          <w:i/>
          <w:i/>
          <w:iCs/>
        </w:rPr>
      </w:pPr>
      <w:r>
        <w:rPr>
          <w:b/>
          <w:bCs/>
          <w:i/>
          <w:iCs/>
        </w:rPr>
        <w:t>Általános célú felnőttképzés</w:t>
      </w:r>
    </w:p>
    <w:p>
      <w:pPr>
        <w:pStyle w:val="Normal"/>
        <w:ind w:firstLine="708"/>
        <w:rPr/>
      </w:pPr>
      <w:r>
        <w:rPr/>
        <w:t xml:space="preserve">A képzés talán a legfolyamatosabban épülő tevékenységünk, amelyben eljutottunk az intézményi akkreditációhoz, a munkakörön belüli szakképzéshez és kötelező továbbképzéshez is. Ha a képzésen belüli fejlesztésekre gondolunk, mégsem a szakképzés most előttünk álló, kulcsfontosságú fejlesztése jut először eszünkbe, hanem az ennél sajnos lényegesen kevesebb sansszal bíró, bár fontosságában egyenértékű, mert a mozgalmi munka alapját képező felnőttképzésé, amelynek tömegeket kellene érinteni, olyan állampolgárokat, akik valóban végeznek is közösségi munkát (míg a szakképzés célcsoportjairól ez sajnos kevéssé mondható el). </w:t>
      </w:r>
    </w:p>
    <w:p>
      <w:pPr>
        <w:pStyle w:val="Normal"/>
        <w:ind w:firstLine="708"/>
        <w:rPr/>
      </w:pPr>
      <w:r>
        <w:rPr/>
        <w:t>A Civil Kollégium Alapítvány képzési szervezetének létrehozását és az ún. általános célú felnőttképzések meghonosítását a közösségfejlesztés kimagasló teljesítményének tartjuk, s a létrehozás szakmai innovációjával egyenértékű az a tény, hogy minden ellenállást és érdektelenséget, támogatási hiányt leküzdve már 8 éve sikerül életben is tartanunk ezt az intézményt.</w:t>
      </w:r>
    </w:p>
    <w:p>
      <w:pPr>
        <w:pStyle w:val="Szvegtrzs3"/>
        <w:ind w:firstLine="360"/>
        <w:rPr/>
      </w:pPr>
      <w:r>
        <w:rPr>
          <w:sz w:val="24"/>
        </w:rPr>
        <w:t>A felnőttképzés törvényi és támogatási feltételrendszere azonban sajnos nem sokat változott ezalatt a 8 év alatt (legalábbis az ún. általános célú felnőttképzések vonatkozásában nem), s e képzések perspektívátlansága gyakran szegi a felnőttek nehezen alakuló tanulási kedvét. A lobbizás e területen is nagyon fontos lenne, ha a létfenntartás nem kötné le erőinket. A felnőttképzés fejlesztésére viszont mutatkozik szakmai ambíció, mert az egyesület és a CKA kialakított egy munkacsoportot és kidolgozott egy felnőttképzési stratégiai tervet, melynek főbb elemei a következők</w:t>
      </w:r>
      <w:r>
        <w:rPr>
          <w:iCs/>
          <w:sz w:val="24"/>
          <w:szCs w:val="22"/>
        </w:rPr>
        <w:t>:</w:t>
      </w:r>
    </w:p>
    <w:p>
      <w:pPr>
        <w:pStyle w:val="Szvegtrzs3"/>
        <w:numPr>
          <w:ilvl w:val="0"/>
          <w:numId w:val="7"/>
        </w:numPr>
        <w:rPr>
          <w:iCs/>
          <w:sz w:val="24"/>
          <w:szCs w:val="22"/>
        </w:rPr>
      </w:pPr>
      <w:r>
        <w:rPr>
          <w:iCs/>
          <w:sz w:val="24"/>
          <w:szCs w:val="22"/>
        </w:rPr>
        <w:t>új tananyagok kidolgozása – elsősorban a részvételi demokrácia és Európa kérdésköreiben,</w:t>
      </w:r>
    </w:p>
    <w:p>
      <w:pPr>
        <w:pStyle w:val="Szvegtrzs3"/>
        <w:numPr>
          <w:ilvl w:val="0"/>
          <w:numId w:val="7"/>
        </w:numPr>
        <w:rPr/>
      </w:pPr>
      <w:r>
        <w:rPr>
          <w:iCs/>
          <w:sz w:val="24"/>
          <w:szCs w:val="22"/>
        </w:rPr>
        <w:t>a tanárok belső képzése, új generációjának kiképzése, a képzési kapacitás növelése,</w:t>
      </w:r>
    </w:p>
    <w:p>
      <w:pPr>
        <w:pStyle w:val="Szvegtrzs3"/>
        <w:numPr>
          <w:ilvl w:val="0"/>
          <w:numId w:val="7"/>
        </w:numPr>
        <w:rPr>
          <w:iCs/>
          <w:sz w:val="24"/>
          <w:szCs w:val="22"/>
        </w:rPr>
      </w:pPr>
      <w:r>
        <w:rPr>
          <w:iCs/>
          <w:sz w:val="24"/>
          <w:szCs w:val="22"/>
        </w:rPr>
        <w:t>saját kreditrendszer bevezetése,</w:t>
      </w:r>
    </w:p>
    <w:p>
      <w:pPr>
        <w:pStyle w:val="Szvegtrzs3"/>
        <w:numPr>
          <w:ilvl w:val="0"/>
          <w:numId w:val="7"/>
        </w:numPr>
        <w:rPr>
          <w:iCs/>
          <w:sz w:val="24"/>
          <w:szCs w:val="22"/>
        </w:rPr>
      </w:pPr>
      <w:r>
        <w:rPr>
          <w:iCs/>
          <w:sz w:val="24"/>
          <w:szCs w:val="22"/>
        </w:rPr>
        <w:t>az alapszintű informatikai oktatás beépítése a tantervekbe,</w:t>
      </w:r>
    </w:p>
    <w:p>
      <w:pPr>
        <w:pStyle w:val="Szvegtrzs3"/>
        <w:numPr>
          <w:ilvl w:val="0"/>
          <w:numId w:val="7"/>
        </w:numPr>
        <w:rPr>
          <w:iCs/>
          <w:sz w:val="24"/>
          <w:szCs w:val="22"/>
        </w:rPr>
      </w:pPr>
      <w:r>
        <w:rPr>
          <w:iCs/>
          <w:sz w:val="24"/>
          <w:szCs w:val="22"/>
        </w:rPr>
        <w:t>programakkreditáció (amikor majd ehhez pénzügyi támogatások is rendelődnek),</w:t>
      </w:r>
    </w:p>
    <w:p>
      <w:pPr>
        <w:pStyle w:val="Szvegtrzs3"/>
        <w:numPr>
          <w:ilvl w:val="0"/>
          <w:numId w:val="7"/>
        </w:numPr>
        <w:rPr>
          <w:iCs/>
          <w:sz w:val="24"/>
          <w:szCs w:val="22"/>
        </w:rPr>
      </w:pPr>
      <w:r>
        <w:rPr>
          <w:iCs/>
          <w:sz w:val="24"/>
          <w:szCs w:val="22"/>
        </w:rPr>
        <w:t xml:space="preserve">képzési együttműködések fejlesztése a nonprofit szektor szereplőivel és másokkal, pl. a felsőoktatási intézményekkel a szakmai gyakorlat terén, </w:t>
      </w:r>
    </w:p>
    <w:p>
      <w:pPr>
        <w:pStyle w:val="Szvegtrzs3"/>
        <w:numPr>
          <w:ilvl w:val="0"/>
          <w:numId w:val="7"/>
        </w:numPr>
        <w:rPr>
          <w:iCs/>
          <w:sz w:val="24"/>
          <w:szCs w:val="22"/>
        </w:rPr>
      </w:pPr>
      <w:r>
        <w:rPr>
          <w:iCs/>
          <w:sz w:val="24"/>
          <w:szCs w:val="22"/>
        </w:rPr>
        <w:t>a felnőttképzés nemzetközi dimenziójának elmélyítése, együttműködések és cserék szervezése,</w:t>
      </w:r>
    </w:p>
    <w:p>
      <w:pPr>
        <w:pStyle w:val="Szvegtrzs3"/>
        <w:numPr>
          <w:ilvl w:val="0"/>
          <w:numId w:val="7"/>
        </w:numPr>
        <w:rPr>
          <w:iCs/>
          <w:sz w:val="24"/>
          <w:szCs w:val="22"/>
        </w:rPr>
      </w:pPr>
      <w:r>
        <w:rPr>
          <w:iCs/>
          <w:sz w:val="24"/>
          <w:szCs w:val="22"/>
        </w:rPr>
        <w:t xml:space="preserve">fokozottabb PR-tevékenység, </w:t>
      </w:r>
    </w:p>
    <w:p>
      <w:pPr>
        <w:pStyle w:val="Szvegtrzs3"/>
        <w:numPr>
          <w:ilvl w:val="0"/>
          <w:numId w:val="7"/>
        </w:numPr>
        <w:rPr/>
      </w:pPr>
      <w:r>
        <w:rPr>
          <w:iCs/>
          <w:sz w:val="24"/>
          <w:szCs w:val="22"/>
        </w:rPr>
        <w:t>a szervezet szakmai menedzsment-tevékenységének és kapacitásának fejlesztése.</w:t>
      </w:r>
    </w:p>
    <w:p>
      <w:pPr>
        <w:pStyle w:val="Normal"/>
        <w:ind w:right="-108" w:hanging="0"/>
        <w:rPr/>
      </w:pPr>
      <w:r>
        <w:rPr>
          <w:iCs/>
          <w:szCs w:val="22"/>
        </w:rPr>
        <w:t xml:space="preserve">E stratégiai terület megvalósulásához azonban nem elegendőek a saját törekvések, hanem számos kedvező tényező együttállása szükséges, olyan folyamatoké, amelyek kedvezőbb társadalmi klímát alakítanak a felnőttképzés köré és növelik annak társadalmi súlyát. </w:t>
      </w:r>
    </w:p>
    <w:p>
      <w:pPr>
        <w:pStyle w:val="Normal"/>
        <w:ind w:right="-108" w:hanging="0"/>
        <w:rPr>
          <w:b/>
          <w:b/>
          <w:bCs/>
          <w:i/>
          <w:i/>
          <w:iCs/>
          <w:szCs w:val="22"/>
        </w:rPr>
      </w:pPr>
      <w:r>
        <w:rPr>
          <w:b/>
          <w:bCs/>
          <w:i/>
          <w:iCs/>
          <w:szCs w:val="22"/>
        </w:rPr>
      </w:r>
    </w:p>
    <w:p>
      <w:pPr>
        <w:pStyle w:val="Normal"/>
        <w:ind w:left="708" w:hanging="0"/>
        <w:rPr>
          <w:b/>
          <w:b/>
          <w:bCs/>
        </w:rPr>
      </w:pPr>
      <w:r>
        <w:rPr>
          <w:b/>
          <w:bCs/>
          <w:i/>
          <w:iCs/>
        </w:rPr>
        <w:t>Szakképzés:</w:t>
      </w:r>
      <w:r>
        <w:rPr/>
        <w:t xml:space="preserve"> FSz, MA ;</w:t>
      </w:r>
    </w:p>
    <w:p>
      <w:pPr>
        <w:pStyle w:val="Normal"/>
        <w:ind w:firstLine="708"/>
        <w:rPr/>
      </w:pPr>
      <w:r>
        <w:rPr/>
        <w:t>Az ún. bolognai folyamattal új perspektívák nyíltak a közösségfejlesztés felsőfokú oktatása előtt, méghozzá két fontos szinten: a felsőfokú szakképzés („pallérképzés”) és az egyetemi diplomát adó, szakirányú vagy MA képzés terén.</w:t>
      </w:r>
    </w:p>
    <w:p>
      <w:pPr>
        <w:pStyle w:val="Normal"/>
        <w:ind w:firstLine="708"/>
        <w:rPr/>
      </w:pPr>
      <w:r>
        <w:rPr>
          <w:i/>
          <w:iCs/>
        </w:rPr>
        <w:t>A felsőfokú szakképzés (FSz)</w:t>
      </w:r>
      <w:r>
        <w:rPr/>
        <w:t xml:space="preserve"> a bolognai képzési rendszer alsó szintje, az első felsőfokú szakképzésben, első alapképzésben és első kiegészítő alapképzésben államilag finanszírozott képzési forma. Általa bővül a felsőoktatási intézmények felnőttképzési tevékenysége, mégpedig felmenő rendszerben. Ez azt jelenti, hogy a 2 éves képzés alatt megszerzett krediteket a hallgatók továbbvihetik felsőbb szintű (szakirányú vagy MA) képzésbe, amelynek lehetőségéről az egyetem köteles gondoskodni. Ugyanakkor az FSz képzések a MAB jóváhagyása esetén bekerülnek az OKJ-be is. </w:t>
      </w:r>
    </w:p>
    <w:p>
      <w:pPr>
        <w:pStyle w:val="Normal"/>
        <w:rPr/>
      </w:pPr>
      <w:r>
        <w:rPr/>
        <w:t xml:space="preserve">A továbblépés lehet más társadalomtudományi szakirány is, de a legtermészetesebb kapcsolódást </w:t>
      </w:r>
      <w:r>
        <w:rPr>
          <w:i/>
          <w:iCs/>
        </w:rPr>
        <w:t>a „Közösségi és civil tanulmányok” szakirányú vagy MA képzés</w:t>
      </w:r>
      <w:r>
        <w:rPr/>
        <w:t>e biztosítaná. E két képzési forma akkreditációs folyamata közreműködésünkkel megkezdődött az ELTE Szociális Munkás Tanszékén.</w:t>
      </w:r>
    </w:p>
    <w:p>
      <w:pPr>
        <w:pStyle w:val="Normal"/>
        <w:rPr/>
      </w:pPr>
      <w:r>
        <w:rPr/>
      </w:r>
    </w:p>
    <w:p>
      <w:pPr>
        <w:pStyle w:val="Normal"/>
        <w:ind w:firstLine="708"/>
        <w:rPr>
          <w:b/>
          <w:b/>
          <w:bCs/>
          <w:i/>
          <w:i/>
          <w:iCs/>
        </w:rPr>
      </w:pPr>
      <w:r>
        <w:rPr>
          <w:b/>
          <w:bCs/>
          <w:i/>
          <w:iCs/>
        </w:rPr>
        <w:t>Az intézmények felkészítése a részvétel biztosítására és az együttműködésre;</w:t>
      </w:r>
    </w:p>
    <w:p>
      <w:pPr>
        <w:pStyle w:val="Normal"/>
        <w:rPr/>
      </w:pPr>
      <w:r>
        <w:rPr/>
        <w:t xml:space="preserve">Ez egy merőben új területe lehet felnőttképzési tevékenységünknek, amely az I. részben feltárt intézményi közöny ellen próbálna lépéseket tenni a képzés eszközével. Az önkormányzatok és önkormányzati intézmények (művelődési házak, szociális intézmények – elsősorban családsegítők, stb.) civil társadalommal való együttműködésére való felkészítésre kellene újabb kísérletet tennünk, megtalálva bevonásuknak az eddigieknél hatékonyabb módszereit. </w:t>
      </w:r>
    </w:p>
    <w:p>
      <w:pPr>
        <w:pStyle w:val="Normal"/>
        <w:rPr/>
      </w:pPr>
      <w:r>
        <w:rPr/>
      </w:r>
    </w:p>
    <w:p>
      <w:pPr>
        <w:pStyle w:val="Normal"/>
        <w:numPr>
          <w:ilvl w:val="1"/>
          <w:numId w:val="9"/>
        </w:numPr>
        <w:rPr>
          <w:b/>
          <w:b/>
          <w:bCs/>
          <w:i/>
          <w:i/>
          <w:iCs/>
        </w:rPr>
      </w:pPr>
      <w:r>
        <w:rPr>
          <w:b/>
          <w:bCs/>
          <w:i/>
          <w:iCs/>
        </w:rPr>
        <w:t>Együttműködés a települési tervezésben, településfejlesztési koncepciók kialakításában</w:t>
      </w:r>
    </w:p>
    <w:p>
      <w:pPr>
        <w:pStyle w:val="Normal"/>
        <w:ind w:firstLine="360"/>
        <w:rPr/>
      </w:pPr>
      <w:r>
        <w:rPr/>
        <w:t>A települési tervezésben és a településfejlesztési koncepciók elkészítésében szakmai együttműködések kialakítására lenne szükség az ország egész területén. Szerepeinkkel összecsengene, ha mi, közösségfejlesztők, kezdeményező, aktív szerepet vállalnánk a több mint egy éve már kötelezően előírt település- illetve városfejlesztési koncepciók elkészítésében.</w:t>
      </w:r>
    </w:p>
    <w:p>
      <w:pPr>
        <w:pStyle w:val="Normal"/>
        <w:ind w:firstLine="708"/>
        <w:rPr/>
      </w:pPr>
      <w:r>
        <w:rPr/>
        <w:t xml:space="preserve">Az építési törvény szerint 3 fokozatban szükséges rendezési terveket megfogalmazni. Az alap a </w:t>
      </w:r>
      <w:r>
        <w:rPr>
          <w:i/>
          <w:iCs/>
        </w:rPr>
        <w:t>településfejlesztési/városfejlesztési koncepció</w:t>
      </w:r>
      <w:r>
        <w:rPr/>
        <w:t xml:space="preserve">, amelynek a legszélesebb szakmai és társadalmi összefogáson alapuló jövőkép meghatározását kell magába foglalnia. Ennek a koncepciónak kell megalapoznia a részletesebb településrendezést, s rendszerbe foglalnia a különféle településfejlesztési döntéseket. A folyamat további fokozatai a </w:t>
      </w:r>
      <w:r>
        <w:rPr>
          <w:i/>
          <w:iCs/>
        </w:rPr>
        <w:t>településszerkezeti terv</w:t>
      </w:r>
      <w:r>
        <w:rPr/>
        <w:t xml:space="preserve">, majd a </w:t>
      </w:r>
      <w:r>
        <w:rPr>
          <w:i/>
          <w:iCs/>
        </w:rPr>
        <w:t>szabályozási terv</w:t>
      </w:r>
      <w:r>
        <w:rPr/>
        <w:t>. Az utóbbi kettőben fokozatosan tolódik el a hangsúly a közösségi-társadalmi részvétel felől a speciális építészszakmai közreműködés irányába, bár még a 3. lépcső sem nélkülözheti teljesen a lakossági részvételt.</w:t>
      </w:r>
    </w:p>
    <w:p>
      <w:pPr>
        <w:pStyle w:val="Normal"/>
        <w:ind w:firstLine="708"/>
        <w:rPr/>
      </w:pPr>
      <w:r>
        <w:rPr/>
        <w:t xml:space="preserve">Ideális esetben a teljes tervezési folyamatban – az elemzések elkezdésétől a konkrét tervek elkészültéig - közösen dolgoznak a társadalmi szereplők: a településirányítást végző önkormányzat, a helyi civil társadalom képviselői és az építész szakemberek. Mégis, a 3 lépcső közül a fejlesztési koncepció elkészítése az a szint, ahol a legnagyobb az esélye a helyi közösségi részvételnek, ahol megfogalmazódnak olyan szükségletek, feladatok és társadalmi programok, amelyeket a tervezési folyamat további szakaszában a szakembereknek kell szakmai tervvé formálniuk. </w:t>
      </w:r>
    </w:p>
    <w:p>
      <w:pPr>
        <w:pStyle w:val="Normal"/>
        <w:ind w:firstLine="708"/>
        <w:rPr/>
      </w:pPr>
      <w:r>
        <w:rPr/>
        <w:t xml:space="preserve">A fejlesztési koncepció kialakításának tehát a társadalmi bevonást, a közösséggel való kommunikációt, az érintett lakosság érdekeinek és szándékainak a széleskörű befogadását kell megteremtenie, melyhez az egyéni és közösségi érdekegyeztetések és más településirányítással-működtetéssel kapcsolatos szakmai szervezetek és intézmények aktivizálása, párbeszéde és együttműködése szükséges. S éppen itt keresendők a közösségfejlesztés instrumentumai, s egyben céljai is, meggyőződésünk tehát, hogy a mi szakterületünk jelentős szakmai terepet találhat magának e folyamatokban. </w:t>
      </w:r>
    </w:p>
    <w:p>
      <w:pPr>
        <w:pStyle w:val="Normal"/>
        <w:ind w:firstLine="708"/>
        <w:rPr/>
      </w:pPr>
      <w:r>
        <w:rPr/>
        <w:t xml:space="preserve">Tapasztalataink szerint a törvényi kötelezettségek ellenére, a települések többnyire nem rendelkeznek ilyen átfogó, </w:t>
      </w:r>
      <w:r>
        <w:rPr>
          <w:i/>
          <w:iCs/>
        </w:rPr>
        <w:t>a helyi településpolitikát megalapozó</w:t>
      </w:r>
      <w:r>
        <w:rPr/>
        <w:t xml:space="preserve"> koncepcióval, s így gyakran a második, vagy éppen harmadik lépcső feladatai között próbál a tervező és a helyi lakosság is látszólagos egyeztetéssel </w:t>
      </w:r>
      <w:r>
        <w:rPr>
          <w:i/>
          <w:iCs/>
        </w:rPr>
        <w:t>túllenni</w:t>
      </w:r>
      <w:r>
        <w:rPr/>
        <w:t xml:space="preserve"> ezen az együttműködési kötelezettségen. Azt tapasztaljuk továbbá, hogy ahol el is készült a településfejlesztési koncepció, az többnyire improvizált, végiggondolatlan. Fontos tudnunk, hogy egy ilyen koncepció megfogalmazásának folyamat jellegűnek kell lennie, tehát állandóan karbantartásra szorul.</w:t>
      </w:r>
    </w:p>
    <w:p>
      <w:pPr>
        <w:pStyle w:val="Normal"/>
        <w:ind w:firstLine="708"/>
        <w:rPr/>
      </w:pPr>
      <w:r>
        <w:rPr/>
        <w:t xml:space="preserve">Ha ebben a folyamatban való közreműködést stratégiai feladatnak tekintjük, akkor annak számtalan – a közösségi viszonyokat pozitívan érintő – hatása lehet. A fejlesztési koncepciók elkészítése során alkalom kínálkozhat a helyi szereplők közötti partneri kapcsolatok kialakulására, amelyek más típusú helyi együttműködéseket is megerősíthetnek. A közreműködő felek a folyamatban megismerik egymást, gyakorolják az együttműködést, a sikeres összefogások a felek közti bizalmat is erősíthetik, mely az együttműködés legfőbb feltétele. Ez a folyamat átvezethet a vidékfejlesztésnek a mostani leegyszerűsített agrár- és mezőgazdaság-fejlesztő szemléleten túli, tényleges falumegújítást eredményező váltásáig. </w:t>
      </w:r>
    </w:p>
    <w:p>
      <w:pPr>
        <w:pStyle w:val="Normal"/>
        <w:ind w:firstLine="708"/>
        <w:rPr/>
      </w:pPr>
      <w:r>
        <w:rPr/>
        <w:t>Indokolja a kezdeményezést az a jelenség is, hogy mostanában készül a kormány az építési törvénynek azokat a pontjait felülvizsgálni, amelyek a társadalmi részvételt és egyeztetést érintik. Formálódik ugyanakkor egy településfejlesztési törvény is, amely ennek a folyamatnak, de talán más törekvéseinknek is újabb kereteket biztosíthat.</w:t>
      </w:r>
    </w:p>
    <w:p>
      <w:pPr>
        <w:pStyle w:val="Normal"/>
        <w:ind w:firstLine="708"/>
        <w:rPr/>
      </w:pPr>
      <w:r>
        <w:rPr/>
        <w:t xml:space="preserve">Ahhoz, hogy ezt a stratégiai feladatot jól ellássuk, felkészültség megszerzésére van szükségünk. Jelentheti ez széleskörű adat és anyaggyűjtések elindítását, lobbytevékenységet a jogszabályalkotásban, a közösségi bevonás és részvétel jó példáinak összegyűjtését, lehetséges tanácsadások, szolgáltatások kimunkálását és egyéb feladatokat is ahhoz, hogy </w:t>
      </w:r>
    </w:p>
    <w:p>
      <w:pPr>
        <w:pStyle w:val="Normal"/>
        <w:rPr/>
      </w:pPr>
      <w:r>
        <w:rPr/>
        <w:t>ezeknek a fejlesztési koncepcióknak a helyi elkészítéséhez folyamatos szakmai támogatást tudjunk nyújtani.</w:t>
      </w:r>
    </w:p>
    <w:p>
      <w:pPr>
        <w:pStyle w:val="Normal"/>
        <w:rPr/>
      </w:pPr>
      <w:r>
        <w:rPr/>
      </w:r>
    </w:p>
    <w:p>
      <w:pPr>
        <w:pStyle w:val="Normal"/>
        <w:numPr>
          <w:ilvl w:val="0"/>
          <w:numId w:val="10"/>
        </w:numPr>
        <w:rPr>
          <w:b/>
          <w:b/>
          <w:bCs/>
        </w:rPr>
      </w:pPr>
      <w:r>
        <w:rPr>
          <w:b/>
          <w:bCs/>
        </w:rPr>
        <w:t>Hálózatépítés</w:t>
      </w:r>
    </w:p>
    <w:p>
      <w:pPr>
        <w:pStyle w:val="Normal"/>
        <w:rPr/>
      </w:pPr>
      <w:r>
        <w:rPr/>
        <w:t>Miért is fontos a szakmai hálózat kialakulása?</w:t>
      </w:r>
    </w:p>
    <w:p>
      <w:pPr>
        <w:pStyle w:val="Normal"/>
        <w:rPr/>
      </w:pPr>
      <w:r>
        <w:rPr/>
        <w:t>Egyrészt azért, hogy az egyes helyeken önmagukban dolgozókat kapcsolat kösse össze, amely megerősíti a helyi munkát végzők önbizalmát, s hozzájárul ahhoz, hogy erőiket egy-egy nagyobb feladat kapcsán összeadják – tehát hálózatként egymásból is erőforrást meríthessenek.</w:t>
      </w:r>
    </w:p>
    <w:p>
      <w:pPr>
        <w:pStyle w:val="Normal"/>
        <w:ind w:firstLine="708"/>
        <w:rPr/>
      </w:pPr>
      <w:r>
        <w:rPr/>
        <w:t>Másrészt, szerencsés esetben, az ilyen kooperáció révén létrejöhet egy hálózat, amely nagyobb esélyt kínál arra, hogy a társadalom szövetébe integrálódva, azt alakítva: befogadjon, érzékeljen, reagáljon az ország különféle területein megjelenő közösségi problémákra, s megkíséreljen választ adni azokra.</w:t>
      </w:r>
    </w:p>
    <w:p>
      <w:pPr>
        <w:pStyle w:val="Normal"/>
        <w:ind w:firstLine="708"/>
        <w:rPr/>
      </w:pPr>
      <w:r>
        <w:rPr/>
        <w:t>Az előző időszak stratégiai tervezésében jelentős teret szenteltünk ennek az akkor - a korábbiakhoz képest – új területnek. A fő célkitűzésünk az volt, hogy regionális fejlesztési hálózattá alakuljon a szakmai működésünk. Az is fontos szándékunk volt, hogy az egyesületi munkát decentralizáljuk, másfajta kapcsolat alakuljon a megelőző időszakra jellemző központi kezdeményezések és a régiókban szerepet vállalók között. A korábbi elképzelések részletes elemzése nélkül, azt elmondhatjuk, hogy történtek jelentős változások a működésünkben, ha azok nem is feltétlen a korábban tervezett úton valósultak meg.</w:t>
      </w:r>
    </w:p>
    <w:p>
      <w:pPr>
        <w:pStyle w:val="Normal"/>
        <w:ind w:firstLine="708"/>
        <w:rPr/>
      </w:pPr>
      <w:r>
        <w:rPr/>
        <w:t>Szervezetünk gyakorlatában háromféle megközelítésben működnek hálózatok:</w:t>
      </w:r>
    </w:p>
    <w:p>
      <w:pPr>
        <w:pStyle w:val="Normal"/>
        <w:numPr>
          <w:ilvl w:val="0"/>
          <w:numId w:val="6"/>
        </w:numPr>
        <w:rPr/>
      </w:pPr>
      <w:r>
        <w:rPr/>
        <w:t>az eredeti értelemben működő regionális szerveződések formájában;</w:t>
      </w:r>
    </w:p>
    <w:p>
      <w:pPr>
        <w:pStyle w:val="Normal"/>
        <w:numPr>
          <w:ilvl w:val="0"/>
          <w:numId w:val="5"/>
        </w:numPr>
        <w:rPr/>
      </w:pPr>
      <w:r>
        <w:rPr/>
        <w:t>helyi közösségi kezdeményezéseket támogató szakmai hálózat alakult kezdeményezésünkre – kormányzati támogatással;</w:t>
      </w:r>
    </w:p>
    <w:p>
      <w:pPr>
        <w:pStyle w:val="Normal"/>
        <w:numPr>
          <w:ilvl w:val="0"/>
          <w:numId w:val="5"/>
        </w:numPr>
        <w:rPr/>
      </w:pPr>
      <w:r>
        <w:rPr/>
        <w:t>társszakmák egy részével szakmaközi összefogások, kapcsolatépítések és együttműködések indultak el, amelyek hálózati elemeket is tartalmaznak.</w:t>
      </w:r>
    </w:p>
    <w:p>
      <w:pPr>
        <w:pStyle w:val="Normal"/>
        <w:rPr/>
      </w:pPr>
      <w:r>
        <w:rPr/>
        <w:t>E kezdeményezések közül a b. pontban jelzett „Közösségi kezdeményezéseket támogató szakmai hálózat” megalakulása és elindulása volt a leginkább meghatározó. Ez a hálózatosodás munkánk számos korábbi elemét foglalta magába. Az Ifjúsági, Családügyi, Szociális és Esélyegyenlőségi Minisztérium által támogatott hálózati tevékenység tartalmaz csapatépítést, képzést, terepmunkát, szakmai találkozókat, s részben elemző feladatokat is. Ennek a programnak a kapcsán új munkatársak kerültek a látókörünkbe, s kapcsolódtak a fejlesztői programunkhoz. Az új hálózatnak dinamizáló hatása van a korábban alakult és regionális szerepkört vállaló hálózati szervezeteinkre is, mert pl. a Helyi Cselekvési Programunk helyett más terepfeladatokat biztosított; a „Köztámháló” felszínre hozott új (120 órás) szakmai képzésre szükségletet, szakmai kiadványok létrejöttét inspirálta, s az ország egészének lefedésével végső soron megerősítette a közösségfejlesztés jelenlétét.</w:t>
      </w:r>
    </w:p>
    <w:p>
      <w:pPr>
        <w:pStyle w:val="Normal"/>
        <w:rPr/>
      </w:pPr>
      <w:r>
        <w:rPr/>
        <w:t>A képzések terén hálózatunk két regionális szervezete - részben a saját hálózatának kiépítésére - olyan képzési projektet indított a HEFOP-program keretében, amely a szakmafejlődés egészét érintheti.</w:t>
      </w:r>
    </w:p>
    <w:p>
      <w:pPr>
        <w:pStyle w:val="Normal"/>
        <w:ind w:firstLine="708"/>
        <w:rPr/>
      </w:pPr>
      <w:r>
        <w:rPr/>
        <w:t>A továbbiakban várható, hogy a megyei résztvevőkkel rendelkező Köztámháló minimum a stratégiai terv ciklusának első évére garantáltan kap kormányzati támogatást. Fontos, hogy egyidejűleg más működési és projektforrásokat is találjanak az egyes régiók, amelyekkel biztosítható a további működésük. Szükségesnek tartjuk, hogy a hálózat tagjai a maguk területén bekapcsolódjanak a kistérségek szintjén alakult többcélú társulások civil oldalának és érdekérvényesítésének megerősítésébe, munkájába.</w:t>
      </w:r>
    </w:p>
    <w:p>
      <w:pPr>
        <w:pStyle w:val="Normal"/>
        <w:ind w:firstLine="708"/>
        <w:rPr/>
      </w:pPr>
      <w:r>
        <w:rPr/>
        <w:t>A regionális szerveződéseinkre épülő hálózat - az előzőek mellett - meghatározó szereplőjévé válhat a LEADER programoknak, azoknak fontos szakmai tényezői lehetnek, s a II. Nemzeti Fejlesztési Terv elfogadása után meghirdetett regionális operatív programok közösség- és helyi társadalomfejlesztői feladataiban válhatnak kikerülhetetlenné működésükkel a maguk régióiban. Ugyanezek a szerveződések a településtervezési folyamatokban, a településfejlesztési koncepciók készítésében regionális szolgáltatásokat biztosíthatnak, s ezzel is stratégiai szereplőik lehetnek.</w:t>
      </w:r>
    </w:p>
    <w:p>
      <w:pPr>
        <w:pStyle w:val="Normal"/>
        <w:rPr/>
      </w:pPr>
      <w:r>
        <w:rPr/>
      </w:r>
    </w:p>
    <w:p>
      <w:pPr>
        <w:pStyle w:val="Normal"/>
        <w:ind w:firstLine="708"/>
        <w:rPr/>
      </w:pPr>
      <w:r>
        <w:rPr/>
        <w:t>A legkevésbé kimunkált és kialakult az elmúlt időszakbeli működésünkben a hasonló szerepeket vállaló területekkel elindított szakmaközi összefogás, s annak hálózati jelentősége. Ám itt vannak igazán jelentős tartalékok, hiszen sok esetben ezek a területek már egy kialakult intézményesültséggel rendelkeznek. Ami egyszerre jelenthet nehézséget – a változások, az új megoldások elfogadásának rugalmatlansága kapcsán -, és előnyt, hiszen sokféle hátteret képviselnek az érintett társszakmák. Ebben a körben szervezett összefogások kínálnak igazán esélyt azoknak a törekvéseknek, amelyekről az előző stratégiai tervünkben a speciális szakmai irányok kapcsán írtunk.</w:t>
      </w:r>
    </w:p>
    <w:p>
      <w:pPr>
        <w:pStyle w:val="Normal"/>
        <w:ind w:firstLine="708"/>
        <w:rPr/>
      </w:pPr>
      <w:r>
        <w:rPr/>
        <w:t>Jelentős erőforrást jelenthetne a művelődési házak hálózatával való összefogás esélye. A kultusztárca érzékelhető lépéseket tesz a paradigmaváltásra, amikor a kompetens (a társadalmi-közösségi viszonyait uralni és irányítani képes) állampolgár fogalmát emeli be a maga megközelítésébe és szakmai elvárásaiba.</w:t>
      </w:r>
    </w:p>
    <w:p>
      <w:pPr>
        <w:pStyle w:val="Normal"/>
        <w:ind w:firstLine="708"/>
        <w:rPr/>
      </w:pPr>
      <w:r>
        <w:rPr/>
        <w:t>A szociális területen is állandóan napirenden van a belső szemléletváltás kényszere, de az egyéni esetkezelést nehezen haladja meg a közösségi munka. E terület egy további társadalmi kihívásban is érintett: elindultak Magyarországon is a nemzetközi gyakorlatban housing-programoknak nevezett városrész-megújítási programok, amelyek a fizikai újjáépítés mellett a közösségi bevonással összekapcsolódó társadalomújító lépéseket – s az ilyen szakismeretet és szaktevékenységet is - megkövetelik. Ez egy várható „terepe” lesz a közösségfejlesztői és a szociális szakmai együttműködéseknek a következő időszakban, s így apropói lehetnek tartós hálózatszerű összefogásainknak.</w:t>
      </w:r>
    </w:p>
    <w:p>
      <w:pPr>
        <w:pStyle w:val="Normal"/>
        <w:ind w:firstLine="708"/>
        <w:rPr/>
      </w:pPr>
      <w:r>
        <w:rPr/>
        <w:t xml:space="preserve">A közösségfejlesztés hozzájárulása a más szakmák által kezdeményezett fejlesztési folyamatokhoz a társadalmi bevonás, a részvétel fokozása, a képessé tétel lassú és bonyolult folyamatának kiépítése lehet - motiváció a cselekvésre és a cselekvésen keresztüli tanulás kapcsolódási pontjainak megtalálása -, valamint az intézményközi együttműködés kifejlesztése. </w:t>
      </w:r>
    </w:p>
    <w:p>
      <w:pPr>
        <w:pStyle w:val="Normal"/>
        <w:ind w:firstLine="708"/>
        <w:rPr/>
      </w:pPr>
      <w:r>
        <w:rPr/>
        <w:t xml:space="preserve">E modellkísérletekhez a kereteket önmagunk megteremteni nem tudjuk, ilyeneket csak egy hatékony társadalomfejlesztési politika tud kialakítani, olyan, amelyik a célok megjelölésén túl eszközöket is rendel a feladat végrehajtására. A politika befolyásolása, a szakmaközi párbeszédek kezdeményezése, kapcsolódási pontok keresése azonban továbbra is feladatunk. </w:t>
      </w:r>
    </w:p>
    <w:p>
      <w:pPr>
        <w:pStyle w:val="Normal"/>
        <w:rPr>
          <w:b/>
          <w:b/>
          <w:bCs/>
          <w:color w:val="FF6600"/>
        </w:rPr>
      </w:pPr>
      <w:r>
        <w:rPr>
          <w:b/>
          <w:bCs/>
          <w:color w:val="FF6600"/>
        </w:rPr>
      </w:r>
    </w:p>
    <w:p>
      <w:pPr>
        <w:pStyle w:val="Normal"/>
        <w:numPr>
          <w:ilvl w:val="0"/>
          <w:numId w:val="10"/>
        </w:numPr>
        <w:rPr>
          <w:b/>
          <w:b/>
          <w:bCs/>
        </w:rPr>
      </w:pPr>
      <w:r>
        <w:rPr>
          <w:b/>
          <w:bCs/>
        </w:rPr>
        <w:t>Nemzetközi munka</w:t>
      </w:r>
    </w:p>
    <w:p>
      <w:pPr>
        <w:pStyle w:val="Normal"/>
        <w:ind w:firstLine="360"/>
        <w:rPr/>
      </w:pPr>
      <w:r>
        <w:rPr/>
        <w:t>Az előző stratégiai tervünkben megfogalmazottak bizonyos része még ma is érvényes, más részeiben akkori elvárásainkat (még?) nem igazolta a közelmúlt. A nemzetközi munkát ma is stratégiai jelentőségűnek tartjuk, ám az EU-csatlakozási elvárásainkban egyelőre csalódnunk kellett, s nem is a hosszú távú, hanem a rövid távú elvárásaink teljesülésében (mert azzal mindannyian tisztában vagyunk, hogy a civil társadalom erősítése, a felnőttképzés széleskörűvé válása, a szociális intézményrendszer átalakulása hosszú időt vesz igénybe). A csalódásunk fő oka talán nem is maga az EU, hanem a jelenleg még érvényben lévő Nemzeti Fejlesztési Terv, amelynek operatív programjaiban nem kapott helyet a társadalomfejlesztés. A fenntartási kényszerek néhány tagszervezetünket arra vezették, hogy a foglalkoztatási programok keretében valósítsanak meg közösségfejlesztést – becsületükre legyen mondva, sikerrel tették, bár maguk a programok erre csak nagyon áttételesen biztosították a kereteket.</w:t>
      </w:r>
    </w:p>
    <w:p>
      <w:pPr>
        <w:pStyle w:val="Normal"/>
        <w:ind w:firstLine="360"/>
        <w:rPr/>
      </w:pPr>
      <w:r>
        <w:rPr/>
        <w:t xml:space="preserve">Ami az általunk elvárt szakmai kihatásokat illeti, e tekintetben is bonyolódott a helyzet, mert éppen Budapesten lehettünk tanúi a 2004 márciusában megtartott európai közösségfejlesztési konferencián annak a gyökeres szakmai fordulatnak, amelyet a 90-es évektől a szegénység kezelésébe szorított nyugati közösségfejlesztő kollégák hajtottak végre, a civil társadalmat, a részvételt, a demokrácia fejlesztését helyezve a közösségfejlesztés fókuszába. A Budapesti Nyilatkozat azóta szinte valamennyi országban fő lobby-dokumentummá vált s a nemzetközi szervezetek is ez alapján keresnek szövetségeseket - elsősorban a CEBSD Combined European Bureau for Social Development-re gondolunk -, hogy Brüsszelben eredményeket tudjunk elérni új társadalomfejlesztési programok kiírására. Amíg e programok meg nem születnek és nem telik el elég idő ahhoz, hogy bevezetésük után hatásuk érzékelhetővé és elemezhetővé váljon, csatlakozásunk szakmai és egzisztenciális hatásai kitolódnak. (Megjegyezzük, hogy itt a közvetlenül a Bizottság által kiírt programokra gondolunk, a hazai köntösben megjelenő EU-támogatásokért a Nemzeti Fejlesztési Terv által kiírt programokhoz folyamodhatunk, már amennyiben a következő tervidőszakban lesz megfelelő kiírás – azon vagyunk).  </w:t>
      </w:r>
    </w:p>
    <w:p>
      <w:pPr>
        <w:pStyle w:val="Normal"/>
        <w:rPr/>
      </w:pPr>
      <w:r>
        <w:rPr/>
      </w:r>
    </w:p>
    <w:p>
      <w:pPr>
        <w:pStyle w:val="Heading5"/>
        <w:ind w:firstLine="708"/>
        <w:rPr/>
      </w:pPr>
      <w:r>
        <w:rPr/>
        <w:t>A Közép-Kelet európai régióban folyó közösségfejlesztői hálózatépítés</w:t>
      </w:r>
    </w:p>
    <w:p>
      <w:pPr>
        <w:pStyle w:val="Normal"/>
        <w:ind w:firstLine="708"/>
        <w:rPr/>
      </w:pPr>
      <w:r>
        <w:rPr/>
        <w:t>A hálózat épp az új stratégiai tervünk életbelépésének szakaszában került bizonytalan helyzetbe, s pillanatnyilag egyetlen, bár épp a legfontosabb feltétele van meg a további, hálózati szintű együttműködésnek: a szervezetek együttműködési szándéka. Nem látni ugyanakkor, hogy kik, hogyan finanszírozzák majd ezt az együttműködést és bizonytalan az is, hogy ki fogja tovább koordinálni ezt a munkát.</w:t>
      </w:r>
    </w:p>
    <w:p>
      <w:pPr>
        <w:pStyle w:val="Normal"/>
        <w:ind w:firstLine="708"/>
        <w:rPr/>
      </w:pPr>
      <w:r>
        <w:rPr/>
        <w:t>Ismeretes, hogy egyesületünk 2001-től 2005 végéig vállalta a szakmai, koordinációs és pénzügyi feltételek biztosítását a hálózati működés kiépüléséért – sikerrel. A 4 ország 5 szervezetével zajló Képzők képzője programjától a hálózati munka helyszíni látogatásokkal, közös szemináriumokkal való kiépüléséig, 8 ország 11 szervezetével való együttműködésig és a társadalmi tőke nemzetközi felderítő-jellegű felméréséig jutottunk el, s most megállunk egy szusszanásnyi időre, hogy átgondoljuk: mi is lehet a szerepünk egy további – természetesen kívánatos és fontos – hálózati munkában?</w:t>
      </w:r>
    </w:p>
    <w:p>
      <w:pPr>
        <w:pStyle w:val="Heading7"/>
        <w:ind w:firstLine="708"/>
        <w:rPr/>
      </w:pPr>
      <w:r>
        <w:rPr/>
        <w:t>A hálózati együttműködés alakulására ható fontosabb tényezők</w:t>
      </w:r>
    </w:p>
    <w:p>
      <w:pPr>
        <w:pStyle w:val="Szvegtrzs3"/>
        <w:ind w:firstLine="708"/>
        <w:rPr>
          <w:sz w:val="24"/>
        </w:rPr>
      </w:pPr>
      <w:r>
        <w:rPr>
          <w:sz w:val="24"/>
        </w:rPr>
        <w:t>A közösségfejlesztő szervezetek mindenütt küzdenek azért, hogy beépüljenek a társadalomba és elfogadtassák tevékenységüket. A régebbi, 1996 előtt, vagy akörül alakult szervezetek – s ilyenek kevesen vannak – már meglehetős elfogadtatásra tettek szert, míg később alakultak érezhető hátrányokkal küzdenek.</w:t>
      </w:r>
    </w:p>
    <w:p>
      <w:pPr>
        <w:pStyle w:val="Szvegtrzs3"/>
        <w:ind w:firstLine="708"/>
        <w:rPr/>
      </w:pPr>
      <w:r>
        <w:rPr>
          <w:sz w:val="24"/>
        </w:rPr>
        <w:t>De nem csak az alakulás időpontja meghatározó, hanem az is, hogy a szervezeteket életére legnagyobb hatással bíró szakemberek milyen szakmai háttérrel, kapcsolati rendszerrel rendelkeznek. Azok a szervezetek, amelyek a már létező (esetleg a rendszerváltás előtt is megvolt) hálózatokra építik tevékenységüket – ilyen pl. a lengyel CAL -,  szervesebben építkeznek, mint azok, amelyek előzmények és e kapcsolati tőke híján kezdtek tevékenységükbe.</w:t>
      </w:r>
    </w:p>
    <w:p>
      <w:pPr>
        <w:pStyle w:val="Szvegtrzs3"/>
        <w:ind w:firstLine="708"/>
        <w:rPr/>
      </w:pPr>
      <w:r>
        <w:rPr>
          <w:sz w:val="24"/>
        </w:rPr>
        <w:t xml:space="preserve">Sokat számít a támogatások elérhetősége is. A már EU-tagországok szervezetei jelentős pénzügyi válságon mentek keresztül a project két évében, a finanszírozás átállása miatt (megszűnt a külföldi adományozók támogatása, a belföldiek pedig csak kis részét képesek kiváltani a korábban megszerzett bevételeknek; az üzleti szektor adományozási tevékenysége a közösségfejlesztés területén sajnos még elhanyagolható). Így a szervezetekre jellemző, hogy kis létszámú alkalmazotti gárdával, gyorsan fluktuáló önkéntesekkel dolgoznak. </w:t>
      </w:r>
    </w:p>
    <w:p>
      <w:pPr>
        <w:pStyle w:val="Szvegtrzs3"/>
        <w:ind w:firstLine="708"/>
        <w:rPr>
          <w:sz w:val="24"/>
        </w:rPr>
      </w:pPr>
      <w:r>
        <w:rPr>
          <w:sz w:val="24"/>
        </w:rPr>
        <w:t>A külföldi adományokkal még rendelkező szervezeteknél jellemző a fiatal, több nyelven beszélő, de nem feltétlenül közösségfejlesztői szakmai felkészültséggel rendelkező fiatalok alkalmazása, akik válság esetén, erősebb kötődés híján, könnyebben hagyják ott a pályát, mint a már erősebb kötődéssel rendelkező, szakember társaik. A nagy fluktuáció miatt a hálózati együttműködésben folyamatosan jelen van egy “újrakezdő” vonás – a fiatalok betanítása, mi szép feladat, de nehézzé teszi a hálózat fenntartható fejlődését.</w:t>
      </w:r>
    </w:p>
    <w:p>
      <w:pPr>
        <w:pStyle w:val="Heading1"/>
        <w:ind w:firstLine="708"/>
        <w:rPr>
          <w:b w:val="false"/>
          <w:b w:val="false"/>
          <w:bCs w:val="false"/>
          <w:i/>
          <w:i/>
          <w:iCs/>
        </w:rPr>
      </w:pPr>
      <w:r>
        <w:rPr>
          <w:b w:val="false"/>
          <w:bCs w:val="false"/>
          <w:i/>
          <w:iCs/>
        </w:rPr>
        <w:t>A jövőbeni együttműködés gondjai és lehetőségei</w:t>
      </w:r>
    </w:p>
    <w:p>
      <w:pPr>
        <w:pStyle w:val="Normal"/>
        <w:ind w:firstLine="708"/>
        <w:rPr/>
      </w:pPr>
      <w:r>
        <w:rPr/>
        <w:t xml:space="preserve">A hálózati együttműködést valamennyi szervezet pozitívan igazolta vissza, ám ez az elégedettség sajnos nem nyilvánul meg a hálózat további fenntartásáért folyó erőfeszítésekben. A bilaterális együttműködéseknek ugyan változatos formái alakultak ki, de a hálózati működés mint olyan, egyelőre szünetel. </w:t>
      </w:r>
    </w:p>
    <w:p>
      <w:pPr>
        <w:pStyle w:val="Normal"/>
        <w:ind w:firstLine="360"/>
        <w:rPr/>
      </w:pPr>
      <w:r>
        <w:rPr/>
        <w:t xml:space="preserve">Az utolsó hálózati találkozón – a projekt vezetőiként - nyilvánvalóvá tettük, hogy a projektkoordináció szerepét át kívánjuk adni a hálózat többi tagjának, mert már ötödik éve szervezzük az együttműködést és úgy érezzük, hogy másokat is szerephez kell juttatnunk, ugyanakkor Magyarország EU-ország lett és esélyei a forrásteremtésre ezzel megváltoztak. Már korábban felvetettük, hogy az RACD-t alkalmasnak látnánk e szerepkör betöltésére, s az RACD ezt szívesen is vállalta volna, de az azóta létrejött szervezeti átalakulásuk ezt most bizonytalanná tette. A találkozón kialakítottuk a koordinációs testület rendszerét, de ez a testület azóta sem aktivizálta magát sem a forrásteremtés, sem a kapcsolattartás terén. </w:t>
      </w:r>
    </w:p>
    <w:p>
      <w:pPr>
        <w:pStyle w:val="Footer"/>
        <w:tabs>
          <w:tab w:val="clear" w:pos="4320"/>
          <w:tab w:val="clear" w:pos="8640"/>
        </w:tabs>
        <w:ind w:firstLine="360"/>
        <w:rPr>
          <w:lang w:val="hu-HU"/>
        </w:rPr>
      </w:pPr>
      <w:r>
        <w:rPr>
          <w:lang w:val="hu-HU"/>
        </w:rPr>
        <w:t xml:space="preserve">A hálózati együttműködésről összességében az mondható el, hogy bár sikerült kialakítani és megfelelően működtetni ezt a hálózatot – ami nem kis eredmény! -, de az önállósuló önszerveződéshez még törékeny a hálózat, ezért további tapasztalatszerzésre, szervezőerőre és támogatásra van szüksége. </w:t>
      </w:r>
    </w:p>
    <w:p>
      <w:pPr>
        <w:pStyle w:val="Footer"/>
        <w:tabs>
          <w:tab w:val="clear" w:pos="4320"/>
          <w:tab w:val="clear" w:pos="8640"/>
        </w:tabs>
        <w:ind w:firstLine="360"/>
        <w:rPr/>
      </w:pPr>
      <w:r>
        <w:rPr>
          <w:lang w:val="hu-HU" w:eastAsia="hu-HU"/>
        </w:rPr>
        <w:t xml:space="preserve">Egyértelmű, hogy </w:t>
      </w:r>
      <w:r>
        <w:rPr>
          <w:i/>
          <w:iCs/>
          <w:lang w:val="hu-HU" w:eastAsia="hu-HU"/>
        </w:rPr>
        <w:t>a további együttműködés</w:t>
      </w:r>
      <w:r>
        <w:rPr>
          <w:b/>
          <w:bCs/>
          <w:lang w:val="hu-HU" w:eastAsia="hu-HU"/>
        </w:rPr>
        <w:t xml:space="preserve"> </w:t>
      </w:r>
      <w:r>
        <w:rPr>
          <w:lang w:val="hu-HU" w:eastAsia="hu-HU"/>
        </w:rPr>
        <w:t xml:space="preserve">mellett fontos érvek szólnak. Szükséges lenne, hogy </w:t>
      </w:r>
    </w:p>
    <w:p>
      <w:pPr>
        <w:pStyle w:val="Footer"/>
        <w:numPr>
          <w:ilvl w:val="0"/>
          <w:numId w:val="3"/>
        </w:numPr>
        <w:tabs>
          <w:tab w:val="clear" w:pos="4320"/>
          <w:tab w:val="clear" w:pos="8640"/>
        </w:tabs>
        <w:rPr>
          <w:lang w:val="hu-HU" w:eastAsia="hu-HU"/>
        </w:rPr>
      </w:pPr>
      <w:r>
        <w:rPr>
          <w:lang w:val="hu-HU" w:eastAsia="hu-HU"/>
        </w:rPr>
        <w:t xml:space="preserve">a hálózati szervezetek szakmai profilja megerősödjön, s a hosszú távú, önsegítő közösségi folyamatokat kifejlesztő munka kerüljön előtérbe (szemben pl. több szervezet tréning-jellegű szolgáltatásaival), </w:t>
      </w:r>
    </w:p>
    <w:p>
      <w:pPr>
        <w:pStyle w:val="Footer"/>
        <w:numPr>
          <w:ilvl w:val="0"/>
          <w:numId w:val="3"/>
        </w:numPr>
        <w:tabs>
          <w:tab w:val="clear" w:pos="4320"/>
          <w:tab w:val="clear" w:pos="8640"/>
        </w:tabs>
        <w:rPr/>
      </w:pPr>
      <w:r>
        <w:rPr>
          <w:lang w:val="hu-HU" w:eastAsia="hu-HU"/>
        </w:rPr>
        <w:t>a szervezetek mindinkább beágyazódjanak saját társadalmukba, igényt tudjanak kelteni tevékenységük iránt, ezeket ki is tudják elégíteni, s ezáltal egyre jelentősebben tudjanak hozzájárulni a demokratizálódási folyamatokhoz,</w:t>
      </w:r>
    </w:p>
    <w:p>
      <w:pPr>
        <w:pStyle w:val="Footer"/>
        <w:numPr>
          <w:ilvl w:val="0"/>
          <w:numId w:val="3"/>
        </w:numPr>
        <w:tabs>
          <w:tab w:val="clear" w:pos="4320"/>
          <w:tab w:val="clear" w:pos="8640"/>
        </w:tabs>
        <w:rPr>
          <w:lang w:val="hu-HU" w:eastAsia="hu-HU"/>
        </w:rPr>
      </w:pPr>
      <w:r>
        <w:rPr>
          <w:lang w:val="hu-HU" w:eastAsia="hu-HU"/>
        </w:rPr>
        <w:t xml:space="preserve">a szervezetek fluktuációja csökkenjen, a stabil szakembergárda szakmailag erősödjön, társadalom és EU-ismerete növekedjen, látóköre szélesedjen, </w:t>
      </w:r>
    </w:p>
    <w:p>
      <w:pPr>
        <w:pStyle w:val="Footer"/>
        <w:numPr>
          <w:ilvl w:val="0"/>
          <w:numId w:val="3"/>
        </w:numPr>
        <w:tabs>
          <w:tab w:val="clear" w:pos="4320"/>
          <w:tab w:val="clear" w:pos="8640"/>
        </w:tabs>
        <w:rPr/>
      </w:pPr>
      <w:r>
        <w:rPr>
          <w:lang w:val="hu-HU" w:eastAsia="hu-HU"/>
        </w:rPr>
        <w:t>az EU csatlakozás előtt álló országoknak nagy szükségük van a már tagországok tapasztalataira, nemzetközi kapcsolataira, hazai forrásteremtési gyakorlatából is sokat tanulnak, mert Ukrajna, Románia, Bulgária e kérdéseket helyezte a tapasztalatcserék fókuszába.</w:t>
      </w:r>
    </w:p>
    <w:p>
      <w:pPr>
        <w:pStyle w:val="Footer"/>
        <w:numPr>
          <w:ilvl w:val="0"/>
          <w:numId w:val="3"/>
        </w:numPr>
        <w:tabs>
          <w:tab w:val="clear" w:pos="4320"/>
          <w:tab w:val="clear" w:pos="8640"/>
        </w:tabs>
        <w:rPr>
          <w:lang w:val="hu-HU" w:eastAsia="hu-HU"/>
        </w:rPr>
      </w:pPr>
      <w:r>
        <w:rPr>
          <w:lang w:val="hu-HU" w:eastAsia="hu-HU"/>
        </w:rPr>
        <w:t xml:space="preserve">Fontos lenne tovább növelni a hálózatot és bevonni olyan országokat is, amelyekre eddig a figyelmünk nem tudott kiterjedni – Albánia, a volt Jugoszlávia országai, a Balti-államok, Republic of Belarus, stb. </w:t>
      </w:r>
    </w:p>
    <w:p>
      <w:pPr>
        <w:pStyle w:val="Footer"/>
        <w:numPr>
          <w:ilvl w:val="0"/>
          <w:numId w:val="3"/>
        </w:numPr>
        <w:tabs>
          <w:tab w:val="clear" w:pos="4320"/>
          <w:tab w:val="clear" w:pos="8640"/>
        </w:tabs>
        <w:rPr>
          <w:lang w:val="hu-HU" w:eastAsia="hu-HU"/>
        </w:rPr>
      </w:pPr>
      <w:r>
        <w:rPr>
          <w:lang w:val="hu-HU" w:eastAsia="hu-HU"/>
        </w:rPr>
        <w:t>A hálózat jelentős szerepet tölthetne be az EU-policyk befolyásolásában, s közös erővel többet tudna elérni az alapok és operatív programok tartalmának befolyásolásában.</w:t>
      </w:r>
    </w:p>
    <w:p>
      <w:pPr>
        <w:pStyle w:val="Normal"/>
        <w:rPr/>
      </w:pPr>
      <w:r>
        <w:rPr/>
        <w:t>Mindennek eléréséhez azonban ez a hálózat még nem elég erős. A szervezetek jobbára saját életben maradásukért küzdenek, a szakemberek leterheltek, kevesen beszélnek nyelveket, stb. Szükség lenne még további koordinációs segítségre és anyagi támogatásra, amelyet elképzelhető, hogy éppen nyugati hálózatunkon, a CEBSD-n keresztül tudunk elérni.</w:t>
      </w:r>
    </w:p>
    <w:p>
      <w:pPr>
        <w:pStyle w:val="Normal"/>
        <w:rPr>
          <w:b/>
          <w:b/>
          <w:bCs/>
        </w:rPr>
      </w:pPr>
      <w:r>
        <w:rPr>
          <w:b/>
          <w:bCs/>
        </w:rPr>
      </w:r>
    </w:p>
    <w:p>
      <w:pPr>
        <w:pStyle w:val="Heading1"/>
        <w:rPr/>
      </w:pPr>
      <w:r>
        <w:rPr/>
        <w:tab/>
        <w:t>A Citizens Network</w:t>
      </w:r>
    </w:p>
    <w:p>
      <w:pPr>
        <w:pStyle w:val="Normal"/>
        <w:ind w:firstLine="708"/>
        <w:rPr/>
      </w:pPr>
      <w:r>
        <w:rPr/>
        <w:t>A CEECN – Central and Eastern European Citizens Network 2001 óta működik és 2005 óta bejegyzett szervezet. Összesen 26 tagszervezetet tömörít 16 országból (</w:t>
      </w:r>
      <w:r>
        <w:rPr>
          <w:i/>
        </w:rPr>
        <w:t>Csehország, Ukrajna, Bulgária, Bosznia-Hercegovina, Horvátország, Szlovákia, Fehér Oroszország, Oroszország, Szerbia-Montenegró, Románia, Lengyelország, Magyarország, Grúzia, Örményország, Észtország, Albánia</w:t>
      </w:r>
      <w:r>
        <w:rPr/>
        <w:t>).</w:t>
      </w:r>
    </w:p>
    <w:p>
      <w:pPr>
        <w:pStyle w:val="Normal"/>
        <w:ind w:firstLine="708"/>
        <w:rPr/>
      </w:pPr>
      <w:r>
        <w:rPr/>
        <w:t xml:space="preserve">A hálózat éves rendszerességgel szervez nemzetközi képzéseket és találkozókat, kétévente nagyszabású konferenciát bonyolít le. A hálózat tagjai közös web-oldalt is működtetnek: </w:t>
      </w:r>
      <w:hyperlink r:id="rId2">
        <w:r>
          <w:rPr>
            <w:rStyle w:val="InternetLink"/>
          </w:rPr>
          <w:t>www.ceecn.net</w:t>
        </w:r>
      </w:hyperlink>
      <w:r>
        <w:rPr/>
        <w:t xml:space="preserve">. </w:t>
      </w:r>
    </w:p>
    <w:p>
      <w:pPr>
        <w:pStyle w:val="Normal"/>
        <w:ind w:firstLine="708"/>
        <w:rPr/>
      </w:pPr>
      <w:r>
        <w:rPr/>
        <w:t>Ahogyan a számokból is látszik, fiatal szervezetről van szó. Működésének néhány éve alatt azonban bebizonyosodott, hogy a koncepció, amely a térségben működő társadalomfejlesztő szervezetek összefogását sürgeti a társadalmi részvétel növelése érdekében, megállja a helyét. A ma 16 országot tömörítő hálózat továbbra is növekszik, így egyre inkább valós és hangsúlyos szerepet vívhat ki magának Közép-Kelet-Európában.</w:t>
      </w:r>
    </w:p>
    <w:p>
      <w:pPr>
        <w:pStyle w:val="Heading7"/>
        <w:ind w:firstLine="708"/>
        <w:rPr>
          <w:bCs/>
        </w:rPr>
      </w:pPr>
      <w:r>
        <w:rPr>
          <w:bCs/>
        </w:rPr>
        <w:t>Helyzetelemzés</w:t>
      </w:r>
    </w:p>
    <w:p>
      <w:pPr>
        <w:pStyle w:val="Normal"/>
        <w:ind w:firstLine="708"/>
        <w:rPr/>
      </w:pPr>
      <w:r>
        <w:rPr/>
        <w:t xml:space="preserve">A hálózat eddigi tevékenységére, működésére a „biztonságos növekedés” lehet a legjobb kifejezés. A tervezett, koncepcionális, eredmény- és célorientált együttműködésekkel szemben, a CEECN első néhány évére inkább a lassú építkezés a jellemző. Ebben a folyamatban a hálózat inkább a standard, jól megvalósítható, a tagországok, tagszervezetek tevékenységének kölcsönös megismerését, megértését célzó feladatokra koncentrál (képzések, szemináriumok, konferenciák, web-site). </w:t>
      </w:r>
    </w:p>
    <w:p>
      <w:pPr>
        <w:pStyle w:val="Normal"/>
        <w:ind w:firstLine="708"/>
        <w:rPr/>
      </w:pPr>
      <w:r>
        <w:rPr/>
        <w:t>Az első, fentiektől eltérőnek mondható elem a CEECN tevékenységében, a 2005. szeptemberében megrendezésre került Állampolgári Részvétel Hete, ahol a tagszervezetek egyidejűleg szerveztek kampányhetet minden országban, hogy felhívják a politika, a média és a civil társadalom figyelmét az állampolgári részvétel fontosságára. Az akció a hálózat szempontjából azért is különleges, mert ez volt az első valóban „közös munkánk”, amelyben mindenki hasonló felelőséget vállalt, így az egyes hozzájárulások összessége lehetővé tette az egységes hálózatként való megnyilatkozást európai szinten is.</w:t>
      </w:r>
    </w:p>
    <w:p>
      <w:pPr>
        <w:pStyle w:val="Heading7"/>
        <w:ind w:firstLine="708"/>
        <w:rPr>
          <w:bCs/>
        </w:rPr>
      </w:pPr>
      <w:r>
        <w:rPr>
          <w:bCs/>
        </w:rPr>
        <w:t>Stratégiánk</w:t>
      </w:r>
    </w:p>
    <w:p>
      <w:pPr>
        <w:pStyle w:val="Normal"/>
        <w:ind w:firstLine="708"/>
        <w:rPr/>
      </w:pPr>
      <w:r>
        <w:rPr/>
        <w:t>A CEECN jelenlegi működése kereteket szolgáltat a tagszervezetek találkozásához, egymás tevékenységének megismeréséhez de nehezen, vagy egyáltalán nem érzékelhetőek azok a szándékok, amelyek a közös értékek mentén szerveződő egységes stratégia kialakítására vonatkoznának. Így az elköteleződések felszínessé, alkalomszerűvé válhatnak.</w:t>
      </w:r>
    </w:p>
    <w:p>
      <w:pPr>
        <w:pStyle w:val="Normal"/>
        <w:rPr/>
      </w:pPr>
      <w:r>
        <w:rPr/>
        <w:t>Egyesületünk évről-évre erőteljesebb szerepet tölt be a CEECN-ben, az egyes feladatok, szakmai irányvonalak kialakításában elméleti és gyakorlati síkon is meghatározó.</w:t>
      </w:r>
    </w:p>
    <w:p>
      <w:pPr>
        <w:pStyle w:val="Normal"/>
        <w:rPr/>
      </w:pPr>
      <w:r>
        <w:rPr/>
        <w:t>A hálózatban betöltött vezető pozíció erősítése az alábbi pontokon járulhat hozzá a CEECN és a Közösségfejlesztők Egyesülete stratégiai céljainak kialakításához/megvalósulásához:</w:t>
      </w:r>
    </w:p>
    <w:p>
      <w:pPr>
        <w:pStyle w:val="Normal"/>
        <w:numPr>
          <w:ilvl w:val="0"/>
          <w:numId w:val="8"/>
        </w:numPr>
        <w:rPr/>
      </w:pPr>
      <w:r>
        <w:rPr/>
        <w:t>olyan további feladatok, tevékenységek, stratégiai irányok megtalálása, amelyek lehetővé teszik az egységes fellépést, érdekérvényesítést, lobbyzást, vagyis a „hálózatként való fellépést” (ezek hozzájárulhatnak a közösségfejlesztés európai lobbyjához is)</w:t>
      </w:r>
    </w:p>
    <w:p>
      <w:pPr>
        <w:pStyle w:val="Normal"/>
        <w:numPr>
          <w:ilvl w:val="0"/>
          <w:numId w:val="8"/>
        </w:numPr>
        <w:rPr/>
      </w:pPr>
      <w:r>
        <w:rPr/>
        <w:t>az egyes tagországok, tagszervezetek közötti projekt-szerű együttműködések ösztönzése, gyarapítása (a felszínes kapcsolatok elmélyítése, kamatoztatása)</w:t>
      </w:r>
    </w:p>
    <w:p>
      <w:pPr>
        <w:pStyle w:val="Normal"/>
        <w:numPr>
          <w:ilvl w:val="0"/>
          <w:numId w:val="8"/>
        </w:numPr>
        <w:rPr/>
      </w:pPr>
      <w:r>
        <w:rPr/>
        <w:t>a Nyugat- és Közép-Kelet-Európai kezdeményezések összekapcsolása, az egységes európai érdekérvényesítés és lobby tevékenység alapjainak megteremtése.</w:t>
      </w:r>
    </w:p>
    <w:p>
      <w:pPr>
        <w:pStyle w:val="Normal"/>
        <w:rPr/>
      </w:pPr>
      <w:r>
        <w:rPr/>
        <w:t xml:space="preserve"> </w:t>
      </w:r>
    </w:p>
    <w:p>
      <w:pPr>
        <w:pStyle w:val="Szvegtrzsbehzssal2"/>
        <w:rPr/>
      </w:pPr>
      <w:r>
        <w:rPr/>
        <w:t xml:space="preserve">A nyugat-európai régióban folyó közösségfejlesztői hálózati munka </w:t>
      </w:r>
    </w:p>
    <w:p>
      <w:pPr>
        <w:pStyle w:val="Normal"/>
        <w:ind w:firstLine="360"/>
        <w:rPr/>
      </w:pPr>
      <w:r>
        <w:rPr/>
        <w:tab/>
      </w:r>
      <w:r>
        <w:rPr>
          <w:i/>
          <w:iCs/>
        </w:rPr>
        <w:t>CEBSD Combined European Bureau for Social Development</w:t>
      </w:r>
    </w:p>
    <w:p>
      <w:pPr>
        <w:pStyle w:val="Normal"/>
        <w:ind w:firstLine="360"/>
        <w:rPr/>
      </w:pPr>
      <w:r>
        <w:rPr/>
        <w:tab/>
        <w:t xml:space="preserve">Ebben a hálózatban 1991 óta vagyunk tagok, s elmondható, hogy ez alatt a hosszú periódus alatt a hálózat egyesületünknek szinte vonatkoztatási pontja volt. A külföldi szervezetek tevékenységének és problémáinak tükrében megláttuk saját lehetséges szakmai jövőnket, így önirányításunk tudatossági foka meglehetős erőre tett szert az elmúlt másfél évtizedben. Nem célunk most ennek a gazdag együttműködésnek és kölcsönös egymástól tanulási folyamatnak a részletes értékelése, azt azonban jeleznünk kell, hogy a változó Európában e hálózatban is jelentős átalakulási folyamat kezdődött az utóbbi néhány évben. </w:t>
      </w:r>
    </w:p>
    <w:p>
      <w:pPr>
        <w:pStyle w:val="Normal"/>
        <w:numPr>
          <w:ilvl w:val="0"/>
          <w:numId w:val="3"/>
        </w:numPr>
        <w:rPr/>
      </w:pPr>
      <w:r>
        <w:rPr/>
        <w:t>Bizonyos növekedési hajlandóság jelentkezett, elsősorban az EU-csatlakozás hatására, de nem kizárólag. Vannak a kelet-közép európai régión kívül más régiók is, amelyek sokáig nem vagy alig képviselték magukat a hálózatban – pl. az északi és a déli régiók is. A hálózat 5 éves stratégiai terve a jelenlegi 11 fős hálózatot 20 fősre kívánja bővíteni.</w:t>
      </w:r>
    </w:p>
    <w:p>
      <w:pPr>
        <w:pStyle w:val="Normal"/>
        <w:numPr>
          <w:ilvl w:val="0"/>
          <w:numId w:val="3"/>
        </w:numPr>
        <w:rPr/>
      </w:pPr>
      <w:r>
        <w:rPr/>
        <w:t>E hálózatban is jelentkezett a közösségfejlesztési politikák befolyásolásának igénye, a Brüsszel-közeli kapcsolatok kiépítésének fontossága, a közvetett (beadványokon keresztüli) és közvetlen (platformok, összejövetelek, konferenciák rendezése) befolyásolás módjainak folyamatos keresése.</w:t>
      </w:r>
    </w:p>
    <w:p>
      <w:pPr>
        <w:pStyle w:val="Normal"/>
        <w:ind w:left="708" w:hanging="0"/>
        <w:rPr/>
      </w:pPr>
      <w:r>
        <w:rPr/>
        <w:t>Bizonyos jelei egy lehetséges értékrend-váltásnak itt is látszani kezdenek. A lobby-szempontok, az adományozók feltételeinek való, esetenként kritikátlan behódolás félő, hogy közösség tagjai felöl átbillenti a közösségfejlesztői lojalitást a különféle hatalmak oldalára, s hogy az üzleti szempontok a szakmai szempontok elé kerülhetnek. Mindez természetesen szakmánk kiszolgáltatottságára és törékenységére vezethető vissza.</w:t>
      </w:r>
    </w:p>
    <w:p>
      <w:pPr>
        <w:pStyle w:val="Normal"/>
        <w:rPr/>
      </w:pPr>
      <w:r>
        <w:rPr/>
        <w:t>Egyesületünk - kihasználva azt a szakmai jelentőséget, amire a 15 éves hálózati együttműködésben elért -, mindent elkövet azért, hogy a változások a közösségfejlesztés alapértékeinek jegyében, s ne üzleti szempontok szerint szerveződjenek. Szakmai jelentőségünket növelni fogja a 2006-ban Magyarországon tartandó 3 nemzetközi esemény (Grundtvig-szeminárium, szeminárium a közösségfejlesztés standarjairól és végül konferencia az aktív európai állampolgárság témakörében). Az élénk együttműködés a további években is minden bizonnyal erősödni fog.</w:t>
      </w:r>
    </w:p>
    <w:p>
      <w:pPr>
        <w:pStyle w:val="Normal"/>
        <w:ind w:firstLine="360"/>
        <w:rPr/>
      </w:pPr>
      <w:r>
        <w:rPr/>
        <w:t>Lehetséges, hogy e hálózaton keresztül fog sikerülni a kelet-közép európai hálózat továbbfejlesztése is. Az Európai Bizottság Aktív Európai Állampolgáriság programja – mely tudomásunk szerint 2007 után megerősödve folytatja tevékenység – úgy tűnik, képes az együttműködés pénzügyi kereteit biztosítani.</w:t>
      </w:r>
    </w:p>
    <w:p>
      <w:pPr>
        <w:pStyle w:val="Normal"/>
        <w:ind w:firstLine="360"/>
        <w:rPr/>
      </w:pPr>
      <w:r>
        <w:rPr/>
        <w:t>Távlati célunk, hogy ne legyen külön nyugati és kelet-közép európai közösségfejlesztő hálózat – legyen egyetlen szakmai hálózatunk Európában! Az más kérdés, hogy a regionális munkának is megvannak a maga sanszai, de ezt Európa valamennyi régiója igyekszik majd kihasználni. Az európai hálózati munkának pedig az itt megszületett egyediségeket kell kommunikálnia és koordinálnia.</w:t>
      </w:r>
    </w:p>
    <w:p>
      <w:pPr>
        <w:pStyle w:val="Normal"/>
        <w:rPr>
          <w:b/>
          <w:b/>
          <w:bCs/>
          <w:i/>
          <w:i/>
          <w:iCs/>
        </w:rPr>
      </w:pPr>
      <w:r>
        <w:rPr>
          <w:b/>
          <w:bCs/>
          <w:i/>
          <w:iCs/>
        </w:rPr>
      </w:r>
    </w:p>
    <w:p>
      <w:pPr>
        <w:pStyle w:val="Normal"/>
        <w:ind w:firstLine="360"/>
        <w:rPr>
          <w:b/>
          <w:b/>
          <w:bCs/>
          <w:i/>
          <w:i/>
          <w:iCs/>
        </w:rPr>
      </w:pPr>
      <w:r>
        <w:rPr>
          <w:b/>
          <w:bCs/>
          <w:i/>
          <w:iCs/>
        </w:rPr>
        <w:t xml:space="preserve">Európai bilaterális együttműködések </w:t>
      </w:r>
    </w:p>
    <w:p>
      <w:pPr>
        <w:pStyle w:val="Normal"/>
        <w:ind w:firstLine="360"/>
        <w:rPr/>
      </w:pPr>
      <w:r>
        <w:rPr>
          <w:i/>
          <w:iCs/>
        </w:rPr>
        <w:t xml:space="preserve">A partnerségi kapcsolat újbóli megerősítése és elmélyítése az angliai Northern College-dzsal </w:t>
      </w:r>
      <w:r>
        <w:rPr/>
        <w:t>ismét szükségletként jelentkezik. A hazai közösségfejlesztők egy fiatalabb csoportja, amelyik nem vett részt az 1995-ös tanulmányúton és képzésén, 2005-ben ellátogatott a Northern College-ba és ott nagy erejű megerősítést és inspirációt kapott felnőttképzési törekvéseink helyességét és fejlesztési lehetőségeit illetően. A képzések közösségfejlesztési folyamatokba épülése, a College szerződéses viszonya a környezet önkormányzataival, a kreditrendszer és a hálózatokkal való együttműködés, de elsősorban is a College igazságosabb társadalomért folytatott küzdelme példaként áll előttünk. A továbbiakban jó lehetőséget látunk bilaterális lakossági cserékre is a Northern College-ban és a Civil Kollégiumban tanuló „diákok” között.</w:t>
      </w:r>
    </w:p>
    <w:p>
      <w:pPr>
        <w:pStyle w:val="Heading6"/>
        <w:ind w:firstLine="360"/>
        <w:rPr/>
      </w:pPr>
      <w:r>
        <w:rPr>
          <w:b w:val="false"/>
          <w:bCs w:val="false"/>
        </w:rPr>
        <w:t>A Desenvoluppament Communitari</w:t>
      </w:r>
      <w:r>
        <w:rPr/>
        <w:t xml:space="preserve"> </w:t>
      </w:r>
      <w:r>
        <w:rPr>
          <w:b w:val="false"/>
          <w:bCs w:val="false"/>
          <w:i w:val="false"/>
          <w:iCs w:val="false"/>
        </w:rPr>
        <w:t>szervezetével külön együttműködés kezd kibontakozni. A dinamikus, fiatal munkatársi gárda nagy érdeklődést mutat a magyarországi munka iránt. A spanyolországi közösségfejlesztés elsősorban a romákkal és a bevándorlókkal való munkájukban nyújthat számunkra egyedülálló tanulságokat, de a civil szervezetekkel való együttműködés és demokráciaépítés is erősségük. Ezeknek, és még további bilaterális kapcsolatoknak a továbbfejlesztésére keresnünk kell a megfelelő támogatásokat.</w:t>
      </w:r>
    </w:p>
    <w:p>
      <w:pPr>
        <w:pStyle w:val="Normal"/>
        <w:rPr/>
      </w:pPr>
      <w:r>
        <w:rPr/>
      </w:r>
    </w:p>
    <w:p>
      <w:pPr>
        <w:pStyle w:val="Normal"/>
        <w:rPr/>
      </w:pPr>
      <w:r>
        <w:rPr/>
      </w:r>
    </w:p>
    <w:p>
      <w:pPr>
        <w:pStyle w:val="Normal"/>
        <w:rPr/>
      </w:pPr>
      <w:r>
        <w:rPr/>
        <w:t>Készítette a Giczey Péter, Huszerl József, Kovács Edit, Mészáros Zsuzsa, Peták Péter, Péterfi Ferenc, Pósfay Péter, Szolnoki Ildikó, Varga Máté és Vercseg Ilona-alkotta tervezési munkacsoport. A munkacsoport munkáját összefoglalta és végső formába öntötte Péterfi Ferenc és Vercseg Ilona.</w:t>
      </w:r>
    </w:p>
    <w:p>
      <w:pPr>
        <w:pStyle w:val="Normal"/>
        <w:rPr/>
      </w:pPr>
      <w:r>
        <w:rPr/>
      </w:r>
    </w:p>
    <w:p>
      <w:pPr>
        <w:pStyle w:val="Normal"/>
        <w:rPr>
          <w:b/>
          <w:b/>
          <w:bCs/>
        </w:rPr>
      </w:pPr>
      <w:r>
        <w:rPr/>
        <w:t>A tervezetet a 2005. december 7-i Közgyűlés elfogadta.</w:t>
      </w:r>
    </w:p>
    <w:p>
      <w:pPr>
        <w:pStyle w:val="Normal"/>
        <w:rPr>
          <w:b/>
          <w:b/>
          <w:bCs/>
        </w:rPr>
      </w:pPr>
      <w:r>
        <w:rPr>
          <w:b/>
          <w:bCs/>
        </w:rPr>
      </w:r>
    </w:p>
    <w:p>
      <w:pPr>
        <w:pStyle w:val="Normal"/>
        <w:rPr/>
      </w:pPr>
      <w:r>
        <w:rPr/>
        <w:t>Budapest, 2005. december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b/>
      </w:rPr>
    </w:lvl>
    <w:lvl w:ilvl="1">
      <w:start w:val="4"/>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ind w:left="1080" w:hanging="0"/>
      <w:outlineLvl w:val="3"/>
    </w:pPr>
    <w:rPr>
      <w:b/>
      <w:bCs/>
      <w:i/>
      <w:iCs/>
    </w:rPr>
  </w:style>
  <w:style w:type="paragraph" w:styleId="Heading5">
    <w:name w:val="Heading 5"/>
    <w:basedOn w:val="Normal"/>
    <w:next w:val="Normal"/>
    <w:qFormat/>
    <w:pPr>
      <w:keepNext w:val="true"/>
      <w:numPr>
        <w:ilvl w:val="4"/>
        <w:numId w:val="1"/>
      </w:numPr>
      <w:ind w:firstLine="708"/>
      <w:outlineLvl w:val="4"/>
    </w:pPr>
    <w:rPr>
      <w:b/>
      <w:bCs/>
      <w:i/>
      <w:iCs/>
    </w:rPr>
  </w:style>
  <w:style w:type="paragraph" w:styleId="Heading6">
    <w:name w:val="Heading 6"/>
    <w:basedOn w:val="Normal"/>
    <w:next w:val="Normal"/>
    <w:qFormat/>
    <w:pPr>
      <w:keepNext w:val="true"/>
      <w:numPr>
        <w:ilvl w:val="5"/>
        <w:numId w:val="1"/>
      </w:numPr>
      <w:ind w:firstLine="360"/>
      <w:outlineLvl w:val="5"/>
    </w:pPr>
    <w:rPr>
      <w:b/>
      <w:bCs/>
      <w:i/>
      <w:iCs/>
    </w:rPr>
  </w:style>
  <w:style w:type="paragraph" w:styleId="Heading7">
    <w:name w:val="Heading 7"/>
    <w:basedOn w:val="Normal"/>
    <w:next w:val="Normal"/>
    <w:qFormat/>
    <w:pPr>
      <w:keepNext w:val="true"/>
      <w:numPr>
        <w:ilvl w:val="6"/>
        <w:numId w:val="1"/>
      </w:numPr>
      <w:ind w:firstLine="708"/>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zvegtrzs3">
    <w:name w:val="Szövegtörzs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zvegtrzsbehzssal2">
    <w:name w:val="Szövegtörzs behúzással 2"/>
    <w:basedOn w:val="Normal"/>
    <w:qFormat/>
    <w:pPr>
      <w:ind w:firstLine="708"/>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4:09:00Z</dcterms:created>
  <dc:creator>Vercseg Ilona</dc:creator>
  <dc:description/>
  <dc:language>en-US</dc:language>
  <cp:lastModifiedBy>Vercseg Ilona</cp:lastModifiedBy>
  <dcterms:modified xsi:type="dcterms:W3CDTF">2005-12-16T09:14:00Z</dcterms:modified>
  <cp:revision>12</cp:revision>
  <dc:subject/>
  <dc:title>Stratégiai terv 2006-2008</dc:title>
</cp:coreProperties>
</file>