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Közösségfejlesztők Egyesülete</w:t>
      </w:r>
    </w:p>
    <w:p>
      <w:pPr>
        <w:pStyle w:val="Heading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Közhasznúsági Jelentés 2004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SZÁMVITELI BESZÁMOLÓ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4111"/>
        <w:gridCol w:w="567"/>
        <w:gridCol w:w="830"/>
        <w:gridCol w:w="729"/>
        <w:gridCol w:w="1843"/>
      </w:tblGrid>
      <w:tr>
        <w:trPr>
          <w:trHeight w:val="250" w:hRule="atLeast"/>
        </w:trPr>
        <w:tc>
          <w:tcPr>
            <w:tcW w:w="49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Statisztikai számjel:           </w:t>
            </w:r>
            <w:r>
              <w:rPr>
                <w:b/>
                <w:color w:val="000000"/>
                <w:sz w:val="24"/>
              </w:rPr>
              <w:t>19009533-9199-331-01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A szervezet megnevezése: </w:t>
            </w:r>
            <w:r>
              <w:rPr>
                <w:b/>
                <w:color w:val="000000"/>
                <w:sz w:val="24"/>
              </w:rPr>
              <w:t>Közösségfejlesztők Egyesülete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A szervezet címe:               </w:t>
            </w:r>
            <w:r>
              <w:rPr>
                <w:b/>
                <w:color w:val="000000"/>
                <w:sz w:val="24"/>
              </w:rPr>
              <w:t>1011 Budapest, Corvin tér 8.</w:t>
            </w:r>
          </w:p>
        </w:tc>
        <w:tc>
          <w:tcPr>
            <w:tcW w:w="25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896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GYSZERES KÖNYVVITELT VEZETŐ EGYÉB SZERVEZETEK,</w:t>
            </w:r>
          </w:p>
        </w:tc>
      </w:tr>
      <w:tr>
        <w:trPr>
          <w:trHeight w:val="293" w:hRule="atLeast"/>
        </w:trPr>
        <w:tc>
          <w:tcPr>
            <w:tcW w:w="896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ÖZHASZNÚ EGYSZERŰSÍTETT BESZÁMOLÓJÁNAK MÉRLEGE</w:t>
            </w:r>
          </w:p>
        </w:tc>
      </w:tr>
      <w:tr>
        <w:trPr>
          <w:trHeight w:val="293" w:hRule="atLeast"/>
        </w:trPr>
        <w:tc>
          <w:tcPr>
            <w:tcW w:w="896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4. ÉV</w:t>
            </w:r>
          </w:p>
        </w:tc>
      </w:tr>
      <w:tr>
        <w:trPr>
          <w:trHeight w:val="250" w:hRule="atLeast"/>
        </w:trPr>
        <w:tc>
          <w:tcPr>
            <w:tcW w:w="896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atok EFt-ban</w:t>
            </w:r>
          </w:p>
        </w:tc>
      </w:tr>
      <w:tr>
        <w:trPr>
          <w:trHeight w:val="250" w:hRule="atLeast"/>
        </w:trPr>
        <w:tc>
          <w:tcPr>
            <w:tcW w:w="8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sz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tétel megnevezés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őző é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rgyév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fektetett eszközök (2-5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 5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173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materiális java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árgyi eszközö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 847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fektetett pénzügyi eszközö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39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orgóeszközök (7-10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1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 753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észlet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övetelés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 749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Értékpapíro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énzeszközö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 004</w:t>
            </w:r>
          </w:p>
        </w:tc>
      </w:tr>
      <w:tr>
        <w:trPr>
          <w:trHeight w:val="40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tív időbeli elhatároláso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SZKÖZÖK (AKTÍVÁK) ÖSSZESE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</w:rPr>
              <w:t>27 7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6 926</w:t>
            </w:r>
          </w:p>
        </w:tc>
      </w:tr>
      <w:tr>
        <w:trPr>
          <w:trHeight w:val="51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aját tőke (14-17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 8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uló tők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őkeváltozá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 824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rgyévi eredmény alaptevékenységbő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 8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-6 341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árgyévi eredmény vállalkozási tevékenységből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éltartalé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ötelezettségek (20-21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 9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26 443</w:t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sszú lejáratú kötelezettség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övid lejáratú kötelezettség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9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6 443</w:t>
            </w:r>
          </w:p>
        </w:tc>
      </w:tr>
      <w:tr>
        <w:trPr>
          <w:trHeight w:val="43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sszív időbeli elhatároláso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4"/>
              </w:rPr>
            </w:pPr>
            <w:r>
              <w:rPr>
                <w:rFonts w:eastAsia="Arial Unicode MS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ORRÁSOK (PASSZÍVÁK) ÖSSZESE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 7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6 926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  <w:r>
        <w:br w:type="page"/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1559"/>
        <w:gridCol w:w="1403"/>
      </w:tblGrid>
      <w:tr>
        <w:trPr>
          <w:trHeight w:val="540" w:hRule="atLeast"/>
        </w:trPr>
        <w:tc>
          <w:tcPr>
            <w:tcW w:w="90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GYSZERES KÖNYVVITELT VEZETŐ EGYÉB SZERVEZETEK </w:t>
            </w:r>
          </w:p>
        </w:tc>
      </w:tr>
      <w:tr>
        <w:trPr>
          <w:trHeight w:val="255" w:hRule="atLeast"/>
        </w:trPr>
        <w:tc>
          <w:tcPr>
            <w:tcW w:w="90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EGYSZERŰSÍTETT BESZÁMOLÓJÁNAK EREDMÉNYLEVEZETÉSE 2004. ÉV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tok E Ft-ban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szám</w:t>
            </w:r>
          </w:p>
        </w:tc>
        <w:tc>
          <w:tcPr>
            <w:tcW w:w="5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étel megnevezé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gyév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Összes közhasznú tevékenység bevétele (I.+II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9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48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PÉNZÜGYILEG RENDEZETT BEVÉTELEK (1+2+3+4+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 9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 48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Közhasznú célú működésre kapott támoga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839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 80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) alapítótó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b) központi költségvetésbő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 63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) helyi önkormányzattó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) társadalombiztosítótó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f) továbbutalási céll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e) egyé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37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Pályázati úton elnyert támoga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 04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 44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Közhasznú tevékenységből származó bevé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861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 17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Tagdíjból származó bevé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. Egyéb bevé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1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PÉNZBEVÉTELT NEM JELENTŐ BEVÉTEL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Vállalkozási tevékenység bevétele (1+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Pénzügyileg rendezett bevétel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Pénzbevételt nem jelentő bevétel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Tényleges pénzbevételek (A/I.+B/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9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48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Pénzbevételt nem jelentő bevételek (A/II+B/2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Közhasznú tevékenység ráfordításai (1+2+3+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72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82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Ráfordításként érvényesíthető kiad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 1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 78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bből: továbbutalt támogat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56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Ráfordítást jelentő eszközváltoz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8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Ráfordítást jelentő elszámol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Ráfordításként nem érvényesíthető kiad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7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 Vállalkozási tevékenység ráfordításai (1+2+3+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Ráfordításként érvényesíthető kiad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Ráfordítást jelentő eszközváltoz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Ráfordítást jelentő elszámol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Ráfordításként nem érvényesíthető kiad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Tárgyévi pénzügyi eredmény (1+-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34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Közhasznú tevékenység tárgyévi pénzügyi                                         eredménye (A/i-E/1-E/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95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6 34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Vállalkozási tevékenység tárgyévi pénzügyi                                 eredménye (B/I-F/1-F/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. Nem pénzben realizált eredmény (+-1+-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 8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Közhasznú tevékenység nem pénzben realizált eredménye (A/II-E/2-E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 85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Vállalkozási tevékenység nem pénzben realizált eredménye (B/2-F/2-F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Adózás előtti eredmény (B/1-F/1)+-H/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8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34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Fizetendő társasági ad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. Tárgyévi eredmén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8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 34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Közhasznú tevékenység tárgyévi eredménye (A/I+A/II)-(E/1+E/2+E/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3 8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6 341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Vállalkozási tevékenység tárgyévi eredménye (I-J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5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JÉKOZTATÓ ADATOK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Pénzügyileg rendezett személyi jellegű ráfordítások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977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Bérköltsé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391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bből - megbízási díj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tiszteletdíja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Személyi jellegű egyéb kifizetés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51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Bérjárulék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 07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Pénzügyileg rendezett anyagjellegű ráfordít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 02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Értékcsökkenési leírá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Pénzügyileg rendezett egyéb jellegű ráfordítás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 78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A szervezet által nyújtott támogatások (pénzügyileg rendezett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56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Tárgyévben APEH által kiutalt 1% összeg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ltségvetési támogatás felhasználása</w:t>
      </w:r>
    </w:p>
    <w:p>
      <w:pPr>
        <w:pStyle w:val="Normal"/>
        <w:rPr/>
      </w:pPr>
      <w:r>
        <w:rPr>
          <w:sz w:val="24"/>
        </w:rPr>
        <w:t xml:space="preserve">A kapott költségvetési támogatásokat a szerződésben meghatározott módon használtuk fel és számoltuk el az egyesület költségeir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vagyon felhasználásával kapcsolatos kimutatás</w:t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Egyesületünk tevékenysége 26 926 ezer Ft mérleg főösszeggel, 483 ezer Ft saját tőkével, </w:t>
      </w:r>
    </w:p>
    <w:p>
      <w:pPr>
        <w:pStyle w:val="Szvegtrzs2"/>
        <w:rPr/>
      </w:pPr>
      <w:r>
        <w:rPr>
          <w:color w:val="000000"/>
        </w:rPr>
        <w:t>6 341 ezer Ft veszteséggel zárta az évet. A veszteség oka az éveken áthúzódó feladatok éveken áthúzódó finanszírozása, teljesítése és elszámolása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2717"/>
        <w:gridCol w:w="187"/>
        <w:gridCol w:w="1656"/>
      </w:tblGrid>
      <w:tr>
        <w:trPr>
          <w:trHeight w:val="284" w:hRule="atLeast"/>
        </w:trPr>
        <w:tc>
          <w:tcPr>
            <w:tcW w:w="952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szervezet vagyona az alábbi vagyonrészekből tevődött össze:</w:t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zer forintba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árgyi eszköz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84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mmateriális javak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efektetett pénzügyi eszközök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értékpapír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észletek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énzeszköz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0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17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28" w:type="dxa"/>
            <w:gridSpan w:val="4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Befektetett eszközök részletezése: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&amp;i Kulturális Informatikai és Innovációs Kft.</w:t>
            </w:r>
          </w:p>
        </w:tc>
        <w:tc>
          <w:tcPr>
            <w:tcW w:w="27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örzstőke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 Ft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vil Rádiózásért Alapítvány</w:t>
            </w:r>
          </w:p>
        </w:tc>
        <w:tc>
          <w:tcPr>
            <w:tcW w:w="27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apítói tőke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 000 Ft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össégszolgálat Alapítvány</w:t>
            </w:r>
          </w:p>
        </w:tc>
        <w:tc>
          <w:tcPr>
            <w:tcW w:w="27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apítói tőke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 000 Ft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vil Kollégium Alapítvány</w:t>
            </w:r>
          </w:p>
        </w:tc>
        <w:tc>
          <w:tcPr>
            <w:tcW w:w="271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apítói tőke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 Ft</w:t>
            </w:r>
          </w:p>
        </w:tc>
      </w:tr>
    </w:tbl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8"/>
        <w:ind w:hanging="284"/>
        <w:rPr>
          <w:caps w:val="false"/>
          <w:smallCaps w:val="false"/>
        </w:rPr>
      </w:pPr>
      <w:r>
        <w:rPr>
          <w:caps w:val="false"/>
          <w:smallCaps w:val="false"/>
        </w:rPr>
        <w:t>Pénzügyileg rendezett, elszámolt bevételek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1418"/>
        <w:gridCol w:w="1701"/>
        <w:gridCol w:w="1417"/>
        <w:gridCol w:w="1134"/>
        <w:gridCol w:w="1354"/>
      </w:tblGrid>
      <w:tr>
        <w:trPr>
          <w:trHeight w:val="79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ok, pályadí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él szerinti tev. folytatásából származó bevétel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ponti költségvetésből átvett pénz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bevétel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ndösszesen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ezer Ft-ban)</w:t>
            </w:r>
          </w:p>
        </w:tc>
      </w:tr>
      <w:tr>
        <w:trPr>
          <w:trHeight w:val="46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hasznú tevékenység bevé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32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32</w:t>
            </w:r>
          </w:p>
        </w:tc>
      </w:tr>
      <w:tr>
        <w:trPr>
          <w:trHeight w:val="46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ZC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25</w:t>
            </w:r>
          </w:p>
        </w:tc>
      </w:tr>
      <w:tr>
        <w:trPr>
          <w:trHeight w:val="26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zeti Kulturális Örökség Minisztéri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0</w:t>
            </w:r>
          </w:p>
        </w:tc>
      </w:tr>
      <w:tr>
        <w:trPr>
          <w:trHeight w:val="26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00</w:t>
            </w:r>
          </w:p>
        </w:tc>
      </w:tr>
      <w:tr>
        <w:trPr>
          <w:trHeight w:val="264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zeti Felnőttképzési I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</w:tr>
      <w:tr>
        <w:trPr>
          <w:trHeight w:val="26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ővárosi Önkorm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00</w:t>
            </w:r>
          </w:p>
        </w:tc>
      </w:tr>
      <w:tr>
        <w:trPr>
          <w:trHeight w:val="46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ferencia támogatása </w:t>
            </w:r>
            <w:r>
              <w:rPr>
                <w:sz w:val="16"/>
              </w:rPr>
              <w:t>(Apáczai Közalapítvány, Kárpátok Alapítvány, partner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71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71</w:t>
            </w:r>
          </w:p>
        </w:tc>
      </w:tr>
      <w:tr>
        <w:trPr>
          <w:trHeight w:val="26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vi Strauss Hung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63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264</w:t>
            </w:r>
          </w:p>
        </w:tc>
      </w:tr>
      <w:tr>
        <w:trPr>
          <w:trHeight w:val="2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ros Alapítvá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5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85</w:t>
            </w:r>
          </w:p>
        </w:tc>
      </w:tr>
      <w:tr>
        <w:trPr>
          <w:trHeight w:val="26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797 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798</w:t>
            </w:r>
          </w:p>
        </w:tc>
      </w:tr>
      <w:tr>
        <w:trPr>
          <w:trHeight w:val="56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</w:r>
          </w:p>
          <w:p>
            <w:pPr>
              <w:pStyle w:val="Normal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  <w:t>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</w:r>
          </w:p>
          <w:p>
            <w:pPr>
              <w:pStyle w:val="Normal"/>
              <w:jc w:val="right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  <w:t>25 818 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</w:r>
          </w:p>
          <w:p>
            <w:pPr>
              <w:pStyle w:val="Normal"/>
              <w:jc w:val="right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  <w:t>4 193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</w:r>
          </w:p>
          <w:p>
            <w:pPr>
              <w:pStyle w:val="Normal"/>
              <w:jc w:val="right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  <w:t>8 435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</w:r>
          </w:p>
          <w:p>
            <w:pPr>
              <w:pStyle w:val="Normal"/>
              <w:jc w:val="right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  <w:t>38 486</w:t>
            </w:r>
          </w:p>
        </w:tc>
      </w:tr>
      <w:tr>
        <w:trPr>
          <w:trHeight w:val="763" w:hRule="atLeast"/>
        </w:trPr>
        <w:tc>
          <w:tcPr>
            <w:tcW w:w="4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10"/>
                <w:sz w:val="24"/>
              </w:rPr>
            </w:pPr>
            <w:r>
              <w:rPr>
                <w:b/>
                <w:bCs/>
                <w:position w:val="-1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áfordítások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zer forintban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él szerinti tevékenység költség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 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7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rtékcsökken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19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Átutalt támogat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5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dösszesen:</w:t>
            </w:r>
          </w:p>
        </w:tc>
        <w:tc>
          <w:tcPr>
            <w:tcW w:w="141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827</w:t>
            </w:r>
          </w:p>
        </w:tc>
        <w:tc>
          <w:tcPr>
            <w:tcW w:w="11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overflowPunct w:val="true"/>
        <w:autoSpaceDE w:val="true"/>
        <w:spacing w:before="0" w:after="0"/>
        <w:ind w:hanging="426"/>
        <w:textAlignment w:val="auto"/>
        <w:rPr/>
      </w:pPr>
      <w:r>
        <w:rPr>
          <w:rFonts w:cs="Times New Roman" w:ascii="Times New Roman" w:hAnsi="Times New Roman"/>
        </w:rPr>
        <w:t>Véglegesen átadott pénzeszközök, továbbutalt támogatások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color w:val="FF0000"/>
          <w:sz w:val="24"/>
        </w:rPr>
      </w:pPr>
      <w:r>
        <w:rPr>
          <w:rFonts w:cs="Times New Roman"/>
          <w:caps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443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6"/>
        <w:gridCol w:w="1370"/>
        <w:gridCol w:w="1277"/>
      </w:tblGrid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Bakony Te Szép Hazám Alapítvá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10 000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Székelyföldi Közösségfejlesztő Egyesüle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EAST-EA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136 097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Bulgaria Survey on  Social Capital.. 1000 US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EAST-EA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184 438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Bárdudvarnok Közs.Önk.Képv.Test. HCSP 2K/2000.szerződé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HC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150 200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Felső-kiskunsági Köz.Munk.E. HCSP. 4K/2000.szerződé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HC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300 000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Görzsöny Közs.Önkormányzat HCSP 3K/2000.szerződé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HC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300 000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Makra Platform Egyesület Pécs-Makra HCSP 2E/.szerződé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HC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300 000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Apaj Község Önk. Ifjúsági Baráti Kör MCS támogatás 1K/2000.szerz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HC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300 000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Zalaegerszegi baráti kör - 5K/2000. szerződé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HC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198 180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Együtt Nádasdért Egyesület 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HC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282 000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Dzsumbuj Egyesület - 7K/2000.szerződé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HC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289 600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Együtt Okányért Egyesület - 8K/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HC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300 000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Mezőszilasi Kulturális és Ifjúsági Egyesület - 9K/200 215EF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HC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215 000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Dorogi Közműv. KHT. - 4E/200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HC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280 000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Istenkúti Közösségért Egyesület - 3E/200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HC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00 000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Család és Közösség Alapítvány - 5E/20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HC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00 000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Humán Reform Alapítvány 2537 US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rFonts w:eastAsia="Arial Unicode MS"/>
                <w:sz w:val="24"/>
                <w:szCs w:val="16"/>
              </w:rPr>
              <w:t>EAST-EA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634 744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Királd Közösségért Egyesület - 6E/200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HC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52 000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 xml:space="preserve">RomSom Alapítvány - Tomor  8E/2003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HC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336 000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Humán Reform Alapítván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16"/>
              </w:rPr>
            </w:pPr>
            <w:r>
              <w:rPr>
                <w:sz w:val="24"/>
                <w:szCs w:val="16"/>
              </w:rPr>
              <w:t>EAST-EAST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3 095 664 Ft</w:t>
            </w:r>
          </w:p>
        </w:tc>
      </w:tr>
      <w:tr>
        <w:trPr>
          <w:trHeight w:val="39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Mindösszesen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7 563 923 Ft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aps/>
          <w:color w:val="FF0000"/>
          <w:sz w:val="24"/>
        </w:rPr>
      </w:pPr>
      <w:r>
        <w:rPr>
          <w:b/>
          <w:caps/>
          <w:color w:val="FF0000"/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>Szakmai  beszámoló  a   közösségfejlesztők  Egyesülete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2004.  évben  folytatott  tevékenységről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z év legfontosabb szakmai esemény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Civil társadalom építése Európában - közösségfejlesztéssel” (Building Civil Society through Community Development in Europe) - európai közösségfejlesztési konferencia,  Budapest, 2004. március 25-28.</w:t>
      </w:r>
      <w:r>
        <w:rPr>
          <w:sz w:val="22"/>
        </w:rPr>
        <w:t xml:space="preserve"> Ez volt az év kiemelkedő jelentőségű közösségfejlesztési eseménye, amelyen 33 ország 130 küldötte vett részt. Többen nevezték szakmatörténeti jelentőségűnek a konferencia által kibocsátott ún. Budapesti Nyilatkozatot, amelynek célja a nemzeti és EU döntéshozók és adományozók figyelmének felhívása a kibővült Európa közösségi fejlesztésének fontosságára (részletesen ld. a honlapunkon, </w:t>
      </w:r>
      <w:hyperlink r:id="rId2">
        <w:r>
          <w:rPr>
            <w:rStyle w:val="InternetLink"/>
            <w:sz w:val="22"/>
          </w:rPr>
          <w:t>www.kka.hu</w:t>
        </w:r>
      </w:hyperlink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 w:val="22"/>
        </w:rPr>
        <w:t>A Budapesti Nyilatkozat</w:t>
      </w:r>
      <w:r>
        <w:rPr>
          <w:sz w:val="22"/>
        </w:rPr>
        <w:t>ot hatására megkezdődött a „Közösségi részvétel fejlesztéséért” szakmai hálózat fejleszt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 xml:space="preserve">9 másik szervezettel létrehoztuk a </w:t>
      </w:r>
      <w:r>
        <w:rPr>
          <w:b/>
          <w:bCs/>
          <w:sz w:val="22"/>
        </w:rPr>
        <w:t>“Szövetség a Közösségi Részvételért”</w:t>
      </w:r>
      <w:r>
        <w:rPr>
          <w:sz w:val="22"/>
        </w:rPr>
        <w:t xml:space="preserve"> elnevezésű egyesületet, amely a közösségfejlesztés, a közösségi munka széleskörűvé válásának folyamatát koordinálja, érdekképviseleti és lobby-tevékenységet végez és a szakmai minőségbiztosításnak is fő bázisa lesz. Az egyesület az év végén megalaku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 xml:space="preserve">A konferencia élménye tovább mélyítette azt az elhatározásunkat is, hogy szakmaközi együttműködést kell szervezünk a közösségi fejlesztéssel foglalkozó civil szervezetek és a rokonszakmák képviselői között. Az első ilyen nagyszabású rendezvényre egy </w:t>
      </w:r>
      <w:r>
        <w:rPr>
          <w:b/>
          <w:bCs/>
          <w:sz w:val="22"/>
        </w:rPr>
        <w:t>Szakmaközi Nyári Egyetem</w:t>
      </w:r>
      <w:r>
        <w:rPr>
          <w:sz w:val="22"/>
        </w:rPr>
        <w:t xml:space="preserve"> keretében kerül s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 xml:space="preserve">Megerősödtünk abban a törekvésünkben is, hogy szakmánk társadalmi </w:t>
      </w:r>
      <w:r>
        <w:rPr>
          <w:b/>
          <w:bCs/>
          <w:sz w:val="22"/>
        </w:rPr>
        <w:t>mozgalmi jellegét</w:t>
      </w:r>
      <w:r>
        <w:rPr>
          <w:sz w:val="22"/>
        </w:rPr>
        <w:t xml:space="preserve"> erősítenünk kell. Ez volt az a terület, amely az elmúlt években egyre inkább – kényszerűen, akaratunkkal ellentétben – beszűkült, minden bizonnyal rajtunk kívül álló, társadalmi okokból, s most a Szövetség, a szakmaköziség és a közösségi részvétel támogatására szerveződő országos hálózat jelentős fejlődést eredményezhet ezen a téren is. E törekvések egyfelé tartanak, s eddig még soha nem tapasztalt, a korábbinál lényegesen kedvezőbb társadalmi klímát kezdenek kiépíteni a közösségfejlesztés ügye köré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redményeink 2004-ben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Új munkamódok és technikák kifejlesztési 3 kistérségben</w:t>
      </w:r>
    </w:p>
    <w:p>
      <w:pPr>
        <w:pStyle w:val="Normal"/>
        <w:rPr>
          <w:sz w:val="24"/>
        </w:rPr>
      </w:pPr>
      <w:r>
        <w:rPr>
          <w:sz w:val="24"/>
        </w:rPr>
        <w:t xml:space="preserve">Az Ifjúsági, Családügyi, Szociális és Esélyegyenlőségi Minisztérium „Közösségi kezdeményezéseket segítő szakmai hálózat” országos programjának keretében és az NCA Civil Szolgáltató, Fejlesztő és Információs Kollégiuma támogatásával folytatódhatott ez a komplex közösségfejlesztési program. </w:t>
      </w:r>
    </w:p>
    <w:p>
      <w:pPr>
        <w:pStyle w:val="Normal"/>
        <w:rPr>
          <w:sz w:val="24"/>
        </w:rPr>
      </w:pPr>
      <w:r>
        <w:rPr>
          <w:sz w:val="24"/>
        </w:rPr>
        <w:t xml:space="preserve">Ez a program lehetőséget adott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volt Közösségfejlesztő Műhely országos hálózattá fejlesztésére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Helyi cselekvési program részleges működtetésére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 közösségfejlesztési standardok kidolgozásának megkezdés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Hálózatépítés – Helyi cselekvés program, Közösségfejlesztő Műhely</w:t>
      </w:r>
    </w:p>
    <w:p>
      <w:pPr>
        <w:pStyle w:val="TextBody"/>
        <w:rPr/>
      </w:pPr>
      <w:r>
        <w:rPr/>
        <w:t>A fenti modellkísérleteknek is keretet nyújtó „Közösségi kezdeményezéseket segítő szakmai hálózat” országos kiépítése 2004. augusztusában kezdődött, egy Országos Fejlesztő Műhely létrehozásával és a műhelymunka beindításával. A megyei hálózati szakemberek kapcsolatépítő munkájának köszönhetően az év végéig a megyékben megalakultak a megyei fejlesztői műhelyek, amelyek megkezdték a felkészülést a helyi cselekvés szakmai segítés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bCs/>
          <w:i/>
          <w:iCs/>
          <w:sz w:val="24"/>
        </w:rPr>
        <w:t>szakmaköziség</w:t>
      </w:r>
      <w:r>
        <w:rPr>
          <w:i/>
          <w:iCs/>
          <w:sz w:val="24"/>
        </w:rPr>
        <w:t xml:space="preserve"> </w:t>
      </w:r>
      <w:r>
        <w:rPr>
          <w:sz w:val="24"/>
        </w:rPr>
        <w:t>fejlődésében szintén nagy lépést sikerült tennünk az elnyert PHARE Access  mikroprogramja segítségével. Szakmaközi nyári egyetemet szerveztünk a Civil Kollégium Alapítvánnyal közösen, majd további 3 szakmaközi szemináriumot környezetvédőkkel, vidékfejlesztőkkel ill. közművelődési szakemberekkel és szociális munkásokkal..</w:t>
      </w:r>
    </w:p>
    <w:p>
      <w:pPr>
        <w:pStyle w:val="Szvegtrzs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2"/>
        <w:rPr/>
      </w:pPr>
      <w:r>
        <w:rPr>
          <w:b/>
          <w:bCs/>
          <w:color w:val="000000"/>
        </w:rPr>
        <w:t>Európai szintű munka – Közösségfejlesztési hálózatépítés Közép-Kelet Európában, EU Nemzetközi közösségfejlesztési konferencia</w:t>
      </w:r>
    </w:p>
    <w:p>
      <w:pPr>
        <w:pStyle w:val="Normal"/>
        <w:rPr/>
      </w:pPr>
      <w:r>
        <w:rPr>
          <w:bCs/>
          <w:i/>
          <w:iCs/>
          <w:sz w:val="24"/>
        </w:rPr>
        <w:t>A közép-kelet európai munkának</w:t>
      </w:r>
      <w:r>
        <w:rPr>
          <w:bCs/>
          <w:sz w:val="24"/>
        </w:rPr>
        <w:t xml:space="preserve"> két szálon futott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Közösségfejlesztési Hálózatépítés Közép-Kelet Európában” projekt, amelynek 2004 az első éve volt (egy megelőző két éves program folytatásaként). A program kiemelkedő eredménye a társadalmi tőke mérésének régióbeli megszervezése és kivitelezése volt (</w:t>
      </w:r>
      <w:r>
        <w:rPr>
          <w:sz w:val="24"/>
        </w:rPr>
        <w:t xml:space="preserve">1200 állampolgár részvételével 7 országban), s a kapott eredményeket összevetettük a brit reprezentatív minta adataiv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bCs/>
          <w:sz w:val="24"/>
        </w:rPr>
      </w:pPr>
      <w:r>
        <w:rPr>
          <w:bCs/>
          <w:sz w:val="24"/>
        </w:rPr>
        <w:t>A Citizens Network közép-kelet európai szervezetének koordinációs szemináriuma áprilisban zajlott Zágrábban, amelyen mi is részt veszünk, csakúgy, mint a szervezetek közötti együttműködésben – információcsere, hírlevél, honlap, képzés, konferenci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>A nyugat-európai hálózattal -</w:t>
      </w:r>
      <w:r>
        <w:rPr>
          <w:sz w:val="24"/>
        </w:rPr>
        <w:t xml:space="preserve"> CEBSD - az év során gazdag együttműködés bontakozott ki. A legkiemelkedőbb munkánk kétség kívül a kiemelésben is szereplő EU-konferencia volt, amelynek szervezésében az IACD világszervezetével is együttműködtünk. A szervezet két szakmai konferenciáján és két vezetőségi ülésén is részt vettünk – ld. Konferenciák, szemináriumok -, melyeken a CEBSD munkájának stratégiai tervezése és közös pályázataink előkészítése is megtörté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Képzések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zakképzések</w:t>
      </w:r>
    </w:p>
    <w:p>
      <w:pPr>
        <w:pStyle w:val="Normal"/>
        <w:rPr>
          <w:sz w:val="24"/>
        </w:rPr>
      </w:pPr>
      <w:r>
        <w:rPr>
          <w:sz w:val="24"/>
        </w:rPr>
        <w:t>- Székelyföldi Közösségfejlesztők Egyesülete szakmai továbbképzése</w:t>
      </w:r>
    </w:p>
    <w:p>
      <w:pPr>
        <w:pStyle w:val="TextBody"/>
        <w:rPr/>
      </w:pPr>
      <w:r>
        <w:rPr/>
        <w:t>- 45 órás akkreditált közösségi munka szakmai továbbképzés 16 fő részér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ivil képzések</w:t>
      </w:r>
    </w:p>
    <w:p>
      <w:pPr>
        <w:pStyle w:val="TextBody"/>
        <w:rPr/>
      </w:pPr>
      <w:r>
        <w:rPr/>
        <w:t>10 bentlakásos, 24 órás, hétvégi képzést szerveztünk a Civil Kollégium Alapítvánnyal közösen a 3 kistérségi fejlesztésben aktív állampolgárok a közösségi gondolkodás, a civil attitűd és cselekvési technikák, a demokratikus részvétel és a közösségi média témáiba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Szervezetfejlesztő képzéseket </w:t>
      </w:r>
      <w:r>
        <w:rPr/>
        <w:t>tartottunk egyesületünk aktív magja, vezetősége és munkatársai számára, februárban és szeptemberbe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Parola</w:t>
      </w:r>
    </w:p>
    <w:p>
      <w:pPr>
        <w:pStyle w:val="TextBody"/>
        <w:rPr/>
      </w:pPr>
      <w:r>
        <w:rPr>
          <w:i/>
          <w:iCs/>
        </w:rPr>
        <w:t>A Parola</w:t>
      </w:r>
      <w:r>
        <w:rPr/>
        <w:t xml:space="preserve"> első 3 száma megjelent, a  4. szám megjelenése áthúzódott 2005-re.</w:t>
      </w:r>
    </w:p>
    <w:p>
      <w:pPr>
        <w:pStyle w:val="TextBody"/>
        <w:rPr/>
      </w:pPr>
      <w:r>
        <w:rPr/>
        <w:t>Decemberben jelent meg a  „Közösségfejlesztő leckék kezdőknek és haladóknak” c. Parola-füzet, mely a szakmai képzésekhez szolgál tananyagként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Konferenciák, szemináriumok</w:t>
      </w:r>
    </w:p>
    <w:p>
      <w:pPr>
        <w:pStyle w:val="Normal"/>
        <w:rPr/>
      </w:pPr>
      <w:r>
        <w:rPr>
          <w:sz w:val="24"/>
        </w:rPr>
        <w:t xml:space="preserve">Április: </w:t>
        <w:tab/>
        <w:t>Citizens Network koordinációs ülése és szemináriuma (Horvátország)</w:t>
      </w:r>
    </w:p>
    <w:p>
      <w:pPr>
        <w:pStyle w:val="Normal"/>
        <w:rPr>
          <w:sz w:val="24"/>
        </w:rPr>
      </w:pPr>
      <w:r>
        <w:rPr>
          <w:sz w:val="24"/>
        </w:rPr>
        <w:t xml:space="preserve">Március: </w:t>
        <w:tab/>
        <w:t>Európai közösségfejlesztő konferencia (Budapest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Május: </w:t>
        <w:tab/>
        <w:t>Társadalmi mozgalmak – szeminárium angol szakemberekkel az egyesület tagságának meghívásával (Kunbábony)</w:t>
      </w:r>
    </w:p>
    <w:p>
      <w:pPr>
        <w:pStyle w:val="Normal"/>
        <w:ind w:left="1410" w:hanging="0"/>
        <w:rPr/>
      </w:pPr>
      <w:r>
        <w:rPr>
          <w:sz w:val="24"/>
        </w:rPr>
        <w:t>„</w:t>
      </w:r>
      <w:r>
        <w:rPr>
          <w:sz w:val="24"/>
        </w:rPr>
        <w:t>Részvétel és fenntartható fejlődés”c. barcelonai konferencia (az Autonomus University of Barcelona és a Desenvoluppament Communitari szervezésében)</w:t>
      </w:r>
    </w:p>
    <w:p>
      <w:pPr>
        <w:pStyle w:val="Normal"/>
        <w:rPr>
          <w:sz w:val="24"/>
        </w:rPr>
      </w:pPr>
      <w:r>
        <w:rPr>
          <w:sz w:val="24"/>
        </w:rPr>
        <w:t xml:space="preserve">Június: </w:t>
        <w:tab/>
        <w:t>CEBSD konferencia és vezetőségi ülés (Írország)</w:t>
      </w:r>
    </w:p>
    <w:p>
      <w:pPr>
        <w:pStyle w:val="Normal"/>
        <w:ind w:left="1410" w:hanging="1410"/>
        <w:rPr/>
      </w:pPr>
      <w:r>
        <w:rPr>
          <w:sz w:val="24"/>
        </w:rPr>
        <w:t xml:space="preserve">Szeptember: </w:t>
        <w:tab/>
        <w:t>Citizens Network - szeminárium a közösségi munkáról és a párbeszédről a helyi döntéshozatalban (Bulgária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Október: </w:t>
        <w:tab/>
        <w:t>„Közösségfejlesztés a fejlődő Európában” c. konferencia  – a Deutsche Gesellschaft für Sozialarbet és a Fachhochschule Campus Wien szervezésében (Ausztria)</w:t>
      </w:r>
    </w:p>
    <w:p>
      <w:pPr>
        <w:pStyle w:val="Normal"/>
        <w:ind w:left="702" w:firstLine="708"/>
        <w:rPr>
          <w:sz w:val="24"/>
        </w:rPr>
      </w:pPr>
      <w:r>
        <w:rPr>
          <w:sz w:val="24"/>
        </w:rPr>
        <w:t>„</w:t>
      </w:r>
      <w:r>
        <w:rPr>
          <w:sz w:val="24"/>
        </w:rPr>
        <w:t>Közösség” konferencia Varga A. Tamás tiszteletére (Kunbábony)</w:t>
      </w:r>
    </w:p>
    <w:p>
      <w:pPr>
        <w:pStyle w:val="Normal"/>
        <w:ind w:left="702" w:firstLine="708"/>
        <w:rPr/>
      </w:pPr>
      <w:r>
        <w:rPr>
          <w:sz w:val="24"/>
        </w:rPr>
        <w:t>„</w:t>
      </w:r>
      <w:r>
        <w:rPr>
          <w:sz w:val="24"/>
        </w:rPr>
        <w:t>Közösségfejlesztési hálózatépítés KKE”-ban projekt találkozója (Románia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November: </w:t>
        <w:tab/>
        <w:t>Társadalmi tőke – természeti tőke – szakmaközi szeminárium környezetvédőkkel (Nyíregyháza)</w:t>
      </w:r>
    </w:p>
    <w:p>
      <w:pPr>
        <w:pStyle w:val="Normal"/>
        <w:rPr>
          <w:sz w:val="24"/>
        </w:rPr>
      </w:pPr>
      <w:r>
        <w:rPr>
          <w:sz w:val="24"/>
        </w:rPr>
        <w:t>December:</w:t>
        <w:tab/>
        <w:t>Szakmaközi szeminárium vidékfejlesztőkkel (Hantos 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EBSD vezetőségi ülés és a „Jó gyakorlat” elnevezésű nemzetközi szeminárium (Belgi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 w:val="false"/>
          <w:bCs w:val="false"/>
          <w:i/>
          <w:iCs/>
          <w:sz w:val="24"/>
        </w:rPr>
        <w:t>Honlapunkon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jelentős fejlesztések történtek. Számos új anyagot tettünk közzé, miközben a hozzáférés egyszerűbb lett mind magyar, mind angol nyelven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caps/>
          <w:color w:val="FF0000"/>
          <w:sz w:val="24"/>
        </w:rPr>
      </w:pPr>
      <w:r>
        <w:rPr>
          <w:b/>
          <w:bCs/>
          <w:caps/>
          <w:color w:val="FF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özösségfejlesztők Egyesülete</w:t>
    </w:r>
  </w:p>
  <w:p>
    <w:pPr>
      <w:pStyle w:val="Header"/>
      <w:jc w:val="right"/>
      <w:rPr/>
    </w:pPr>
    <w:r>
      <w:rPr/>
      <w:t>Közhasznúsági Jelentés 200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84"/>
      <w:outlineLvl w:val="7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666666" w:val="clear"/>
      <w:jc w:val="center"/>
    </w:pPr>
    <w:rPr>
      <w:b/>
      <w:smallCaps/>
      <w:color w:val="FFFFFF"/>
      <w:sz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Listafolytatsa">
    <w:name w:val="Lista folytatás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overflowPunct w:val="false"/>
      <w:autoSpaceDE w:val="false"/>
      <w:ind w:hanging="0"/>
      <w:textAlignment w:val="baseline"/>
    </w:pPr>
    <w:rPr>
      <w:b/>
      <w:bCs/>
      <w:sz w:val="24"/>
    </w:rPr>
  </w:style>
  <w:style w:type="paragraph" w:styleId="Felsorols4">
    <w:name w:val="Felsorolás 4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Felsorols5">
    <w:name w:val="Felsorolás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overflowPunct w:val="false"/>
      <w:autoSpaceDE w:val="false"/>
      <w:ind w:left="1492" w:hanging="360"/>
      <w:textAlignment w:val="baseline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  <w:bCs/>
      <w:sz w:val="24"/>
      <w:szCs w:val="24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color w:val="FF0000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50:00Z</dcterms:created>
  <dc:creator>Ági</dc:creator>
  <dc:description/>
  <dc:language>en-US</dc:language>
  <cp:lastModifiedBy>Civil Kollégium</cp:lastModifiedBy>
  <cp:lastPrinted>2005-11-24T14:53:00Z</cp:lastPrinted>
  <dcterms:modified xsi:type="dcterms:W3CDTF">2005-12-05T09:33:00Z</dcterms:modified>
  <cp:revision>6</cp:revision>
  <dc:subject/>
  <dc:title>Számviteli beszámoló </dc:title>
</cp:coreProperties>
</file>