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Hungarian Association for Community Development</w:t>
      </w:r>
    </w:p>
    <w:p>
      <w:pPr>
        <w:pStyle w:val="Normal"/>
        <w:rPr>
          <w:b/>
          <w:b/>
        </w:rPr>
      </w:pPr>
      <w:r>
        <w:rPr>
          <w:b/>
        </w:rPr>
        <w:t>Proiectul « Community Development Partnership Building in central and Eastern Europe »</w:t>
      </w:r>
    </w:p>
    <w:p>
      <w:pPr>
        <w:pStyle w:val="Normal"/>
        <w:rPr>
          <w:b/>
          <w:b/>
        </w:rPr>
      </w:pPr>
      <w:r>
        <w:rPr>
          <w:b/>
        </w:rPr>
      </w:r>
    </w:p>
    <w:p>
      <w:pPr>
        <w:pStyle w:val="Normal"/>
        <w:rPr>
          <w:lang w:val="ro-RO"/>
        </w:rPr>
      </w:pPr>
      <w:r>
        <w:rPr>
          <w:b/>
        </w:rPr>
        <w:t>Proiectul este sus</w:t>
      </w:r>
      <w:r>
        <w:rPr>
          <w:b/>
          <w:lang w:val="ro-RO"/>
        </w:rPr>
        <w:t>ţinut  de către Charity Know How şi Fundaţia Mott</w:t>
      </w:r>
    </w:p>
    <w:p>
      <w:pPr>
        <w:pStyle w:val="Normal"/>
        <w:rPr>
          <w:lang w:val="ro-RO"/>
        </w:rPr>
      </w:pPr>
      <w:r>
        <w:rPr>
          <w:lang w:val="ro-RO"/>
        </w:rPr>
      </w:r>
    </w:p>
    <w:p>
      <w:pPr>
        <w:pStyle w:val="Heading2"/>
        <w:rPr/>
      </w:pPr>
      <w:r>
        <w:rPr/>
        <w:t>Manual pentru programul “Formarea formatorilor”, având ca durată 15 zile</w:t>
      </w:r>
    </w:p>
    <w:p>
      <w:pPr>
        <w:pStyle w:val="Normal"/>
        <w:rPr>
          <w:lang w:val="ro-RO"/>
        </w:rPr>
      </w:pPr>
      <w:r>
        <w:rPr>
          <w:lang w:val="ro-RO"/>
        </w:rPr>
        <w:t>Noiembrie 2001, februarie 2002</w:t>
      </w:r>
    </w:p>
    <w:p>
      <w:pPr>
        <w:pStyle w:val="Normal"/>
        <w:rPr>
          <w:lang w:val="ro-RO"/>
        </w:rPr>
      </w:pPr>
      <w:r>
        <w:rPr>
          <w:lang w:val="ro-RO"/>
        </w:rPr>
      </w:r>
    </w:p>
    <w:p>
      <w:pPr>
        <w:pStyle w:val="Normal"/>
        <w:rPr>
          <w:lang w:val="ro-RO"/>
        </w:rPr>
      </w:pPr>
      <w:r>
        <w:rPr>
          <w:lang w:val="ro-RO"/>
        </w:rPr>
      </w:r>
    </w:p>
    <w:p>
      <w:pPr>
        <w:pStyle w:val="Heading1"/>
        <w:rPr/>
      </w:pPr>
      <w:r>
        <w:rPr/>
        <w:t>Pregătit de: Hungarian Association  for Community Development</w:t>
      </w:r>
      <w:r>
        <w:br w:type="page"/>
      </w:r>
    </w:p>
    <w:p>
      <w:pPr>
        <w:pStyle w:val="Normal"/>
        <w:rPr>
          <w:i/>
          <w:i/>
        </w:rPr>
      </w:pPr>
      <w:r>
        <w:rPr>
          <w:i/>
        </w:rPr>
        <w:t>Cuprins</w:t>
        <w:tab/>
      </w:r>
    </w:p>
    <w:p>
      <w:pPr>
        <w:pStyle w:val="Normal"/>
        <w:rPr>
          <w:i/>
          <w:i/>
        </w:rPr>
      </w:pPr>
      <w:r>
        <w:rPr>
          <w:i/>
        </w:rPr>
      </w:r>
    </w:p>
    <w:p>
      <w:pPr>
        <w:pStyle w:val="Normal"/>
        <w:rPr/>
      </w:pPr>
      <w:r>
        <w:rPr/>
        <w:t>Introducere</w:t>
      </w:r>
    </w:p>
    <w:p>
      <w:pPr>
        <w:pStyle w:val="Normal"/>
        <w:rPr/>
      </w:pPr>
      <w:r>
        <w:rPr/>
      </w:r>
    </w:p>
    <w:p>
      <w:pPr>
        <w:pStyle w:val="Normal"/>
        <w:rPr/>
      </w:pPr>
      <w:r>
        <w:rPr/>
        <w:t>I. PUNCTELE DE PORNIRE PENTRU A ÎNŢELEGE NOŢIUNEA DE DEZVOLTARE COMUNITARĂ</w:t>
      </w:r>
    </w:p>
    <w:p>
      <w:pPr>
        <w:pStyle w:val="Normal"/>
        <w:rPr/>
      </w:pPr>
      <w:r>
        <w:rPr/>
      </w:r>
    </w:p>
    <w:p>
      <w:pPr>
        <w:pStyle w:val="Normal"/>
        <w:rPr/>
      </w:pPr>
      <w:r>
        <w:rPr/>
        <w:t>1. Primul punct de pornire : lumea ideilor şi a valorilor – comunitate şi dezvoltare</w:t>
      </w:r>
    </w:p>
    <w:p>
      <w:pPr>
        <w:pStyle w:val="Normal"/>
        <w:rPr/>
      </w:pPr>
      <w:r>
        <w:rPr/>
      </w:r>
    </w:p>
    <w:p>
      <w:pPr>
        <w:pStyle w:val="Normal"/>
        <w:rPr/>
      </w:pPr>
      <w:r>
        <w:rPr/>
        <w:t>Comunitatea</w:t>
      </w:r>
    </w:p>
    <w:p>
      <w:pPr>
        <w:pStyle w:val="Normal"/>
        <w:rPr/>
      </w:pPr>
      <w:r>
        <w:rPr/>
        <w:tab/>
        <w:t>Omul împlinit şi diviziunea  personalităţii</w:t>
      </w:r>
    </w:p>
    <w:p>
      <w:pPr>
        <w:pStyle w:val="Normal"/>
        <w:rPr>
          <w:lang w:val="ro-RO"/>
        </w:rPr>
      </w:pPr>
      <w:r>
        <w:rPr>
          <w:lang w:val="ro-RO"/>
        </w:rPr>
        <w:tab/>
        <w:t>Comunitatea şi diviziunea socială</w:t>
      </w:r>
    </w:p>
    <w:p>
      <w:pPr>
        <w:pStyle w:val="Normal"/>
        <w:rPr>
          <w:lang w:val="ro-RO"/>
        </w:rPr>
      </w:pPr>
      <w:r>
        <w:rPr>
          <w:lang w:val="ro-RO"/>
        </w:rPr>
        <w:tab/>
        <w:t>Pierderea implicării politice</w:t>
      </w:r>
    </w:p>
    <w:p>
      <w:pPr>
        <w:pStyle w:val="Normal"/>
        <w:rPr>
          <w:lang w:val="ro-RO"/>
        </w:rPr>
      </w:pPr>
      <w:r>
        <w:rPr>
          <w:lang w:val="ro-RO"/>
        </w:rPr>
        <w:tab/>
        <w:t>Individul liberat</w:t>
      </w:r>
    </w:p>
    <w:p>
      <w:pPr>
        <w:pStyle w:val="Normal"/>
        <w:rPr>
          <w:lang w:val="ro-RO"/>
        </w:rPr>
      </w:pPr>
      <w:r>
        <w:rPr>
          <w:lang w:val="ro-RO"/>
        </w:rPr>
        <w:tab/>
        <w:t>Oare putem vorbi despre “comunitarism” în epoca modernă?</w:t>
      </w:r>
    </w:p>
    <w:p>
      <w:pPr>
        <w:pStyle w:val="Normal"/>
        <w:rPr/>
      </w:pPr>
      <w:r>
        <w:rPr>
          <w:lang w:val="ro-RO"/>
        </w:rPr>
        <w:tab/>
        <w:t>“Comunitarismul” socialist</w:t>
      </w:r>
    </w:p>
    <w:p>
      <w:pPr>
        <w:pStyle w:val="Normal"/>
        <w:rPr>
          <w:lang w:val="ro-RO"/>
        </w:rPr>
      </w:pPr>
      <w:r>
        <w:rPr>
          <w:lang w:val="ro-RO"/>
        </w:rPr>
        <w:tab/>
        <w:t>Comunitatea ca noţiune locală</w:t>
      </w:r>
    </w:p>
    <w:p>
      <w:pPr>
        <w:pStyle w:val="Normal"/>
        <w:rPr>
          <w:lang w:val="ro-RO"/>
        </w:rPr>
      </w:pPr>
      <w:r>
        <w:rPr>
          <w:lang w:val="ro-RO"/>
        </w:rPr>
        <w:tab/>
        <w:t>Noţiunea de localitate, vecinătatea</w:t>
      </w:r>
    </w:p>
    <w:p>
      <w:pPr>
        <w:pStyle w:val="Normal"/>
        <w:ind w:firstLine="708"/>
        <w:rPr>
          <w:lang w:val="ro-RO"/>
        </w:rPr>
      </w:pPr>
      <w:r>
        <w:rPr>
          <w:lang w:val="ro-RO"/>
        </w:rPr>
        <w:t>Dezvoltarea</w:t>
      </w:r>
    </w:p>
    <w:p>
      <w:pPr>
        <w:pStyle w:val="Normal"/>
        <w:rPr>
          <w:lang w:val="ro-RO"/>
        </w:rPr>
      </w:pPr>
      <w:r>
        <w:rPr>
          <w:lang w:val="ro-RO"/>
        </w:rPr>
        <w:tab/>
        <w:t>Concepţia evolutivă a dezvoltării comunitare</w:t>
      </w:r>
    </w:p>
    <w:p>
      <w:pPr>
        <w:pStyle w:val="Normal"/>
        <w:rPr>
          <w:lang w:val="ro-RO"/>
        </w:rPr>
      </w:pPr>
      <w:r>
        <w:rPr>
          <w:lang w:val="ro-RO"/>
        </w:rPr>
      </w:r>
    </w:p>
    <w:p>
      <w:pPr>
        <w:pStyle w:val="Normal"/>
        <w:rPr>
          <w:lang w:val="ro-RO"/>
        </w:rPr>
      </w:pPr>
      <w:r>
        <w:rPr>
          <w:lang w:val="ro-RO"/>
        </w:rPr>
        <w:t>2. Al doilea punct de pornire: societatea civilă – mişcări sociale, reforme</w:t>
      </w:r>
    </w:p>
    <w:p>
      <w:pPr>
        <w:pStyle w:val="Normal"/>
        <w:rPr>
          <w:lang w:val="ro-RO"/>
        </w:rPr>
      </w:pPr>
      <w:r>
        <w:rPr>
          <w:lang w:val="ro-RO"/>
        </w:rPr>
        <w:tab/>
        <w:t>Comunitarismul modern</w:t>
      </w:r>
    </w:p>
    <w:p>
      <w:pPr>
        <w:pStyle w:val="Normal"/>
        <w:rPr>
          <w:lang w:val="ro-RO"/>
        </w:rPr>
      </w:pPr>
      <w:r>
        <w:rPr>
          <w:lang w:val="ro-RO"/>
        </w:rPr>
        <w:tab/>
        <w:t>Modernizarea şi democraţia</w:t>
      </w:r>
    </w:p>
    <w:p>
      <w:pPr>
        <w:pStyle w:val="Normal"/>
        <w:rPr>
          <w:lang w:val="ro-RO"/>
        </w:rPr>
      </w:pPr>
      <w:r>
        <w:rPr>
          <w:lang w:val="ro-RO"/>
        </w:rPr>
        <w:tab/>
        <w:t>Cetăţeanul şi societatea civilă</w:t>
      </w:r>
    </w:p>
    <w:p>
      <w:pPr>
        <w:pStyle w:val="Normal"/>
        <w:rPr>
          <w:lang w:val="ro-RO"/>
        </w:rPr>
      </w:pPr>
      <w:r>
        <w:rPr>
          <w:lang w:val="ro-RO"/>
        </w:rPr>
        <w:tab/>
        <w:t>Mişcări sociale, reforme</w:t>
      </w:r>
    </w:p>
    <w:p>
      <w:pPr>
        <w:pStyle w:val="Normal"/>
        <w:rPr>
          <w:lang w:val="ro-RO"/>
        </w:rPr>
      </w:pPr>
      <w:r>
        <w:rPr>
          <w:lang w:val="ro-RO"/>
        </w:rPr>
      </w:r>
    </w:p>
    <w:p>
      <w:pPr>
        <w:pStyle w:val="Normal"/>
        <w:rPr>
          <w:lang w:val="ro-RO"/>
        </w:rPr>
      </w:pPr>
      <w:r>
        <w:rPr>
          <w:lang w:val="ro-RO"/>
        </w:rPr>
        <w:t>3.Al treilea punct de pornire: o apropiere din punctul de vedere al istoriei profesiei</w:t>
      </w:r>
    </w:p>
    <w:p>
      <w:pPr>
        <w:pStyle w:val="Normal"/>
        <w:rPr>
          <w:lang w:val="ro-RO"/>
        </w:rPr>
      </w:pPr>
      <w:r>
        <w:rPr>
          <w:lang w:val="ro-RO"/>
        </w:rPr>
        <w:tab/>
        <w:t>Istoricul englez</w:t>
      </w:r>
    </w:p>
    <w:p>
      <w:pPr>
        <w:pStyle w:val="Normal"/>
        <w:rPr>
          <w:lang w:val="ro-RO"/>
        </w:rPr>
      </w:pPr>
      <w:r>
        <w:rPr>
          <w:lang w:val="ro-RO"/>
        </w:rPr>
        <w:tab/>
        <w:t>Istoricul american</w:t>
      </w:r>
    </w:p>
    <w:p>
      <w:pPr>
        <w:pStyle w:val="Normal"/>
        <w:rPr>
          <w:lang w:val="ro-RO"/>
        </w:rPr>
      </w:pPr>
      <w:r>
        <w:rPr>
          <w:lang w:val="ro-RO"/>
        </w:rPr>
        <w:tab/>
        <w:t>Istoricul maghiar</w:t>
      </w:r>
    </w:p>
    <w:p>
      <w:pPr>
        <w:pStyle w:val="Normal"/>
        <w:rPr>
          <w:lang w:val="ro-RO"/>
        </w:rPr>
      </w:pPr>
      <w:r>
        <w:rPr>
          <w:lang w:val="ro-RO"/>
        </w:rPr>
      </w:r>
    </w:p>
    <w:p>
      <w:pPr>
        <w:pStyle w:val="Normal"/>
        <w:rPr>
          <w:lang w:val="ro-RO"/>
        </w:rPr>
      </w:pPr>
      <w:r>
        <w:rPr>
          <w:lang w:val="ro-RO"/>
        </w:rPr>
        <w:t>II. DEZVOLTAREA COMUNITARĂ CA ACTIVITATE PROFESIONALĂ</w:t>
      </w:r>
    </w:p>
    <w:p>
      <w:pPr>
        <w:pStyle w:val="Normal"/>
        <w:rPr>
          <w:lang w:val="ro-RO"/>
        </w:rPr>
      </w:pPr>
      <w:r>
        <w:rPr>
          <w:lang w:val="ro-RO"/>
        </w:rPr>
      </w:r>
    </w:p>
    <w:p>
      <w:pPr>
        <w:pStyle w:val="Normal"/>
        <w:rPr>
          <w:lang w:val="ro-RO"/>
        </w:rPr>
      </w:pPr>
      <w:r>
        <w:rPr>
          <w:lang w:val="ro-RO"/>
        </w:rPr>
        <w:t>Accentele dezvoltării comunitare</w:t>
      </w:r>
    </w:p>
    <w:p>
      <w:pPr>
        <w:pStyle w:val="Normal"/>
        <w:rPr>
          <w:lang w:val="ro-RO"/>
        </w:rPr>
      </w:pPr>
      <w:r>
        <w:rPr>
          <w:lang w:val="ro-RO"/>
        </w:rPr>
        <w:t>Noţiunea de dezvoltare comunitară</w:t>
      </w:r>
    </w:p>
    <w:p>
      <w:pPr>
        <w:pStyle w:val="Normal"/>
        <w:rPr>
          <w:lang w:val="ro-RO"/>
        </w:rPr>
      </w:pPr>
      <w:r>
        <w:rPr>
          <w:lang w:val="ro-RO"/>
        </w:rPr>
        <w:t>Funcţia socială a dezvoltării comunitare</w:t>
      </w:r>
    </w:p>
    <w:p>
      <w:pPr>
        <w:pStyle w:val="Normal"/>
        <w:rPr>
          <w:lang w:val="ro-RO"/>
        </w:rPr>
      </w:pPr>
      <w:r>
        <w:rPr>
          <w:lang w:val="ro-RO"/>
        </w:rPr>
        <w:t>Intervenţia comunitară şi profesiile de asistenţă umană</w:t>
      </w:r>
    </w:p>
    <w:p>
      <w:pPr>
        <w:pStyle w:val="Normal"/>
        <w:rPr>
          <w:lang w:val="ro-RO"/>
        </w:rPr>
      </w:pPr>
      <w:r>
        <w:rPr>
          <w:lang w:val="ro-RO"/>
        </w:rPr>
        <w:t>Metodele implicării  comunitare</w:t>
      </w:r>
    </w:p>
    <w:p>
      <w:pPr>
        <w:pStyle w:val="Normal"/>
        <w:rPr>
          <w:lang w:val="ro-RO"/>
        </w:rPr>
      </w:pPr>
      <w:r>
        <w:rPr>
          <w:lang w:val="ro-RO"/>
        </w:rPr>
        <w:t>Agentul dezvoltării comunitare (“dezvoltătorul”)extern, lucrătorul comunitar local</w:t>
      </w:r>
    </w:p>
    <w:p>
      <w:pPr>
        <w:pStyle w:val="Normal"/>
        <w:rPr>
          <w:lang w:val="ro-RO"/>
        </w:rPr>
      </w:pPr>
      <w:r>
        <w:rPr>
          <w:lang w:val="ro-RO"/>
        </w:rPr>
        <w:t>Roluri</w:t>
      </w:r>
    </w:p>
    <w:p>
      <w:pPr>
        <w:pStyle w:val="Normal"/>
        <w:rPr>
          <w:lang w:val="ro-RO"/>
        </w:rPr>
      </w:pPr>
      <w:r>
        <w:rPr>
          <w:lang w:val="ro-RO"/>
        </w:rPr>
        <w:t>Ridicarea problemelor etice</w:t>
      </w:r>
    </w:p>
    <w:p>
      <w:pPr>
        <w:pStyle w:val="Normal"/>
        <w:rPr>
          <w:lang w:val="ro-RO"/>
        </w:rPr>
      </w:pPr>
      <w:r>
        <w:rPr>
          <w:lang w:val="ro-RO"/>
        </w:rPr>
        <w:t>Fazele procesului de dezvoltare condus de comunitate</w:t>
      </w:r>
    </w:p>
    <w:p>
      <w:pPr>
        <w:pStyle w:val="Normal"/>
        <w:rPr>
          <w:lang w:val="ro-RO"/>
        </w:rPr>
      </w:pPr>
      <w:r>
        <w:rPr>
          <w:lang w:val="ro-RO"/>
        </w:rPr>
      </w:r>
    </w:p>
    <w:p>
      <w:pPr>
        <w:pStyle w:val="Normal"/>
        <w:rPr>
          <w:lang w:val="ro-RO"/>
        </w:rPr>
      </w:pPr>
      <w:r>
        <w:rPr>
          <w:lang w:val="ro-RO"/>
        </w:rPr>
        <w:t>III.CUM SĂ LUCRĂM CU LOCALNICII? METODELE DE DEZVOLTARE COMUNITARĂ</w:t>
      </w:r>
    </w:p>
    <w:p>
      <w:pPr>
        <w:pStyle w:val="Normal"/>
        <w:rPr>
          <w:lang w:val="ro-RO"/>
        </w:rPr>
      </w:pPr>
      <w:r>
        <w:rPr>
          <w:lang w:val="ro-RO"/>
        </w:rPr>
      </w:r>
    </w:p>
    <w:p>
      <w:pPr>
        <w:pStyle w:val="Normal"/>
        <w:rPr>
          <w:lang w:val="ro-RO"/>
        </w:rPr>
      </w:pPr>
      <w:r>
        <w:rPr>
          <w:lang w:val="ro-RO"/>
        </w:rPr>
        <w:t>Metodele de activare</w:t>
      </w:r>
    </w:p>
    <w:p>
      <w:pPr>
        <w:pStyle w:val="Normal"/>
        <w:rPr>
          <w:lang w:val="ro-RO"/>
        </w:rPr>
      </w:pPr>
      <w:r>
        <w:rPr>
          <w:lang w:val="ro-RO"/>
        </w:rPr>
        <w:tab/>
        <w:t>Interviul</w:t>
      </w:r>
    </w:p>
    <w:p>
      <w:pPr>
        <w:pStyle w:val="Normal"/>
        <w:rPr/>
      </w:pPr>
      <w:r>
        <w:rPr>
          <w:lang w:val="ro-RO"/>
        </w:rPr>
        <w:tab/>
        <w:t>Discuţiile colective deschise</w:t>
      </w:r>
    </w:p>
    <w:p>
      <w:pPr>
        <w:pStyle w:val="Normal"/>
        <w:rPr>
          <w:lang w:val="ro-RO"/>
        </w:rPr>
      </w:pPr>
      <w:r>
        <w:rPr>
          <w:lang w:val="ro-RO"/>
        </w:rPr>
        <w:tab/>
        <w:t>Discuţiile tematice – “Atelierul viitorului”</w:t>
      </w:r>
    </w:p>
    <w:p>
      <w:pPr>
        <w:pStyle w:val="Normal"/>
        <w:rPr>
          <w:lang w:val="ro-RO"/>
        </w:rPr>
      </w:pPr>
      <w:r>
        <w:rPr>
          <w:lang w:val="ro-RO"/>
        </w:rPr>
        <w:tab/>
        <w:t>Evaluarea comunitară</w:t>
      </w:r>
    </w:p>
    <w:p>
      <w:pPr>
        <w:pStyle w:val="Normal"/>
        <w:rPr>
          <w:lang w:val="ro-RO"/>
        </w:rPr>
      </w:pPr>
      <w:r>
        <w:rPr>
          <w:lang w:val="ro-RO"/>
        </w:rPr>
        <w:t>Metodele de organizare a publicităţii locale</w:t>
      </w:r>
    </w:p>
    <w:p>
      <w:pPr>
        <w:pStyle w:val="Normal"/>
        <w:rPr>
          <w:lang w:val="ro-RO"/>
        </w:rPr>
      </w:pPr>
      <w:r>
        <w:rPr>
          <w:lang w:val="ro-RO"/>
        </w:rPr>
        <w:t>Metodele de dezvoltare a cooperării</w:t>
      </w:r>
    </w:p>
    <w:p>
      <w:pPr>
        <w:pStyle w:val="Normal"/>
        <w:rPr>
          <w:lang w:val="ro-RO"/>
        </w:rPr>
      </w:pPr>
      <w:r>
        <w:rPr>
          <w:lang w:val="ro-RO"/>
        </w:rPr>
        <w:t>Metodele de dezvoltare economică a comunităţii</w:t>
      </w:r>
    </w:p>
    <w:p>
      <w:pPr>
        <w:pStyle w:val="Normal"/>
        <w:rPr>
          <w:lang w:val="ro-RO"/>
        </w:rPr>
      </w:pPr>
      <w:r>
        <w:rPr>
          <w:lang w:val="ro-RO"/>
        </w:rPr>
        <w:t>Exploararea  aşezărilor</w:t>
      </w:r>
    </w:p>
    <w:p>
      <w:pPr>
        <w:pStyle w:val="Normal"/>
        <w:rPr>
          <w:lang w:val="ro-RO"/>
        </w:rPr>
      </w:pPr>
      <w:r>
        <w:rPr>
          <w:lang w:val="ro-RO"/>
        </w:rPr>
      </w:r>
    </w:p>
    <w:p>
      <w:pPr>
        <w:pStyle w:val="Normal"/>
        <w:rPr/>
      </w:pPr>
      <w:r>
        <w:rPr>
          <w:lang w:val="ro-RO"/>
        </w:rPr>
        <w:t>IV. CUM SĂ-I FORMĂM PE LOCALNICI?</w:t>
      </w:r>
    </w:p>
    <w:p>
      <w:pPr>
        <w:pStyle w:val="Normal"/>
        <w:rPr>
          <w:lang w:val="ro-RO"/>
        </w:rPr>
      </w:pPr>
      <w:r>
        <w:rPr>
          <w:lang w:val="ro-RO"/>
        </w:rPr>
      </w:r>
    </w:p>
    <w:p>
      <w:pPr>
        <w:pStyle w:val="Normal"/>
        <w:rPr>
          <w:lang w:val="ro-RO"/>
        </w:rPr>
      </w:pPr>
      <w:r>
        <w:rPr>
          <w:lang w:val="ro-RO"/>
        </w:rPr>
        <w:t>Literatura recomandată</w:t>
      </w:r>
      <w:r>
        <w:br w:type="page"/>
      </w:r>
    </w:p>
    <w:p>
      <w:pPr>
        <w:pStyle w:val="Normal"/>
        <w:rPr>
          <w:b/>
          <w:b/>
          <w:i/>
          <w:i/>
          <w:lang w:val="ro-RO"/>
        </w:rPr>
      </w:pPr>
      <w:r>
        <w:rPr>
          <w:b/>
          <w:i/>
          <w:lang w:val="ro-RO"/>
        </w:rPr>
        <w:t>INTRODUCERE</w:t>
      </w:r>
    </w:p>
    <w:p>
      <w:pPr>
        <w:pStyle w:val="Normal"/>
        <w:rPr>
          <w:lang w:val="ro-RO"/>
        </w:rPr>
      </w:pPr>
      <w:r>
        <w:rPr>
          <w:lang w:val="ro-RO"/>
        </w:rPr>
        <w:t>Activitatea, pe care în zilele de astăzi o numim dezvoltarea comunitară, îşi poate trage rădăcinile din luptele seculare pentru progresul social şi din istoricul asistenţei  umane, care s-a format aproximativ cu o sută de ani în urmă.</w:t>
      </w:r>
    </w:p>
    <w:p>
      <w:pPr>
        <w:pStyle w:val="Normal"/>
        <w:rPr>
          <w:lang w:val="ro-RO"/>
        </w:rPr>
      </w:pPr>
      <w:r>
        <w:rPr>
          <w:lang w:val="ro-RO"/>
        </w:rPr>
      </w:r>
    </w:p>
    <w:p>
      <w:pPr>
        <w:pStyle w:val="Normal"/>
        <w:rPr/>
      </w:pPr>
      <w:r>
        <w:rPr>
          <w:lang w:val="ro-RO"/>
        </w:rPr>
        <w:t xml:space="preserve">1.Să pornim chiar de la îmbinarea de cuvinte însuşi, si să ne apropiem de ea anume din partea  </w:t>
      </w:r>
      <w:r>
        <w:rPr>
          <w:i/>
          <w:lang w:val="ro-RO"/>
        </w:rPr>
        <w:t>ideilor</w:t>
      </w:r>
      <w:r>
        <w:rPr>
          <w:lang w:val="ro-RO"/>
        </w:rPr>
        <w:t xml:space="preserve"> şi </w:t>
      </w:r>
      <w:r>
        <w:rPr>
          <w:i/>
          <w:lang w:val="ro-RO"/>
        </w:rPr>
        <w:t xml:space="preserve"> valorilor</w:t>
      </w:r>
      <w:r>
        <w:rPr>
          <w:lang w:val="ro-RO"/>
        </w:rPr>
        <w:t xml:space="preserve">! Expresia “community development” ( dezvoltarea comunitară)  sugerează slăbirea sau pierderea a ceva important – a comunităţii – şi că aceasta trebuie dezvoltată, căci este o valoare importantă. Dar “community development” se poate traduce nu numai prin </w:t>
      </w:r>
      <w:r>
        <w:rPr>
          <w:i/>
          <w:lang w:val="ro-RO"/>
        </w:rPr>
        <w:t>dezvoltarea comunitară</w:t>
      </w:r>
      <w:r>
        <w:rPr>
          <w:lang w:val="ro-RO"/>
        </w:rPr>
        <w:t xml:space="preserve">, ci şi prin </w:t>
      </w:r>
      <w:r>
        <w:rPr>
          <w:i/>
          <w:lang w:val="ro-RO"/>
        </w:rPr>
        <w:t>dezvoltarea comunităţii</w:t>
      </w:r>
      <w:r>
        <w:rPr>
          <w:lang w:val="ro-RO"/>
        </w:rPr>
        <w:t xml:space="preserve">. În ambele versiuni se manifestă un conţinut de valori pozitive, în cea de-a doua chiar în mod optimist, pentru că se poate interpreta în sensul că comunitatea este capabilă de a se dezvolta insuşi pe sine. De aici se iveşte necesitatea de a interpreta nu numai noţiunea de </w:t>
      </w:r>
      <w:r>
        <w:rPr>
          <w:i/>
          <w:lang w:val="ro-RO"/>
        </w:rPr>
        <w:t>cominutate,</w:t>
      </w:r>
      <w:r>
        <w:rPr>
          <w:lang w:val="ro-RO"/>
        </w:rPr>
        <w:t xml:space="preserve"> ci şi cea de </w:t>
      </w:r>
      <w:r>
        <w:rPr>
          <w:i/>
          <w:lang w:val="ro-RO"/>
        </w:rPr>
        <w:t>dezvoltare</w:t>
      </w:r>
      <w:r>
        <w:rPr>
          <w:lang w:val="ro-RO"/>
        </w:rPr>
        <w:t>.</w:t>
      </w:r>
    </w:p>
    <w:p>
      <w:pPr>
        <w:pStyle w:val="Normal"/>
        <w:rPr>
          <w:lang w:val="ro-RO"/>
        </w:rPr>
      </w:pPr>
      <w:r>
        <w:rPr>
          <w:lang w:val="ro-RO"/>
        </w:rPr>
      </w:r>
    </w:p>
    <w:p>
      <w:pPr>
        <w:pStyle w:val="Normal"/>
        <w:rPr/>
      </w:pPr>
      <w:r>
        <w:rPr>
          <w:lang w:val="ro-RO"/>
        </w:rPr>
        <w:t xml:space="preserve">Cei doi piloni ai dezvoltării comunitare sunt valoarea comunităţii şi noţiunea dezvoltării. Ne putem deci apropia de conţinutul dezvoltării comunitare dintr-o parte prin clarificarea şi interpretarea pentru noi insuşi a noţiunilor de </w:t>
      </w:r>
      <w:r>
        <w:rPr>
          <w:i/>
          <w:lang w:val="ro-RO"/>
        </w:rPr>
        <w:t>comunitate</w:t>
      </w:r>
      <w:r>
        <w:rPr>
          <w:lang w:val="ro-RO"/>
        </w:rPr>
        <w:t xml:space="preserve"> şi respectiv de </w:t>
      </w:r>
      <w:r>
        <w:rPr>
          <w:i/>
          <w:lang w:val="ro-RO"/>
        </w:rPr>
        <w:t>dezvoltare</w:t>
      </w:r>
      <w:r>
        <w:rPr>
          <w:lang w:val="ro-RO"/>
        </w:rPr>
        <w:t>. Trebuie să notăm, că ar fi de folos studierea istoriei şi evoluţiei şi a celorlaltor noţiuni, căci în dezvoltarea comunitară se exprimă toate idealurile şi valorile ce apar în contextul social dintr-o anumită perioadă. “Din punctul de vedere umanitar dezvoltarea comuntară  poate fi considerată ca o căutare a comunităţii, a ajutorului reciproc şi a susţinerii sociale, ca eliberarea omului prins într-o societate alienată, represivă, indivudualistă şi bazată pe competiţie.” (Hubert Capfens, 1997)</w:t>
      </w:r>
    </w:p>
    <w:p>
      <w:pPr>
        <w:pStyle w:val="Normal"/>
        <w:rPr>
          <w:lang w:val="ro-RO"/>
        </w:rPr>
      </w:pPr>
      <w:r>
        <w:rPr>
          <w:lang w:val="ro-RO"/>
        </w:rPr>
      </w:r>
    </w:p>
    <w:p>
      <w:pPr>
        <w:pStyle w:val="Normal"/>
        <w:rPr/>
      </w:pPr>
      <w:r>
        <w:rPr>
          <w:lang w:val="ro-RO"/>
        </w:rPr>
        <w:t xml:space="preserve">2.Dacă prin urmare considerăm dezvoltarea comuntară drept o </w:t>
      </w:r>
      <w:r>
        <w:rPr>
          <w:i/>
          <w:lang w:val="ro-RO"/>
        </w:rPr>
        <w:t>concepţie de reformă socială,</w:t>
      </w:r>
      <w:r>
        <w:rPr>
          <w:lang w:val="ro-RO"/>
        </w:rPr>
        <w:t xml:space="preserve"> care este forţa motrice a luptei duse pentru o societate mai bună şi mai dreaptă şi care poate fi reprezentată de către volontari şi specialişti în egală măsură, împreună şi separat, dar în orice caz în mod activ, atunci istoricul dezvoltării comunitare  este strâns legat de luptele pentru progresul social, duse de epoca modernă, şi analiza lui este de neseparat de luptele duse pentru formarea unei astfel de societăţi, care asigură drepturile democratice, civile, politice şi sociale.</w:t>
      </w:r>
    </w:p>
    <w:p>
      <w:pPr>
        <w:pStyle w:val="Normal"/>
        <w:rPr>
          <w:lang w:val="ro-RO"/>
        </w:rPr>
      </w:pPr>
      <w:r>
        <w:rPr>
          <w:lang w:val="ro-RO"/>
        </w:rPr>
        <w:t>“</w:t>
      </w:r>
      <w:r>
        <w:rPr>
          <w:lang w:val="ro-RO"/>
        </w:rPr>
        <w:t>Dezvoltarea societăţii capitaliste industriale a fost însoţită de hărţuieli privind drepturile civice, democraţia şi societatea civilă. Aceste răscoale, demonstraţii stradale, campanii au devenit nu o dată mişcări sociale determinante.” ( John Grayson, 2000)</w:t>
      </w:r>
    </w:p>
    <w:p>
      <w:pPr>
        <w:pStyle w:val="Normal"/>
        <w:rPr>
          <w:lang w:val="ro-RO"/>
        </w:rPr>
      </w:pPr>
      <w:r>
        <w:rPr>
          <w:lang w:val="ro-RO"/>
        </w:rPr>
        <w:t>Demonstraţiile pentru dreptul la vot, pentru muncă şi pentru un salar apropriat, grevele, mişcările sindicale, lupta şomerilor pentru dreptul la muncă, pentru drepturile minorităţilor, pentru egalitatea în drepturi a femeielor, pentru ocrotirea mediului nostru înconjurătorant –toate sunt mişcări şi manifestaţii comunitare şi sociale, ce au luat naştere în societatea civilă şi care obţin schimbări sociale în faţa oricărei puteri de orişice natură ( în faţa unei puteri politice, economice şi a cunoaşterii ) şi de orice nivel ( naţional, local ).</w:t>
      </w:r>
    </w:p>
    <w:p>
      <w:pPr>
        <w:pStyle w:val="Normal"/>
        <w:rPr>
          <w:lang w:val="ro-RO"/>
        </w:rPr>
      </w:pPr>
      <w:r>
        <w:rPr>
          <w:lang w:val="ro-RO"/>
        </w:rPr>
        <w:t>Prin urmare analiza evoluţiei tradiţiilor intelectuale progresive, a societăţii civile este la fel de îndreptăţită în definirea conţinutului dezvoltării comunitare ca şi analiza valorilor, ideilor, concepţiilor ei de bază.</w:t>
      </w:r>
    </w:p>
    <w:p>
      <w:pPr>
        <w:pStyle w:val="Normal"/>
        <w:ind w:left="360" w:hanging="0"/>
        <w:rPr>
          <w:lang w:val="ro-RO"/>
        </w:rPr>
      </w:pPr>
      <w:r>
        <w:rPr>
          <w:lang w:val="ro-RO"/>
        </w:rPr>
      </w:r>
    </w:p>
    <w:p>
      <w:pPr>
        <w:pStyle w:val="Normal"/>
        <w:rPr/>
      </w:pPr>
      <w:r>
        <w:rPr>
          <w:lang w:val="ro-RO"/>
        </w:rPr>
        <w:t xml:space="preserve">3.     Dacă definim dezvoltarea comunitară ca o </w:t>
      </w:r>
      <w:r>
        <w:rPr>
          <w:i/>
          <w:lang w:val="ro-RO"/>
        </w:rPr>
        <w:t>profesie nouă de  asistenţă</w:t>
      </w:r>
      <w:r>
        <w:rPr>
          <w:lang w:val="ro-RO"/>
        </w:rPr>
        <w:t>, atunci trebuie să analizăm în primul rând  istoricul profesiei, adică cum s-a format modul special şi sistemul organizat al intervenţiei comunitare. Desigur,  nici această interpretare nu poate fi separată pe deplin nici de lumea ideilor – valorilor, nici de lumea tradiţiilor şi mişcărilor societăţii civile, căci intervenţia profesională s-a format anume printr-o influenţă reciprocă a acestor elemente şi se bazează pe capacitatea de iniţiativă şi de acţiune a societăţii (locale) respective şi pe măsura de care ea are nevoie de o susţinere profesională.</w:t>
      </w:r>
    </w:p>
    <w:p>
      <w:pPr>
        <w:pStyle w:val="Normal"/>
        <w:rPr>
          <w:b/>
          <w:b/>
          <w:i/>
          <w:i/>
          <w:lang w:val="ro-RO"/>
        </w:rPr>
      </w:pPr>
      <w:r>
        <w:rPr>
          <w:b/>
          <w:i/>
          <w:lang w:val="ro-RO"/>
        </w:rPr>
      </w:r>
    </w:p>
    <w:p>
      <w:pPr>
        <w:pStyle w:val="Normal"/>
        <w:numPr>
          <w:ilvl w:val="0"/>
          <w:numId w:val="6"/>
        </w:numPr>
        <w:rPr>
          <w:b/>
          <w:b/>
          <w:i/>
          <w:i/>
          <w:lang w:val="ro-RO"/>
        </w:rPr>
      </w:pPr>
      <w:r>
        <w:rPr>
          <w:b/>
          <w:i/>
          <w:lang w:val="ro-RO"/>
        </w:rPr>
        <w:t>PUNCTELE DE PORNIRE PENTRU A ÎNŢELEGE DEZVOLTAREA COMUNITARĂ</w:t>
      </w:r>
    </w:p>
    <w:p>
      <w:pPr>
        <w:pStyle w:val="Normal"/>
        <w:rPr>
          <w:b/>
          <w:b/>
          <w:i/>
          <w:i/>
          <w:lang w:val="ro-RO"/>
        </w:rPr>
      </w:pPr>
      <w:r>
        <w:rPr>
          <w:b/>
          <w:i/>
          <w:lang w:val="ro-RO"/>
        </w:rPr>
      </w:r>
    </w:p>
    <w:p>
      <w:pPr>
        <w:pStyle w:val="Normal"/>
        <w:rPr>
          <w:b/>
          <w:b/>
          <w:lang w:val="ro-RO"/>
        </w:rPr>
      </w:pPr>
      <w:r>
        <w:rPr>
          <w:b/>
          <w:lang w:val="ro-RO"/>
        </w:rPr>
        <w:t>1.Primul punct de pornire: lumea ideilor şi a valorilor – comunitate şi dezvoltare</w:t>
      </w:r>
    </w:p>
    <w:p>
      <w:pPr>
        <w:pStyle w:val="Normal"/>
        <w:rPr/>
      </w:pPr>
      <w:r>
        <w:rPr>
          <w:lang w:val="ro-RO"/>
        </w:rPr>
        <w:t xml:space="preserve">Asupra  noţiunei de comunitate s-au depus diferite variante de semnificaţii pe parcursul istoriei şi chiar trecutul nostru recent abondează de exemple, în care  măsura ideologică înaltă a comunitarismului nu era de loc reflectată în practica socială şi din cauza căreia idealul comunitar a rămas o abstracţie ideală. Reticenţa faţă de cuvântul </w:t>
      </w:r>
      <w:r>
        <w:rPr>
          <w:i/>
          <w:lang w:val="ro-RO"/>
        </w:rPr>
        <w:t>dezvoltare</w:t>
      </w:r>
      <w:r>
        <w:rPr>
          <w:lang w:val="ro-RO"/>
        </w:rPr>
        <w:t xml:space="preserve"> este rezultatul experienţelor noastre istorice negative, deoarece am văzut prin propria noastră experienţă cum au vrut să dezvolte şi să educe “omul de tip nou”. Toate aceste experienţe istorice prin ele însuşi fac necesară deprăfuirea, reinterpretarea acestor noţiuni,  extensiunea cercului de valabilitate a acestora. Această necesitate este actualizată de experienţele noastre istorice recent adunate, care atribuie acestor două noţiuni un câmp absolut nou de valori sociale. Şi în sfârşit, interpretarea acestor noţiuni este necesară pentru că – precum am spus – acestea sunt noţiunile de bază şi pilonii dezvoltării comunitare, în care comunitatea este concepută cel mai frecvent ca o absenţă, ca ceva ce nu există, dar ar fi de dorit să fie sau chiar poate să fie readusă la viaţă şi dezvolt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t>Comunitate</w:t>
      </w:r>
    </w:p>
    <w:p>
      <w:pPr>
        <w:pStyle w:val="Normal"/>
        <w:rPr>
          <w:lang w:val="ro-RO"/>
        </w:rPr>
      </w:pPr>
      <w:r>
        <w:rPr>
          <w:lang w:val="ro-RO"/>
        </w:rPr>
        <w:t xml:space="preserve">Relaţia dintre om şi comunităţile lui a făcut necesară o interpretare a fenomenelor sociale de trecere din societăţile tradiţionale la cele moderne. În acest proces </w:t>
      </w:r>
    </w:p>
    <w:p>
      <w:pPr>
        <w:pStyle w:val="Normal"/>
        <w:numPr>
          <w:ilvl w:val="0"/>
          <w:numId w:val="7"/>
        </w:numPr>
        <w:rPr>
          <w:lang w:val="ro-RO"/>
        </w:rPr>
      </w:pPr>
      <w:r>
        <w:rPr>
          <w:lang w:val="ro-RO"/>
        </w:rPr>
        <w:t>au slăbit comunităţile tradiţionale care transmit concepţia identică a lumii, valori şi norme identice, au slăbit tribul, familia, relaţiile de rudenie şi polisul;</w:t>
      </w:r>
    </w:p>
    <w:p>
      <w:pPr>
        <w:pStyle w:val="Normal"/>
        <w:numPr>
          <w:ilvl w:val="0"/>
          <w:numId w:val="7"/>
        </w:numPr>
        <w:rPr/>
      </w:pPr>
      <w:r>
        <w:rPr>
          <w:lang w:val="ro-RO"/>
        </w:rPr>
        <w:t>scade în continuu funcţia formativă a culturii în mase a pământului, care este spaţiul vital  al acestor comunităţi şi comunităţile care trăiesc din pământ pot din ce în ce mai puţin să fie păstrate ca un întreg unitar;</w:t>
      </w:r>
    </w:p>
    <w:p>
      <w:pPr>
        <w:pStyle w:val="Normal"/>
        <w:numPr>
          <w:ilvl w:val="0"/>
          <w:numId w:val="7"/>
        </w:numPr>
        <w:rPr>
          <w:lang w:val="ro-RO"/>
        </w:rPr>
      </w:pPr>
      <w:r>
        <w:rPr>
          <w:lang w:val="ro-RO"/>
        </w:rPr>
        <w:t>din cauza extensiunii şi creşterii populaţiei oraşele mărite au devenit simboluri nu ale comunităţii, ci ale individualismului – sau chiar ale atomizării sociale;</w:t>
      </w:r>
    </w:p>
    <w:p>
      <w:pPr>
        <w:pStyle w:val="Normal"/>
        <w:numPr>
          <w:ilvl w:val="0"/>
          <w:numId w:val="7"/>
        </w:numPr>
        <w:rPr>
          <w:lang w:val="ro-RO"/>
        </w:rPr>
      </w:pPr>
      <w:r>
        <w:rPr>
          <w:lang w:val="ro-RO"/>
        </w:rPr>
        <w:t>pe parcursul socializării un rol din ce în ce mai important este acordat aşa numiţilor agenţi secundari, adică instituţiilor unei societăţi a maselor în pofida familiei.</w:t>
      </w:r>
    </w:p>
    <w:p>
      <w:pPr>
        <w:pStyle w:val="Normal"/>
        <w:ind w:left="705" w:hanging="0"/>
        <w:rPr>
          <w:lang w:val="ro-RO"/>
        </w:rPr>
      </w:pPr>
      <w:r>
        <w:rPr>
          <w:lang w:val="ro-RO"/>
        </w:rPr>
      </w:r>
    </w:p>
    <w:p>
      <w:pPr>
        <w:pStyle w:val="Heading1"/>
        <w:rPr>
          <w:lang w:val="fr-FR"/>
        </w:rPr>
      </w:pPr>
      <w:r>
        <w:rPr>
          <w:lang w:val="fr-FR"/>
        </w:rPr>
        <w:t>Omul împlinit şi diviziunea  personalităţii</w:t>
      </w:r>
    </w:p>
    <w:p>
      <w:pPr>
        <w:pStyle w:val="Normal"/>
        <w:rPr>
          <w:lang w:val="ro-RO"/>
        </w:rPr>
      </w:pPr>
      <w:r>
        <w:rPr>
          <w:lang w:val="ro-RO"/>
        </w:rPr>
        <w:t>La un anume nivel al evoluţiei societăţii industriale – şi anume în secolul 18-19 – cugetătorii epocii, ce au studiat teoria societăţii şi a politicii – îndeosebi Hegel, Schiller, Herder, Marx şi Rousseau – în procesul criticii  capitalismului din acea perioadă, au redescoperit ideea de comunitate. Ei erau de părerea, că cel mai împlinit comunitarism a existat în polisul grec,  mai cu seamă în Atena lui Pericles. Aceşti cugetători şi-au luat, deci, idealul de comunitate din cultura greacă şi considerau că comunitatea omogenă, democratică şi-a pierdut splendoarea în lumea modernă, sau nici nu mai există, căci omul de astăzi şi-a pierdut comunităţile, în care încă mai putea funcţiona ca un om împlinit. Viaţa modernă, cu a sa diviziune a muncii  crescândă şi cu societatea sa orăşenească a maselor  a distrus idealul omului împlinit.</w:t>
      </w:r>
    </w:p>
    <w:p>
      <w:pPr>
        <w:pStyle w:val="Normal"/>
        <w:rPr>
          <w:lang w:val="ro-RO"/>
        </w:rPr>
      </w:pPr>
      <w:r>
        <w:rPr>
          <w:lang w:val="ro-RO"/>
        </w:rPr>
        <w:t>În societatea modernă omul este o fiinţă mărginită şi enervată, iar relaţiile-i sociale  sunt din ce în ce mai fărâmiţate. Oamenii au un raport funcţional unii cu alţii, nu se văd  unii pe alţii ca oameni împliniţi, care ar avea semnificaţie şi valoare esenţiale, care ar avea o personalitate, ci se privesc unii pe alţii ca un rezultat final de calitate inferioară. (Poplin, 1972)</w:t>
      </w:r>
    </w:p>
    <w:p>
      <w:pPr>
        <w:pStyle w:val="Normal"/>
        <w:rPr>
          <w:lang w:val="ro-RO"/>
        </w:rPr>
      </w:pPr>
      <w:r>
        <w:rPr>
          <w:lang w:val="ro-RO"/>
        </w:rPr>
      </w:r>
    </w:p>
    <w:p>
      <w:pPr>
        <w:pStyle w:val="Heading1"/>
        <w:rPr/>
      </w:pPr>
      <w:r>
        <w:rPr/>
        <w:t>Comunitatea şi diviziunea socială</w:t>
      </w:r>
    </w:p>
    <w:p>
      <w:pPr>
        <w:pStyle w:val="Normal"/>
        <w:rPr>
          <w:lang w:val="ro-RO"/>
        </w:rPr>
      </w:pPr>
      <w:r>
        <w:rPr>
          <w:lang w:val="ro-RO"/>
        </w:rPr>
        <w:t xml:space="preserve">Diviziunea muncii a condus nu numai la o diviziune a personalităţii, ci şi – din cauza unei diferenţieri progresive a funcţiilor – la o diviziune socială profundă. Acest fenomen este exemplificat global prin dezvoltarea claselor sociale. Legăturile dintre membrii claselor sociale introduc o diviziune în comunităţile ce în trecut au fost omogene. Dacă comunitatea presupune asumarea unor valori şi interese, atunci interesul direct şi de scurtă durată al dezvoltării intrasociale a claselor sociale şi a grupurilor de interese este în general opus menţinerii în viaţă a comunităţii. </w:t>
      </w:r>
    </w:p>
    <w:p>
      <w:pPr>
        <w:pStyle w:val="Normal"/>
        <w:rPr>
          <w:lang w:val="ro-RO"/>
        </w:rPr>
      </w:pPr>
      <w:r>
        <w:rPr>
          <w:lang w:val="ro-RO"/>
        </w:rPr>
      </w:r>
    </w:p>
    <w:p>
      <w:pPr>
        <w:pStyle w:val="Heading1"/>
        <w:rPr/>
      </w:pPr>
      <w:r>
        <w:rPr/>
        <w:t>Pierderea imlicării politice</w:t>
      </w:r>
    </w:p>
    <w:p>
      <w:pPr>
        <w:pStyle w:val="Normal"/>
        <w:rPr/>
      </w:pPr>
      <w:r>
        <w:rPr>
          <w:lang w:val="ro-RO"/>
        </w:rPr>
        <w:t xml:space="preserve">Una din principalele caracteristici prezente ale condiţiei deterministe a omului este </w:t>
      </w:r>
      <w:r>
        <w:rPr>
          <w:i/>
          <w:lang w:val="ro-RO"/>
        </w:rPr>
        <w:t>creşterea organizaţiilor şi a birocraţiei</w:t>
      </w:r>
      <w:r>
        <w:rPr>
          <w:lang w:val="ro-RO"/>
        </w:rPr>
        <w:t xml:space="preserve"> în general, dar mai ales în sfera politică.</w:t>
      </w:r>
    </w:p>
    <w:p>
      <w:pPr>
        <w:pStyle w:val="Normal"/>
        <w:rPr>
          <w:lang w:val="ro-RO"/>
        </w:rPr>
      </w:pPr>
      <w:r>
        <w:rPr>
          <w:lang w:val="ro-RO"/>
        </w:rPr>
        <w:t>Am putea spune, că într-o comunitate omul se simte un creator integrant în toate domeniile vieţii, că nu este conştient de nici o ruptură dintre atitudinea proprie faţă de comunitate şi modul prin care comunitatea îşi organizează viaţa şi-şi exprimă ideile. Omul est atunci - în sensul deplin al cuvântului –membru al comunităţii. În schimb, cu progresul revoluţiei industriale puterea politică, economică şi socială devine din ce în ce mai mult abstractă şi alienată, ceea ce-l face pe om să se simtă din ce în ce mai puţin acasă în lumea societăţii, şi să înstrăinează de societatea în care trăieşte. Hegel recunoscuse acest proces datorită decadenţei guvernului Republicii romane, şi îl explicase într-un mod rămas valabil până astăzi. Acest mod de explicare a legăturii dintre om şi societatea modernă a devenit o paradigmă, începând cu Hegel, şi de atunci se foloseşte noţiunea de comunitate ca un contrapunct al multiplicării organizaţiilor depersonalizate.</w:t>
      </w:r>
    </w:p>
    <w:p>
      <w:pPr>
        <w:pStyle w:val="Normal"/>
        <w:rPr>
          <w:lang w:val="ro-RO"/>
        </w:rPr>
      </w:pPr>
      <w:r>
        <w:rPr>
          <w:lang w:val="ro-RO"/>
        </w:rPr>
      </w:r>
    </w:p>
    <w:p>
      <w:pPr>
        <w:pStyle w:val="Heading1"/>
        <w:rPr/>
      </w:pPr>
      <w:r>
        <w:rPr/>
        <w:t>Individul “liberat”</w:t>
      </w:r>
    </w:p>
    <w:p>
      <w:pPr>
        <w:pStyle w:val="Normal"/>
        <w:rPr>
          <w:lang w:val="ro-RO"/>
        </w:rPr>
      </w:pPr>
      <w:r>
        <w:rPr>
          <w:lang w:val="ro-RO"/>
        </w:rPr>
        <w:t>Sunt şi au fost astfel de specialişti ai teoriei comunităţii, care cosideră că comunitatea n-a dispărut de loc, şi că în schimb putem vorbi într-adevăr despre o evoluţie spre liberalizare şi emancipare. “Grupurile şi organizaţiile, ce nu s-au putut justifica, au fost eliminate de pe scena istoriei. Numai câteva comunităţi tradiţionale au putut rezista cercetărilor filozofilor naturali ai secolelor 17-18 (îndeosebi Grotius, Hobbes, Hume şi Bentham)…Breasla, mănăstirea, comuna, comunitatea sătească – toate acestea erau privite ca funcţionând fără baze puse în dreptul natural. Societatea raţională, la fel ca şi cunoaşterea raţională trebuie să se ţină departe de orişice tradiţie.” (Nisbet, 1973) Conform acestora anume pierderea comunităţii a fost  o condiţie necesară a emancipării conştiinţei şi a personalităţii autoguvernate.</w:t>
      </w:r>
    </w:p>
    <w:p>
      <w:pPr>
        <w:pStyle w:val="Normal"/>
        <w:rPr>
          <w:lang w:val="ro-RO"/>
        </w:rPr>
      </w:pPr>
      <w:r>
        <w:rPr>
          <w:lang w:val="ro-RO"/>
        </w:rPr>
      </w:r>
    </w:p>
    <w:p>
      <w:pPr>
        <w:pStyle w:val="Heading1"/>
        <w:rPr/>
      </w:pPr>
      <w:r>
        <w:rPr/>
        <w:t>Putem oare vorbi despre comunitarism în epoca modernă?</w:t>
      </w:r>
    </w:p>
    <w:p>
      <w:pPr>
        <w:pStyle w:val="Normal"/>
        <w:rPr>
          <w:lang w:val="ro-RO"/>
        </w:rPr>
      </w:pPr>
      <w:r>
        <w:rPr>
          <w:lang w:val="ro-RO"/>
        </w:rPr>
        <w:t>“</w:t>
      </w:r>
      <w:r>
        <w:rPr>
          <w:lang w:val="ro-RO"/>
        </w:rPr>
        <w:t>Dizolvarea comunităţii tradiţionale i-a eliberat pe oameni de lucrurile nedorite, dar în acelaşi timp i-a lăsat singuri.” (Younghusband, 1968) Apare, deci, întrebarea: există oare o modalitate a comunităţii, care să-l facă pe om demn de libertate şi într-acelaşi timp solidar în colaborarea cu alţii?</w:t>
      </w:r>
    </w:p>
    <w:p>
      <w:pPr>
        <w:pStyle w:val="Normal"/>
        <w:rPr>
          <w:lang w:val="ro-RO"/>
        </w:rPr>
      </w:pPr>
      <w:r>
        <w:rPr>
          <w:lang w:val="ro-RO"/>
        </w:rPr>
        <w:t>După părerea câtorva cugetători ideea comunităţii poate fi păstrată şi în epoca individualismului. Teoriile accentuând autonomia, libertatea, independenţa şi autoguvernarea rezervă un loc şi un rol unei concepţii moderne a comunităţii. Acest ansamblu de întrebări ne duce, în schimb, spre al doilea punct de pornire, spre ansamblul de întrebări privind democraţia şi societea civilă. Însă noi, societăţile trecute prin “socialism”, trebuie să facem o ocolire, precum am făcut, de fapt, şi pe parcursul istoriei noastre, şi trebuie să-i facem loc - acestei epoce, devenite déjà o parte de neşters a istoriei noastre - pe scara noastră de valori.</w:t>
      </w:r>
    </w:p>
    <w:p>
      <w:pPr>
        <w:pStyle w:val="Normal"/>
        <w:rPr>
          <w:lang w:val="ro-RO"/>
        </w:rPr>
      </w:pPr>
      <w:r>
        <w:rPr>
          <w:lang w:val="ro-RO"/>
        </w:rPr>
      </w:r>
    </w:p>
    <w:p>
      <w:pPr>
        <w:pStyle w:val="Heading1"/>
        <w:rPr/>
      </w:pPr>
      <w:r>
        <w:rPr/>
        <w:t>Comunitarismul “socialist”</w:t>
      </w:r>
    </w:p>
    <w:p>
      <w:pPr>
        <w:pStyle w:val="Normal"/>
        <w:rPr/>
      </w:pPr>
      <w:r>
        <w:rPr>
          <w:lang w:val="ro-RO"/>
        </w:rPr>
        <w:t xml:space="preserve">În statele Europei de Est adjectivul </w:t>
      </w:r>
      <w:r>
        <w:rPr>
          <w:i/>
          <w:lang w:val="ro-RO"/>
        </w:rPr>
        <w:t>comunitar</w:t>
      </w:r>
      <w:r>
        <w:rPr>
          <w:lang w:val="ro-RO"/>
        </w:rPr>
        <w:t xml:space="preserve"> a devenit sinonim cu </w:t>
      </w:r>
      <w:r>
        <w:rPr>
          <w:i/>
          <w:lang w:val="ro-RO"/>
        </w:rPr>
        <w:t>socialist</w:t>
      </w:r>
      <w:r>
        <w:rPr>
          <w:lang w:val="ro-RO"/>
        </w:rPr>
        <w:t xml:space="preserve">, pe când adjectivul </w:t>
      </w:r>
      <w:r>
        <w:rPr>
          <w:i/>
          <w:lang w:val="ro-RO"/>
        </w:rPr>
        <w:t>individual</w:t>
      </w:r>
      <w:r>
        <w:rPr>
          <w:lang w:val="ro-RO"/>
        </w:rPr>
        <w:t xml:space="preserve"> a devenit sinonim cu un mod de comportare</w:t>
      </w:r>
      <w:r>
        <w:rPr>
          <w:i/>
          <w:lang w:val="ro-RO"/>
        </w:rPr>
        <w:t xml:space="preserve"> rezistent</w:t>
      </w:r>
      <w:r>
        <w:rPr>
          <w:lang w:val="ro-RO"/>
        </w:rPr>
        <w:t xml:space="preserve">, rebel deci </w:t>
      </w:r>
      <w:r>
        <w:rPr>
          <w:i/>
          <w:lang w:val="ro-RO"/>
        </w:rPr>
        <w:t>civil</w:t>
      </w:r>
      <w:r>
        <w:rPr>
          <w:lang w:val="ro-RO"/>
        </w:rPr>
        <w:t xml:space="preserve"> (adică nu </w:t>
      </w:r>
      <w:r>
        <w:rPr>
          <w:i/>
          <w:lang w:val="ro-RO"/>
        </w:rPr>
        <w:t>socialist</w:t>
      </w:r>
      <w:r>
        <w:rPr>
          <w:lang w:val="ro-RO"/>
        </w:rPr>
        <w:t xml:space="preserve">, deci - de </w:t>
      </w:r>
      <w:r>
        <w:rPr>
          <w:i/>
          <w:lang w:val="ro-RO"/>
        </w:rPr>
        <w:t>opoziţie</w:t>
      </w:r>
      <w:r>
        <w:rPr>
          <w:lang w:val="ro-RO"/>
        </w:rPr>
        <w:t>). Totul, ce era în acord cu ţelurile oficiale ale societăţii, era socialist, iar civil era totul, ce devia de la primul. Această practică încerca să lichideze tradiţiile comunitare şi limita puternic iniţiativele de creare a comunităţilor noi, iar între timp declara cele mai depline drepturi la autoexprimare şi libertate. Suprimarea proprietăţii private şi, o dată cu ea, a autodeterminării a stins treptat capacitatea de autoorganizare. “Campaniile permanente de reeducare ideologică”, practica şi lozungurile minciunoase ale “societăţii comunitare” prescriind un optimism fals au procurat populaţiei chiar un fel de experienţă “negativă” a comunităţii. Prin consecinţă populaţia s-a retras din ce în ce mai mult din domeniile “comunitare” dictate în sfera privată – în unica sferă a vieţii, unde le mai rămăsese posibilitatea hotărârilor de sine stătătoare (sau doar iluzia acestora, căci ştim, că puterea oficială pătrunsese şi acolo). Cercetările lui Elemér Hankiss de la începutul anilor 80 au arătat, că societatea maghiară este individualistă şi suferă de o lipsă comunitară într-o măsură mai mare decât cea americană”.</w:t>
      </w:r>
    </w:p>
    <w:p>
      <w:pPr>
        <w:pStyle w:val="Normal"/>
        <w:rPr>
          <w:lang w:val="ro-RO"/>
        </w:rPr>
      </w:pPr>
      <w:r>
        <w:rPr>
          <w:lang w:val="ro-RO"/>
        </w:rPr>
      </w:r>
    </w:p>
    <w:p>
      <w:pPr>
        <w:pStyle w:val="Normal"/>
        <w:rPr>
          <w:lang w:val="ro-RO"/>
        </w:rPr>
      </w:pPr>
      <w:r>
        <w:rPr>
          <w:lang w:val="ro-RO"/>
        </w:rPr>
        <w:t>Pe la sfârşitul anilor 70 - începutul anilor 80 în cercurile intelectuale era mai acceptabil de vorbit despre grupuri, decât despre comunitate, ce devenise o noţiune ideologică incertă şi discreditată. Cauza acestui fapt era un efort nou, după deziluziile ideologice, de a căuta noţiuni mai clare, mai puţin ambigue, care de preferinţă desemnau mai puţin decât ceea ce semnificau într-adevăr, dar trebuiau, în schimb, să-i corespundă exact. Grupul este o noţiune lipsită de ideologie, pentru ce a şi fost “pedepsit”, căci comunitatea era considerată, îndeosebi de grup, ca o formaţiune de oameni, formaţiune având un surplus calitativ. În schimb, teoria marxistă a grupului n-a avut ce face cu acest surplus calitativ, deci cu dimensiunea activităţii comune desfăşurate în grup, pentru că anume această dimensiune era absolut delimitată de politica oficială şi supusă ţelurilor acestei. N-au reuşit să sesizeze dimensiunea “surplusului calitativ” cel puţin  pe nivelul justificat de practică, deoarece această activitate, numită “conformă ţelurilor sociale”, “social utilă”, şi care aşa-zis “plasează pe primul loc valorile sociale”, etc. , este manipulată şi prin aşteptările ei concrete delimitează de la început marginea manevrelor a persoanelor ce caută comunitatea din proprie iniţiativă. Dacă aceştea din urmă s-au totuşi unit, folosul sau rezultatele concrete au fost foarte limitate şi în aşa fel comunitarismul a suferit o degradare. Această posibilitate comunitară nu cerea creativitate, ci din contra promova supunere şi integrare şi nu tolera deloc criticile şi nici opoziţia din partea celor ce încercau hotarele, nu asuma nici conflictul, nici dialogul. În aşa fel nu s-a putut crea un adevărat consens. Acest “comunitarism” îi invita, de fapt, pe oameni la realizarea ţelurilor, fixate de elită şi la colaborare pe plan cultural în timpul liber în loc de o participare socială deplină. Sigur, că au fost întotdeauna, mai multi sau mai puţini conform epocii, din cei ce au deviat de la acest drum impus, încercând să-şi realizeze ideile comunitare independente. Deşi elita încerca intr-una să limiteze aceste eforturi, în toate epocile s-au născut rezultate demne de exemplu şi care au ştirbit felul unilateral, în care puterea prezenta lucrurile, precum şi mecanismele de funcţionare ale puterii. În pofida faptului, că aceste eforturi  nu trebuie să fie dispreţuite, dat fiind, că ele furnizează încă astăzi anumite precedente ale construirii neîntrerupte - noi toţi ştim, că o grămadă de energie creativă s-a risipit şi continue să fie risipită. Şi ştim, că azi, când autooorganizarea societăţii determină în mare măsură posibilitatea noastră de a ieşi din criză, suntem zilnic martori a incapacităţii oamenilor de a se mişca, de a se uni, de a se manifesta într-o colaborare comunitară. Deaceea am avea mare nevoie în regiunea noastră de munca comunitară şi de profesiuni ce ajută autoguvernarea şi comunitarismul.</w:t>
      </w:r>
    </w:p>
    <w:p>
      <w:pPr>
        <w:pStyle w:val="Normal"/>
        <w:rPr>
          <w:lang w:val="ro-RO"/>
        </w:rPr>
      </w:pPr>
      <w:r>
        <w:rPr>
          <w:lang w:val="ro-RO"/>
        </w:rPr>
      </w:r>
    </w:p>
    <w:p>
      <w:pPr>
        <w:pStyle w:val="Heading1"/>
        <w:rPr/>
      </w:pPr>
      <w:r>
        <w:rPr/>
        <w:t>Comunitatea ca noţiune locală</w:t>
      </w:r>
    </w:p>
    <w:p>
      <w:pPr>
        <w:pStyle w:val="Normal"/>
        <w:rPr/>
      </w:pPr>
      <w:r>
        <w:rPr>
          <w:lang w:val="ro-RO"/>
        </w:rPr>
        <w:t xml:space="preserve">Noţiunea de comunitate nu este folosită de dezvoltarea comunitară în sens ideologic, în sensul teoriei grupurilor. </w:t>
      </w:r>
      <w:r>
        <w:rPr>
          <w:i/>
          <w:lang w:val="ro-RO"/>
        </w:rPr>
        <w:t>Noi concepem comunitatea în mod funcţional şi ca înrădăcinată în localitate.</w:t>
      </w:r>
      <w:r>
        <w:rPr>
          <w:lang w:val="ro-RO"/>
        </w:rPr>
        <w:t xml:space="preserve"> Aceasta înseamnă, că in polisurile elline tipice şi ideale cuvântul comunitate desemna, din punctul de vedere al comunitarismului, în acelaşi timp unitatea şi colaborarea oamenilor (în domeniul militar şi politic), precum şi condiţia de a fi ataşat locului. Cuvântul românesc comunitate are o  variantă posibilă în cuvântul </w:t>
      </w:r>
      <w:r>
        <w:rPr>
          <w:i/>
          <w:lang w:val="ro-RO"/>
        </w:rPr>
        <w:t>comună</w:t>
      </w:r>
      <w:r>
        <w:rPr>
          <w:lang w:val="ro-RO"/>
        </w:rPr>
        <w:t xml:space="preserve">, la fel şi în maghiară (község-közösség ) sau în engleză (local community-community group, unde cuvântul community poate desemna o localitate şi un grup de oameni). În limba germană există acelaşi dublet, precum a remarcat şi cel mai mare teoretician al comunitarismului, Ferdinand Tönnies (1884), şi în cuvintele Gemeinde şi Gemeinschaft putem găsi aceeasi idee a condiţiei dependenţei de un anumit loc. Cuvântul Gemeinde şi-a păstrat pâna astăzi sensul original şi poate fi  tradus în engleză prin neighbourhood – vecinătate. Considerăm prin consecinţă, că comunitatea este într-acelaşi timp </w:t>
      </w:r>
      <w:r>
        <w:rPr>
          <w:i/>
          <w:lang w:val="ro-RO"/>
        </w:rPr>
        <w:t>şi</w:t>
      </w:r>
      <w:r>
        <w:rPr>
          <w:lang w:val="ro-RO"/>
        </w:rPr>
        <w:t xml:space="preserve"> o noţiune locală.</w:t>
      </w:r>
    </w:p>
    <w:p>
      <w:pPr>
        <w:pStyle w:val="Normal"/>
        <w:rPr>
          <w:lang w:val="ro-RO"/>
        </w:rPr>
      </w:pPr>
      <w:r>
        <w:rPr>
          <w:lang w:val="ro-RO"/>
        </w:rPr>
      </w:r>
    </w:p>
    <w:p>
      <w:pPr>
        <w:pStyle w:val="Normal"/>
        <w:rPr>
          <w:lang w:val="ro-RO"/>
        </w:rPr>
      </w:pPr>
      <w:r>
        <w:rPr>
          <w:lang w:val="ro-RO"/>
        </w:rPr>
        <w:t>Acceptând teoria funcţionalistă a sociologului american Roland L. Warren (1957), noi considerăm, că comunitatea este o formaţiune socială, ce corespunde celor 5 funcţii de mai jos:</w:t>
      </w:r>
    </w:p>
    <w:p>
      <w:pPr>
        <w:pStyle w:val="Normal"/>
        <w:numPr>
          <w:ilvl w:val="0"/>
          <w:numId w:val="2"/>
        </w:numPr>
        <w:rPr>
          <w:lang w:val="ro-RO"/>
        </w:rPr>
      </w:pPr>
      <w:r>
        <w:rPr>
          <w:lang w:val="ro-RO"/>
        </w:rPr>
        <w:t>Socializarea, prin care comunitatea inculcă membrilor săi anumite valori;</w:t>
      </w:r>
    </w:p>
    <w:p>
      <w:pPr>
        <w:pStyle w:val="Normal"/>
        <w:numPr>
          <w:ilvl w:val="0"/>
          <w:numId w:val="2"/>
        </w:numPr>
        <w:rPr>
          <w:lang w:val="ro-RO"/>
        </w:rPr>
      </w:pPr>
      <w:r>
        <w:rPr>
          <w:lang w:val="ro-RO"/>
        </w:rPr>
        <w:t>Funcţia prosperităţii economice, prin care comunitatea asigură membrilor săi  posibilitatea unei existenţe sigure;</w:t>
      </w:r>
    </w:p>
    <w:p>
      <w:pPr>
        <w:pStyle w:val="Normal"/>
        <w:numPr>
          <w:ilvl w:val="0"/>
          <w:numId w:val="2"/>
        </w:numPr>
        <w:rPr>
          <w:lang w:val="ro-RO"/>
        </w:rPr>
      </w:pPr>
      <w:r>
        <w:rPr>
          <w:lang w:val="ro-RO"/>
        </w:rPr>
        <w:t>Participarea socială, care satisface necesitatea generală a unei vieţi sociale şi de societate;</w:t>
      </w:r>
    </w:p>
    <w:p>
      <w:pPr>
        <w:pStyle w:val="Normal"/>
        <w:numPr>
          <w:ilvl w:val="0"/>
          <w:numId w:val="2"/>
        </w:numPr>
        <w:rPr>
          <w:lang w:val="ro-RO"/>
        </w:rPr>
      </w:pPr>
      <w:r>
        <w:rPr>
          <w:lang w:val="ro-RO"/>
        </w:rPr>
        <w:t>Controlul social, care cere respectarea valorilor comunităţii;</w:t>
      </w:r>
    </w:p>
    <w:p>
      <w:pPr>
        <w:pStyle w:val="Normal"/>
        <w:numPr>
          <w:ilvl w:val="0"/>
          <w:numId w:val="2"/>
        </w:numPr>
        <w:rPr>
          <w:lang w:val="ro-RO"/>
        </w:rPr>
      </w:pPr>
      <w:r>
        <w:rPr>
          <w:lang w:val="ro-RO"/>
        </w:rPr>
        <w:t>Sprijinul reciproc, datorită căruia membrii comunităţii realizează sarcini ce sunt prea mari sau prea urgente pentru a fi îndeplinite de o singură persoană.</w:t>
      </w:r>
    </w:p>
    <w:p>
      <w:pPr>
        <w:pStyle w:val="Normal"/>
        <w:rPr/>
      </w:pPr>
      <w:r>
        <w:rPr>
          <w:lang w:val="ro-RO"/>
        </w:rPr>
        <w:t>După Warren aceste cinci funcţii se regăsesc în nenumărate forme de la cătun pâna la metropole, când în mod formal, când în mod informal.</w:t>
      </w:r>
    </w:p>
    <w:p>
      <w:pPr>
        <w:pStyle w:val="Normal"/>
        <w:rPr>
          <w:lang w:val="ro-RO"/>
        </w:rPr>
      </w:pPr>
      <w:r>
        <w:rPr>
          <w:lang w:val="ro-RO"/>
        </w:rPr>
      </w:r>
    </w:p>
    <w:p>
      <w:pPr>
        <w:pStyle w:val="Normal"/>
        <w:rPr>
          <w:lang w:val="ro-RO"/>
        </w:rPr>
      </w:pPr>
      <w:r>
        <w:rPr>
          <w:lang w:val="ro-RO"/>
        </w:rPr>
        <w:t>Noi interpretăm comunitatea în mod funcţional din cauză că suntem de părerea, că comunităţile sunt instituţiile de bază ale societăţii civile, terenurile de exerciţiu ale democraţiei, alternativele puterii şi, că în sfârşit, ele sunt nişte instituţii, ce repară lipsurile în societate, adică asigură nişte servicii pe care statul nu poate sau nu vrea să le organizeze.</w:t>
      </w:r>
    </w:p>
    <w:p>
      <w:pPr>
        <w:pStyle w:val="Normal"/>
        <w:rPr>
          <w:lang w:val="ro-RO"/>
        </w:rPr>
      </w:pPr>
      <w:r>
        <w:rPr>
          <w:lang w:val="ro-RO"/>
        </w:rPr>
      </w:r>
    </w:p>
    <w:p>
      <w:pPr>
        <w:pStyle w:val="Heading1"/>
        <w:rPr/>
      </w:pPr>
      <w:r>
        <w:rPr/>
        <w:t>Noţiunea de localitate, vecinitatea</w:t>
      </w:r>
    </w:p>
    <w:p>
      <w:pPr>
        <w:pStyle w:val="Normal"/>
        <w:rPr/>
      </w:pPr>
      <w:r>
        <w:rPr>
          <w:lang w:val="ro-RO"/>
        </w:rPr>
        <w:t xml:space="preserve">Am vorbit déjà despre </w:t>
      </w:r>
      <w:r>
        <w:rPr>
          <w:i/>
          <w:lang w:val="ro-RO"/>
        </w:rPr>
        <w:t>localitate</w:t>
      </w:r>
      <w:r>
        <w:rPr>
          <w:lang w:val="ro-RO"/>
        </w:rPr>
        <w:t xml:space="preserve"> în legătură cu comunitarismul. Se menţine opinia, conform căreea în societăţile moderne rolul localităţii scade puternic, fiindcă distanţele în spaţiu şi în timp pot fi suprimate uşor datorită mijloacelor moderne de comunicaţie şi de transport. Reeşind din cele spuse mai sus localitatea nu mai are un rol atât de  important ca în trecut, ca în epoca societăţilor închise. Dimpotrivă, mai multe teorii serioase demonstrează, că rolul localităţii creşte, dintr-o parte, datorită anume mijloacelor moderne de comunicaţie, fiindcă astăzi nu mai este indispensabil ca cineva să se ducă neapărat la locul de muncă pentru a trimite un fax, pentru a da un telefon sau pentru a intra în contact cu alţii prin computer. Din cauza şomajului, a creşterii muncii cu timp parţial şi a scumpirii transporturilor din ce în ce mai multe persoane rămân acasă – deci, se formează o condiţie de iobagie modernă, de oameni “legaţi de glie”, şi acest fapt avertizează pe cei, care ar neglija rolul factorului local. (Henderson, Thomas, 1987) Şi faptul, că politica microregională şi regională câştigă teren în dezvoltarea teritorială confirmă cele spuse mai sus.</w:t>
      </w:r>
    </w:p>
    <w:p>
      <w:pPr>
        <w:pStyle w:val="Normal"/>
        <w:rPr>
          <w:lang w:val="ro-RO"/>
        </w:rPr>
      </w:pPr>
      <w:r>
        <w:rPr>
          <w:lang w:val="ro-RO"/>
        </w:rPr>
      </w:r>
    </w:p>
    <w:p>
      <w:pPr>
        <w:pStyle w:val="Normal"/>
        <w:rPr/>
      </w:pPr>
      <w:r>
        <w:rPr>
          <w:lang w:val="ro-RO"/>
        </w:rPr>
        <w:t xml:space="preserve">Expresia frumoasă de </w:t>
      </w:r>
      <w:r>
        <w:rPr>
          <w:i/>
          <w:lang w:val="ro-RO"/>
        </w:rPr>
        <w:t>szomszédságok</w:t>
      </w:r>
      <w:r>
        <w:rPr>
          <w:lang w:val="ro-RO"/>
        </w:rPr>
        <w:t xml:space="preserve"> – mahalale, vecinătăţi, care supravieţuieşte încâ în unele regiuni, ca de pildă în Ardeal, exprimă o solidaritate pe scară mică în interiorul unei localităţi. Ea a fost introdusă în terminologia arhitecturii urbane şi ne demonstrează voinţa de a subdiviza oraşele de necuprins în unităţi mai mici şi mai familiare. Deci rolul vecinătăţilor este foarte important, şi acolo unde nu există ar fi mare nevoie să fie formate, căci anume locul nostru de trai ne asigură cadrul cel mai favorabil pentru o participare socială.</w:t>
      </w:r>
    </w:p>
    <w:p>
      <w:pPr>
        <w:pStyle w:val="Normal"/>
        <w:rPr>
          <w:lang w:val="ro-RO"/>
        </w:rPr>
      </w:pPr>
      <w:r>
        <w:rPr>
          <w:lang w:val="ro-RO"/>
        </w:rPr>
      </w:r>
    </w:p>
    <w:p>
      <w:pPr>
        <w:pStyle w:val="Normal"/>
        <w:rPr>
          <w:lang w:val="ro-RO"/>
        </w:rPr>
      </w:pPr>
      <w:r>
        <w:rPr>
          <w:lang w:val="ro-RO"/>
        </w:rPr>
        <w:t xml:space="preserve">În structurile sociale centralizate şi hierarhizate ale “socialismului” mult timp nici vorbă nu putea fi despre factorul local atât de mult răspândit în sociologia urbană occidentală, despre comunităţile locale (săteşti, de cartier), sau despre cele mai mici subunităţi ale ei – despre mahalale sau vecinătăţi. Noutatea lucrărilor de sociologie empirică de la începutul anilor 80, ce se ocupau de societatea locală şi puterea locală, precum şi a primelor experienţe de dezvoltare a comunităţilor locale ce se răspândeau asupra întregii societăţi locale, consista anume în descoperirea factorului local în complexitatea sa: în identitatea şi comunitatea economică, intelectulă-spirituală, istorică şi politică sau anume în lipsa acestora. Si au descoperit, că o societate (locală) atomizată, nestructurată, nesolidară şi incapabilă să se organizeze este lipsită de apărare în faţa puterii şi poate fi ţinută  într-o dependenţă fără limite de către aceasta. Dar munca teoretică şi practica empirică de amploare limitată, la fel ca şi lărgirea posibilităţilor de acţiune civică, nu pot pătrunde funcţionarea întregii societăţi decât într-o societate democratică. </w:t>
      </w:r>
    </w:p>
    <w:p>
      <w:pPr>
        <w:pStyle w:val="Normal"/>
        <w:rPr>
          <w:lang w:val="ro-RO"/>
        </w:rPr>
      </w:pPr>
      <w:r>
        <w:rPr>
          <w:lang w:val="ro-RO"/>
        </w:rPr>
      </w:r>
    </w:p>
    <w:p>
      <w:pPr>
        <w:pStyle w:val="Heading1"/>
        <w:rPr/>
      </w:pPr>
      <w:r>
        <w:rPr/>
        <w:t>Dezvoltarea</w:t>
      </w:r>
    </w:p>
    <w:p>
      <w:pPr>
        <w:pStyle w:val="Normal"/>
        <w:rPr/>
      </w:pPr>
      <w:r>
        <w:rPr>
          <w:lang w:val="ro-RO"/>
        </w:rPr>
        <w:t xml:space="preserve">Următoarea problemă teoretică, cu care trebuie să ne ocupăm, este noţiunea </w:t>
      </w:r>
      <w:r>
        <w:rPr>
          <w:i/>
          <w:lang w:val="ro-RO"/>
        </w:rPr>
        <w:t>dezvoltării</w:t>
      </w:r>
      <w:r>
        <w:rPr>
          <w:lang w:val="ro-RO"/>
        </w:rPr>
        <w:t xml:space="preserve">. Dacă ne hotărâm să-i îndemnăm pe oameni la activitatea locală, trebuie să ştim ce fel de dezvoltare considerăm noi ca dorită? În genere: avem oare un ţel, spre care să-i orientăm pe localnici? Aici trebuie să vorbim despre două lucruri: primul fiind faptul, că sarcina noastră primară este recunoaşterea şi aducerea la cunoştinţă a necesităţilor locale. Déjà la mijlocul anilor 70 ne-am dat seama, că anume aceasta trebuie de făcut şi  practica ne-a făcut să ajungem la concluzia, că avem de a face cu un proces complicat şi că el nu poate fi neapărat prevăzut într-un timp scurt. Al doilea lucru de avut în vedere fiind faptul, că noi nu avem un ţel concret, o concepţie concretă a dezvoltării precum ar sugera caracterul factitiv al expresiei “dezvoltarea comunitară”. Noi avem desigur unele idei privind conceptul de dezvoltare şi chiar ne străduim să le impunem în procesul local, dar nici într-un caz nu împotriva comunităţii locale şi nicidecum nu o luăm înaîntea realizării voinţei de sine stătătoare a comunităţii. </w:t>
      </w:r>
    </w:p>
    <w:p>
      <w:pPr>
        <w:pStyle w:val="Normal"/>
        <w:rPr>
          <w:lang w:val="ro-RO"/>
        </w:rPr>
      </w:pPr>
      <w:r>
        <w:rPr>
          <w:lang w:val="ro-RO"/>
        </w:rPr>
      </w:r>
    </w:p>
    <w:p>
      <w:pPr>
        <w:pStyle w:val="Heading1"/>
        <w:rPr/>
      </w:pPr>
      <w:r>
        <w:rPr/>
        <w:t>Concepţia evolutivă a dezvoltării comunitare</w:t>
      </w:r>
    </w:p>
    <w:p>
      <w:pPr>
        <w:pStyle w:val="Normal"/>
        <w:ind w:left="705" w:hanging="0"/>
        <w:rPr>
          <w:lang w:val="ro-RO"/>
        </w:rPr>
      </w:pPr>
      <w:r>
        <w:rPr>
          <w:lang w:val="ro-RO"/>
        </w:rPr>
        <w:t>-Nu credem, că creşterea economică va rezolva problemele comunităţilor locale. Ci din contra, ne dăm seama, că creşterea economică nu numai că nu rezolvă problemele principale ale umanităţii, ci chiar măreşte problemele mediului înconjurătorent,  sărăcia şi duşmania dintre oameni.</w:t>
      </w:r>
    </w:p>
    <w:p>
      <w:pPr>
        <w:pStyle w:val="Normal"/>
        <w:ind w:left="705" w:hanging="0"/>
        <w:rPr/>
      </w:pPr>
      <w:r>
        <w:rPr>
          <w:lang w:val="ro-RO"/>
        </w:rPr>
        <w:t>-Suntem de acord cu economistul englez Ernst F. Schumacher (1966), care susţine,că “dezvoltarea nu începe de la bunuri, ci de la</w:t>
      </w:r>
      <w:r>
        <w:rPr>
          <w:i/>
          <w:lang w:val="ro-RO"/>
        </w:rPr>
        <w:t xml:space="preserve"> oameni, de la educaţia, organizarea şi disciplina oamenilor</w:t>
      </w:r>
      <w:r>
        <w:rPr>
          <w:lang w:val="ro-RO"/>
        </w:rPr>
        <w:t>. Fără aceşti trei factori orişice resursă rămâne doar o posibilitate goală, acunsă, neutilizată.”</w:t>
      </w:r>
    </w:p>
    <w:p>
      <w:pPr>
        <w:pStyle w:val="Normal"/>
        <w:ind w:left="705" w:hanging="0"/>
        <w:rPr/>
      </w:pPr>
      <w:r>
        <w:rPr>
          <w:lang w:val="ro-RO"/>
        </w:rPr>
        <w:t xml:space="preserve">-Concepţia evolutivă a dezvoltării comunitare este legată de noţiunea </w:t>
      </w:r>
      <w:r>
        <w:rPr>
          <w:i/>
          <w:lang w:val="ro-RO"/>
        </w:rPr>
        <w:t>dezvoltării  viabile</w:t>
      </w:r>
      <w:r>
        <w:rPr>
          <w:lang w:val="ro-RO"/>
        </w:rPr>
        <w:t>. Noi credem în soluţiile mici, locale şi - în măsura posibilului - comunitare, legate de tradiţii, de experienţe, în care sunt prezente autoorganizarea şi autoajutorarea. Aceste soluţii cer o dezvoltare continuă a cunoaşterii anterioare, cultură, o gândire deschisă şi o formă de viaţă activă.</w:t>
      </w:r>
    </w:p>
    <w:p>
      <w:pPr>
        <w:pStyle w:val="Normal"/>
        <w:ind w:left="705" w:hanging="0"/>
        <w:rPr>
          <w:b/>
          <w:b/>
          <w:lang w:val="ro-RO"/>
        </w:rPr>
      </w:pPr>
      <w:r>
        <w:rPr>
          <w:lang w:val="ro-RO"/>
        </w:rPr>
        <w:t>-Suntem de părerea, că trebuie accentuată o colaborare la nivel ne-guvernamental, adică trebuie să apropiem lumea dirijată de bani şi de stat de o lume ce funcţionează şi cooperează în mod nestatal. Poate că cele de mai sus sună utopistic, dar aceste tendinţe déjà astăzi sunt nişte fenomene existente, care au apărut şi la nivelul omenirii globale, dacă ne gândim la Conferinţa Protecţiei Mediului Înconjurătorent de la Rio sau la Întâlnirea non-profit de la Copenhaga. Aşadar, a început o unire globală a eforturilor. Ştim foarte bine, că deşi aceasta unire sună frumos şi trezeşte multă speranţă, ea este foarte fragilă. Şi totuşi, sarcina noastră constă în împiedicarea înaintării permanente a lumii dirijate de bani şi de stat, şi în introducerea unei granule umane-comunitare între zimţii mecanismului.</w:t>
      </w:r>
    </w:p>
    <w:p>
      <w:pPr>
        <w:pStyle w:val="Normal"/>
        <w:ind w:left="705" w:hanging="0"/>
        <w:rPr>
          <w:b/>
          <w:b/>
          <w:lang w:val="ro-RO"/>
        </w:rPr>
      </w:pPr>
      <w:r>
        <w:rPr>
          <w:lang w:val="ro-RO"/>
        </w:rPr>
        <w:t>-În sfârşit şi în armonie cu cele spuse mai sus, considerăm, că este necesar să diminuăm dependenţele şi subordinările de orice fel ale oamenilor, fie ele cauzate de diferenţe economice, politice sau educative.</w:t>
      </w:r>
    </w:p>
    <w:p>
      <w:pPr>
        <w:pStyle w:val="Normal"/>
        <w:rPr>
          <w:b/>
          <w:b/>
          <w:lang w:val="ro-RO"/>
        </w:rPr>
      </w:pPr>
      <w:r>
        <w:rPr>
          <w:b/>
          <w:lang w:val="ro-RO"/>
        </w:rPr>
      </w:r>
    </w:p>
    <w:p>
      <w:pPr>
        <w:pStyle w:val="Normal"/>
        <w:rPr>
          <w:lang w:val="ro-RO"/>
        </w:rPr>
      </w:pPr>
      <w:r>
        <w:rPr>
          <w:lang w:val="ro-RO"/>
        </w:rPr>
      </w:r>
    </w:p>
    <w:p>
      <w:pPr>
        <w:pStyle w:val="Normal"/>
        <w:rPr/>
      </w:pPr>
      <w:r>
        <w:rPr>
          <w:lang w:val="ro-RO"/>
        </w:rPr>
        <w:t xml:space="preserve">Pentru reducerea nedreptăţilor existente şi recultivate noi punem în centrul concepţiei noastre de dezvoltare o </w:t>
      </w:r>
      <w:r>
        <w:rPr>
          <w:i/>
          <w:lang w:val="ro-RO"/>
        </w:rPr>
        <w:t>educaţie comunitară</w:t>
      </w:r>
      <w:r>
        <w:rPr>
          <w:lang w:val="ro-RO"/>
        </w:rPr>
        <w:t xml:space="preserve"> (</w:t>
      </w:r>
      <w:r>
        <w:rPr>
          <w:i/>
          <w:lang w:val="ro-RO"/>
        </w:rPr>
        <w:t>community education</w:t>
      </w:r>
      <w:r>
        <w:rPr>
          <w:lang w:val="ro-RO"/>
        </w:rPr>
        <w:t>), înţeleasă în sensul larg al cuvântului, pentru ca oamenii să devină mai conştienţi, ca orizontul lor să devină din ce în ce mai larg şi capacitatea lor de acţiune din ce în ce mai mare,  căci subordinarea şi dependenţa maselor atomizate şi aduse la o stare de indiferenţă beneficiază grupurilor de interese, care se folosesc şi chiar abuzează de această situaţie.</w:t>
      </w:r>
    </w:p>
    <w:p>
      <w:pPr>
        <w:pStyle w:val="Normal"/>
        <w:rPr>
          <w:lang w:val="ro-RO"/>
        </w:rPr>
      </w:pPr>
      <w:r>
        <w:rPr>
          <w:lang w:val="ro-RO"/>
        </w:rPr>
      </w:r>
    </w:p>
    <w:p>
      <w:pPr>
        <w:pStyle w:val="Normal"/>
        <w:numPr>
          <w:ilvl w:val="0"/>
          <w:numId w:val="2"/>
        </w:numPr>
        <w:rPr>
          <w:b/>
          <w:b/>
          <w:lang w:val="ro-RO"/>
        </w:rPr>
      </w:pPr>
      <w:r>
        <w:rPr>
          <w:b/>
          <w:lang w:val="ro-RO"/>
        </w:rPr>
        <w:t>Al doilea punct de pornire: societate civilă – mişcări sociale, reforme</w:t>
      </w:r>
    </w:p>
    <w:p>
      <w:pPr>
        <w:pStyle w:val="Normal"/>
        <w:rPr>
          <w:b/>
          <w:b/>
          <w:lang w:val="ro-RO"/>
        </w:rPr>
      </w:pPr>
      <w:r>
        <w:rPr>
          <w:b/>
          <w:lang w:val="ro-RO"/>
        </w:rPr>
      </w:r>
    </w:p>
    <w:p>
      <w:pPr>
        <w:pStyle w:val="Heading1"/>
        <w:rPr/>
      </w:pPr>
      <w:r>
        <w:rPr/>
        <w:t>Comunitarismul modern</w:t>
      </w:r>
    </w:p>
    <w:p>
      <w:pPr>
        <w:pStyle w:val="Normal"/>
        <w:rPr>
          <w:lang w:val="ro-RO"/>
        </w:rPr>
      </w:pPr>
      <w:r>
        <w:rPr>
          <w:lang w:val="ro-RO"/>
        </w:rPr>
        <w:t>Am putut vedea, că comunitarismul modern semnifică o relaţie activă. Nu numai ne naştem într-o comunitate, ci şi o putem alege. Comunitarismul de azi este un comunitarism căutat şi găsit, organizat şi menţinut în viaţă de noi insuşi.</w:t>
      </w:r>
    </w:p>
    <w:p>
      <w:pPr>
        <w:pStyle w:val="Normal"/>
        <w:rPr>
          <w:lang w:val="ro-RO"/>
        </w:rPr>
      </w:pPr>
      <w:r>
        <w:rPr>
          <w:lang w:val="ro-RO"/>
        </w:rPr>
      </w:r>
    </w:p>
    <w:p>
      <w:pPr>
        <w:pStyle w:val="Normal"/>
        <w:rPr/>
      </w:pPr>
      <w:r>
        <w:rPr>
          <w:lang w:val="ro-RO"/>
        </w:rPr>
        <w:t xml:space="preserve">Activitatea de autoorganizare este oferită ca o posibilitate omului, ce a ajuns de la comunităţi tradiţionale, menţinătoare şi regulatoare, la sistemul de relaţii complicate al societăţii maselor. Autodirijarea şi autoorganizarea noastră are loc în funcţie de autonomia noastră, iar autonomia noastră  este dependentă  de organizarea şi de dezvoltarea noastră social-economică. Cele două condiţii principale ale autoorganizării sunt </w:t>
      </w:r>
      <w:r>
        <w:rPr>
          <w:i/>
          <w:lang w:val="ro-RO"/>
        </w:rPr>
        <w:t>modernizarea</w:t>
      </w:r>
      <w:r>
        <w:rPr>
          <w:lang w:val="ro-RO"/>
        </w:rPr>
        <w:t xml:space="preserve"> – modernizarea personalităţii fiind obţinută în cazul realizării condiţiilor unei modernizări politice şi socio-economice – şi un </w:t>
      </w:r>
      <w:r>
        <w:rPr>
          <w:i/>
          <w:lang w:val="ro-RO"/>
        </w:rPr>
        <w:t>sistem social democratic</w:t>
      </w:r>
      <w:r>
        <w:rPr>
          <w:lang w:val="ro-RO"/>
        </w:rPr>
        <w:t>. Modernizarea personalităţii este însoţită de ridicarea nivelului de educaţie; de ridicarea nivelului de informare şi de îndestulare cu noutăţi a populaţiei; de scăderea senzaţiei fatalismului şi neputinţei; de întărirea exigenţei şi prezenţei autonomiei umane; de întărirea motivaţiei în realizări şi performanţe împotriva pasivităţii. Autoorganizarea semnifică astăzi, că persoana, care ştie să se folosească de această posibilitate, ştie să se folosească şi de celelalte posibilităţi oferite de societate şi este în stare să înfrunte provocările la adresa ei.</w:t>
      </w:r>
    </w:p>
    <w:p>
      <w:pPr>
        <w:pStyle w:val="Normal"/>
        <w:rPr>
          <w:lang w:val="ro-RO"/>
        </w:rPr>
      </w:pPr>
      <w:r>
        <w:rPr>
          <w:lang w:val="ro-RO"/>
        </w:rPr>
      </w:r>
    </w:p>
    <w:p>
      <w:pPr>
        <w:pStyle w:val="Heading1"/>
        <w:rPr/>
      </w:pPr>
      <w:r>
        <w:rPr/>
        <w:t>Modernizarea şi democraţia</w:t>
      </w:r>
    </w:p>
    <w:p>
      <w:pPr>
        <w:pStyle w:val="Normal"/>
        <w:rPr>
          <w:lang w:val="ro-RO"/>
        </w:rPr>
      </w:pPr>
      <w:r>
        <w:rPr>
          <w:lang w:val="ro-RO"/>
        </w:rPr>
        <w:t>Socialismul în forma sa reală – contrar ţelurilor sale – a asigurat numai parţial condiţiile comunitarismului modern. A început modernizarea în regiune, industrializarea a antrenat o urbanizare mai intensă şi a creat o diviziune a muncii mai avansată. Provocând o mobilitate de mare amploare, ea a reorganizat structura ocupaţiilor   regiunii. Şcolarizarea obligatorie şi gratuită a ridicat nivelul general de educaţie a populaţiei. Toate acestea au influenţat în mod sigur şi modernizarea personalităţii, dar într-un fel ambiguu. Fatalismul s-a micşorat, dar nu neapărat treptat  şi de la sine, ci datorită efectului şi presiunii propagandei ateiste. A crescut cerinţa populaţiei cu privire la îndestularea cu informaţii, dar informaţiile accesibile – şi chiar operele de artă şi cele stiinţifice – ajungeau în folosinţa societăţii doar după ce erau filtrate de elită.</w:t>
      </w:r>
    </w:p>
    <w:p>
      <w:pPr>
        <w:pStyle w:val="Normal"/>
        <w:rPr>
          <w:lang w:val="ro-RO"/>
        </w:rPr>
      </w:pPr>
      <w:r>
        <w:rPr>
          <w:lang w:val="ro-RO"/>
        </w:rPr>
        <w:t>Modernizarea este numai una din condiţiile comunitarismului – autoorganizării - şi doar fragmentar realizabilă. În ceea ce priveşte cea de-a doua condiţie, şi anume societatea democratică, putem spune, că în lipsa unei democraţii adevărate a fost ştirbit anume aspectul social al comunitarismului. Nu era posibilă o participare socială în sensul warrenian al cuvântului. În domeniul vieţii sociale – începând progresiv cu anii 60 – oamenii acumulau o mulţime de experienţe colective, dar care totuşi se limitau la nişte activităţi culturale, sportive şi de timp liber, sau la grupurile de oameni de aceeaşi vârstă (şi printre ele în mod aproape exclusiv la cluburile tineretului şi ale pensionarilor, fiindcă adulţii nu prea se organizau, sau dacă se organizau, era calificat ca o activitate de opoziţie faţă de sistem). Fiindcă individul nu putea să aibă şi nu avea o influenţă asupra totalităţii, homo politicus-ul, cetăţeanul era condamnat la pasivitate. S-a format un individualism particular al Europei de Est – sub forma egoismului, şi oamenii -în mod silit - se uitau din ce în ce mai mult la ceea ce puteau lua de la societate şi nicidecum la ceea ce ar fi putut să dea societăţii. Majoritatea relaţiilor umane s-a limitat practic la relaţiile familiare şi de vecinătate şi treptat s-a ajuns la izolaţia socială. Identitatea naţională şi locală şi-a pierdut mult din importanţa sa; ideologia care propunea “ştergerea definitivă a trecutul” şi internaţionalismul (acceptabil în sine) sunt de vină, fiindcă pun  pe planul al doilea identitatea personală. În dependenţă de cele afirmate mai sus, până şi noţiunea de localitate devenise de neinterpretat din cauza puterii centralizate şi a diviziunii – pe loc nu erau bani, nu se luau hotărâri, reprezentanţa populară era formală.</w:t>
      </w:r>
    </w:p>
    <w:p>
      <w:pPr>
        <w:pStyle w:val="Normal"/>
        <w:rPr>
          <w:lang w:val="ro-RO"/>
        </w:rPr>
      </w:pPr>
      <w:r>
        <w:rPr>
          <w:lang w:val="ro-RO"/>
        </w:rPr>
      </w:r>
    </w:p>
    <w:p>
      <w:pPr>
        <w:pStyle w:val="Heading1"/>
        <w:rPr>
          <w:lang w:val="ro-RO"/>
        </w:rPr>
      </w:pPr>
      <w:r>
        <w:rPr>
          <w:lang w:val="ro-RO"/>
        </w:rPr>
      </w:r>
    </w:p>
    <w:p>
      <w:pPr>
        <w:pStyle w:val="Heading1"/>
        <w:rPr/>
      </w:pPr>
      <w:r>
        <w:rPr/>
        <w:t>Cetăţeanul şi societatea civilă</w:t>
      </w:r>
    </w:p>
    <w:p>
      <w:pPr>
        <w:pStyle w:val="Normal"/>
        <w:rPr/>
      </w:pPr>
      <w:r>
        <w:rPr>
          <w:lang w:val="ro-RO"/>
        </w:rPr>
        <w:t xml:space="preserve">Baza comunitarismului modern este </w:t>
      </w:r>
      <w:r>
        <w:rPr>
          <w:i/>
          <w:lang w:val="ro-RO"/>
        </w:rPr>
        <w:t>cetăţeanul</w:t>
      </w:r>
      <w:r>
        <w:rPr>
          <w:lang w:val="ro-RO"/>
        </w:rPr>
        <w:t>, sau după cum îl numeşte Ralf Dahrendorf, unul din teoreticienii principali ai principiului societăţii civile: cetăţeanul public, individul participant la treburile obşteşti. “Societatea civilă este societatea “citizen”-ilor (a cetăţenilor publici), care au drepturi, care îşi asumă obligaţiile şi care se comportă  în mod  civic şi civilizat unii cu alţii. Este o astfel de societate, care tinde la ceea ca nimeni să nu fie exlus şi care asigură membrilor săi  sentimentul de apartenenţă şi constituţia libertăţii.” (1997)</w:t>
      </w:r>
    </w:p>
    <w:p>
      <w:pPr>
        <w:pStyle w:val="Normal"/>
        <w:rPr/>
      </w:pPr>
      <w:r>
        <w:rPr>
          <w:lang w:val="ro-RO"/>
        </w:rPr>
        <w:t>Actorul-cheie al societăţii civile este individul, ce dispune de drepturi şi de obligaţii, şi care în interesul  său propriu şi în interesul binelui comun este gata să se supună regulilor solidarităţii şi cooperăării, adică</w:t>
      </w:r>
      <w:r>
        <w:rPr>
          <w:i/>
          <w:lang w:val="ro-RO"/>
        </w:rPr>
        <w:t xml:space="preserve"> este gata să renunţe de bună voie la o parte din suveranitatea sa</w:t>
      </w:r>
      <w:r>
        <w:rPr>
          <w:lang w:val="ro-RO"/>
        </w:rPr>
        <w:t xml:space="preserve">.”(Jeffrey Alexander, 1998)  </w:t>
      </w:r>
    </w:p>
    <w:p>
      <w:pPr>
        <w:pStyle w:val="Normal"/>
        <w:rPr>
          <w:lang w:val="ro-RO"/>
        </w:rPr>
      </w:pPr>
      <w:r>
        <w:rPr>
          <w:lang w:val="ro-RO"/>
        </w:rPr>
      </w:r>
    </w:p>
    <w:p>
      <w:pPr>
        <w:pStyle w:val="Normal"/>
        <w:rPr/>
      </w:pPr>
      <w:r>
        <w:rPr>
          <w:lang w:val="ro-RO"/>
        </w:rPr>
        <w:t xml:space="preserve">Mediul său este </w:t>
      </w:r>
      <w:r>
        <w:rPr>
          <w:i/>
          <w:lang w:val="ro-RO"/>
        </w:rPr>
        <w:t>societatea civilă</w:t>
      </w:r>
      <w:r>
        <w:rPr>
          <w:lang w:val="ro-RO"/>
        </w:rPr>
        <w:t>. “Ca să profite de oportunităţile vieţii în întregimea lor, oamenii au nevoie de sentimentul de apartenenţă  şi de posibilitatea alegerii… Aceste ataşări necesită variantele societăţilor autonome, ceea ce de fapt numim societate civilă.”(Ralf Dahendorf, 1997)</w:t>
      </w:r>
    </w:p>
    <w:p>
      <w:pPr>
        <w:pStyle w:val="Normal"/>
        <w:rPr>
          <w:lang w:val="ro-RO"/>
        </w:rPr>
      </w:pPr>
      <w:r>
        <w:rPr>
          <w:lang w:val="ro-RO"/>
        </w:rPr>
        <w:t>“</w:t>
      </w:r>
      <w:r>
        <w:rPr>
          <w:lang w:val="ro-RO"/>
        </w:rPr>
        <w:t>Societatea civilă este o sferă publică, sfera solidarităţii, unde se articulează diferite interese, se opun unele altora, unde au loc conflicte între indvizi, grupuri, organizaţii… Societatea civilă este relaţia acestora, adică o reflexivitate, şi nu totalitatea organizaţiilor. Important este să reacţionăm reciproc unii la alţii, ce generează un câmp de forţe, în care de fapt se înfiinţează societatea civilă.” (Ferenc Miszlivetz, 2000)</w:t>
      </w:r>
    </w:p>
    <w:p>
      <w:pPr>
        <w:pStyle w:val="Normal"/>
        <w:rPr>
          <w:lang w:val="ro-RO"/>
        </w:rPr>
      </w:pPr>
      <w:r>
        <w:rPr>
          <w:lang w:val="ro-RO"/>
        </w:rPr>
      </w:r>
    </w:p>
    <w:p>
      <w:pPr>
        <w:pStyle w:val="Normal"/>
        <w:rPr>
          <w:lang w:val="ro-RO"/>
        </w:rPr>
      </w:pPr>
      <w:r>
        <w:rPr>
          <w:lang w:val="ro-RO"/>
        </w:rPr>
        <w:t>Activitatea, autoorganizarea necesare pentru organizarea comunităţilor noastre se desfăşoară în mediul societăţii civile.</w:t>
      </w:r>
    </w:p>
    <w:p>
      <w:pPr>
        <w:pStyle w:val="Normal"/>
        <w:rPr>
          <w:lang w:val="ro-RO"/>
        </w:rPr>
      </w:pPr>
      <w:r>
        <w:rPr>
          <w:lang w:val="ro-RO"/>
        </w:rPr>
      </w:r>
    </w:p>
    <w:p>
      <w:pPr>
        <w:pStyle w:val="Heading1"/>
        <w:rPr/>
      </w:pPr>
      <w:r>
        <w:rPr/>
        <w:t>Mişcări sociale, reforme</w:t>
      </w:r>
    </w:p>
    <w:p>
      <w:pPr>
        <w:pStyle w:val="Normal"/>
        <w:ind w:left="705" w:hanging="0"/>
        <w:rPr>
          <w:b/>
          <w:b/>
          <w:lang w:val="ro-RO"/>
        </w:rPr>
      </w:pPr>
      <w:r>
        <w:rPr>
          <w:b/>
          <w:lang w:val="ro-RO"/>
        </w:rPr>
        <w:t>Ce fel de tradiţii intelectuale şi mişcări sociale progresive deservesc progresul şi evoluţia societăţii civile pe parcusul istoriei voastre moderne? - muncă cumulativă</w:t>
      </w:r>
    </w:p>
    <w:p>
      <w:pPr>
        <w:pStyle w:val="Normal"/>
        <w:rPr>
          <w:b/>
          <w:b/>
          <w:lang w:val="ro-RO"/>
        </w:rPr>
      </w:pPr>
      <w:r>
        <w:rPr>
          <w:b/>
          <w:lang w:val="ro-RO"/>
        </w:rPr>
      </w:r>
    </w:p>
    <w:p>
      <w:pPr>
        <w:pStyle w:val="Normal"/>
        <w:rPr>
          <w:b/>
          <w:b/>
          <w:lang w:val="ro-RO"/>
        </w:rPr>
      </w:pPr>
      <w:r>
        <w:rPr>
          <w:b/>
          <w:lang w:val="ro-RO"/>
        </w:rPr>
        <w:t>3. Al treilea punct de pornire: o apropiere din punctul de vedere al istoriei profesiei</w:t>
      </w:r>
    </w:p>
    <w:p>
      <w:pPr>
        <w:pStyle w:val="Normal"/>
        <w:rPr>
          <w:lang w:val="ro-RO"/>
        </w:rPr>
      </w:pPr>
      <w:r>
        <w:rPr>
          <w:lang w:val="ro-RO"/>
        </w:rPr>
        <w:t>Istoria naşterii şi evoluţiei profesiei de dezvoltare comunitară ne arată, că această profesie poate fi adusă în cea mai strânsă legătură cu democraţia, cu naşterea şi funcţionarea societăţii civile.</w:t>
      </w:r>
    </w:p>
    <w:p>
      <w:pPr>
        <w:pStyle w:val="Normal"/>
        <w:rPr>
          <w:lang w:val="ro-RO"/>
        </w:rPr>
      </w:pPr>
      <w:r>
        <w:rPr>
          <w:lang w:val="ro-RO"/>
        </w:rPr>
      </w:r>
    </w:p>
    <w:p>
      <w:pPr>
        <w:pStyle w:val="Normal"/>
        <w:rPr/>
      </w:pPr>
      <w:r>
        <w:rPr>
          <w:b/>
          <w:i/>
          <w:lang w:val="ro-RO"/>
        </w:rPr>
        <w:t>Istoricul englez</w:t>
      </w:r>
      <w:r>
        <w:rPr>
          <w:b/>
          <w:lang w:val="ro-RO"/>
        </w:rPr>
        <w:t xml:space="preserve"> </w:t>
      </w:r>
      <w:r>
        <w:rPr>
          <w:lang w:val="ro-RO"/>
        </w:rPr>
        <w:t xml:space="preserve"> indică ca originare trei surse (Alison Gilchirst, 1999). Prima este lumea autoajutorării şi a solidarităţii, a cooperării sociale la micro-nivel, care se desfăşoară  în primul rând în cercul rudelor şi al vecinilor. Al doilea fir fiind al ajutorului reciproc, a câmpului de activitate socială déjà formalizat al ajutorării corporaţiunilor industriale şi a asociaţiilor. John Grayson afirmă, că istoricul englez s-a format pe parcursul luptei duse pentru democraţie şi drepturile oamenilor. A treia sursă  este cea a activităţii filantropilor, a celor, care au intervenit în viaţa oamenilor “mai puţin norocoşi”, lucrând împreună cu ei pentru un viitor “mai norocos”. Organizaţiile de binefacere din secolul 19 şi renumita</w:t>
      </w:r>
      <w:r>
        <w:rPr>
          <w:i/>
          <w:lang w:val="ro-RO"/>
        </w:rPr>
        <w:t xml:space="preserve"> mişcare settlement</w:t>
      </w:r>
      <w:r>
        <w:rPr>
          <w:lang w:val="ro-RO"/>
        </w:rPr>
        <w:t xml:space="preserve"> – care aproape imediat , începând cu 1889 a fost adoptată şi în America – i-a asigurat un cadru formalizat muncii filantrope. Casele settlement – în maghiară “népházak” (în română: case populare), vezi 1910 strada V</w:t>
      </w:r>
      <w:r>
        <w:rPr>
          <w:rFonts w:eastAsia="Times New Roman Special G1;Wingdings 2" w:cs="Times New Roman Special G1;Wingdings 2" w:ascii="Times New Roman Special G1;Wingdings 2" w:hAnsi="Times New Roman Special G1;Wingdings 2"/>
          <w:lang w:val="ro-RO"/>
        </w:rPr>
        <w:t></w:t>
      </w:r>
      <w:r>
        <w:rPr>
          <w:lang w:val="ro-RO"/>
        </w:rPr>
        <w:t>g, Budapesta şi 1912 Újpest, Szociális telep (cartierul social) (Schiffer, 1977) – erau nişte centre comunitare-sociale, care au formulat şi au organizat la nivelul epocii activităţile de instruire, culturale, distractive, sportive, sanitare şi sociale, care mai târziu s-au specializat şi s-au organizat într-un sistem de instituţii de sine stătător.</w:t>
      </w:r>
    </w:p>
    <w:p>
      <w:pPr>
        <w:pStyle w:val="Normal"/>
        <w:rPr/>
      </w:pPr>
      <w:r>
        <w:rPr>
          <w:lang w:val="ro-RO"/>
        </w:rPr>
        <w:t xml:space="preserve">Momentul, în care guvernul a recunoscut folosul social al activităţii filantropilor şi a început s-o sprijine, poate fi plasat  în perioada anilor 1930. Aceasta constituie începutul naşterii dezvoltării comunitare, susţinute de stat şi care între anii 30 şi 50 era strâns legată de programele de construire a locuinţelor, iar în interiorul acestora anume de acele procese, pe parcursul cărora oamenii se mutau în cartiere noi, respectiv în oraşe noi. Sarcina agenţilor dezvoltării comunitare era să ajute la formarea </w:t>
      </w:r>
      <w:r>
        <w:rPr>
          <w:i/>
          <w:lang w:val="ro-RO"/>
        </w:rPr>
        <w:t>spiritului comunitar</w:t>
      </w:r>
      <w:r>
        <w:rPr>
          <w:lang w:val="ro-RO"/>
        </w:rPr>
        <w:t xml:space="preserve"> în cartierele noi  şi să-i ajute pe oameni ca ei la rândul lor să se ajute pe ei însuşi. Până în anii 60 munca comunitară se vedea pe ea însuşi ca o ramură a muncii sociale, ocupându-se de prevenţie; însă mai târziu, începând cu anii 70, a urmat un avânt. “Pricina acestuia era un fel de neastâmpăr civil, nemulţumirea cu regimul de guvernământ şi totodată din  partea guvernului se făcea simţită un fel de gătinţă de a căuta soluţii noi pentru serviciile sale”. (Alan Twelvetrees, 1997) Nu poate fi trecută cu vederea nici influenţa muncii comunitare, efectuate pe coloniile engleze – au avut loc numeroase iniţiative social-politice cu privire la participarea oamenilor în luarea hotărârilor, cu privire la importanţa dezvoltării locale (de vecinătate). Astfel dezvoltarea comunitară, munca colectivă a devenit treptat o profesie independentă. Guvernul a finanţat o mulţime de proiecte privind dezvoltarea comunitară pe teritorii defavorizate, angajând mii de agenţi ai dezvoltării economice, lucrători comunitari în munca cu oamenii locali, şi în esenţă această muncă a condus la practica de astăzi. (Alison Gilchrist, 1999)</w:t>
      </w:r>
    </w:p>
    <w:p>
      <w:pPr>
        <w:pStyle w:val="Normal"/>
        <w:rPr>
          <w:lang w:val="ro-RO"/>
        </w:rPr>
      </w:pPr>
      <w:r>
        <w:rPr>
          <w:lang w:val="ro-RO"/>
        </w:rPr>
      </w:r>
    </w:p>
    <w:p>
      <w:pPr>
        <w:pStyle w:val="Normal"/>
        <w:rPr/>
      </w:pPr>
      <w:r>
        <w:rPr>
          <w:b/>
          <w:i/>
          <w:lang w:val="ro-RO"/>
        </w:rPr>
        <w:t>Istoricul american</w:t>
      </w:r>
      <w:r>
        <w:rPr>
          <w:lang w:val="ro-RO"/>
        </w:rPr>
        <w:t xml:space="preserve"> a desemnat ca punct de pornire urbanizarea desfăşurată în mod exploziv începând cu a două jumatate a secolului XIX ( Attila Gergely). Una dintre consecinţele acesteia, care a provocat grave probleme sociale, a fost apariţia unei pauperizaţii şi mizerii ne mai văzute până atunci în mijlocul maselor săteşti urbanizate brusc. “S-au format noi organizaţii guvernamentale şi benevole ca rezultat al eforturilor depuse de filantropi, reformatori şi de diferite asociaţii benevole… Sunt create ajutoare băneşti, servicii sociale şi legi pentru apărarea celor în situaţie defavorizată, pentru asigurarea şi repartiţia mai justă a drepturilor individului. Munca desfăşurată pentru combaterea sărăciei se specializează repede şi dă naştere la mai multe profesii. Începe lupta pentru crearea bazelor economice şi armonizarea serviciilor: sunt formate case de bani colective, birouri de bunăstare a poporului. Conducătorii profesionali ai acestora începând cu mijlocul anilor douăzeci din ce în ce mai des îşi numesc activitatea drept </w:t>
      </w:r>
      <w:r>
        <w:rPr>
          <w:i/>
          <w:lang w:val="ro-RO"/>
        </w:rPr>
        <w:t>organizare comunitară</w:t>
      </w:r>
      <w:r>
        <w:rPr>
          <w:lang w:val="ro-RO"/>
        </w:rPr>
        <w:t xml:space="preserve"> (community organization), ca să-şi deosebească activitatea de cea a colegilor ce desfăşurau o muncă individuală cazuală sau colectivă. Munca lor consta în tratarea problemelor sociale ale comunităţilor formate pe locul de trai.”</w:t>
      </w:r>
    </w:p>
    <w:p>
      <w:pPr>
        <w:pStyle w:val="Normal"/>
        <w:rPr>
          <w:lang w:val="ro-RO"/>
        </w:rPr>
      </w:pPr>
      <w:r>
        <w:rPr>
          <w:lang w:val="ro-RO"/>
        </w:rPr>
        <w:t>Un avânt nou al evoluţiei profesiei a fost cauzat de:</w:t>
      </w:r>
    </w:p>
    <w:p>
      <w:pPr>
        <w:pStyle w:val="Normal"/>
        <w:numPr>
          <w:ilvl w:val="0"/>
          <w:numId w:val="7"/>
        </w:numPr>
        <w:rPr/>
      </w:pPr>
      <w:r>
        <w:rPr>
          <w:lang w:val="ro-RO"/>
        </w:rPr>
        <w:t xml:space="preserve">programul </w:t>
      </w:r>
      <w:r>
        <w:rPr>
          <w:i/>
          <w:lang w:val="ro-RO"/>
        </w:rPr>
        <w:t>New Deal</w:t>
      </w:r>
      <w:r>
        <w:rPr>
          <w:lang w:val="ro-RO"/>
        </w:rPr>
        <w:t xml:space="preserve"> al lui Roosewlet care a urmat criza economică de după Primul Război Mondial: subvenţii statale, asigurare socială, program statal de construire a locuinţelor şi legi federale, de exemplu, pentru apărarea drepturilor sindicale;</w:t>
      </w:r>
    </w:p>
    <w:p>
      <w:pPr>
        <w:pStyle w:val="Normal"/>
        <w:numPr>
          <w:ilvl w:val="0"/>
          <w:numId w:val="7"/>
        </w:numPr>
        <w:rPr/>
      </w:pPr>
      <w:r>
        <w:rPr>
          <w:i/>
          <w:lang w:val="ro-RO"/>
        </w:rPr>
        <w:t>mişcările sociale</w:t>
      </w:r>
      <w:r>
        <w:rPr>
          <w:lang w:val="ro-RO"/>
        </w:rPr>
        <w:t xml:space="preserve"> ale negrilor, latino-americanilor şi puerto-ricanilor imediat după al doilea Război Mondial: </w:t>
      </w:r>
      <w:r>
        <w:rPr>
          <w:i/>
          <w:lang w:val="ro-RO"/>
        </w:rPr>
        <w:t>Lupta împotrivă sărăciei</w:t>
      </w:r>
      <w:r>
        <w:rPr>
          <w:lang w:val="ro-RO"/>
        </w:rPr>
        <w:t>, susţinute şi de guvernele federale şi locale.</w:t>
      </w:r>
    </w:p>
    <w:p>
      <w:pPr>
        <w:pStyle w:val="Normal"/>
        <w:numPr>
          <w:ilvl w:val="0"/>
          <w:numId w:val="7"/>
        </w:numPr>
        <w:rPr/>
      </w:pPr>
      <w:r>
        <w:rPr>
          <w:lang w:val="ro-RO"/>
        </w:rPr>
        <w:t xml:space="preserve">Un teren nou se anunţă sub efectul programelor sociale, de ajutorare şi de renovare urbană impuse de criza socială din anii 60-70, </w:t>
      </w:r>
      <w:r>
        <w:rPr>
          <w:i/>
          <w:lang w:val="ro-RO"/>
        </w:rPr>
        <w:t>planificarea socială</w:t>
      </w:r>
      <w:r>
        <w:rPr>
          <w:lang w:val="ro-RO"/>
        </w:rPr>
        <w:t>, numită de asemenea politică socială. (Perlman and Gurin, 1993)</w:t>
      </w:r>
    </w:p>
    <w:p>
      <w:pPr>
        <w:pStyle w:val="Normal"/>
        <w:rPr>
          <w:lang w:val="ro-RO"/>
        </w:rPr>
      </w:pPr>
      <w:r>
        <w:rPr>
          <w:lang w:val="ro-RO"/>
        </w:rPr>
      </w:r>
    </w:p>
    <w:p>
      <w:pPr>
        <w:pStyle w:val="Normal"/>
        <w:rPr/>
      </w:pPr>
      <w:r>
        <w:rPr>
          <w:b/>
          <w:i/>
          <w:lang w:val="ro-RO"/>
        </w:rPr>
        <w:t>Istoricul maghiar</w:t>
      </w:r>
      <w:r>
        <w:rPr>
          <w:lang w:val="ro-RO"/>
        </w:rPr>
        <w:t xml:space="preserve"> este în mod caracteristic un istoric cu faţa dublă. Şi aici există tradiţiile autoajutorării şi ale ajutorării reciproce – este sufucient să ne gândim la casele construite prin munca colectivă a familiilor şi rudelor sau la practica în vigoare şi în ziua de azi a “reajutorării” – dar şi viaţa asociativă are tradiţii – de pildă  romanul “Băieţii din strada P</w:t>
      </w:r>
      <w:r>
        <w:rPr>
          <w:rFonts w:eastAsia="Times New Roman Special G1;Wingdings 2" w:cs="Times New Roman Special G1;Wingdings 2" w:ascii="Times New Roman Special G1;Wingdings 2" w:hAnsi="Times New Roman Special G1;Wingdings 2"/>
          <w:lang w:val="ro-RO"/>
        </w:rPr>
        <w:t></w:t>
      </w:r>
      <w:r>
        <w:rPr>
          <w:lang w:val="ro-RO"/>
        </w:rPr>
        <w:t>l”, cercurile de lectură a anului 1848, camerele industriale, casinourile de discuţie! – precum şi activitatea filantropilor este o luptă eroică cu o istorie bogată (activitatea de binefacere a bisericilor, rolul misionar al inteligenţei ca de pildă în mişcarea “F</w:t>
      </w:r>
      <w:r>
        <w:rPr>
          <w:rFonts w:eastAsia="Times New Roman Special G1;Wingdings 2" w:cs="Times New Roman Special G1;Wingdings 2" w:ascii="Times New Roman Special G1;Wingdings 2" w:hAnsi="Times New Roman Special G1;Wingdings 2"/>
          <w:lang w:val="ro-RO"/>
        </w:rPr>
        <w:t></w:t>
      </w:r>
      <w:r>
        <w:rPr>
          <w:lang w:val="ro-RO"/>
        </w:rPr>
        <w:t xml:space="preserve">klya”, mişcarea scriitorilor poporani, sociografia, activitatea culturală liberă, activitatea de educare culturală a popurului şi învăţământul pentru adulţi şi, - desigur!-, mişcarea muncitorească de stânga). De asemenea n-au lipsit nici reformatorii de pe asceste meleaguri. Urbanizarea provocată de industrializare a creat şi la noi situaţii asemenătoare altor ţări (cartiere şi oraşe noi), în timpul ce transformarea radicală legată de schimbarea regimului a dat naştere unei mase de oameni sinistraţi – şomeri şi sărăciţi. Putem spune, că istoricul nostru are o  faţă dublă poate din cauza accentelor mai moderate. Şi noi putem aduce  pilde la aproape toate aspectele, dar </w:t>
      </w:r>
      <w:r>
        <w:rPr>
          <w:i/>
          <w:lang w:val="ro-RO"/>
        </w:rPr>
        <w:t>în lipsa unui sistem social democratic</w:t>
      </w:r>
      <w:r>
        <w:rPr>
          <w:lang w:val="ro-RO"/>
        </w:rPr>
        <w:t xml:space="preserve"> care ar fi înbrăţişat întreaga societate, influenţa lor asupra conducătorilor - ca să nu zic: asupra puterii -, asupră politicii sociale, practicilor de sponsorizare, asupra legislaţiei a fost mai mică decât în democraţiile anterioare. Soluţiile moderne au apărut mai ales ca nişte excepţii sau experienţe, în loc de a fi considerate de către stat drept soluţii importante, demne de a fi dezvoltate.” Conştiinţa civilă”, de cetăţean, mişcările şi organizaţiile cetăţenilor – anume pentru că au putut funcţiona ca nişte excepţii şi nu la nivelul maselor – n-au dat naştere nici până în zilele noastre la nişte soluţii noi  putând fi profilate pe linia profesională. Sau dacă aşa ceva a avut loc, statul nu le-a scos în evidenţă prin particularitatea lor, şi n-a venit nici un ajutor din partea vre-o unei organizaţii filantropice masive. Din istoricul unguresc lipseşte construirea piramidală largă care pe punctele de condensare să înfiinţeze mişcări sociale, activitate civilă şi în acelaşi timp tehnici – profesiuni - de ameliorare ale societăţii şi care să fie întărite şi susţinute de către organele de decizie, alese democratric (şi nu de către puterea politică), cu mijloacele lor proprii. Putem spune în aşa fel, că istoricul unguresc şi-a câştigat independenţa mai degrabă în urma iniţiativelor reformatorilor profesionali – filantropilor – decât prin instituţionalizarea profesională a mişcărilor sociale. </w:t>
      </w:r>
    </w:p>
    <w:p>
      <w:pPr>
        <w:pStyle w:val="Normal"/>
        <w:rPr>
          <w:lang w:val="ro-RO"/>
        </w:rPr>
      </w:pPr>
      <w:r>
        <w:rPr>
          <w:lang w:val="ro-RO"/>
        </w:rPr>
      </w:r>
    </w:p>
    <w:p>
      <w:pPr>
        <w:pStyle w:val="Heading3"/>
        <w:rPr/>
      </w:pPr>
      <w:r>
        <w:rPr/>
        <w:tab/>
        <w:t>Sarcină: Gândâţi-vă cum a evoluat istoricul în regiunea voastră!</w:t>
      </w:r>
    </w:p>
    <w:p>
      <w:pPr>
        <w:pStyle w:val="Normal"/>
        <w:rPr>
          <w:lang w:val="ro-RO"/>
        </w:rPr>
      </w:pPr>
      <w:r>
        <w:rPr>
          <w:lang w:val="ro-RO"/>
        </w:rPr>
      </w:r>
    </w:p>
    <w:p>
      <w:pPr>
        <w:pStyle w:val="Heading3"/>
        <w:numPr>
          <w:ilvl w:val="0"/>
          <w:numId w:val="6"/>
        </w:numPr>
        <w:rPr>
          <w:b w:val="false"/>
          <w:b w:val="false"/>
          <w:i w:val="false"/>
          <w:i w:val="false"/>
        </w:rPr>
      </w:pPr>
      <w:r>
        <w:rPr/>
        <w:t>DEZVOLTAREA COMUNITARĂ CA ACTIVITATE PROFESIONALĂ</w:t>
      </w:r>
    </w:p>
    <w:p>
      <w:pPr>
        <w:pStyle w:val="Normal"/>
        <w:rPr/>
      </w:pPr>
      <w:r>
        <w:rPr>
          <w:lang w:val="ro-RO"/>
        </w:rPr>
        <w:t>O intervenţie comunitară specială poate fi necesară în numeroase cazuri: în modul cel mai tipic, în cazul în care se manifestă o disturbare în funcţionarea vieţii comunităţilor, care la rândul lor nu se pot mişca din punctul mort, sau în cazul în care trebuie construită şi menţinută în stare de funcţionare o reţea mai amplă de relaţii (de exemplu la nivel regional), sau în cazul confruntării cu o situaţie nouă (cu o provocare).</w:t>
      </w:r>
    </w:p>
    <w:p>
      <w:pPr>
        <w:pStyle w:val="Normal"/>
        <w:rPr>
          <w:lang w:val="ro-RO"/>
        </w:rPr>
      </w:pPr>
      <w:r>
        <w:rPr>
          <w:lang w:val="ro-RO"/>
        </w:rPr>
      </w:r>
    </w:p>
    <w:p>
      <w:pPr>
        <w:pStyle w:val="Normal"/>
        <w:rPr/>
      </w:pPr>
      <w:r>
        <w:rPr>
          <w:i/>
          <w:lang w:val="ro-RO"/>
        </w:rPr>
        <w:t>Accentele</w:t>
      </w:r>
      <w:r>
        <w:rPr>
          <w:lang w:val="ro-RO"/>
        </w:rPr>
        <w:t xml:space="preserve"> dezvoltării comunitare şi ale muncii colective se schimbă după epoci şi regiuni conform necesităţilor locale. În timp ce în Ungaria anilor 80 comunităţile erau preocupate cel mai mult de problema identităţii locale, colegii noştri britanici se ocupau de lupta împotriva sărăciei şi excluziei sociale. In anii 90 au survenit schimbări în ambele regiuni, şi se pare că acum – în Europa de Vest ca şi în cea de Est  – unul din accentele principale este pus pe construirea societăţii civile. Idea societăţii civile a redevenit actuală în ambele zone din cauza “prăbuşirii lumii bipolare”. În Occident vedem criza societăţii de prosperitate şi fenomenele de criză ale democraţiei (de pildă o participare slabă), la Est s-au produs “revoluţiile de catifea”, în care şi societatea civilă a avut un rol major precum şi posibilitatea istorică de a trece la societăţile libere, democratice, deschise.</w:t>
      </w:r>
    </w:p>
    <w:p>
      <w:pPr>
        <w:pStyle w:val="Normal"/>
        <w:rPr>
          <w:lang w:val="ro-RO"/>
        </w:rPr>
      </w:pPr>
      <w:r>
        <w:rPr>
          <w:lang w:val="ro-RO"/>
        </w:rPr>
      </w:r>
    </w:p>
    <w:p>
      <w:pPr>
        <w:pStyle w:val="Normal"/>
        <w:rPr>
          <w:lang w:val="ro-RO"/>
        </w:rPr>
      </w:pPr>
      <w:r>
        <w:rPr>
          <w:lang w:val="ro-RO"/>
        </w:rPr>
        <w:t>La al doilea punct de pornire, când examinam condiţiile sociale ale autoorganizării sociale, am şi indicat conţinutul dezvoltării comunitare. Conform acestuia a ajuta autoorganizarea populaţiei nu înseamnă altceva decât a spori autonomia ei, a intensifica participarea ei la modernizare şi a o atrage la toate nivelurile procesului de învăţare şi de practicare a democraţiei. Cel mai important nivel dintre acestea este cel local, adică activitatea locală. Condiţia unei activităţi locale este recunoaşterea colectivă a problemelor locale şi schimbarea atitudinii pasive de aşteptare într-o soluţionare colectivă a problemelor, ce include în sine şi o activitate de autoajutorare.</w:t>
      </w:r>
    </w:p>
    <w:p>
      <w:pPr>
        <w:pStyle w:val="Normal"/>
        <w:rPr>
          <w:lang w:val="ro-RO"/>
        </w:rPr>
      </w:pPr>
      <w:r>
        <w:rPr>
          <w:lang w:val="ro-RO"/>
        </w:rPr>
      </w:r>
    </w:p>
    <w:p>
      <w:pPr>
        <w:pStyle w:val="Normal"/>
        <w:rPr/>
      </w:pPr>
      <w:r>
        <w:rPr>
          <w:b/>
          <w:i/>
          <w:lang w:val="ro-RO"/>
        </w:rPr>
        <w:tab/>
        <w:t>În concepţia noastră dezvoltarea comunitară (community development) sau organizarea comunitară (community organization) semnifică în primul rând dezvoltarea capacităţii de iniţiativă şi de acţiune colective ale vecinătăţilor, localităţilor şi microregiunulor, în care rolul cheie îl ocupă cetăţenii, cu comunităţile şi reţelele lor,  precum şi, pe măsura necesităţilor locale, specialiştii dezvoltării locale, care prin munca lor de încurajare, de informare şi organizatorie de relaţii, pot crea, completa şi întări resursele comunitare existente</w:t>
      </w:r>
      <w:r>
        <w:rPr>
          <w:lang w:val="ro-RO"/>
        </w:rPr>
        <w:t>.</w:t>
      </w:r>
    </w:p>
    <w:p>
      <w:pPr>
        <w:pStyle w:val="Normal"/>
        <w:rPr>
          <w:lang w:val="ro-RO"/>
        </w:rPr>
      </w:pPr>
      <w:r>
        <w:rPr>
          <w:lang w:val="ro-RO"/>
        </w:rPr>
      </w:r>
    </w:p>
    <w:p>
      <w:pPr>
        <w:pStyle w:val="Normal"/>
        <w:rPr/>
      </w:pPr>
      <w:r>
        <w:rPr>
          <w:i/>
          <w:lang w:val="ro-RO"/>
        </w:rPr>
        <w:t>Funcţia socială</w:t>
      </w:r>
      <w:r>
        <w:rPr>
          <w:lang w:val="ro-RO"/>
        </w:rPr>
        <w:t xml:space="preserve"> a dezvoltării comunitare are un aspect dublu: îi ajută pe nevoiaşi să se </w:t>
      </w:r>
      <w:r>
        <w:rPr>
          <w:i/>
          <w:lang w:val="ro-RO"/>
        </w:rPr>
        <w:t>adapteze</w:t>
      </w:r>
      <w:r>
        <w:rPr>
          <w:lang w:val="ro-RO"/>
        </w:rPr>
        <w:t xml:space="preserve"> la societate şi ajută la </w:t>
      </w:r>
      <w:r>
        <w:rPr>
          <w:i/>
          <w:lang w:val="ro-RO"/>
        </w:rPr>
        <w:t>schimbarea</w:t>
      </w:r>
      <w:r>
        <w:rPr>
          <w:lang w:val="ro-RO"/>
        </w:rPr>
        <w:t xml:space="preserve"> sistemelor de condiţii ale societăţii. Dezvoltarea comunitară poate fi concepută şi ca o muncă de prevenţie, căci ţelul ei este sporirea puterii comunităţilor locale în scopul menţinerii populaţiei lor. </w:t>
      </w:r>
    </w:p>
    <w:p>
      <w:pPr>
        <w:pStyle w:val="Normal"/>
        <w:rPr>
          <w:lang w:val="ro-RO"/>
        </w:rPr>
      </w:pPr>
      <w:r>
        <w:rPr>
          <w:lang w:val="ro-RO"/>
        </w:rPr>
      </w:r>
    </w:p>
    <w:p>
      <w:pPr>
        <w:pStyle w:val="Normal"/>
        <w:rPr/>
      </w:pPr>
      <w:r>
        <w:rPr>
          <w:i/>
          <w:lang w:val="ro-RO"/>
        </w:rPr>
        <w:t>Intervenţia comunitară</w:t>
      </w:r>
      <w:r>
        <w:rPr>
          <w:lang w:val="ro-RO"/>
        </w:rPr>
        <w:t xml:space="preserve"> poate caracteriza numeroase profesii de asistenţă umană, ca de exemplu organizarea activităţilor culturale, dezvoltarea aşezărilor urbane şi rurale, învăţământul adulţilor, dar munca socială şi chiar politica socială aparţin aceeaşi categorii. În timp ce în Occident munca socială este socotită ca “profesie mamă”, de la care dezvoltarea comunitară s-a desprins treptat pentru a deveni de sine stătătoare, în Estul Europei recunoaşterea necesităţii activităţii comunitare a fost posibilă datorită activităţii culturale publice, formării adulţilor şi creării motivaţiei adulţilor de a învăţa şi de a se cultiva. Dezvoltarea comunitară (community development) este doar unul din </w:t>
      </w:r>
      <w:r>
        <w:rPr>
          <w:i/>
          <w:lang w:val="ro-RO"/>
        </w:rPr>
        <w:t>modurile</w:t>
      </w:r>
      <w:r>
        <w:rPr>
          <w:lang w:val="ro-RO"/>
        </w:rPr>
        <w:t xml:space="preserve"> intervenţiei comunitare. Iar următoarele domenii specializate, globale, pe cale de autonomizare ale </w:t>
      </w:r>
      <w:r>
        <w:rPr>
          <w:i/>
          <w:lang w:val="ro-RO"/>
        </w:rPr>
        <w:t>muncii comunitare</w:t>
      </w:r>
      <w:r>
        <w:rPr>
          <w:lang w:val="ro-RO"/>
        </w:rPr>
        <w:t xml:space="preserve"> (community work) sunt planificarea socială (</w:t>
      </w:r>
      <w:r>
        <w:rPr>
          <w:i/>
          <w:lang w:val="ro-RO"/>
        </w:rPr>
        <w:t>social planning</w:t>
      </w:r>
      <w:r>
        <w:rPr>
          <w:lang w:val="ro-RO"/>
        </w:rPr>
        <w:t xml:space="preserve">), care pe de o parte înseamnă implicarea celor interesaţi în procesele de planifiacre, pe de altă parte însă înseamnă concordarea complexă a prestaţiilor teritoriale – cu implicarea tuturor interesaţilor; precum şi </w:t>
      </w:r>
      <w:r>
        <w:rPr>
          <w:i/>
          <w:lang w:val="ro-RO"/>
        </w:rPr>
        <w:t>acţiunea socială</w:t>
      </w:r>
      <w:r>
        <w:rPr>
          <w:lang w:val="ro-RO"/>
        </w:rPr>
        <w:t xml:space="preserve"> (</w:t>
      </w:r>
      <w:r>
        <w:rPr>
          <w:i/>
          <w:lang w:val="ro-RO"/>
        </w:rPr>
        <w:t>social action</w:t>
      </w:r>
      <w:r>
        <w:rPr>
          <w:lang w:val="ro-RO"/>
        </w:rPr>
        <w:t>) care înseamnă organizarea celor defavorizaţi, reprezantarea intereselor lor, campaniile lor, trezirea diferitor capacităţi ş. a. m. d. (Rothman, 1996)</w:t>
      </w:r>
    </w:p>
    <w:p>
      <w:pPr>
        <w:pStyle w:val="Normal"/>
        <w:rPr>
          <w:lang w:val="ro-RO"/>
        </w:rPr>
      </w:pPr>
      <w:r>
        <w:rPr>
          <w:lang w:val="ro-RO"/>
        </w:rPr>
      </w:r>
    </w:p>
    <w:p>
      <w:pPr>
        <w:pStyle w:val="Normal"/>
        <w:rPr/>
      </w:pPr>
      <w:r>
        <w:rPr>
          <w:lang w:val="ro-RO"/>
        </w:rPr>
        <w:t xml:space="preserve">Principalul partener al agentului dezvoltării comunitare, sosit din exterior, într-un proces de dezvoltare locală este </w:t>
      </w:r>
      <w:r>
        <w:rPr>
          <w:i/>
          <w:lang w:val="ro-RO"/>
        </w:rPr>
        <w:t>lucrătorul comunitar de pe loc</w:t>
      </w:r>
      <w:r>
        <w:rPr>
          <w:lang w:val="ro-RO"/>
        </w:rPr>
        <w:t>. Agentul extern al dezvoltării comunitare face legătură între lumea locală şi cele mai îndepărtate, ia iniţiativa unei comunicaţii şi dă posibilitatea ca lumea locală să se prezinte, provoacă mişcări în localitate, organizează informaţii şi contacte, construieşte dialogul şi partenariatul, organizează formări sau formează el însuşi, conduce lucrul de planificare. Lucrătorul comunitar local menţine în viaţă mişcările trezite de către dezvoltătorul extern, menţine interesul, organizează şi îndeplineşte munca de management al proiectului, ceea ce în caz optimal înseamnă că nu el îndeplineşte totul, ci mai degrabă coordonează munca oamnelor de pe loc.</w:t>
      </w:r>
    </w:p>
    <w:p>
      <w:pPr>
        <w:pStyle w:val="Normal"/>
        <w:rPr>
          <w:lang w:val="ro-RO"/>
        </w:rPr>
      </w:pPr>
      <w:r>
        <w:rPr>
          <w:lang w:val="ro-RO"/>
        </w:rPr>
      </w:r>
    </w:p>
    <w:p>
      <w:pPr>
        <w:pStyle w:val="Normal"/>
        <w:rPr/>
      </w:pPr>
      <w:r>
        <w:rPr>
          <w:i/>
          <w:lang w:val="ro-RO"/>
        </w:rPr>
        <w:t>Actorii procesului comunitar</w:t>
      </w:r>
      <w:r>
        <w:rPr>
          <w:lang w:val="ro-RO"/>
        </w:rPr>
        <w:t>: iniţiatorul remunerat, directorul instituţiei care angajează, organizaţiile care asigură resursele materiale, oamenii care trăiesc în comunitate.</w:t>
      </w:r>
    </w:p>
    <w:p>
      <w:pPr>
        <w:pStyle w:val="Normal"/>
        <w:rPr/>
      </w:pPr>
      <w:r>
        <w:rPr>
          <w:i/>
          <w:lang w:val="ro-RO"/>
        </w:rPr>
        <w:t>Rolurile agentului dezvoltării comunitare</w:t>
      </w:r>
      <w:r>
        <w:rPr>
          <w:lang w:val="ro-RO"/>
        </w:rPr>
        <w:t xml:space="preserve">: </w:t>
      </w:r>
      <w:r>
        <w:rPr>
          <w:i/>
          <w:lang w:val="ro-RO"/>
        </w:rPr>
        <w:t>iniţierea</w:t>
      </w:r>
      <w:r>
        <w:rPr>
          <w:lang w:val="ro-RO"/>
        </w:rPr>
        <w:t xml:space="preserve"> acţiunii colective (analiza situaţiei, organizarea comunicaţiei, organizarea evenimentelor şi contactelor) şi promovarea ei (organizarea prestaţiilor, consultaţii şi furnizarea informaţiilor, formare, mediere).</w:t>
      </w:r>
    </w:p>
    <w:p>
      <w:pPr>
        <w:pStyle w:val="Normal"/>
        <w:rPr/>
      </w:pPr>
      <w:r>
        <w:rPr>
          <w:lang w:val="ro-RO"/>
        </w:rPr>
        <w:t xml:space="preserve">Pe parcursul procesului de dezvoltare comunitară agentul lucrează cu un </w:t>
      </w:r>
      <w:r>
        <w:rPr>
          <w:i/>
          <w:lang w:val="ro-RO"/>
        </w:rPr>
        <w:t>set de roluri</w:t>
      </w:r>
      <w:r>
        <w:rPr>
          <w:lang w:val="ro-RO"/>
        </w:rPr>
        <w:t>, alternează rolurile sale în diferete moemente ale procesului. Pe măsură ce comunitatea preia de la el iniţiativa el se retrage din participarea activă în viaţa comunităţii, până când rolul lui nu va dispare şi el va putea părăsi comunitatea. (Baldock, 1974)</w:t>
      </w:r>
    </w:p>
    <w:p>
      <w:pPr>
        <w:pStyle w:val="Normal"/>
        <w:rPr>
          <w:lang w:val="ro-RO"/>
        </w:rPr>
      </w:pPr>
      <w:r>
        <w:rPr>
          <w:lang w:val="ro-RO"/>
        </w:rPr>
        <w:t>În munca agentului este necesară capacitatea de a intra în situaţia altora; de a nu-şi exagera rolul; de a avea încredere în faptul, că oamenii devin mai buni dacă sunt încurajaţi cu pricepere; trebuie să ştie să propună alternative fără să fie prea insistent; trebuie să fie conştient de faptul, că conflictele însoţesc progresul; trebuie să fie răbdător; trebuie să ştie să deosebească esenţialul de neesenţial. (Biddle, 1965)</w:t>
      </w:r>
    </w:p>
    <w:p>
      <w:pPr>
        <w:pStyle w:val="Normal"/>
        <w:rPr>
          <w:lang w:val="ro-RO"/>
        </w:rPr>
      </w:pPr>
      <w:r>
        <w:rPr>
          <w:lang w:val="ro-RO"/>
        </w:rPr>
      </w:r>
    </w:p>
    <w:p>
      <w:pPr>
        <w:pStyle w:val="Normal"/>
        <w:rPr>
          <w:lang w:val="ro-RO"/>
        </w:rPr>
      </w:pPr>
      <w:r>
        <w:rPr>
          <w:lang w:val="ro-RO"/>
        </w:rPr>
        <w:t xml:space="preserve">Relaţia dintre etică şi dezvoltarea comunitară exprimă ceea ce noi considerăm ca corect şi ca incorect în practica dezvoltării cominitare. </w:t>
      </w:r>
    </w:p>
    <w:p>
      <w:pPr>
        <w:pStyle w:val="Normal"/>
        <w:rPr>
          <w:lang w:val="ro-RO"/>
        </w:rPr>
      </w:pPr>
      <w:r>
        <w:rPr>
          <w:lang w:val="ro-RO"/>
        </w:rPr>
        <w:t>Până acum în faţa noastră au apărut trei mari domenii ai problemelor etice:</w:t>
      </w:r>
    </w:p>
    <w:p>
      <w:pPr>
        <w:pStyle w:val="Normal"/>
        <w:numPr>
          <w:ilvl w:val="0"/>
          <w:numId w:val="7"/>
        </w:numPr>
        <w:rPr>
          <w:lang w:val="ro-RO"/>
        </w:rPr>
      </w:pPr>
      <w:r>
        <w:rPr>
          <w:lang w:val="ro-RO"/>
        </w:rPr>
        <w:t>Pe ce bază agentul dezvoltării comunitare poate interveni în procesele sociale? Şi în genere, are oare dreptul să intervină?</w:t>
      </w:r>
    </w:p>
    <w:p>
      <w:pPr>
        <w:pStyle w:val="Normal"/>
        <w:numPr>
          <w:ilvl w:val="0"/>
          <w:numId w:val="7"/>
        </w:numPr>
        <w:rPr>
          <w:lang w:val="ro-RO"/>
        </w:rPr>
      </w:pPr>
      <w:r>
        <w:rPr>
          <w:lang w:val="ro-RO"/>
        </w:rPr>
        <w:t>Relaţia dintre stat şi comunităţi, şi locul dezvoltării comunitare în această relaţie. La ce este folosită dezvoltarea comunitară de diferite instituţii, de exemplu de consiliile locale, şi în ce măsură ţelurile şi valorile dezvoltării comunitare pot fi conciliate cu celelalte funcţii şi proagrame ale acestor instituţii?</w:t>
      </w:r>
    </w:p>
    <w:p>
      <w:pPr>
        <w:pStyle w:val="Normal"/>
        <w:numPr>
          <w:ilvl w:val="0"/>
          <w:numId w:val="7"/>
        </w:numPr>
        <w:rPr>
          <w:lang w:val="ro-RO"/>
        </w:rPr>
      </w:pPr>
      <w:r>
        <w:rPr>
          <w:lang w:val="ro-RO"/>
        </w:rPr>
        <w:t>Dilemele etice ale specialistului practicant, al lucrătorului  pe teren (trezirea speranţelor exagerate, crearea unei dependenţe noi faţă de proria sa persoană, şi aşa mai departe.)</w:t>
      </w:r>
    </w:p>
    <w:p>
      <w:pPr>
        <w:pStyle w:val="Normal"/>
        <w:rPr>
          <w:lang w:val="ro-RO"/>
        </w:rPr>
      </w:pPr>
      <w:r>
        <w:rPr>
          <w:lang w:val="ro-RO"/>
        </w:rPr>
      </w:r>
    </w:p>
    <w:p>
      <w:pPr>
        <w:pStyle w:val="Heading2"/>
        <w:rPr/>
      </w:pPr>
      <w:r>
        <w:rPr/>
        <w:t>Fazele procesului de dezvoltare, condus de comunitate</w:t>
      </w:r>
    </w:p>
    <w:p>
      <w:pPr>
        <w:pStyle w:val="Normal"/>
        <w:rPr/>
      </w:pPr>
      <w:r>
        <w:rPr>
          <w:lang w:val="ro-RO"/>
        </w:rPr>
        <w:t xml:space="preserve">În centrul muncii agentului dezvoltării comunitare se află </w:t>
      </w:r>
      <w:r>
        <w:rPr>
          <w:i/>
          <w:lang w:val="ro-RO"/>
        </w:rPr>
        <w:t>definirea comunitară a trebuinţelor locale</w:t>
      </w:r>
      <w:r>
        <w:rPr>
          <w:lang w:val="ro-RO"/>
        </w:rPr>
        <w:t>. Explorarea trebuinţelor se face prin comunicaţie, care la rândul său face posibilă autoprezentarea şi reflexiunea de a-i înţelege pe ceilalţi, ceea ce aduce la o acţiune comună şi la o înţelegere reciprocă. Agentul de dezvoltare comunitară contrubuie la activizarea celor dornici de acţiune, ajută la formarea unei relaţii de parteneri şi la stabilirea legăturilor comunitare.</w:t>
      </w:r>
    </w:p>
    <w:p>
      <w:pPr>
        <w:pStyle w:val="Normal"/>
        <w:rPr>
          <w:lang w:val="ro-RO"/>
        </w:rPr>
      </w:pPr>
      <w:r>
        <w:rPr>
          <w:lang w:val="ro-RO"/>
        </w:rPr>
      </w:r>
    </w:p>
    <w:p>
      <w:pPr>
        <w:pStyle w:val="Normal"/>
        <w:rPr/>
      </w:pPr>
      <w:r>
        <w:rPr>
          <w:lang w:val="ro-RO"/>
        </w:rPr>
        <w:t>În modul cel mai general</w:t>
      </w:r>
      <w:r>
        <w:rPr>
          <w:i/>
          <w:lang w:val="ro-RO"/>
        </w:rPr>
        <w:t>, procesul dezvoltării comunitare începe într-o localitate prin adresarea şi implicarea – activizarea – populaţiei, continuând cu recunoaşterea şi expunerea publică a  problemelor, pe parcursul cărora din ce în ce mai mulţi aderă la acest proces şi ajung la recunoaşterea şi la rezolvarea comunitară a sarcinilor formulate în comunitate, datorită dezvoltării cunoştinţelor şi capacităţilor lor,  colaborând cu partenerii potenţiali</w:t>
      </w:r>
      <w:r>
        <w:rPr>
          <w:lang w:val="ro-RO"/>
        </w:rPr>
        <w:t>.</w:t>
      </w:r>
    </w:p>
    <w:p>
      <w:pPr>
        <w:pStyle w:val="Normal"/>
        <w:rPr/>
      </w:pPr>
      <w:r>
        <w:rPr>
          <w:lang w:val="ro-RO"/>
        </w:rPr>
        <w:tab/>
        <w:t xml:space="preserve">Dezvoltarea este realizată de fapt, într-un mediu plin de mişcări. Deci </w:t>
      </w:r>
      <w:r>
        <w:rPr>
          <w:i/>
          <w:lang w:val="ro-RO"/>
        </w:rPr>
        <w:t>în prima fază</w:t>
      </w:r>
      <w:r>
        <w:rPr>
          <w:lang w:val="ro-RO"/>
        </w:rPr>
        <w:t xml:space="preserve"> a muncii de dezvoltare trebuie în primul rând </w:t>
      </w:r>
      <w:r>
        <w:rPr>
          <w:i/>
          <w:lang w:val="ro-RO"/>
        </w:rPr>
        <w:t>să înfiinţăm mişcări</w:t>
      </w:r>
      <w:r>
        <w:rPr>
          <w:lang w:val="ro-RO"/>
        </w:rPr>
        <w:t>. Trebuie să adunăm pe un teren anumit factorii activi, adică reprezentanţii instituţiilor publice şi private, ai comunităţilor locale, ai asociaţiilor, ai administraţiei publice, persoane private, etc. Şi punem urmatoarea întrebare: fiindcă toţi locuiesc în aceeaşi comună şi în aceeaşi regiune, oare n-ar trebui să ne adunăm pentru a ne gândi asupră posibilităţilor dezvoltării locale?</w:t>
      </w:r>
    </w:p>
    <w:p>
      <w:pPr>
        <w:pStyle w:val="Normal"/>
        <w:rPr/>
      </w:pPr>
      <w:r>
        <w:rPr>
          <w:lang w:val="ro-RO"/>
        </w:rPr>
        <w:tab/>
      </w:r>
      <w:r>
        <w:rPr>
          <w:i/>
          <w:lang w:val="ro-RO"/>
        </w:rPr>
        <w:t>Faza a doua</w:t>
      </w:r>
      <w:r>
        <w:rPr>
          <w:lang w:val="ro-RO"/>
        </w:rPr>
        <w:t xml:space="preserve"> (care desigur poate avea loc în acelaşi timp cu prima) este un fel de fotografiere a terenului dat, o </w:t>
      </w:r>
      <w:r>
        <w:rPr>
          <w:i/>
          <w:lang w:val="ro-RO"/>
        </w:rPr>
        <w:t>explorare a situaţiei</w:t>
      </w:r>
      <w:r>
        <w:rPr>
          <w:lang w:val="ro-RO"/>
        </w:rPr>
        <w:t>. Faza aceasta o numim diagnoza socio-economică. Această diagnoză se sprijină pe trei piloane de bază: cartografierea şi analiza populaţiei, economiei şi a sistemului de formare. Când facem bilanţul trebuie să stabilim şi relaţiile dintre date. Elementele diagnozei intră în interacţiune şi se influenţează reciproc. Putem deduce consecinţe şi din confruntarea datelor: de exmplu dacă avem de a face cu o populaţie în îmbătrânire, în mare măsură fără specializare, o industrie în pierdere de viteză şi un sistem de formare nu destul de elastic, atunci toate acestea înseamnă, că în localitatea dată peste cinci ani urmează o degradare socio-economică considerabilă.</w:t>
      </w:r>
    </w:p>
    <w:p>
      <w:pPr>
        <w:pStyle w:val="Normal"/>
        <w:rPr>
          <w:lang w:val="ro-RO"/>
        </w:rPr>
      </w:pPr>
      <w:r>
        <w:rPr>
          <w:lang w:val="ro-RO"/>
        </w:rPr>
        <w:tab/>
        <w:t>În cursul explorării situaţiei accentul trebuie pus în primul rând pe resursele umane.</w:t>
      </w:r>
    </w:p>
    <w:p>
      <w:pPr>
        <w:pStyle w:val="Normal"/>
        <w:rPr>
          <w:lang w:val="ro-RO"/>
        </w:rPr>
      </w:pPr>
      <w:r>
        <w:rPr>
          <w:lang w:val="ro-RO"/>
        </w:rPr>
        <w:tab/>
        <w:t>Cartografierea resurselor umane înseamnă explorarea capacităţilor intelectuale, înclinaţiilor sufleteşti ale populaţiei, adică priceperea concretă şi talentul faţă de anumite lucruri, precum şi promptitudinea şi voinţa de acţiune, sau invers - indispoziţia, resemnarea populaţiei. Însă din resursele umane fac parte şi  acţiunile comunitare existente, precum şi acţiunile potenţiale ale comunităţilor potenţiale. La baza acestora stă recunoaşterea planurilor şi concepţiilor, purtate de fiecare în sine, despre localitate, regiune şi propria sa persoană. Sarcina agentului dezvoltării comunitare este să provoace ridicarea acestor întrebări la ordinea zilei pentru binele comunităţii.</w:t>
      </w:r>
    </w:p>
    <w:p>
      <w:pPr>
        <w:pStyle w:val="Normal"/>
        <w:rPr/>
      </w:pPr>
      <w:r>
        <w:rPr>
          <w:i/>
          <w:lang w:val="ro-RO"/>
        </w:rPr>
        <w:tab/>
        <w:t>A treia fază este explorarea opiniei, pulsiunilor, potenţialului de acţiune al comunităţii</w:t>
      </w:r>
      <w:r>
        <w:rPr>
          <w:lang w:val="ro-RO"/>
        </w:rPr>
        <w:t xml:space="preserve">, fără care o comunitate se poate simţi într-o situaţie defavorizată în timpul consultaţiilor, mai ales în cazul întrebărilor importante. Administraţia publică trebuie să consulte comunitatea în chestiunile de folosire a pământului, de planificare şi de transport, precum şi în problemele serviciilor sanitare sau în multe alte domenii. Cu ajotirul unui sondaj funcţional, ce furnizează răspunsuri adecvate, devine posibilă de exemplu  formarea unei politici locale apropriate şi a unui sistem de servicii satisfăcător pentru toţi. Deaceea chiar şi cele mai mici comunităţi sunt cointeresate să se unească şi să-şi alcătuiască propria lor politică comunitară. În următoarele capitole vom prezenta mai multe metode a explorării opiniei comunitare. </w:t>
      </w:r>
    </w:p>
    <w:p>
      <w:pPr>
        <w:pStyle w:val="Normal"/>
        <w:rPr>
          <w:lang w:val="ro-RO"/>
        </w:rPr>
      </w:pPr>
      <w:r>
        <w:rPr>
          <w:lang w:val="ro-RO"/>
        </w:rPr>
        <w:tab/>
        <w:t>Părerea comunităţii este dezvăluită nu de agenţii dezvoltării comunitare, ci de populaţia locală déjà activizată de către ei. Ei încearcă să cointereseze din ce în ce mai mulţi oameni de pe loc în dezvăluirea propriilor lor probleme, în cunoaşterea vecinilor şi a localităţii lor. În cele ce urmează scopul este de a pregăti un astfel de plan de acţiune comun al populaţiei, care să conţină nu numai problemele şi concepţiile celor ce trăiesc în localitate, ci şi sarcinile asumate de către cetăţenii locali şi comunităţile lor, care îndeplinesc un rol activ în soluţionarea problemelor. În procesul unei astfel de munci comunitare cooperarea devine o practică zilnică, se formează un dialog între populaţie şi administraţia locală, pe parcursul căruia se exersează procedeurile democratice şi comunitatea ia parte în pregătirea hotărârilor. Pe parcursul procesului de explorare comunitară sunt create forumurile publice locale, în primul rând comunităţile - în care oamenii interpretează informaţiile - şi în al doilea rând organele - datorită cărora ei îşi dau publicităţii opiniile.</w:t>
      </w:r>
    </w:p>
    <w:p>
      <w:pPr>
        <w:pStyle w:val="Heading2"/>
        <w:rPr/>
      </w:pPr>
      <w:r>
        <w:rPr/>
        <w:tab/>
        <w:t>A patra fază este clasamentul sarcinilor făcut în comun, - planificarea.</w:t>
      </w:r>
    </w:p>
    <w:p>
      <w:pPr>
        <w:pStyle w:val="Normal"/>
        <w:rPr/>
      </w:pPr>
      <w:r>
        <w:rPr>
          <w:lang w:val="ro-RO"/>
        </w:rPr>
        <w:tab/>
        <w:t xml:space="preserve">Trebuie să pregătim un tablou al sarcinilor după ordinea de îndeplinire a lor, plasate sub </w:t>
      </w:r>
      <w:r>
        <w:rPr>
          <w:i/>
          <w:lang w:val="ro-RO"/>
        </w:rPr>
        <w:t>“acum”, “curând”, “mai târziu”</w:t>
      </w:r>
      <w:r>
        <w:rPr>
          <w:lang w:val="ro-RO"/>
        </w:rPr>
        <w:t>, conţinând şi desemnarea persoanelor responsabile. O rubrică din tablou est rezervată  persoanelor responsabile de diferite dosare, ce trebuie definite acum şi aici: administraţia locală, populaţia locală, organele locale, comunităţile locale, experţi, organele profesionale şi cele de reprezentare a intereselor, biroul muncii, guvernul central, etc. Tabloul poate comporta şi o rubrică “</w:t>
      </w:r>
      <w:r>
        <w:rPr>
          <w:i/>
          <w:lang w:val="ro-RO"/>
        </w:rPr>
        <w:t>cum?</w:t>
      </w:r>
      <w:r>
        <w:rPr>
          <w:lang w:val="ro-RO"/>
        </w:rPr>
        <w:t>” în care vor fi scrise modalităţile realizării, de pildă, pasul 1: formare, pasul al doilea: înfiinţarea organizaţiei (de exemplu cooperativei), etc.</w:t>
      </w:r>
    </w:p>
    <w:p>
      <w:pPr>
        <w:pStyle w:val="Normal"/>
        <w:rPr/>
      </w:pPr>
      <w:r>
        <w:rPr>
          <w:i/>
          <w:lang w:val="ro-RO"/>
        </w:rPr>
        <w:tab/>
        <w:t>A cincea fază este înfiinţarea comunităţtilor şi punerea în miscare a  diferitelor formări şi a activităţilor (proiectelor) locale</w:t>
      </w:r>
      <w:r>
        <w:rPr>
          <w:lang w:val="ro-RO"/>
        </w:rPr>
        <w:t>.</w:t>
      </w:r>
    </w:p>
    <w:p>
      <w:pPr>
        <w:pStyle w:val="Normal"/>
        <w:rPr>
          <w:lang w:val="ro-RO"/>
        </w:rPr>
      </w:pPr>
      <w:r>
        <w:rPr>
          <w:lang w:val="ro-RO"/>
        </w:rPr>
        <w:tab/>
        <w:t xml:space="preserve">Populaţia locală ocupându-se de explorarea comunitară, inţiatorii, redactorii, cei ce chestionează, evaluatorii, etc. formează ei însuşi o comunitate, activitatea căreea (proiectul) constă însuşi în explorarea comunitară şi pentru care poate să obţină acoperirea cheltuielilor. Pe lângă această comunitate se formează şi multe alte comunităţi pe parcursul realizării proiectelor. Trebuie clarificate identitatea acestor comunităţi, sarcinile  şi strategiile lor printr-o discuţie în sânul grupului, în cazul cel mai favorabil în cadrul unei formări cu posibilitate de cazare a participanţilor. </w:t>
      </w:r>
    </w:p>
    <w:p>
      <w:pPr>
        <w:pStyle w:val="Normal"/>
        <w:rPr>
          <w:lang w:val="ro-RO"/>
        </w:rPr>
      </w:pPr>
      <w:r>
        <w:rPr>
          <w:lang w:val="ro-RO"/>
        </w:rPr>
        <w:tab/>
        <w:t>În înfiinţarea noilor comunităţi poate să fie de ajutor contribuţia talentelor locale: de pildă lansarea unui periodic local, înfiinţarea unui muzeu local, ore de limbă străină, etc. Să căutăm în fiecare domeniu soluţii comunitare!</w:t>
      </w:r>
    </w:p>
    <w:p>
      <w:pPr>
        <w:pStyle w:val="Normal"/>
        <w:rPr/>
      </w:pPr>
      <w:r>
        <w:rPr>
          <w:lang w:val="ro-RO"/>
        </w:rPr>
        <w:tab/>
        <w:t>Calea cea mai eficientă a soluţiilor este sprijinul acordat diferitelor proiecte de autoajutorare. În mod firesc comunitatea nu va fi în stare să rezolve toate întrebările prin resursele proprii, dar se poate face şi trebuie făcut mult la nivelul local. Nişte resurse externe pot fi disponibile sub forma consultaţiilor precum şi sub forma mijloacelor materiale, dar localotatea insăşi trebuie să fie responsabilă pentru executarea muncii.</w:t>
      </w:r>
    </w:p>
    <w:p>
      <w:pPr>
        <w:pStyle w:val="Normal"/>
        <w:rPr>
          <w:lang w:val="ro-RO"/>
        </w:rPr>
      </w:pPr>
      <w:r>
        <w:rPr>
          <w:lang w:val="ro-RO"/>
        </w:rPr>
        <w:tab/>
        <w:t>În momentul planificării proiectelor trebuie socotite investiţiile umane necesare pentru realizarea lor: organizaţiile colective, necesitatea demarării proceselor de informare; investiţiile materiale; căutarea formelor de întreprindere, de cooperativă, oportunităţile privind concursurile publice; şi crearea unei baze profesionale, de consulenţă şi de informaţii, precum şi a unui, sau a mai multor posturi de muncă comunitară, etc.</w:t>
      </w:r>
    </w:p>
    <w:p>
      <w:pPr>
        <w:pStyle w:val="Normal"/>
        <w:rPr>
          <w:lang w:val="ro-RO"/>
        </w:rPr>
      </w:pPr>
      <w:r>
        <w:rPr>
          <w:lang w:val="ro-RO"/>
        </w:rPr>
        <w:tab/>
        <w:t>Numeroase sarcini definite drept necesare pot fi îndeplinite numai în cadrul unei formări. Însuşi procesul de explorare este o formare – fie că am conştiintizat de la început acest fapt, fie că nu – dar o formare este necesară şi pentru evaluarea computerizată, pentru analiză, pentru pregătirea rezumatului în scris. Chiar şi căutarea partenerilor devine într-adevăr eficientă dacă este făcută de oameni pregătiţi. Dar şi sarcinile ce apar în cursul explorării necesită oameni formaţi. Persoanele - cheie ale proiectelor locale vor învaţa să redacteze un formular pentru concursul public; viitorii întreprinzători sau fondatorii unei cooperative mici vor participa la un curs de  înfiinţare a  întreprinderilor sau cooperativelor, vor vizita nişte întreprinzători cu succes sau cooperative déjà în funcţionare; cei care aderă la turismul rural vor organiza cursuri de profesiune hotelieră şi de limbi străine, precum şi călătorii de studii în străinătate,căci pildele concrete au cea mai mare forţă de mobilizare, etc.</w:t>
      </w:r>
    </w:p>
    <w:p>
      <w:pPr>
        <w:pStyle w:val="Normal"/>
        <w:rPr>
          <w:lang w:val="ro-RO"/>
        </w:rPr>
      </w:pPr>
      <w:r>
        <w:rPr>
          <w:lang w:val="ro-RO"/>
        </w:rPr>
        <w:tab/>
        <w:t>Procurarea banilor necesari pentru diferite activităţi este de asemenea în parte sarcina comunităţii. Rezumarea concisă şi eficientă a activităţii, precum şi a informaţiilor necesare pentru concursul public, pregătirea unui budjet sunt la fel nişte sarcini de învăţat.</w:t>
      </w:r>
    </w:p>
    <w:p>
      <w:pPr>
        <w:pStyle w:val="Normal"/>
        <w:rPr/>
      </w:pPr>
      <w:r>
        <w:rPr>
          <w:i/>
          <w:lang w:val="ro-RO"/>
        </w:rPr>
        <w:tab/>
        <w:t>A şasea fază este căutarea şi activizarea partenerilor interni şi externi</w:t>
      </w:r>
      <w:r>
        <w:rPr>
          <w:lang w:val="ro-RO"/>
        </w:rPr>
        <w:t>.</w:t>
      </w:r>
    </w:p>
    <w:p>
      <w:pPr>
        <w:pStyle w:val="Normal"/>
        <w:rPr>
          <w:lang w:val="ro-RO"/>
        </w:rPr>
      </w:pPr>
      <w:r>
        <w:rPr>
          <w:lang w:val="ro-RO"/>
        </w:rPr>
        <w:t>Proiectul astfel înfiinţat, care va fi probabil proiectul de dezvoltare socială al localităţii, trebuie rezumat în scris şi trebuie trimis</w:t>
      </w:r>
    </w:p>
    <w:p>
      <w:pPr>
        <w:pStyle w:val="Normal"/>
        <w:numPr>
          <w:ilvl w:val="0"/>
          <w:numId w:val="7"/>
        </w:numPr>
        <w:rPr>
          <w:lang w:val="ro-RO"/>
        </w:rPr>
      </w:pPr>
      <w:r>
        <w:rPr>
          <w:lang w:val="ro-RO"/>
        </w:rPr>
        <w:t>administraţiei locale;</w:t>
      </w:r>
    </w:p>
    <w:p>
      <w:pPr>
        <w:pStyle w:val="Normal"/>
        <w:numPr>
          <w:ilvl w:val="0"/>
          <w:numId w:val="7"/>
        </w:numPr>
        <w:tabs>
          <w:tab w:val="clear" w:pos="708"/>
          <w:tab w:val="left" w:pos="1068" w:leader="none"/>
        </w:tabs>
        <w:ind w:left="1068" w:hanging="360"/>
        <w:rPr/>
      </w:pPr>
      <w:r>
        <w:rPr>
          <w:lang w:val="ro-RO"/>
        </w:rPr>
        <w:t>comunităţilor şi administraţiilor din regiune care desfăşoară o muncă asemenătoare;</w:t>
      </w:r>
    </w:p>
    <w:p>
      <w:pPr>
        <w:pStyle w:val="Normal"/>
        <w:numPr>
          <w:ilvl w:val="0"/>
          <w:numId w:val="7"/>
        </w:numPr>
        <w:tabs>
          <w:tab w:val="clear" w:pos="708"/>
          <w:tab w:val="left" w:pos="1068" w:leader="none"/>
        </w:tabs>
        <w:ind w:left="1068" w:hanging="360"/>
        <w:rPr>
          <w:lang w:val="ro-RO"/>
        </w:rPr>
      </w:pPr>
      <w:r>
        <w:rPr>
          <w:lang w:val="ro-RO"/>
        </w:rPr>
        <w:t>consiliului judeţean;</w:t>
      </w:r>
    </w:p>
    <w:p>
      <w:pPr>
        <w:pStyle w:val="Normal"/>
        <w:numPr>
          <w:ilvl w:val="0"/>
          <w:numId w:val="7"/>
        </w:numPr>
        <w:tabs>
          <w:tab w:val="clear" w:pos="708"/>
          <w:tab w:val="left" w:pos="1068" w:leader="none"/>
        </w:tabs>
        <w:ind w:left="1068" w:hanging="360"/>
        <w:rPr>
          <w:lang w:val="ro-RO"/>
        </w:rPr>
      </w:pPr>
      <w:r>
        <w:rPr>
          <w:lang w:val="ro-RO"/>
        </w:rPr>
        <w:t>instituţiilor şi organizaţiilor partenere dorite.</w:t>
      </w:r>
    </w:p>
    <w:p>
      <w:pPr>
        <w:pStyle w:val="Normal"/>
        <w:rPr>
          <w:lang w:val="ro-RO"/>
        </w:rPr>
      </w:pPr>
      <w:r>
        <w:rPr>
          <w:lang w:val="ro-RO"/>
        </w:rPr>
        <w:t>Grupul localinicilor şi comunităţile noi pe cale de formare trebuie să gestioneze proiectul. Trebuie să se înţeleagă cine cu cine va întreţine relaţii şi cine cu cine va discuta mai târziu şi în mod personal proiectul trimis anterior în scris. Observaţiile şi constatările născute în aşa fel trebuie să fie incorporate în proiect. Munca aceasta este într-acelaşi timp şi o activitate de lobbying, de implicare şi de activare a unui ajutor extern definit în proiectul de sarcini – adică este vorba de experţi şi de subvenţii în forma concurselor publice, sau de înfiinţarea unui post de muncă comunitară, etc.</w:t>
      </w:r>
    </w:p>
    <w:p>
      <w:pPr>
        <w:pStyle w:val="Normal"/>
        <w:rPr/>
      </w:pPr>
      <w:r>
        <w:rPr>
          <w:lang w:val="ro-RO"/>
        </w:rPr>
        <w:tab/>
        <w:t xml:space="preserve">A </w:t>
      </w:r>
      <w:r>
        <w:rPr>
          <w:i/>
          <w:lang w:val="ro-RO"/>
        </w:rPr>
        <w:t>şaptea fază</w:t>
      </w:r>
      <w:r>
        <w:rPr>
          <w:lang w:val="ro-RO"/>
        </w:rPr>
        <w:t xml:space="preserve"> este </w:t>
      </w:r>
      <w:r>
        <w:rPr>
          <w:i/>
          <w:lang w:val="ro-RO"/>
        </w:rPr>
        <w:t>coordinarea</w:t>
      </w:r>
      <w:r>
        <w:rPr>
          <w:lang w:val="ro-RO"/>
        </w:rPr>
        <w:t xml:space="preserve"> muncii déjà foarte ramificate, relansarea realizărilor eventual blocate, încurajarea, urmărirea continuă, furnizarea informaţiilor, organizarea contactelor, etc. Cea mai bună soluţie este angajarea unui lucrător comunitar în incinta administraţiei locale, sau angajarea mai multor lucrători comunitari în sub-regiune, sau respectiv, înfiinţarea unui birou al serviciilor comunitare (de informaţie).</w:t>
      </w:r>
    </w:p>
    <w:p>
      <w:pPr>
        <w:pStyle w:val="Normal"/>
        <w:rPr>
          <w:lang w:val="ro-RO"/>
        </w:rPr>
      </w:pPr>
      <w:r>
        <w:rPr>
          <w:lang w:val="ro-RO"/>
        </w:rPr>
      </w:r>
    </w:p>
    <w:p>
      <w:pPr>
        <w:pStyle w:val="Heading3"/>
        <w:numPr>
          <w:ilvl w:val="0"/>
          <w:numId w:val="6"/>
        </w:numPr>
        <w:rPr/>
      </w:pPr>
      <w:r>
        <w:rPr/>
        <w:t>CUM SĂ LUCRĂM CU LOCALNICII? METODELE DEZVOLTĂRII COMUNITARE</w:t>
      </w:r>
    </w:p>
    <w:p>
      <w:pPr>
        <w:pStyle w:val="Normal"/>
        <w:rPr>
          <w:lang w:val="ro-RO"/>
        </w:rPr>
      </w:pPr>
      <w:r>
        <w:rPr>
          <w:lang w:val="ro-RO"/>
        </w:rPr>
      </w:r>
    </w:p>
    <w:p>
      <w:pPr>
        <w:pStyle w:val="Heading3"/>
        <w:rPr/>
      </w:pPr>
      <w:r>
        <w:rPr/>
        <w:t>Metodele de activare</w:t>
      </w:r>
    </w:p>
    <w:p>
      <w:pPr>
        <w:pStyle w:val="Normal"/>
        <w:rPr>
          <w:lang w:val="ro-RO"/>
        </w:rPr>
      </w:pPr>
      <w:r>
        <w:rPr>
          <w:lang w:val="ro-RO"/>
        </w:rPr>
      </w:r>
    </w:p>
    <w:p>
      <w:pPr>
        <w:pStyle w:val="Normal"/>
        <w:rPr>
          <w:lang w:val="ro-RO"/>
        </w:rPr>
      </w:pPr>
      <w:r>
        <w:rPr>
          <w:lang w:val="ro-RO"/>
        </w:rPr>
        <w:t>În cursul muncii noastre experimentale de dezvoltare profesională am elaborat până acum următoarele metode de activare:</w:t>
      </w:r>
    </w:p>
    <w:p>
      <w:pPr>
        <w:pStyle w:val="Normal"/>
        <w:numPr>
          <w:ilvl w:val="0"/>
          <w:numId w:val="7"/>
        </w:numPr>
        <w:rPr>
          <w:lang w:val="ro-RO"/>
        </w:rPr>
      </w:pPr>
      <w:r>
        <w:rPr>
          <w:lang w:val="ro-RO"/>
        </w:rPr>
        <w:t>formarea mişcărilor locale – cercuri de autoorganizare, cercuri de dialog, mişcări de istorie locală, de înfrumuseţare a localităţii, de apărare a mediului înconjurător, ecologice, etc;</w:t>
      </w:r>
    </w:p>
    <w:p>
      <w:pPr>
        <w:pStyle w:val="Normal"/>
        <w:numPr>
          <w:ilvl w:val="0"/>
          <w:numId w:val="7"/>
        </w:numPr>
        <w:rPr>
          <w:lang w:val="ro-RO"/>
        </w:rPr>
      </w:pPr>
      <w:r>
        <w:rPr>
          <w:lang w:val="ro-RO"/>
        </w:rPr>
        <w:t>discuţii individuale şi publice, în grup cu personalităţile de vază ale localităţii, cu liderii opiniei publice;</w:t>
      </w:r>
    </w:p>
    <w:p>
      <w:pPr>
        <w:pStyle w:val="Normal"/>
        <w:numPr>
          <w:ilvl w:val="0"/>
          <w:numId w:val="7"/>
        </w:numPr>
        <w:rPr>
          <w:lang w:val="ro-RO"/>
        </w:rPr>
      </w:pPr>
      <w:r>
        <w:rPr>
          <w:lang w:val="ro-RO"/>
        </w:rPr>
        <w:t>explorarea şi prezentarea resurselor umane locale – experienţelor, talentelor şi cunoştinţelor – în “catalogul didactic”; organele locale de presă (calendare, anuare, etc.);</w:t>
      </w:r>
    </w:p>
    <w:p>
      <w:pPr>
        <w:pStyle w:val="Normal"/>
        <w:numPr>
          <w:ilvl w:val="0"/>
          <w:numId w:val="7"/>
        </w:numPr>
        <w:rPr>
          <w:lang w:val="ro-RO"/>
        </w:rPr>
      </w:pPr>
      <w:r>
        <w:rPr>
          <w:lang w:val="ro-RO"/>
        </w:rPr>
        <w:t>evaluarea comunitară de măsurare şi de activare a resurselor umane, naturale şi economice ale localităţii;</w:t>
      </w:r>
    </w:p>
    <w:p>
      <w:pPr>
        <w:pStyle w:val="Normal"/>
        <w:numPr>
          <w:ilvl w:val="0"/>
          <w:numId w:val="7"/>
        </w:numPr>
        <w:rPr>
          <w:lang w:val="ro-RO"/>
        </w:rPr>
      </w:pPr>
      <w:r>
        <w:rPr>
          <w:lang w:val="ro-RO"/>
        </w:rPr>
        <w:t>pregătirea unui plan de acţiune şi de dezvoltare a populaţiei;</w:t>
      </w:r>
    </w:p>
    <w:p>
      <w:pPr>
        <w:pStyle w:val="Normal"/>
        <w:numPr>
          <w:ilvl w:val="0"/>
          <w:numId w:val="7"/>
        </w:numPr>
        <w:rPr>
          <w:lang w:val="ro-RO"/>
        </w:rPr>
      </w:pPr>
      <w:r>
        <w:rPr>
          <w:lang w:val="ro-RO"/>
        </w:rPr>
        <w:t>metoda “atelier al viitorului”;</w:t>
      </w:r>
    </w:p>
    <w:p>
      <w:pPr>
        <w:pStyle w:val="Normal"/>
        <w:numPr>
          <w:ilvl w:val="0"/>
          <w:numId w:val="7"/>
        </w:numPr>
        <w:rPr>
          <w:lang w:val="ro-RO"/>
        </w:rPr>
      </w:pPr>
      <w:r>
        <w:rPr>
          <w:lang w:val="ro-RO"/>
        </w:rPr>
        <w:t>parlamentul ”provincial”, al vecinătăţilor.</w:t>
      </w:r>
    </w:p>
    <w:p>
      <w:pPr>
        <w:pStyle w:val="Normal"/>
        <w:rPr>
          <w:lang w:val="ro-RO"/>
        </w:rPr>
      </w:pPr>
      <w:r>
        <w:rPr>
          <w:lang w:val="ro-RO"/>
        </w:rPr>
      </w:r>
    </w:p>
    <w:p>
      <w:pPr>
        <w:pStyle w:val="Normal"/>
        <w:rPr>
          <w:lang w:val="ro-RO"/>
        </w:rPr>
      </w:pPr>
      <w:r>
        <w:rPr>
          <w:lang w:val="ro-RO"/>
        </w:rPr>
        <w:t>În cele ce urmează vom descrie principalele metode de activare.</w:t>
      </w:r>
    </w:p>
    <w:p>
      <w:pPr>
        <w:pStyle w:val="Normal"/>
        <w:rPr>
          <w:lang w:val="ro-RO"/>
        </w:rPr>
      </w:pPr>
      <w:r>
        <w:rPr>
          <w:lang w:val="ro-RO"/>
        </w:rPr>
      </w:r>
    </w:p>
    <w:p>
      <w:pPr>
        <w:pStyle w:val="Heading1"/>
        <w:rPr/>
      </w:pPr>
      <w:r>
        <w:rPr/>
        <w:t>Interviul</w:t>
      </w:r>
    </w:p>
    <w:p>
      <w:pPr>
        <w:pStyle w:val="Normal"/>
        <w:rPr>
          <w:lang w:val="ro-RO"/>
        </w:rPr>
      </w:pPr>
      <w:r>
        <w:rPr>
          <w:lang w:val="ro-RO"/>
        </w:rPr>
        <w:t>Mai simplu putem spune, că conform metodei respective organizăm dialoguri de iniţiere cu oamenii de pe loc, cu acei care sunt consideraţi drept cetăţeni importanţi pe plan local de către câţiva conducători ai vieţii comunitare locale cunoscuţi de noi.</w:t>
      </w:r>
    </w:p>
    <w:p>
      <w:pPr>
        <w:pStyle w:val="Normal"/>
        <w:rPr>
          <w:lang w:val="ro-RO"/>
        </w:rPr>
      </w:pPr>
      <w:r>
        <w:rPr>
          <w:lang w:val="ro-RO"/>
        </w:rPr>
        <w:t>Să intrăm în contact cu oamenii, spunând că suntem dezvoltători comunitari şi că dorim să le cunoaştem localitatea şi să găsim – împreună cu ei – posibilităţile de acţiune, ce vor face posibilă dezvoltarea societăţii săteşti de către însuşi  locuitorii satului. Să le cerem ajutorul. Pe urmă, putem pune următoarele întrebări generale:</w:t>
      </w:r>
    </w:p>
    <w:p>
      <w:pPr>
        <w:pStyle w:val="Normal"/>
        <w:numPr>
          <w:ilvl w:val="0"/>
          <w:numId w:val="7"/>
        </w:numPr>
        <w:rPr>
          <w:lang w:val="ro-RO"/>
        </w:rPr>
      </w:pPr>
      <w:r>
        <w:rPr>
          <w:lang w:val="ro-RO"/>
        </w:rPr>
        <w:t>Cum îşi văd propria lor localitate?</w:t>
      </w:r>
    </w:p>
    <w:p>
      <w:pPr>
        <w:pStyle w:val="Normal"/>
        <w:numPr>
          <w:ilvl w:val="0"/>
          <w:numId w:val="7"/>
        </w:numPr>
        <w:rPr>
          <w:lang w:val="ro-RO"/>
        </w:rPr>
      </w:pPr>
      <w:r>
        <w:rPr>
          <w:lang w:val="ro-RO"/>
        </w:rPr>
        <w:t>Ce înseamnă pentru ei faptul de a fi cetăţean al localităţii?</w:t>
      </w:r>
    </w:p>
    <w:p>
      <w:pPr>
        <w:pStyle w:val="Normal"/>
        <w:numPr>
          <w:ilvl w:val="0"/>
          <w:numId w:val="7"/>
        </w:numPr>
        <w:rPr>
          <w:lang w:val="ro-RO"/>
        </w:rPr>
      </w:pPr>
      <w:r>
        <w:rPr>
          <w:lang w:val="ro-RO"/>
        </w:rPr>
        <w:t>Ce este bun în viaţa locală?</w:t>
      </w:r>
    </w:p>
    <w:p>
      <w:pPr>
        <w:pStyle w:val="Normal"/>
        <w:numPr>
          <w:ilvl w:val="0"/>
          <w:numId w:val="7"/>
        </w:numPr>
        <w:rPr>
          <w:lang w:val="ro-RO"/>
        </w:rPr>
      </w:pPr>
      <w:r>
        <w:rPr>
          <w:lang w:val="ro-RO"/>
        </w:rPr>
        <w:t>Ce este rău în viaţa locală?</w:t>
      </w:r>
    </w:p>
    <w:p>
      <w:pPr>
        <w:pStyle w:val="Normal"/>
        <w:numPr>
          <w:ilvl w:val="0"/>
          <w:numId w:val="7"/>
        </w:numPr>
        <w:rPr>
          <w:lang w:val="ro-RO"/>
        </w:rPr>
      </w:pPr>
      <w:r>
        <w:rPr>
          <w:lang w:val="ro-RO"/>
        </w:rPr>
        <w:t>Dacă asta ar depinde de Dvoastră ce aţi schimba şi cum?</w:t>
      </w:r>
    </w:p>
    <w:p>
      <w:pPr>
        <w:pStyle w:val="Normal"/>
        <w:ind w:left="705" w:hanging="0"/>
        <w:rPr>
          <w:lang w:val="ro-RO"/>
        </w:rPr>
      </w:pPr>
      <w:r>
        <w:rPr>
          <w:lang w:val="ro-RO"/>
        </w:rPr>
        <w:t>-       Aţi fi de acord să ocupaţi un rol activ în rezolvarea problemelor? Dacă răspunsul este afirmativ, ce fel de rol?</w:t>
      </w:r>
    </w:p>
    <w:p>
      <w:pPr>
        <w:pStyle w:val="Normal"/>
        <w:numPr>
          <w:ilvl w:val="0"/>
          <w:numId w:val="7"/>
        </w:numPr>
        <w:rPr>
          <w:lang w:val="ro-RO"/>
        </w:rPr>
      </w:pPr>
      <w:r>
        <w:rPr>
          <w:lang w:val="ro-RO"/>
        </w:rPr>
        <w:t>Pe cine aţi considera în localitate drept capabil pentru munca respectivă şi că ar trebui implicat în munca această?</w:t>
      </w:r>
    </w:p>
    <w:p>
      <w:pPr>
        <w:pStyle w:val="Normal"/>
        <w:numPr>
          <w:ilvl w:val="0"/>
          <w:numId w:val="7"/>
        </w:numPr>
        <w:rPr>
          <w:lang w:val="ro-RO"/>
        </w:rPr>
      </w:pPr>
      <w:r>
        <w:rPr>
          <w:lang w:val="ro-RO"/>
        </w:rPr>
        <w:t>Aţi fi de acord să veniţi la o discuţie comună şi publică, organizată (de exemplu) peste o săptămână,  la care vor fi invitaţi toţi interlocutorii noştri?</w:t>
      </w:r>
    </w:p>
    <w:p>
      <w:pPr>
        <w:pStyle w:val="Normal"/>
        <w:rPr>
          <w:lang w:val="ro-RO"/>
        </w:rPr>
      </w:pPr>
      <w:r>
        <w:rPr>
          <w:lang w:val="ro-RO"/>
        </w:rPr>
      </w:r>
    </w:p>
    <w:p>
      <w:pPr>
        <w:pStyle w:val="Normal"/>
        <w:rPr/>
      </w:pPr>
      <w:r>
        <w:rPr>
          <w:i/>
          <w:lang w:val="ro-RO"/>
        </w:rPr>
        <w:t>Consideraţiile metodologice</w:t>
      </w:r>
      <w:r>
        <w:rPr>
          <w:lang w:val="ro-RO"/>
        </w:rPr>
        <w:t xml:space="preserve"> de avut în vedere la luarea interviurilor:</w:t>
      </w:r>
    </w:p>
    <w:p>
      <w:pPr>
        <w:pStyle w:val="Normal"/>
        <w:numPr>
          <w:ilvl w:val="0"/>
          <w:numId w:val="3"/>
        </w:numPr>
        <w:rPr/>
      </w:pPr>
      <w:r>
        <w:rPr>
          <w:lang w:val="ro-RO"/>
        </w:rPr>
        <w:t>Funcţia interviului folosit în dezvoltarea comunitară diferă de cel folosit în sociologie, psihologie, etnografie, etc., dar şi de interviurile luate cu scopul unei sociografii sau a unui sondaj de opinie. El nu este menit să cerceteze şi să rezumeze fapte şi păreri şi să deducă categorii din ele; nu serveşte nici la conştientizarea “eu”-lui şi nici la satisfacerea dorinţei de a fi ascultat; nu încearcă să scoată la iveală din memorie legile unei meserii, unui sistem de obiceiuri, tradiţii; şi nici nu putem susţine, că ajută numai la orientarea agenţilor dezvoltării comunitare, la identificarea problemelor comunităţii, la stabilirea de relaţii. În procesul interviului nostru aceste cerinţe pot fi reduse – din ambele părţi, din partea subiectului interviului precum şi din partea celui care ia interviul – dar funcţia interviului  în cazul nostru este mai cu seamă să mobilizeze spre o</w:t>
      </w:r>
      <w:r>
        <w:rPr>
          <w:i/>
          <w:lang w:val="ro-RO"/>
        </w:rPr>
        <w:t xml:space="preserve"> implicare, </w:t>
      </w:r>
      <w:r>
        <w:rPr>
          <w:lang w:val="ro-RO"/>
        </w:rPr>
        <w:t xml:space="preserve">spre o </w:t>
      </w:r>
      <w:r>
        <w:rPr>
          <w:i/>
          <w:lang w:val="ro-RO"/>
        </w:rPr>
        <w:t>participarea activă</w:t>
      </w:r>
      <w:r>
        <w:rPr>
          <w:lang w:val="ro-RO"/>
        </w:rPr>
        <w:t xml:space="preserve"> în viaţa societăţii locale a comunităţii. Putem formula şi în felul următor: ceea ce în celelalte tipuri de interviu constituie punctul final, la noi este punctul de pornire.</w:t>
      </w:r>
    </w:p>
    <w:p>
      <w:pPr>
        <w:pStyle w:val="Normal"/>
        <w:numPr>
          <w:ilvl w:val="0"/>
          <w:numId w:val="3"/>
        </w:numPr>
        <w:rPr>
          <w:lang w:val="ro-RO"/>
        </w:rPr>
      </w:pPr>
      <w:r>
        <w:rPr>
          <w:lang w:val="ro-RO"/>
        </w:rPr>
        <w:t>Luăm interviuri principalmente cu liderii opiniei (opinion leadres) comunităţii locale. Persoana, care ne-a invitat să lucrăm pe teren (o organizaţie civilă, consiliul local, o oarecare instituţie, etc.) ne poate orienta spre cetăţenii locali cei mai celebri, nu numaidecât înalt plasaţi, dar bucurându-se de notorietatea publică. Şi la sfârşitul interviului să-i întrebăm la cine are sens să ne mai ducem după părerea lor. În aşa mod localnicii ne duc de la unul la altul.</w:t>
      </w:r>
    </w:p>
    <w:p>
      <w:pPr>
        <w:pStyle w:val="Normal"/>
        <w:numPr>
          <w:ilvl w:val="0"/>
          <w:numId w:val="3"/>
        </w:numPr>
        <w:rPr>
          <w:lang w:val="ro-RO"/>
        </w:rPr>
      </w:pPr>
      <w:r>
        <w:rPr>
          <w:lang w:val="ro-RO"/>
        </w:rPr>
        <w:t>Interviurile noastre – precum arată conţinutul schiţat mai sus – nu conţin întrebări referitor la cursul vieţii, la carieră, la tradiţii, la istoria familiară, etc., ci la atmosfera locală.</w:t>
      </w:r>
    </w:p>
    <w:p>
      <w:pPr>
        <w:pStyle w:val="Normal"/>
        <w:numPr>
          <w:ilvl w:val="0"/>
          <w:numId w:val="3"/>
        </w:numPr>
        <w:rPr/>
      </w:pPr>
      <w:r>
        <w:rPr>
          <w:lang w:val="ro-RO"/>
        </w:rPr>
        <w:t xml:space="preserve">Conduita noastră fundamentală este una de ascultare cu efect de ajutor, o conduită empatică. Trebuie să ne străduim ca partenerul de dialog să se simtă bine în timpul dialogului, în acest scop este permisă o reacţie de încurajare pozitivă. Dacă partenerul nostru încearcă să obţină un echilibru comunicativ, atunci şi noi putem comunica atâta informaţie adecvată despre noi însuşi câtă considerăm  necesară. Să nu încercăm să ne dăm drept altcineva decât cine suntem într-adevăr, fiindcă, doar asumându-ne identitatea, putem fi autentici. Să fim atenţi ca să nu ştirbim sensibilitatea partenerului nostru prin întrebări prea insistente; să nu încercăm să scoatem “totul” din el, ci să mergem numai până unde ne permite el însuşi. Am reuşit interviul, dacă partenerul nostru se simte bine după interviu, şi nu se stresează de ce oare a spus anumite lucruri, de ce s-a lăsat pe mâna unui străin, şi în genere: cine sunt ăştea şi ce vor face cu toate aceste informaţii? La sârşitul interviului să propunem o nouă ocazie pentru discuţie, dar gândindu-ne déjà la o discuţie </w:t>
      </w:r>
      <w:r>
        <w:rPr>
          <w:i/>
          <w:lang w:val="ro-RO"/>
        </w:rPr>
        <w:t>publică,</w:t>
      </w:r>
      <w:r>
        <w:rPr>
          <w:lang w:val="ro-RO"/>
        </w:rPr>
        <w:t xml:space="preserve"> unde îi vom invita împreună pe toţi partenerii noştri. Trebuie să stabilim cu claritate, că aici începe o acţiune colectivă, conţinutul şi metodele căreea vor fi planificate de noi înşine şi realizate împreună, că procesul este sprijinit de către mai mulţi specialişti, că considerăm drept foarte importantă participarea persoanelor interviuvate. În momentul în care ne luăm rămas bun e bine să stabilim o zi concretă pentru o nouă întâlnire.</w:t>
      </w:r>
    </w:p>
    <w:p>
      <w:pPr>
        <w:pStyle w:val="Normal"/>
        <w:numPr>
          <w:ilvl w:val="0"/>
          <w:numId w:val="3"/>
        </w:numPr>
        <w:rPr/>
      </w:pPr>
      <w:r>
        <w:rPr>
          <w:lang w:val="ro-RO"/>
        </w:rPr>
        <w:t>Bine înţeles, după interviu nu ne târguim cu localnicii în  privinţa informaţiilor despre ei. Este de dorit să facem notiţe pentru noi înşine după interviu, căci folosirea unui casetofon sau a unui blocnot poate duce la creşterea neîncrederii. Conţinutul interviurilor să nu apară nici o dată pulicat în întregime, maximum numai anumite elemente ale lor pot fi date publicităţii sub forma unui rezumat de proiect sau într-un dosar de concurs public, dar nici atunci nu cu numele persoanelor implicate.</w:t>
      </w:r>
    </w:p>
    <w:p>
      <w:pPr>
        <w:pStyle w:val="Normal"/>
        <w:numPr>
          <w:ilvl w:val="0"/>
          <w:numId w:val="3"/>
        </w:numPr>
        <w:rPr>
          <w:lang w:val="ro-RO"/>
        </w:rPr>
      </w:pPr>
      <w:r>
        <w:rPr>
          <w:lang w:val="ro-RO"/>
        </w:rPr>
        <w:t>Se poate întâmpla să întâlnâm nişte personalităţi de vază, care sunt întruchiparea  normelor comunităţii sau care posedă cunoştinţe individuale rare. Cu ele putem face un interviu sau o serie de interviuri, în care să-i rugăm să ne dezvăluie cursul vieţii (Oral History) lor sau cunoştinţele lor profesionale, sau tradiţiile locale. Totodată nici aceste interviuri nu trebuie făcute cu simplul scop de a culege folclorul local, ci cu scopul de a restitui aceste cunoştinţe – întărite prin publicitatea locală – comunităţii de la care ele provin (film protret, culegere de poezii, articole scrise în periodicul sau almanahul local, prezentarea în cadrul lecţiilor şcolare, etc.) În aşa fel interviurile devin o sursă de îmbogăţire a identităţii comunitare.</w:t>
      </w:r>
    </w:p>
    <w:p>
      <w:pPr>
        <w:pStyle w:val="Normal"/>
        <w:rPr>
          <w:lang w:val="ro-RO"/>
        </w:rPr>
      </w:pPr>
      <w:r>
        <w:rPr>
          <w:lang w:val="ro-RO"/>
        </w:rPr>
      </w:r>
    </w:p>
    <w:p>
      <w:pPr>
        <w:pStyle w:val="Normal"/>
        <w:rPr/>
      </w:pPr>
      <w:r>
        <w:rPr>
          <w:lang w:val="ro-RO"/>
        </w:rPr>
        <w:t xml:space="preserve">În cursul interviurilor dezvoltător/ul/ii acumulează cunoştinţe despre </w:t>
      </w:r>
      <w:r>
        <w:rPr>
          <w:i/>
          <w:lang w:val="ro-RO"/>
        </w:rPr>
        <w:t>problemele</w:t>
      </w:r>
      <w:r>
        <w:rPr>
          <w:lang w:val="ro-RO"/>
        </w:rPr>
        <w:t xml:space="preserve"> ce-i preocupă pe oamenii locali, dar totuşi el încă nu poate să pondereze importanţa problemelor respective, şi deaceea nu apar încă principalele orientaţii ale acţiunii. Dialogurile vor ajuta la clarifiacrea acestora.</w:t>
      </w:r>
    </w:p>
    <w:p>
      <w:pPr>
        <w:pStyle w:val="Normal"/>
        <w:rPr>
          <w:lang w:val="ro-RO"/>
        </w:rPr>
      </w:pPr>
      <w:r>
        <w:rPr>
          <w:lang w:val="ro-RO"/>
        </w:rPr>
      </w:r>
    </w:p>
    <w:p>
      <w:pPr>
        <w:pStyle w:val="Heading3"/>
        <w:rPr/>
      </w:pPr>
      <w:r>
        <w:rPr/>
        <w:t>Discuţiile comunitare publice</w:t>
      </w:r>
    </w:p>
    <w:p>
      <w:pPr>
        <w:pStyle w:val="Normal"/>
        <w:rPr/>
      </w:pPr>
      <w:r>
        <w:rPr>
          <w:lang w:val="ro-RO"/>
        </w:rPr>
        <w:t>La prima discuţie publică dezvoltătorii dezvăluie rezultatele interviurilor, prezintă cercul valorilor şi problemelor de care au luat cunoştinţă – scriu pe tablă sau distribuie “</w:t>
      </w:r>
      <w:r>
        <w:rPr>
          <w:i/>
          <w:lang w:val="ro-RO"/>
        </w:rPr>
        <w:t>lista de probleme</w:t>
      </w:r>
      <w:r>
        <w:rPr>
          <w:lang w:val="ro-RO"/>
        </w:rPr>
        <w:t xml:space="preserve">” şi vorbesc despre nesiguranţa lor fiindcă au întâlnit şi opinii contradictorii. Cer de la partenerii lor de dialog să cântărească împreună importanţa diferitelor probleme şi posibilităţile de rezolvare a acestora. În general atâta este de ajuns pentru lansarea muncii comunitare, dar în localităţile cu o soartă mai grea dezvoltătorii sunt confrontaţi cu o dificultate suplimentară sub forma conduitei sceptice a liderilor de opinie care pun sub semnul întrebării sensul muncii comunitare. Fiecare se întâlneşte cu aceste fenomene – chiar dacă nu într-un fel aşa de proeminent – şi nu numai la începutul muncii de dezvoltare – din cauza </w:t>
      </w:r>
      <w:r>
        <w:rPr>
          <w:i/>
          <w:lang w:val="ro-RO"/>
        </w:rPr>
        <w:t>apatiei, dezamăgirii, eşecurilor</w:t>
      </w:r>
      <w:r>
        <w:rPr>
          <w:lang w:val="ro-RO"/>
        </w:rPr>
        <w:t xml:space="preserve"> obiective sau subiective. În aceste situaţii trebuie să hotărâm dacă putem şi dacă vrem să ajutăm, dacă avem destulă forţă şi răbdare pentru aşa ceva; dacă suntem în stare să le transmitem oamenilor încrederea pe care o avem în ei şi dacă putem crede – şi prin consecinţă să-i facem să creadă şi ei – că merită să facem ceva?</w:t>
      </w:r>
    </w:p>
    <w:p>
      <w:pPr>
        <w:pStyle w:val="Normal"/>
        <w:rPr>
          <w:lang w:val="ro-RO"/>
        </w:rPr>
      </w:pPr>
      <w:r>
        <w:rPr>
          <w:lang w:val="ro-RO"/>
        </w:rPr>
      </w:r>
    </w:p>
    <w:p>
      <w:pPr>
        <w:pStyle w:val="Normal"/>
        <w:rPr/>
      </w:pPr>
      <w:r>
        <w:rPr>
          <w:i/>
          <w:lang w:val="ro-RO"/>
        </w:rPr>
        <w:t xml:space="preserve">Funcţiile </w:t>
      </w:r>
      <w:r>
        <w:rPr>
          <w:lang w:val="ro-RO"/>
        </w:rPr>
        <w:t>discuţiilor publice:</w:t>
      </w:r>
    </w:p>
    <w:p>
      <w:pPr>
        <w:pStyle w:val="Normal"/>
        <w:numPr>
          <w:ilvl w:val="0"/>
          <w:numId w:val="7"/>
        </w:numPr>
        <w:rPr>
          <w:lang w:val="ro-RO"/>
        </w:rPr>
      </w:pPr>
      <w:r>
        <w:rPr>
          <w:lang w:val="ro-RO"/>
        </w:rPr>
        <w:t>recunoaştem că problemele sunt comune;</w:t>
      </w:r>
    </w:p>
    <w:p>
      <w:pPr>
        <w:pStyle w:val="Normal"/>
        <w:numPr>
          <w:ilvl w:val="0"/>
          <w:numId w:val="7"/>
        </w:numPr>
        <w:tabs>
          <w:tab w:val="clear" w:pos="708"/>
          <w:tab w:val="left" w:pos="1068" w:leader="none"/>
        </w:tabs>
        <w:ind w:left="1068" w:hanging="360"/>
        <w:rPr>
          <w:lang w:val="ro-RO"/>
        </w:rPr>
      </w:pPr>
      <w:r>
        <w:rPr>
          <w:lang w:val="ro-RO"/>
        </w:rPr>
        <w:t>vedem problemele dintr-o perspectivă nouă;</w:t>
      </w:r>
    </w:p>
    <w:p>
      <w:pPr>
        <w:pStyle w:val="Normal"/>
        <w:numPr>
          <w:ilvl w:val="0"/>
          <w:numId w:val="7"/>
        </w:numPr>
        <w:tabs>
          <w:tab w:val="clear" w:pos="708"/>
          <w:tab w:val="left" w:pos="1068" w:leader="none"/>
        </w:tabs>
        <w:ind w:left="1068" w:hanging="360"/>
        <w:rPr>
          <w:lang w:val="ro-RO"/>
        </w:rPr>
      </w:pPr>
      <w:r>
        <w:rPr>
          <w:lang w:val="ro-RO"/>
        </w:rPr>
        <w:t>faptul că nu suntem singuri ne provoacă un sentiment de siguranţă;</w:t>
      </w:r>
    </w:p>
    <w:p>
      <w:pPr>
        <w:pStyle w:val="Normal"/>
        <w:numPr>
          <w:ilvl w:val="0"/>
          <w:numId w:val="7"/>
        </w:numPr>
        <w:tabs>
          <w:tab w:val="clear" w:pos="708"/>
          <w:tab w:val="left" w:pos="1068" w:leader="none"/>
        </w:tabs>
        <w:ind w:left="1068" w:hanging="360"/>
        <w:rPr>
          <w:lang w:val="ro-RO"/>
        </w:rPr>
      </w:pPr>
      <w:r>
        <w:rPr>
          <w:lang w:val="ro-RO"/>
        </w:rPr>
        <w:t>situaţia comunitară şi comunicaţia ajută în rezolvarea problemei;</w:t>
      </w:r>
    </w:p>
    <w:p>
      <w:pPr>
        <w:pStyle w:val="Normal"/>
        <w:numPr>
          <w:ilvl w:val="0"/>
          <w:numId w:val="7"/>
        </w:numPr>
        <w:rPr>
          <w:lang w:val="ro-RO"/>
        </w:rPr>
      </w:pPr>
      <w:r>
        <w:rPr>
          <w:lang w:val="ro-RO"/>
        </w:rPr>
        <w:t xml:space="preserve"> </w:t>
      </w:r>
      <w:r>
        <w:rPr>
          <w:lang w:val="ro-RO"/>
        </w:rPr>
        <w:t>poate avea loc  asumarea comunitarâ a responsabilităţilor şi  angajamentul comunitar;</w:t>
      </w:r>
    </w:p>
    <w:p>
      <w:pPr>
        <w:pStyle w:val="Normal"/>
        <w:numPr>
          <w:ilvl w:val="0"/>
          <w:numId w:val="7"/>
        </w:numPr>
        <w:rPr>
          <w:lang w:val="ro-RO"/>
        </w:rPr>
      </w:pPr>
      <w:r>
        <w:rPr>
          <w:lang w:val="ro-RO"/>
        </w:rPr>
        <w:t>primim ecouri indispensabile despre măsura în care participanţii sunt acceptaţi de ceilalţi.</w:t>
      </w:r>
    </w:p>
    <w:p>
      <w:pPr>
        <w:pStyle w:val="Normal"/>
        <w:rPr>
          <w:lang w:val="ro-RO"/>
        </w:rPr>
      </w:pPr>
      <w:r>
        <w:rPr>
          <w:lang w:val="ro-RO"/>
        </w:rPr>
      </w:r>
    </w:p>
    <w:p>
      <w:pPr>
        <w:pStyle w:val="Normal"/>
        <w:rPr/>
      </w:pPr>
      <w:r>
        <w:rPr>
          <w:lang w:val="ro-RO"/>
        </w:rPr>
        <w:t xml:space="preserve">Localnicii vin la dicuţia publică cu </w:t>
      </w:r>
      <w:r>
        <w:rPr>
          <w:i/>
          <w:lang w:val="ro-RO"/>
        </w:rPr>
        <w:t>aşteptări heterogene</w:t>
      </w:r>
      <w:r>
        <w:rPr>
          <w:lang w:val="ro-RO"/>
        </w:rPr>
        <w:t>. Au nevoie de timp, câte o dată de mai multe întâlniri ca să se înţeleagă unii pe alţii, ca să înţelagă cine ce vrea? Este vorba de un proces foarte bogat în dinamica de grup, pe parcusul căruia ne dăm seama de putem déjà trece la acţiunile comunitare, sau de mai este nevoie în continuare de interviuri, de muncă individuală şi alte metode. Câte o dată suntem dezamăgiţi dacă vin mai puţini decât numărul celor cu care am discutat individual. Oamenii lipsesc din cauze multiple: metoda de lucru le este neobişnuită; nu îndrăznesc să ia cuvântul în faţa altora; anterior au suferit eşec în faţa publicului; se tem că dezvoltătorii, primarul sau oamenii altor grupuri vor să-i folosească la ceva; nu vin cei, care consideră că n-au nevoie de aşa ceva – de exmplu cei înstăriţi, cei ocupaţi, sau tocmai cei atinşi de sărăcie, dar şi cei ce posedă o pregătire superioară mediei, decizorii-puternicii, etc. Dar şi aceştia din urmă trebuie să fie atraşi în procesul comunitar, numai că printr-o altă strategie. Cel care de exemplu se prezintă, dar nu se lasă atras în proces, căci este prea ocupat şi nerăbdător de a deznoda problemele, fiindcă a ajuns déjà la punctul la care ceilalţi vor ajunge peste mai multe convorbiri – poate fi pregătit la o participare mai târzie în  viitor.</w:t>
      </w:r>
    </w:p>
    <w:p>
      <w:pPr>
        <w:pStyle w:val="Normal"/>
        <w:rPr>
          <w:lang w:val="ro-RO"/>
        </w:rPr>
      </w:pPr>
      <w:r>
        <w:rPr>
          <w:lang w:val="ro-RO"/>
        </w:rPr>
      </w:r>
    </w:p>
    <w:p>
      <w:pPr>
        <w:pStyle w:val="Normal"/>
        <w:rPr/>
      </w:pPr>
      <w:r>
        <w:rPr>
          <w:lang w:val="ro-RO"/>
        </w:rPr>
        <w:t xml:space="preserve">Déjà la prima convorbire se poate lansa ideea </w:t>
      </w:r>
      <w:r>
        <w:rPr>
          <w:i/>
          <w:lang w:val="ro-RO"/>
        </w:rPr>
        <w:t>evaluării comunitare</w:t>
      </w:r>
      <w:r>
        <w:rPr>
          <w:lang w:val="ro-RO"/>
        </w:rPr>
        <w:t xml:space="preserve"> ca o metodă ce poate fi aleasă şi care permite o muncă eficientă în cazul unei colaborări voluntare. Când discuţia devine obositoare, animatorul discuţiei poate întreba dacă n-ar fi corect să consultăm întreaga populaţie a localităţii asupra anumitor probleme, opiniile enunţate reflectând doar părerea unui grup restrâns? Vor lua oare parte la organizarea şi realizarea unei evaluări comunitare? Poate prezenta pe scurt în ce constă munca respectivă, şi dacă reacţia generală este pozitivă, poate stabili o nouă întâlnire, dar de data aceasta pentru a organiza concret evaluarea. Putem promite, că data viitoare vom prezenta a propunere de chestionar, în care figurează probelemele indicate de populaţie, pentru a fi discutat în public. Îi rugăm pe participanţii la discuţie să aducă cu sine data viitoare persoane, care, după părerea lor, ar participa cu plăcere la muncă, numai că încă nu am dat de ei.</w:t>
      </w:r>
    </w:p>
    <w:p>
      <w:pPr>
        <w:pStyle w:val="Normal"/>
        <w:rPr>
          <w:lang w:val="ro-RO"/>
        </w:rPr>
      </w:pPr>
      <w:r>
        <w:rPr>
          <w:lang w:val="ro-RO"/>
        </w:rPr>
      </w:r>
    </w:p>
    <w:p>
      <w:pPr>
        <w:pStyle w:val="Normal"/>
        <w:rPr>
          <w:lang w:val="ro-RO"/>
        </w:rPr>
      </w:pPr>
      <w:r>
        <w:rPr>
          <w:lang w:val="ro-RO"/>
        </w:rPr>
        <w:t xml:space="preserve">Totuşi să nu ne grăbim cu formalizarea întrebărilor, mai ales în cazul când vedem că oamenilor le place să stea de vorbă fără un scop precis, să fie în compania celorlalţi şi au ceva de spus unii altora. </w:t>
      </w:r>
    </w:p>
    <w:p>
      <w:pPr>
        <w:pStyle w:val="Normal"/>
        <w:rPr>
          <w:lang w:val="ro-RO"/>
        </w:rPr>
      </w:pPr>
      <w:r>
        <w:rPr>
          <w:lang w:val="ro-RO"/>
        </w:rPr>
      </w:r>
    </w:p>
    <w:p>
      <w:pPr>
        <w:pStyle w:val="Normal"/>
        <w:rPr>
          <w:b/>
          <w:b/>
          <w:lang w:val="ro-RO"/>
        </w:rPr>
      </w:pPr>
      <w:r>
        <w:rPr>
          <w:b/>
          <w:i/>
          <w:lang w:val="ro-RO"/>
        </w:rPr>
        <w:t>Convorbirile tematice</w:t>
      </w:r>
      <w:r>
        <w:rPr>
          <w:lang w:val="ro-RO"/>
        </w:rPr>
        <w:t xml:space="preserve"> - metoda </w:t>
      </w:r>
      <w:r>
        <w:rPr>
          <w:b/>
          <w:i/>
          <w:lang w:val="ro-RO"/>
        </w:rPr>
        <w:t>“Atelierul viitorului”</w:t>
      </w:r>
    </w:p>
    <w:p>
      <w:pPr>
        <w:pStyle w:val="Normal"/>
        <w:rPr>
          <w:lang w:val="ro-RO"/>
        </w:rPr>
      </w:pPr>
      <w:r>
        <w:rPr>
          <w:lang w:val="ro-RO"/>
        </w:rPr>
        <w:t>“</w:t>
      </w:r>
      <w:r>
        <w:rPr>
          <w:lang w:val="ro-RO"/>
        </w:rPr>
        <w:t>Atelierul viitorului” poate în sine să înlocuiască evaluarea comunitară, fiind foarte complex şi exigent. Dar  numai în cazul comunităţilor mature care nu abia acum îşi încep lucrul. Metoda respectivă poate fi aplicată cu folos într-o etapă ulterioară a evaluării comunitare, când, pe baza rezultatelor obţinute, comunitatea îşi planifică viitorul. Varianta simplificată a metodei este următoarea.</w:t>
      </w:r>
    </w:p>
    <w:p>
      <w:pPr>
        <w:pStyle w:val="Normal"/>
        <w:rPr>
          <w:lang w:val="ro-RO"/>
        </w:rPr>
      </w:pPr>
      <w:r>
        <w:rPr>
          <w:lang w:val="ro-RO"/>
        </w:rPr>
      </w:r>
    </w:p>
    <w:p>
      <w:pPr>
        <w:pStyle w:val="Heading2"/>
        <w:numPr>
          <w:ilvl w:val="0"/>
          <w:numId w:val="4"/>
        </w:numPr>
        <w:rPr/>
      </w:pPr>
      <w:r>
        <w:rPr/>
        <w:t>Partea critică</w:t>
      </w:r>
    </w:p>
    <w:p>
      <w:pPr>
        <w:pStyle w:val="Normal"/>
        <w:rPr/>
      </w:pPr>
      <w:r>
        <w:rPr>
          <w:lang w:val="ro-RO"/>
        </w:rPr>
        <w:t>Sarcina: fiecare trebuie să noteze în timp de 10 minute cuvintele - cheie; care apar ca nişte piedici împotriva ameliorării vieţii în localitate, ca nişte factori inhibitori şi ca nişte probleme nerezolvate; care după părerea oamenilor împiedică dezvoltarea socio-economică a satului. Este vorba de o muncă individuală, şi nu există posibilitatea muncii colective în această fază. Pe urmă fiecare scrie pe hârtii mari puse pe perete cuvintele – cheie considerate drept importante.</w:t>
      </w:r>
    </w:p>
    <w:p>
      <w:pPr>
        <w:pStyle w:val="Normal"/>
        <w:rPr>
          <w:lang w:val="ro-RO"/>
        </w:rPr>
      </w:pPr>
      <w:r>
        <w:rPr>
          <w:lang w:val="ro-RO"/>
        </w:rPr>
        <w:t xml:space="preserve">După formularea problemelor trecem la vot. Fiecare dispune de 10 puncte de împărţit după importanţă între cuvintele - cheie scrise pe hârtie. Cuvintele-cheie având o importanţă critică primesc mai multe puncte, cele considerate drept secundare primesc un punctaj mai mic, conform concepţiei fiecăruia. Se lucrează şi acum individual, participanţii ne putîndu-se influenţa unul pe altul. </w:t>
      </w:r>
    </w:p>
    <w:p>
      <w:pPr>
        <w:pStyle w:val="Normal"/>
        <w:rPr>
          <w:lang w:val="ro-RO"/>
        </w:rPr>
      </w:pPr>
      <w:r>
        <w:rPr>
          <w:lang w:val="ro-RO"/>
        </w:rPr>
        <w:t>Etapa următoare este totalizarea punctajelor. Creăm lista cuvintelor ce au obţinut cel mai înalt punctaj, conţinând problemele considerate de către participanţi drept cele mai importante.</w:t>
      </w:r>
    </w:p>
    <w:p>
      <w:pPr>
        <w:pStyle w:val="Normal"/>
        <w:rPr>
          <w:lang w:val="ro-RO"/>
        </w:rPr>
      </w:pPr>
      <w:r>
        <w:rPr>
          <w:lang w:val="ro-RO"/>
        </w:rPr>
      </w:r>
    </w:p>
    <w:p>
      <w:pPr>
        <w:pStyle w:val="Heading2"/>
        <w:numPr>
          <w:ilvl w:val="0"/>
          <w:numId w:val="5"/>
        </w:numPr>
        <w:rPr/>
      </w:pPr>
      <w:r>
        <w:rPr/>
        <w:t>Etapa fanteziei</w:t>
      </w:r>
    </w:p>
    <w:p>
      <w:pPr>
        <w:pStyle w:val="Normal"/>
        <w:rPr>
          <w:lang w:val="ro-RO"/>
        </w:rPr>
      </w:pPr>
      <w:r>
        <w:rPr>
          <w:lang w:val="ro-RO"/>
        </w:rPr>
        <w:t>În această etapă încurajăm pe fiecare la o gândire curajoasă, creativă şi liberă, la ridicarea proiectelor-fantezie care proiecteză un viitor bazat pe folosirea optimală a oportunităţilor satului. Aici putem calcula fără jenă cu resursele naturale locale (de exemplu parc-pădure cu animale în semi-libertate, pădure, izvor, ape minerale), şi putem da drumul ideilor cele mai îndrăzneţe. Principiul de bază al muncii colective este, că grupul trebuie să accepte fiecare idee, chiar şi cea care pare a fi foarte îndepărtată de realitate.</w:t>
      </w:r>
    </w:p>
    <w:p>
      <w:pPr>
        <w:pStyle w:val="Normal"/>
        <w:rPr>
          <w:lang w:val="ro-RO"/>
        </w:rPr>
      </w:pPr>
      <w:r>
        <w:rPr>
          <w:lang w:val="ro-RO"/>
        </w:rPr>
      </w:r>
    </w:p>
    <w:p>
      <w:pPr>
        <w:pStyle w:val="Normal"/>
        <w:numPr>
          <w:ilvl w:val="0"/>
          <w:numId w:val="5"/>
        </w:numPr>
        <w:rPr>
          <w:i/>
          <w:i/>
          <w:lang w:val="ro-RO"/>
        </w:rPr>
      </w:pPr>
      <w:r>
        <w:rPr>
          <w:i/>
          <w:lang w:val="ro-RO"/>
        </w:rPr>
        <w:t>Etapa realizării</w:t>
      </w:r>
    </w:p>
    <w:p>
      <w:pPr>
        <w:pStyle w:val="Normal"/>
        <w:rPr>
          <w:lang w:val="ro-RO"/>
        </w:rPr>
      </w:pPr>
      <w:r>
        <w:rPr>
          <w:lang w:val="ro-RO"/>
        </w:rPr>
        <w:t>După formularea şi prezentarea imaginilor de fantezie formăm grupuri noi. Sarcina noastră este la început stabilirea unei liste cu problemele concrete, cele mai grave, şi pe urmă discutarea şanselor de a trata un singur grup de probleme, de a elabora un plan de muncă, adică de a le transforma în proiect.</w:t>
      </w:r>
    </w:p>
    <w:p>
      <w:pPr>
        <w:pStyle w:val="Normal"/>
        <w:rPr>
          <w:lang w:val="ro-RO"/>
        </w:rPr>
      </w:pPr>
      <w:r>
        <w:rPr>
          <w:lang w:val="ro-RO"/>
        </w:rPr>
      </w:r>
    </w:p>
    <w:p>
      <w:pPr>
        <w:pStyle w:val="Heading1"/>
        <w:rPr/>
      </w:pPr>
      <w:r>
        <w:rPr/>
        <w:t>Evaluarea comunitară</w:t>
      </w:r>
    </w:p>
    <w:p>
      <w:pPr>
        <w:pStyle w:val="Normal"/>
        <w:rPr>
          <w:lang w:val="ro-RO"/>
        </w:rPr>
      </w:pPr>
      <w:r>
        <w:rPr>
          <w:lang w:val="ro-RO"/>
        </w:rPr>
        <w:t>Fie prin discuţiile publice, fie prin aplicarea metodei Formularului - model sau a Atelierului viitorului, ajungem în sfârşit la temele mari, în privinţa cărora merită să contactăm fiecare locuitor al localităţii (vezi menţiunea acestor teme la discuţiile comunitare publice!) Cercul problemelor se restrânge pe parcursul convorbirilor la problemele cele mai importante care îi privesc pe toţi, şi care vor forma tematica chestionarului final. Sunt locuri unde déjà după a doua întâlnire începe elaborarea temelor, în alte locuri definirea acestora merge mai încet, şi chiar la a zecea întâlnire încă rămân nişte întrebări deschise.</w:t>
      </w:r>
    </w:p>
    <w:p>
      <w:pPr>
        <w:pStyle w:val="Normal"/>
        <w:rPr>
          <w:lang w:val="ro-RO"/>
        </w:rPr>
      </w:pPr>
      <w:r>
        <w:rPr>
          <w:lang w:val="ro-RO"/>
        </w:rPr>
      </w:r>
    </w:p>
    <w:p>
      <w:pPr>
        <w:pStyle w:val="Heading2"/>
        <w:rPr/>
      </w:pPr>
      <w:r>
        <w:rPr/>
        <w:t>PROBELEMELE PRIVIND DEFINITIVAREA CHESTIONARELOR</w:t>
      </w:r>
    </w:p>
    <w:p>
      <w:pPr>
        <w:pStyle w:val="Normal"/>
        <w:rPr/>
      </w:pPr>
      <w:r>
        <w:rPr>
          <w:lang w:val="ro-RO"/>
        </w:rPr>
        <w:t xml:space="preserve">Putem spune, că </w:t>
      </w:r>
      <w:r>
        <w:rPr>
          <w:i/>
          <w:lang w:val="ro-RO"/>
        </w:rPr>
        <w:t>alegerea</w:t>
      </w:r>
      <w:r>
        <w:rPr>
          <w:lang w:val="ro-RO"/>
        </w:rPr>
        <w:t xml:space="preserve"> temelor cele mai importante este făcută şi considerată peste tot de către localnici ca o sarcină care intră în competenţa lor.</w:t>
      </w:r>
    </w:p>
    <w:p>
      <w:pPr>
        <w:pStyle w:val="Normal"/>
        <w:rPr>
          <w:lang w:val="ro-RO"/>
        </w:rPr>
      </w:pPr>
      <w:r>
        <w:rPr>
          <w:lang w:val="ro-RO"/>
        </w:rPr>
        <w:t>Totodată formularea întrebărilor rămâne aproape exclusiv sarcina noastră. În cele ce urmează localnicii vor cântări, corecta, accepta sau refuza formularea noastră. Procesul este următorul: la fiecare întâlnire vorbim despre o anumită temă – câte o dată şi în cursul mai multor seri – apar amintiri şi păreri, după care dezvoltătorul pune prudent o întrebare: aşa credeţi? În timpul convorbirilor se schiţează şi căile posibile de a trata problemele, aceste căi fiind prezentate ca nişte alternative dintre care  trebuie de ales. Dezvoltătorul aduce cu sine  întrebările formulate în mod profesional la următoarea covorbire publică, şi atunci începe dezbaterea.</w:t>
      </w:r>
    </w:p>
    <w:p>
      <w:pPr>
        <w:pStyle w:val="Normal"/>
        <w:rPr/>
      </w:pPr>
      <w:r>
        <w:rPr>
          <w:lang w:val="ro-RO"/>
        </w:rPr>
        <w:t xml:space="preserve">Mulţi dintre noi suntem preocupaţi de problema </w:t>
      </w:r>
      <w:r>
        <w:rPr>
          <w:i/>
          <w:lang w:val="ro-RO"/>
        </w:rPr>
        <w:t>întrebărilor deschise şi inchise</w:t>
      </w:r>
      <w:r>
        <w:rPr>
          <w:lang w:val="ro-RO"/>
        </w:rPr>
        <w:t>. E adevărat, că întrebările închise sunt mai uşoare de tratat, dar numai întrebările deschise permit apariţia mulţimii de răspunsuri individuale, a ideilor noi şi a reacţiilor emotive. Tratarea întrebărilor deschise a provocat de multe ori bucuria localinicilor, care categorizează în mod corect răspunsurile, în timp ce alţii nici nu se ocupă de aceste întrebări, mulţumindu-se cu enumărarea răspunsurilor. Putem opta pentru soluţia de a pune întrebări deschise pe o foaie separată de “interviu” ca să fie uşurată completarea, şi ca să primim răspunsuri şi de cei care cu greu ar răspunde la întrebările din interviu sau care nici n-ar întreprinde aşa ceva.</w:t>
      </w:r>
    </w:p>
    <w:p>
      <w:pPr>
        <w:pStyle w:val="Normal"/>
        <w:rPr/>
      </w:pPr>
      <w:r>
        <w:rPr>
          <w:lang w:val="ro-RO"/>
        </w:rPr>
        <w:t xml:space="preserve">Cea mai mare dificultate la redactarea întrebărilor este </w:t>
      </w:r>
      <w:r>
        <w:rPr>
          <w:i/>
          <w:lang w:val="ro-RO"/>
        </w:rPr>
        <w:t>pulsiunea internă de producere,</w:t>
      </w:r>
      <w:r>
        <w:rPr>
          <w:lang w:val="ro-RO"/>
        </w:rPr>
        <w:t xml:space="preserve"> simţită aproape de fiecare actor al procesului - atât de localnicii, cât şi de cei din afara localităţii, ca dezvoltătorul. Aici este simţit cel mai mult caracterul neobişnuit al unei adunări democratice de oameni, şi aici vedem cel mai clar cât de greu suportăm situaţiile deschise, nesigure: “hai să facem ceva, ca să fie ceva!” Din păcate, această problemă apare şi în faţa specialiştilor, mai ales din cauza sentimentului că ei trebuie să dovedească ceva, fiindcă simt necesitatea de a dovedi cât mai repede utilitatea dezvoltării comunitare şi propria lor utilitate. În schimb o acţiune prematură exclude  însuşi posibilitatea de a dovedi ceva, căci munca se limitează la acele câteva persoane, părerea cărora cel mai uşor poate fi întărită de către noi. Privind un cerc mai larg de persoane munca devine formală – oamenii primesc un chestionar realizat de alţii, îl completează, dar munca nu devine ceea ce ar putea să fie: o mişcare locală care implică în continuu participanţi şi concepţii noi în procesul comunitar, şi care – cu un număr variabil de participanţi - marchează prin prezenţa ei viaţa localităţii un timp îndelungat, chiar şi timp de mai mulţi ani. Pulsiunea de dovadă simţită de către dezvoltător este la bază o motivaţie pozitivă din punctul de vedere al muncii lui, dar este preferabil ca accentul să fie pus pe un alt aspect.</w:t>
      </w:r>
    </w:p>
    <w:p>
      <w:pPr>
        <w:pStyle w:val="Normal"/>
        <w:rPr>
          <w:lang w:val="ro-RO"/>
        </w:rPr>
      </w:pPr>
      <w:r>
        <w:rPr>
          <w:lang w:val="ro-RO"/>
        </w:rPr>
      </w:r>
    </w:p>
    <w:p>
      <w:pPr>
        <w:pStyle w:val="Normal"/>
        <w:rPr>
          <w:lang w:val="ro-RO"/>
        </w:rPr>
      </w:pPr>
      <w:r>
        <w:rPr>
          <w:lang w:val="ro-RO"/>
        </w:rPr>
        <w:t>Este de exemplu foarte important ca la fiecare discuţie publică să fie făcut un rezumat (nu neapărat de gura dezvoltătorului) despre ceea ce s-a făcut la întâlnirea precedentă; să precizăm de fiecare dată scopul şi conţinutul şedinţei, să găsim momentul cel mai potrivit pentru încheierea şedinţei, indicând în acelaşi timp sensul şi conţinutul colaborării ulterioare. Dacă dezvoltătorul este nesigur, atunci şi localnicii devin nesiguri şi se vor gândi foarte serios la ce să folosească timpul lor liber foarte limitat. Am văzut frecvent că oamenii ascund lipsa lor de încredere în sine sub pretextul lipsei de timp, şi tocmai din această cauză  nu există o acţiune locală, fiindcă oamenii nu cred în posibilitatea lor de a-şi influenţa soarta – şi în lipsa experienţelor pozitive nici nu pot crede. Apariţia acestei speranţe şi acestei încrederi în sine, precum şi a sentimentului că au de a aface cu un proces al lor, necesită un anumit timp – deci nu trebuie să grăbim procesul.</w:t>
      </w:r>
    </w:p>
    <w:p>
      <w:pPr>
        <w:pStyle w:val="Normal"/>
        <w:rPr>
          <w:lang w:val="ro-RO"/>
        </w:rPr>
      </w:pPr>
      <w:r>
        <w:rPr>
          <w:lang w:val="ro-RO"/>
        </w:rPr>
      </w:r>
    </w:p>
    <w:p>
      <w:pPr>
        <w:pStyle w:val="Normal"/>
        <w:rPr/>
      </w:pPr>
      <w:r>
        <w:rPr>
          <w:lang w:val="ro-RO"/>
        </w:rPr>
        <w:t xml:space="preserve">Au fost în mai multe locuri dezbateri serioase în privinţa  întrebării dacă chestionarele completate trebuie cerute înapoi </w:t>
      </w:r>
      <w:r>
        <w:rPr>
          <w:i/>
          <w:lang w:val="ro-RO"/>
        </w:rPr>
        <w:t>semnate  sau nu</w:t>
      </w:r>
      <w:r>
        <w:rPr>
          <w:lang w:val="ro-RO"/>
        </w:rPr>
        <w:t>. Anonimatul are drept argument manifestarea mai liberă a opiniilor, în timp ce indicarea numelui ne-ar permite pe urmă să ştim cine ce vrea să întreprindă, ce-l interesează pe fiecare. Ambele variante au fost susţinute cu argumente pasionate pro şi contra. Soluţia cea mai bună este la sfârşit să adăugăm la chestionar o anexă pe care fiecare poate să indice – cu numele lui – şedinţele la care doreşte şă fie invitat. Suntem mai mulţi care am ales o soluţie de compromis: am lăsat posibilitatea alegerii ambelor soluţii.</w:t>
      </w:r>
    </w:p>
    <w:p>
      <w:pPr>
        <w:pStyle w:val="Normal"/>
        <w:rPr/>
      </w:pPr>
      <w:r>
        <w:rPr>
          <w:lang w:val="ro-RO"/>
        </w:rPr>
        <w:t xml:space="preserve">Când grupul simte, că întrebările chestionarului sunt formulate, propunem o </w:t>
      </w:r>
      <w:r>
        <w:rPr>
          <w:i/>
          <w:lang w:val="ro-RO"/>
        </w:rPr>
        <w:t>completare de probă</w:t>
      </w:r>
      <w:r>
        <w:rPr>
          <w:lang w:val="ro-RO"/>
        </w:rPr>
        <w:t>. Aceasta este metoda cea mai sigură pentru a ne controla: oare întrebările au fost puse bine, într-un mod uşor de înţeles şi univoc? Cât de greu sau de uşor este de răspuns la ele? Cât timp durează completarea chestionarului? La discuţiile publice se simte întotdeauna o frică că chestionarul va fi prea lung. În timpul completării de probă vedem cu mare surpriză că completarea, chiar şi a unui chestionar care pare să fie lung şi complicat, nu durează mai mult de o jumătate de oră. După completarea de probă experienţele sunt totalizate şi se fac ultimele corectări ale chestionarului.</w:t>
      </w:r>
    </w:p>
    <w:p>
      <w:pPr>
        <w:pStyle w:val="Normal"/>
        <w:rPr>
          <w:lang w:val="ro-RO"/>
        </w:rPr>
      </w:pPr>
      <w:r>
        <w:rPr>
          <w:lang w:val="ro-RO"/>
        </w:rPr>
      </w:r>
    </w:p>
    <w:p>
      <w:pPr>
        <w:pStyle w:val="Heading2"/>
        <w:rPr/>
      </w:pPr>
      <w:r>
        <w:rPr/>
        <w:t>DISTRIBUIREA ŞI COLECTAREA CHESTIONARULUI DEFINITIV</w:t>
      </w:r>
    </w:p>
    <w:p>
      <w:pPr>
        <w:pStyle w:val="Normal"/>
        <w:rPr/>
      </w:pPr>
      <w:r>
        <w:rPr>
          <w:lang w:val="ro-RO"/>
        </w:rPr>
        <w:t xml:space="preserve">Cu cât mai mult am înaintat cu întrebările, cu atât mai mult oamenii erau curioşi să ştie modul în care opiniile vor fi culese, precum şi rolul lor personal. Am fotocopiat chestionarele în atâtea exemplare câţi locuitori are localitatea în vârstă de peste 14, 15, 16 ani  (limita vârstei este întotdeauna hotărâtă de către localnici, sunt şi localităţi în care se pun întrebări şi şcolarilor primari.) După aceasta începe de fapt o </w:t>
      </w:r>
      <w:r>
        <w:rPr>
          <w:i/>
          <w:lang w:val="ro-RO"/>
        </w:rPr>
        <w:t>formare</w:t>
      </w:r>
      <w:r>
        <w:rPr>
          <w:lang w:val="ro-RO"/>
        </w:rPr>
        <w:t xml:space="preserve"> cu privire la cursul ulterior al muncii. Noi toţi cei care participăm la acest proces ştim, că tot procesul comunitar este în acelaşi timp  o formare în continuu şi nu numai pentru localnici, ci şi pentru dezvoltători. Această formare nu este deci mai accentuată decât celelalte, dar ea este poate mai instructivă, mai directă. Trebuie de menţionat aici, că şi aici, ca şi in toate procesele de dezvoltare, o mare şansă este dată </w:t>
      </w:r>
      <w:r>
        <w:rPr>
          <w:i/>
          <w:lang w:val="ro-RO"/>
        </w:rPr>
        <w:t>schimbului de experienţe, precum şi autoinstruirea reciprocă în sânul comunităţilor</w:t>
      </w:r>
      <w:r>
        <w:rPr>
          <w:lang w:val="ro-RO"/>
        </w:rPr>
        <w:t>, acestea din urmă fiind după părerea noastră elementele cele mai importante ale formărilor civile.</w:t>
      </w:r>
    </w:p>
    <w:p>
      <w:pPr>
        <w:pStyle w:val="Normal"/>
        <w:rPr/>
      </w:pPr>
      <w:r>
        <w:rPr>
          <w:lang w:val="ro-RO"/>
        </w:rPr>
        <w:t>Deci discutăm cu grupul nostru de iniţiativă ordinea şi conţinutul sarcinilor:</w:t>
      </w:r>
    </w:p>
    <w:p>
      <w:pPr>
        <w:pStyle w:val="Normal"/>
        <w:numPr>
          <w:ilvl w:val="0"/>
          <w:numId w:val="7"/>
        </w:numPr>
        <w:rPr>
          <w:lang w:val="ro-RO"/>
        </w:rPr>
      </w:pPr>
      <w:r>
        <w:rPr>
          <w:lang w:val="ro-RO"/>
        </w:rPr>
        <w:t>contactarea familiilor, prezentarea ţelurilor;</w:t>
      </w:r>
    </w:p>
    <w:p>
      <w:pPr>
        <w:pStyle w:val="Normal"/>
        <w:numPr>
          <w:ilvl w:val="0"/>
          <w:numId w:val="7"/>
        </w:numPr>
        <w:rPr>
          <w:lang w:val="ro-RO"/>
        </w:rPr>
      </w:pPr>
      <w:r>
        <w:rPr>
          <w:lang w:val="ro-RO"/>
        </w:rPr>
        <w:t>prezentarea modului în care un chestionar este pregătit;</w:t>
      </w:r>
    </w:p>
    <w:p>
      <w:pPr>
        <w:pStyle w:val="Normal"/>
        <w:numPr>
          <w:ilvl w:val="0"/>
          <w:numId w:val="7"/>
        </w:numPr>
        <w:rPr>
          <w:lang w:val="ro-RO"/>
        </w:rPr>
      </w:pPr>
      <w:r>
        <w:rPr>
          <w:lang w:val="ro-RO"/>
        </w:rPr>
        <w:t>înmânarea chestionarului, explicaţii privind completarea lui;</w:t>
      </w:r>
    </w:p>
    <w:p>
      <w:pPr>
        <w:pStyle w:val="Normal"/>
        <w:numPr>
          <w:ilvl w:val="0"/>
          <w:numId w:val="7"/>
        </w:numPr>
        <w:rPr/>
      </w:pPr>
      <w:r>
        <w:rPr>
          <w:lang w:val="ro-RO"/>
        </w:rPr>
        <w:t>anunţarea unei vizite noi pe data fixată în comun (peste 3-7 zile), colectarea chestionarelor;</w:t>
      </w:r>
    </w:p>
    <w:p>
      <w:pPr>
        <w:pStyle w:val="Normal"/>
        <w:numPr>
          <w:ilvl w:val="0"/>
          <w:numId w:val="7"/>
        </w:numPr>
        <w:rPr>
          <w:lang w:val="ro-RO"/>
        </w:rPr>
      </w:pPr>
      <w:r>
        <w:rPr>
          <w:lang w:val="ro-RO"/>
        </w:rPr>
        <w:t>în cazul unei probleme sau a unei întrebări, al dorinţei de a avea consultaţii, populaţia vecinătăţii are posibilitatea să vină la organizator acasă până la data fixată;</w:t>
      </w:r>
    </w:p>
    <w:p>
      <w:pPr>
        <w:pStyle w:val="Normal"/>
        <w:numPr>
          <w:ilvl w:val="0"/>
          <w:numId w:val="7"/>
        </w:numPr>
        <w:rPr>
          <w:lang w:val="ro-RO"/>
        </w:rPr>
      </w:pPr>
      <w:r>
        <w:rPr>
          <w:lang w:val="ro-RO"/>
        </w:rPr>
        <w:t>când expiră termenul, contactarea din nou a familiilor. Dacă cineva n-a reuşit să completeze corect chestionarul, trebuie să-l ajutăm. Invităm pe toţi interesaţii la următoarea convorbire publică, la evaluarea chestionarelor;</w:t>
      </w:r>
    </w:p>
    <w:p>
      <w:pPr>
        <w:pStyle w:val="Normal"/>
        <w:numPr>
          <w:ilvl w:val="0"/>
          <w:numId w:val="7"/>
        </w:numPr>
        <w:rPr>
          <w:lang w:val="ro-RO"/>
        </w:rPr>
      </w:pPr>
      <w:r>
        <w:rPr>
          <w:lang w:val="ro-RO"/>
        </w:rPr>
        <w:t>trimiterea chestionarelor completate la centrul de organizare pe data fixată.</w:t>
      </w:r>
    </w:p>
    <w:p>
      <w:pPr>
        <w:pStyle w:val="Normal"/>
        <w:rPr>
          <w:lang w:val="ro-RO"/>
        </w:rPr>
      </w:pPr>
      <w:r>
        <w:rPr>
          <w:lang w:val="ro-RO"/>
        </w:rPr>
        <w:t>După aceste convorbiri comunitatea de iniţiativă împărţeşte satul între ei, participanţii determină însuşi cercul lor de cunoştinţe, începe evaluarea comunitară în sensul strict al cuvântului.</w:t>
      </w:r>
    </w:p>
    <w:p>
      <w:pPr>
        <w:pStyle w:val="Normal"/>
        <w:rPr>
          <w:lang w:val="ro-RO"/>
        </w:rPr>
      </w:pPr>
      <w:r>
        <w:rPr>
          <w:lang w:val="ro-RO"/>
        </w:rPr>
      </w:r>
    </w:p>
    <w:p>
      <w:pPr>
        <w:pStyle w:val="Heading2"/>
        <w:rPr/>
      </w:pPr>
      <w:r>
        <w:rPr/>
        <w:t>CUM ESTE PRIMITĂ INIŢIATIVA</w:t>
      </w:r>
    </w:p>
    <w:p>
      <w:pPr>
        <w:pStyle w:val="Normal"/>
        <w:rPr>
          <w:lang w:val="ro-RO"/>
        </w:rPr>
      </w:pPr>
      <w:r>
        <w:rPr>
          <w:lang w:val="ro-RO"/>
        </w:rPr>
        <w:t>Iniţiativa este primită întotdeauna în funcţie de atmosfera dominantă în localitate. Chiar dacă se simte o neîncredere, o indiferenţă, iniţiativa este de obicei acceptată. Chiar şi cei, care în primul moment de surpriză refuză colaborarea, după o convorbire de o jumătate de oră sau de o oră cu dezvoltătorul local au acceptat chestionarul gol cu exclamaţia “am să văd”. Se întâmplă, că “completătorul de serviciu” al familiei a completat toate chestionarele – exact la fel (în aşa cazuri persoanele care tratează informaţiile se pun întotdeauna de acord privind corecţia statistică necesară). Iniţiativa noastră este primită pozitiv de majoritatea familiilor, şi chiar dacă oamenii consideră drept neobişnuită această sarcină, sau chiar dacă au emoţii, cu plăcere îşi spun părerea despre treburile lor.</w:t>
      </w:r>
    </w:p>
    <w:p>
      <w:pPr>
        <w:pStyle w:val="Normal"/>
        <w:rPr>
          <w:lang w:val="ro-RO"/>
        </w:rPr>
      </w:pPr>
      <w:r>
        <w:rPr>
          <w:lang w:val="ro-RO"/>
        </w:rPr>
      </w:r>
    </w:p>
    <w:p>
      <w:pPr>
        <w:pStyle w:val="Normal"/>
        <w:rPr>
          <w:lang w:val="ro-RO"/>
        </w:rPr>
      </w:pPr>
      <w:r>
        <w:rPr>
          <w:lang w:val="ro-RO"/>
        </w:rPr>
        <w:t>Putem să vedem din experienţă, că mai multe persoane n-au ce face cu întrebările deschise, după părerea anumitor dezvoltători locali, aceste persoane “sar peste aceste întrebări din motive de comoditate”, ne vrând să “se obosească” cu ele. “Este preferabil să punem toate întrebările deschise sub forma interviului.” “Chestionarele trebuie să fie mai scurte, dar noi să ne manifestăm regular.” Sunt şi astfel de cazuri,  când chestionarele sunt pregătite, dar locuitorii unui sat în  îmbătrânire nu le-au completat, şi în aşa fel cercul persoanelor doritoare să lucreze pentru comunitate continuă să colaboreze în cadrul convorbirilor publice.</w:t>
      </w:r>
    </w:p>
    <w:p>
      <w:pPr>
        <w:pStyle w:val="Normal"/>
        <w:rPr>
          <w:lang w:val="ro-RO"/>
        </w:rPr>
      </w:pPr>
      <w:r>
        <w:rPr>
          <w:lang w:val="ro-RO"/>
        </w:rPr>
      </w:r>
    </w:p>
    <w:p>
      <w:pPr>
        <w:pStyle w:val="Normal"/>
        <w:rPr>
          <w:lang w:val="ro-RO"/>
        </w:rPr>
      </w:pPr>
      <w:r>
        <w:rPr>
          <w:lang w:val="ro-RO"/>
        </w:rPr>
        <w:t>Grupul local de dezvoltare se simte în general plin cu experienţe interesante – “i-am consacrat fiecare seară a săptămânii”- se plâng ei cu bucurie. Chiar şi ei sunt surprinşi cât de puţin ştiau unii despre alţii, şi ce mare nevoie au de convorbire. Pe lângă critici ei culeg şi numeroase făgăduieli (şi învaţă cu timpul să le privesacă cu rezerve). Sunt surprinşi şi de numărul ridicat al celor, care au completat chestionarul. Fiecare simte importanţa uriaşă a faptului, că au reuşit să incite localitatea la o gândire colectivă. Bine înţeles, acest proces atât de bogat este mai puţin bogat în locurile, unde sunt depuse mai puţine eforturi în faza de pregătire, unde chestionarul este făcut prea repede, şi unde se lucrează numai cu 5-6 persoane, chestionarele fiind distribuite de şcolari sau de poştaş. Dar chiar şi în aceste locuri nu cantitatea chestionarelor completate era insuficientă – chestionarul a deci îndeplinit funcţia lui de explorare a părerilor – ci dinamica procesului comunitar era problematică.</w:t>
      </w:r>
    </w:p>
    <w:p>
      <w:pPr>
        <w:pStyle w:val="Normal"/>
        <w:rPr>
          <w:lang w:val="ro-RO"/>
        </w:rPr>
      </w:pPr>
      <w:r>
        <w:rPr>
          <w:lang w:val="ro-RO"/>
        </w:rPr>
      </w:r>
    </w:p>
    <w:p>
      <w:pPr>
        <w:pStyle w:val="Heading2"/>
        <w:rPr/>
      </w:pPr>
      <w:r>
        <w:rPr/>
        <w:t>DINAMICA PROCESULUI COMINITAR</w:t>
      </w:r>
    </w:p>
    <w:p>
      <w:pPr>
        <w:pStyle w:val="Normal"/>
        <w:rPr/>
      </w:pPr>
      <w:r>
        <w:rPr>
          <w:lang w:val="ro-RO"/>
        </w:rPr>
        <w:t xml:space="preserve">Evaluarea comunitară este o serie de iniţiative, în care alternează avânturi şi stopări, în funcţia mai multor factori: cât de interesantă şi bogată în experienţe este munca (cum este compania); cum se înaintează, se vede sau nu sensul muncii; dacă oamenii reuşesc să fie la înălţime faţă de sarcina dată; dacă aderă la proces participanţi noi, dacă nucleul iniţiator este în stare să integreze pe cei noi; dacă publicitatea ajută munca; dacă există rezultate-succese ce inspiră încredere, adică dacă există o forţă ascensională. </w:t>
      </w:r>
      <w:r>
        <w:rPr>
          <w:i/>
          <w:lang w:val="ro-RO"/>
        </w:rPr>
        <w:t>Totuşi, procesul nu  devine de lungă durată decât  atunci,  dacă se desfăşoară în continuu în mod public sub ochii localnicilor</w:t>
      </w:r>
      <w:r>
        <w:rPr>
          <w:lang w:val="ro-RO"/>
        </w:rPr>
        <w:t>.</w:t>
      </w:r>
    </w:p>
    <w:p>
      <w:pPr>
        <w:pStyle w:val="Normal"/>
        <w:rPr>
          <w:lang w:val="ro-RO"/>
        </w:rPr>
      </w:pPr>
      <w:r>
        <w:rPr>
          <w:lang w:val="ro-RO"/>
        </w:rPr>
      </w:r>
    </w:p>
    <w:p>
      <w:pPr>
        <w:pStyle w:val="Heading2"/>
        <w:rPr/>
      </w:pPr>
      <w:r>
        <w:rPr/>
        <w:t>ASIGURAREA CONTINUĂ A PUBLICITĂŢII</w:t>
      </w:r>
    </w:p>
    <w:p>
      <w:pPr>
        <w:pStyle w:val="Normal"/>
        <w:rPr>
          <w:lang w:val="ro-RO"/>
        </w:rPr>
      </w:pPr>
      <w:r>
        <w:rPr>
          <w:lang w:val="ro-RO"/>
        </w:rPr>
        <w:t>Rolul feedback-ului continuu, adică atenţia continuă la reacţiile oamenilor, este hotărâtor în întregul proces. Numai atunci pot adera în continuu noi participanţi, dacă în continuu sunt informaţi şi interesaţi. Şi după completarea chestionarelor este foarte important să semnalăm cât mai repede primele rezultate (chiar parţiale) – pentru ca oamenii de multe ori dezămăgiţi să nu aibă impresia, că iar nu se întâmplă nimic. Dar în afara considerentelor etice, este foarte important să oferim noilor interesaţi posibilitatea de a intra în proces, ca să fie înfiinţată o adevărată mişcare locală. Forţa ascensională a publicităţii este imensă, fiecare acţiune reuşită a dat un avânt nou muncii noastre.</w:t>
      </w:r>
    </w:p>
    <w:p>
      <w:pPr>
        <w:pStyle w:val="Normal"/>
        <w:rPr>
          <w:lang w:val="ro-RO"/>
        </w:rPr>
      </w:pPr>
      <w:r>
        <w:rPr>
          <w:lang w:val="ro-RO"/>
        </w:rPr>
      </w:r>
    </w:p>
    <w:p>
      <w:pPr>
        <w:pStyle w:val="Normal"/>
        <w:rPr>
          <w:lang w:val="ro-RO"/>
        </w:rPr>
      </w:pPr>
      <w:r>
        <w:rPr>
          <w:lang w:val="ro-RO"/>
        </w:rPr>
        <w:t xml:space="preserve">În mai multe locuri anume recunoaşterea acestei necesităţi dă naştere unui periodic local. Prin greutăţi mari sau prin eforturi mici în funcţie de  loc, am reuşit să implicăm televiziunea locală în proces, ca să informăm populaţia prin acest canal. Una din sarcinile şi şansele principale ale evaluării comunitare este ca nu numai noi, ci şi localnicii să-şi cunoască reciproc părerile, intenţiile, voinţele de acţiune. </w:t>
      </w:r>
    </w:p>
    <w:p>
      <w:pPr>
        <w:pStyle w:val="Normal"/>
        <w:rPr>
          <w:lang w:val="ro-RO"/>
        </w:rPr>
      </w:pPr>
      <w:r>
        <w:rPr>
          <w:lang w:val="ro-RO"/>
        </w:rPr>
      </w:r>
    </w:p>
    <w:p>
      <w:pPr>
        <w:pStyle w:val="Normal"/>
        <w:rPr/>
      </w:pPr>
      <w:r>
        <w:rPr>
          <w:lang w:val="ro-RO"/>
        </w:rPr>
        <w:t xml:space="preserve">Bine înţeles acţiunea locală în această etapă a muncii nu mai constă în manipularea chestionarelor, ci încep activităţile recunoscute drept necesare – de pildă redactarea unui periodic, un curs de ziaristică; o comisie pentru salvarea lacului şi mai târziu o asociaţie de protecţie şi exploatare a lacului; schimburi de experienţe, formări, tabere de vară, etc. Şi aceste acţiuni trebuie urmărite în organele locale de publicitate, nu putem permite ca interesul să se stingă, fiindcă atunci toată munca se asfixiază. De la prezentările săptămânale regulare la televiziune şi la radio până la jocurile telefonice, la rubricile regulare în presă, informaţiile apărute în ziarele din regiune, primirea oaspeţilor interesaţi şi ştirile despre aceste evenimente – </w:t>
      </w:r>
      <w:r>
        <w:rPr>
          <w:i/>
          <w:lang w:val="ro-RO"/>
        </w:rPr>
        <w:t>în</w:t>
      </w:r>
      <w:r>
        <w:rPr>
          <w:lang w:val="ro-RO"/>
        </w:rPr>
        <w:t xml:space="preserve"> </w:t>
      </w:r>
      <w:r>
        <w:rPr>
          <w:i/>
          <w:lang w:val="ro-RO"/>
        </w:rPr>
        <w:t>aşa fel  munca comunitară se transformă în  viaţa insăşi</w:t>
      </w:r>
      <w:r>
        <w:rPr>
          <w:lang w:val="ro-RO"/>
        </w:rPr>
        <w:t>.</w:t>
      </w:r>
    </w:p>
    <w:p>
      <w:pPr>
        <w:pStyle w:val="Normal"/>
        <w:rPr>
          <w:lang w:val="ro-RO"/>
        </w:rPr>
      </w:pPr>
      <w:r>
        <w:rPr>
          <w:lang w:val="ro-RO"/>
        </w:rPr>
      </w:r>
    </w:p>
    <w:p>
      <w:pPr>
        <w:pStyle w:val="Normal"/>
        <w:rPr>
          <w:lang w:val="ro-RO"/>
        </w:rPr>
      </w:pPr>
      <w:r>
        <w:rPr>
          <w:lang w:val="ro-RO"/>
        </w:rPr>
        <w:t>Bine înţeles, feedback-ul se realizează nu numai sub formă de articole şi programe – se pot organiza forumuri publice; se pot trimite la fiecare familie fişe ce conţin rezultatele parţiale; în locurile comunitare – casă de cultură, cabinet medical, primărie, magazine, etc. – putem fixa pe perete panouri; putem discuta rezultatele obţinute în societăţile şi cluburile locale; putem aduna împreună pe cei care împărtăşesc interese comune; şi putem propune consiliului local să facem o şedinţă comună.</w:t>
      </w:r>
    </w:p>
    <w:p>
      <w:pPr>
        <w:pStyle w:val="Normal"/>
        <w:rPr>
          <w:lang w:val="ro-RO"/>
        </w:rPr>
      </w:pPr>
      <w:r>
        <w:rPr>
          <w:lang w:val="ro-RO"/>
        </w:rPr>
      </w:r>
    </w:p>
    <w:p>
      <w:pPr>
        <w:pStyle w:val="Normal"/>
        <w:rPr/>
      </w:pPr>
      <w:r>
        <w:rPr>
          <w:lang w:val="ro-RO"/>
        </w:rPr>
        <w:t xml:space="preserve">Modul cel mai  deplin al feedback-ului (urmăririi ecourilor) este </w:t>
      </w:r>
      <w:r>
        <w:rPr>
          <w:i/>
          <w:lang w:val="ro-RO"/>
        </w:rPr>
        <w:t>caietul</w:t>
      </w:r>
      <w:r>
        <w:rPr>
          <w:lang w:val="ro-RO"/>
        </w:rPr>
        <w:t xml:space="preserve"> care conţine </w:t>
      </w:r>
      <w:r>
        <w:rPr>
          <w:i/>
          <w:lang w:val="ro-RO"/>
        </w:rPr>
        <w:t>rezumatul</w:t>
      </w:r>
      <w:r>
        <w:rPr>
          <w:lang w:val="ro-RO"/>
        </w:rPr>
        <w:t xml:space="preserve"> grupului de iniţiativă ce trebuie trimis la fiecare casă, şi în care trebuie indicat felul conlucrării pe viitor.</w:t>
      </w:r>
    </w:p>
    <w:p>
      <w:pPr>
        <w:pStyle w:val="Normal"/>
        <w:rPr>
          <w:i/>
          <w:i/>
          <w:lang w:val="ro-RO"/>
        </w:rPr>
      </w:pPr>
      <w:r>
        <w:rPr>
          <w:i/>
          <w:lang w:val="ro-RO"/>
        </w:rPr>
      </w:r>
    </w:p>
    <w:p>
      <w:pPr>
        <w:pStyle w:val="Heading2"/>
        <w:rPr/>
      </w:pPr>
      <w:r>
        <w:rPr/>
        <w:t>EVALUAREA CHESTIONARELOR</w:t>
      </w:r>
    </w:p>
    <w:p>
      <w:pPr>
        <w:pStyle w:val="Normal"/>
        <w:rPr/>
      </w:pPr>
      <w:r>
        <w:rPr>
          <w:lang w:val="ro-RO"/>
        </w:rPr>
        <w:t xml:space="preserve">În această etapă a muncii apar nişte “stele noi” pe cerul vieţii comunitare – persoanele atrase de munca cu computerul şi care se interesează de părerile satului. De obicei ele aparţin generaţiei tinere, ca femei, mame care stau acasă cu copiii sau bărbaţi tineri şomeri. Aici începe o formare nouă, cea a </w:t>
      </w:r>
      <w:r>
        <w:rPr>
          <w:i/>
          <w:lang w:val="ro-RO"/>
        </w:rPr>
        <w:t>tehnologiei informatice</w:t>
      </w:r>
      <w:r>
        <w:rPr>
          <w:lang w:val="ro-RO"/>
        </w:rPr>
        <w:t xml:space="preserve"> în cursul căreia membrii grupului învaţă să manipuleze </w:t>
      </w:r>
      <w:r>
        <w:rPr>
          <w:i/>
          <w:lang w:val="ro-RO"/>
        </w:rPr>
        <w:t>programul de tratare</w:t>
      </w:r>
      <w:r>
        <w:rPr>
          <w:lang w:val="ro-RO"/>
        </w:rPr>
        <w:t xml:space="preserve"> a datelor. E vorbă de un proces foarte interesant şi instructiv, în cadrul căruia grupul face totalul măşinilor disponibile în localitate şi încearcă să aibă acces la ele. În general se face imediat selecţia celor care vor ajuta, vor pune la dispoziţie computrul pentru un anumit timp, sau chiar dau lecţii de informatică, dar în acelaşi timp avem şi exemple de refuz: în aşa caz facem apel la computerele private. Această necesitate a fost deseori la originea candidărilor la un concurs public, şi mai multe persoane au făcut rost prin această cale de măşina, de care aveau nevoie pentru a pregăti ziarul local.</w:t>
      </w:r>
    </w:p>
    <w:p>
      <w:pPr>
        <w:pStyle w:val="Normal"/>
        <w:rPr>
          <w:lang w:val="ro-RO"/>
        </w:rPr>
      </w:pPr>
      <w:r>
        <w:rPr>
          <w:lang w:val="ro-RO"/>
        </w:rPr>
      </w:r>
    </w:p>
    <w:p>
      <w:pPr>
        <w:pStyle w:val="Normal"/>
        <w:rPr>
          <w:lang w:val="ro-RO"/>
        </w:rPr>
      </w:pPr>
      <w:r>
        <w:rPr>
          <w:lang w:val="ro-RO"/>
        </w:rPr>
        <w:t>Introducerea datelor, rezumarea lor, calcularea procentelor, deşi necesită multe eforturi şi mult timp, nu sunt sarcini grele, şi oamenii de obicei le fac cu mare îndeletnicire. Interpretarea datelor, redactarea rezumatului, deducerea consecinţelor, formularea sugestiilor sunt déjà nişte sarcini mai grele.</w:t>
      </w:r>
    </w:p>
    <w:p>
      <w:pPr>
        <w:pStyle w:val="Normal"/>
        <w:rPr>
          <w:lang w:val="ro-RO"/>
        </w:rPr>
      </w:pPr>
      <w:r>
        <w:rPr>
          <w:lang w:val="ro-RO"/>
        </w:rPr>
      </w:r>
    </w:p>
    <w:p>
      <w:pPr>
        <w:pStyle w:val="Normal"/>
        <w:rPr>
          <w:lang w:val="ro-RO"/>
        </w:rPr>
      </w:pPr>
      <w:r>
        <w:rPr>
          <w:lang w:val="ro-RO"/>
        </w:rPr>
        <w:t>Evaluarea poate fi centrată asupra:</w:t>
      </w:r>
    </w:p>
    <w:p>
      <w:pPr>
        <w:pStyle w:val="Normal"/>
        <w:numPr>
          <w:ilvl w:val="0"/>
          <w:numId w:val="7"/>
        </w:numPr>
        <w:rPr>
          <w:lang w:val="ro-RO"/>
        </w:rPr>
      </w:pPr>
      <w:r>
        <w:rPr>
          <w:lang w:val="ro-RO"/>
        </w:rPr>
        <w:t>resurselor existente recensate;</w:t>
      </w:r>
    </w:p>
    <w:p>
      <w:pPr>
        <w:pStyle w:val="Normal"/>
        <w:numPr>
          <w:ilvl w:val="0"/>
          <w:numId w:val="7"/>
        </w:numPr>
        <w:rPr>
          <w:lang w:val="ro-RO"/>
        </w:rPr>
      </w:pPr>
      <w:r>
        <w:rPr>
          <w:lang w:val="ro-RO"/>
        </w:rPr>
        <w:t>lipsurilor;</w:t>
      </w:r>
    </w:p>
    <w:p>
      <w:pPr>
        <w:pStyle w:val="Normal"/>
        <w:numPr>
          <w:ilvl w:val="0"/>
          <w:numId w:val="7"/>
        </w:numPr>
        <w:rPr>
          <w:lang w:val="ro-RO"/>
        </w:rPr>
      </w:pPr>
      <w:r>
        <w:rPr>
          <w:lang w:val="ro-RO"/>
        </w:rPr>
        <w:t>sugestiilor cu privire la folosirea sau reducerea acestora;</w:t>
      </w:r>
    </w:p>
    <w:p>
      <w:pPr>
        <w:pStyle w:val="Normal"/>
        <w:numPr>
          <w:ilvl w:val="0"/>
          <w:numId w:val="7"/>
        </w:numPr>
        <w:rPr>
          <w:lang w:val="ro-RO"/>
        </w:rPr>
      </w:pPr>
      <w:r>
        <w:rPr>
          <w:lang w:val="ro-RO"/>
        </w:rPr>
        <w:t>investiţiilor necesare la realizarea propunerilor;</w:t>
      </w:r>
    </w:p>
    <w:p>
      <w:pPr>
        <w:pStyle w:val="Normal"/>
        <w:numPr>
          <w:ilvl w:val="0"/>
          <w:numId w:val="7"/>
        </w:numPr>
        <w:rPr>
          <w:lang w:val="ro-RO"/>
        </w:rPr>
      </w:pPr>
      <w:r>
        <w:rPr>
          <w:lang w:val="ro-RO"/>
        </w:rPr>
        <w:t>investiţiilor umane;</w:t>
      </w:r>
    </w:p>
    <w:p>
      <w:pPr>
        <w:pStyle w:val="Normal"/>
        <w:numPr>
          <w:ilvl w:val="0"/>
          <w:numId w:val="7"/>
        </w:numPr>
        <w:rPr>
          <w:lang w:val="ro-RO"/>
        </w:rPr>
      </w:pPr>
      <w:r>
        <w:rPr>
          <w:lang w:val="ro-RO"/>
        </w:rPr>
        <w:t>necesităţii lansării organizaţiilor comunitare, proceselor de învăţământ, de orientare;</w:t>
      </w:r>
    </w:p>
    <w:p>
      <w:pPr>
        <w:pStyle w:val="Normal"/>
        <w:numPr>
          <w:ilvl w:val="0"/>
          <w:numId w:val="7"/>
        </w:numPr>
        <w:rPr>
          <w:lang w:val="ro-RO"/>
        </w:rPr>
      </w:pPr>
      <w:r>
        <w:rPr>
          <w:lang w:val="ro-RO"/>
        </w:rPr>
        <w:t>investiţiilor materiale: căutării formelor de întreprindere şi de cooperativă, exploatării oportunităţilor oferite de concursurile publice;</w:t>
      </w:r>
    </w:p>
    <w:p>
      <w:pPr>
        <w:pStyle w:val="Normal"/>
        <w:numPr>
          <w:ilvl w:val="0"/>
          <w:numId w:val="7"/>
        </w:numPr>
        <w:rPr>
          <w:lang w:val="ro-RO"/>
        </w:rPr>
      </w:pPr>
      <w:r>
        <w:rPr>
          <w:lang w:val="ro-RO"/>
        </w:rPr>
        <w:t>asigurării bazei organizatorice, informaţionale, profesionale şi de consulenţă, necesare în toate cazurile, creării locurilor de muncă comunitare.</w:t>
      </w:r>
    </w:p>
    <w:p>
      <w:pPr>
        <w:pStyle w:val="Normal"/>
        <w:rPr>
          <w:lang w:val="ro-RO"/>
        </w:rPr>
      </w:pPr>
      <w:r>
        <w:rPr>
          <w:lang w:val="ro-RO"/>
        </w:rPr>
      </w:r>
    </w:p>
    <w:p>
      <w:pPr>
        <w:pStyle w:val="Heading2"/>
        <w:rPr/>
      </w:pPr>
      <w:r>
        <w:rPr/>
        <w:t>PLANUL DE ACŢIUNE</w:t>
      </w:r>
    </w:p>
    <w:p>
      <w:pPr>
        <w:pStyle w:val="Normal"/>
        <w:rPr/>
      </w:pPr>
      <w:r>
        <w:rPr>
          <w:lang w:val="ro-RO"/>
        </w:rPr>
        <w:t>Evaluarea poate fi completată şi cu un plan de acţiune, pe care consiliul local poate să-l discute, ceea ce dă începutul formării relaţiilor regulare de partenariat între administraţia locală şi populaţie. Acest proces este un proces nou de învăţătură în care e vorba de esenţa, particularităţile şi caracterul complementar al spiritului civic şi al</w:t>
      </w:r>
      <w:r>
        <w:rPr>
          <w:i/>
          <w:lang w:val="ro-RO"/>
        </w:rPr>
        <w:t xml:space="preserve"> autoguvernării</w:t>
      </w:r>
      <w:r>
        <w:rPr>
          <w:lang w:val="ro-RO"/>
        </w:rPr>
        <w:t xml:space="preserve"> locale. Grupurile localnicilor învaţă să pregătească şi să înainteze propuneri la şedinţele comisiilor sau ale consiliului local, şi în aşa mod să participe la luarea de hotărâri. Pot încheia contract cu consiliul local, pot avea răspundere de funcţionarea unui parc, a unui teren de jocuri, a unui club local (sătesc), a unui birou de informaţie, a unui “job club”, etc. Ele găsesc resursele  pentru desfăşurarea muncii lor, şi în scurt timp devin factorii permanenţi ai vieţii sociale locale.</w:t>
      </w:r>
    </w:p>
    <w:p>
      <w:pPr>
        <w:pStyle w:val="Normal"/>
        <w:rPr>
          <w:lang w:val="ro-RO"/>
        </w:rPr>
      </w:pPr>
      <w:r>
        <w:rPr>
          <w:lang w:val="ro-RO"/>
        </w:rPr>
      </w:r>
    </w:p>
    <w:p>
      <w:pPr>
        <w:pStyle w:val="Normal"/>
        <w:rPr/>
      </w:pPr>
      <w:r>
        <w:rPr>
          <w:lang w:val="ro-RO"/>
        </w:rPr>
        <w:t xml:space="preserve">Cele mai reuşite vor fi procesele în care “se inventează”, “se arată” </w:t>
      </w:r>
      <w:r>
        <w:rPr>
          <w:i/>
          <w:lang w:val="ro-RO"/>
        </w:rPr>
        <w:t>o  MARE CAUZĂ LOCALĂ,</w:t>
      </w:r>
      <w:r>
        <w:rPr>
          <w:lang w:val="ro-RO"/>
        </w:rPr>
        <w:t xml:space="preserve"> care “agită” oamenii,  pentru care “toţi” lucrează cu plăcere, şi care este dorită şi iubită de localnici. Acţiunile respective sunt întotdeauna reuşite, şi aceste “momente” de inspiraţie din viaţa comunităţii dau un avânt spiritului de comunitate şi se gravează în toate memoriile. Munca cea mai rafinată, ajutorul în cazul problemelor apăsatoare – de exemplu a şomajului – este mult mai puţin spectaculoasă, şi deşi nu este imposibil să combatem şomajul prin metodele dezvoltării comunitare, totuşi aici este necesară o investiţie cu mult mai mare, o infrastructură profesională care încă nu există.</w:t>
      </w:r>
    </w:p>
    <w:p>
      <w:pPr>
        <w:pStyle w:val="Normal"/>
        <w:rPr>
          <w:lang w:val="ro-RO"/>
        </w:rPr>
      </w:pPr>
      <w:r>
        <w:rPr>
          <w:lang w:val="ro-RO"/>
        </w:rPr>
      </w:r>
    </w:p>
    <w:p>
      <w:pPr>
        <w:pStyle w:val="Normal"/>
        <w:rPr/>
      </w:pPr>
      <w:r>
        <w:rPr>
          <w:b/>
          <w:i/>
          <w:lang w:val="ro-RO"/>
        </w:rPr>
        <w:t>Printre mtodele de organizare a publicităţii locale</w:t>
      </w:r>
      <w:r>
        <w:rPr>
          <w:i/>
          <w:lang w:val="ro-RO"/>
        </w:rPr>
        <w:t xml:space="preserve"> </w:t>
      </w:r>
      <w:r>
        <w:rPr>
          <w:lang w:val="ro-RO"/>
        </w:rPr>
        <w:t>se află – în mod de nedespărţit de cele precedente – ziarele locale, metodele televiziunii prin cablu şi a radiodifuziunii locale, care pot fi însuşite de cetăţenii locali în cadrul unor cursuri speciale de durată variabilă.</w:t>
      </w:r>
    </w:p>
    <w:p>
      <w:pPr>
        <w:pStyle w:val="Normal"/>
        <w:rPr>
          <w:lang w:val="ro-RO"/>
        </w:rPr>
      </w:pPr>
      <w:r>
        <w:rPr>
          <w:lang w:val="ro-RO"/>
        </w:rPr>
      </w:r>
    </w:p>
    <w:p>
      <w:pPr>
        <w:pStyle w:val="Heading3"/>
        <w:rPr/>
      </w:pPr>
      <w:r>
        <w:rPr/>
        <w:t>Metodele de dezvoltare a cooperării</w:t>
      </w:r>
    </w:p>
    <w:p>
      <w:pPr>
        <w:pStyle w:val="Normal"/>
        <w:rPr/>
      </w:pPr>
      <w:r>
        <w:rPr/>
        <w:t>În primul rând avem în vedere cooperarea dintre « </w:t>
      </w:r>
      <w:r>
        <w:rPr>
          <w:i/>
        </w:rPr>
        <w:t>ei »</w:t>
      </w:r>
      <w:r>
        <w:rPr/>
        <w:t xml:space="preserve"> (autoritatea) şi « </w:t>
      </w:r>
      <w:r>
        <w:rPr>
          <w:i/>
        </w:rPr>
        <w:t>noi</w:t>
      </w:r>
      <w:r>
        <w:rPr/>
        <w:t> » (populaţia), dar şi la cooperarea dintre specialişti, instituţii partenere şi dintre noi inşine. Aceste metode sunt în contact strâns cu metodele din ce în ce mai publicizate din sectorul nelucrativ : practicarea presiunii pentru apărarea intereselor (lobbying), pregătirea hotărârilor, conducerea şedinţelor, diferite technici de activitate locală.</w:t>
      </w:r>
    </w:p>
    <w:p>
      <w:pPr>
        <w:pStyle w:val="Normal"/>
        <w:rPr/>
      </w:pPr>
      <w:r>
        <w:rPr/>
      </w:r>
    </w:p>
    <w:p>
      <w:pPr>
        <w:pStyle w:val="Normal"/>
        <w:rPr/>
      </w:pPr>
      <w:r>
        <w:rPr/>
        <w:t xml:space="preserve">Încep să se desfăşoare şi </w:t>
      </w:r>
      <w:r>
        <w:rPr>
          <w:b/>
          <w:i/>
        </w:rPr>
        <w:t>metodele noastre de dezvoltare comunitară în sectorul economic</w:t>
      </w:r>
      <w:r>
        <w:rPr/>
        <w:t>. Aici întreprindem în primul rând explorarea şi dezvoltarea resurselor umane şi fizice ale comunităţii, pentru a înfiinţa în urma unei îngrijiri apropriate nişte întreprinderi economice comunitare locale – cooperative, societăţi de utilitate publică.</w:t>
      </w:r>
    </w:p>
    <w:p>
      <w:pPr>
        <w:pStyle w:val="Normal"/>
        <w:rPr/>
      </w:pPr>
      <w:r>
        <w:rPr/>
      </w:r>
    </w:p>
    <w:p>
      <w:pPr>
        <w:pStyle w:val="Normal"/>
        <w:rPr/>
      </w:pPr>
      <w:r>
        <w:rPr/>
        <w:t xml:space="preserve">Paralel cu toate acestea, s-au creat </w:t>
      </w:r>
      <w:r>
        <w:rPr>
          <w:i/>
        </w:rPr>
        <w:t>metode pentru cunoaşterea şi explorarea localităţilor</w:t>
      </w:r>
      <w:r>
        <w:rPr/>
        <w:t>, care în general constau din explorarea şi analiza datelor verbale şi neverbale, prin metodele sociologiei aşezărilor, ale statisticii, ale monografiei locale etc.</w:t>
      </w:r>
    </w:p>
    <w:p>
      <w:pPr>
        <w:pStyle w:val="Normal"/>
        <w:rPr/>
      </w:pPr>
      <w:r>
        <w:rPr/>
      </w:r>
    </w:p>
    <w:p>
      <w:pPr>
        <w:pStyle w:val="Heading3"/>
        <w:numPr>
          <w:ilvl w:val="0"/>
          <w:numId w:val="6"/>
        </w:numPr>
        <w:rPr>
          <w:lang w:val="fr-FR"/>
        </w:rPr>
      </w:pPr>
      <w:r>
        <w:rPr>
          <w:lang w:val="fr-FR"/>
        </w:rPr>
        <w:t>CUM SĂ-I FORMĂM PE LOCALNICI ?</w:t>
      </w:r>
    </w:p>
    <w:p>
      <w:pPr>
        <w:pStyle w:val="Normal"/>
        <w:rPr>
          <w:lang w:val="ro-RO"/>
        </w:rPr>
      </w:pPr>
      <w:r>
        <w:rPr/>
        <w:t xml:space="preserve">Formarea poate fi un mijloc bun ca cetăţenii activi de pe loc să obţină cunoştinţe şi capacităţi noi. În regiune există déjà multe instituţii noi de formare, dintre care nu una se ocupă şi de organizaţiile nelucrative, de voluntari, dar mai degrabă numai de persoanele, care vreau neapărat să înveţe. Noi, în procesul muncii noastre de dezvoltare comunitară locală, nu cu astfel de oameni ne întâlnim. Necesitatea unei formări nici nu apare în gândirea omului simplu. Ne-am dat seama, că oamenii de pe loc sunt gata să înveţe numai în interesul îndeplinirii cu succes a unei sarcini definite de ei însuşi, dar chiar şi atunci numai cu un « învăţător » pe care îl cunosc şi cu care colaborează, în cadrul unei formări bazate pe propriile lor experienţe şi păreri. </w:t>
      </w:r>
    </w:p>
    <w:p>
      <w:pPr>
        <w:pStyle w:val="Normal"/>
        <w:rPr>
          <w:lang w:val="ro-RO"/>
        </w:rPr>
      </w:pPr>
      <w:r>
        <w:rPr>
          <w:lang w:val="ro-RO"/>
        </w:rPr>
        <w:t>Ţelul formărilor noastre este de</w:t>
      </w:r>
    </w:p>
    <w:p>
      <w:pPr>
        <w:pStyle w:val="Normal"/>
        <w:numPr>
          <w:ilvl w:val="0"/>
          <w:numId w:val="7"/>
        </w:numPr>
        <w:rPr>
          <w:lang w:val="ro-RO"/>
        </w:rPr>
      </w:pPr>
      <w:r>
        <w:rPr>
          <w:lang w:val="ro-RO"/>
        </w:rPr>
        <w:t>a aduce la cunoştinţa localnicilor importanţa, domeniile de funcţionare şi technicile activităţii cetăţeneşti şi activităţii lor comunitare;</w:t>
      </w:r>
    </w:p>
    <w:p>
      <w:pPr>
        <w:pStyle w:val="Normal"/>
        <w:numPr>
          <w:ilvl w:val="0"/>
          <w:numId w:val="7"/>
        </w:numPr>
        <w:rPr>
          <w:lang w:val="ro-RO"/>
        </w:rPr>
      </w:pPr>
      <w:r>
        <w:rPr>
          <w:lang w:val="ro-RO"/>
        </w:rPr>
        <w:t>de a se baza pe experienţe şi de a dezvolta mai departe cunoştinţele existente;</w:t>
      </w:r>
    </w:p>
    <w:p>
      <w:pPr>
        <w:pStyle w:val="Normal"/>
        <w:numPr>
          <w:ilvl w:val="0"/>
          <w:numId w:val="7"/>
        </w:numPr>
        <w:rPr>
          <w:lang w:val="ro-RO"/>
        </w:rPr>
      </w:pPr>
      <w:r>
        <w:rPr>
          <w:lang w:val="ro-RO"/>
        </w:rPr>
        <w:t>de a ajuta la recunoaşterea funcţiei activităţii cetăţeneşti în ordinea de funcţionare a întregii societăţi democratice;</w:t>
      </w:r>
    </w:p>
    <w:p>
      <w:pPr>
        <w:pStyle w:val="Normal"/>
        <w:numPr>
          <w:ilvl w:val="0"/>
          <w:numId w:val="7"/>
        </w:numPr>
        <w:rPr/>
      </w:pPr>
      <w:r>
        <w:rPr>
          <w:lang w:val="ro-RO"/>
        </w:rPr>
        <w:t>de a deschide drumul spre ceilalţi actori ai activităţii sociale, adică spre întreaga sferă civilă, spre administraţiile locale şi spre partenerii întreprinderilor comerciale şi de a promova colaborarea dintre parteneri;</w:t>
      </w:r>
    </w:p>
    <w:p>
      <w:pPr>
        <w:pStyle w:val="Normal"/>
        <w:numPr>
          <w:ilvl w:val="0"/>
          <w:numId w:val="7"/>
        </w:numPr>
        <w:rPr>
          <w:lang w:val="ro-RO"/>
        </w:rPr>
      </w:pPr>
      <w:r>
        <w:rPr>
          <w:lang w:val="ro-RO"/>
        </w:rPr>
        <w:t>de a include pe participanţi în mişcările interne şi străine ale organizaţiilor civile şi ale muncii comunitare.</w:t>
      </w:r>
    </w:p>
    <w:p>
      <w:pPr>
        <w:pStyle w:val="Normal"/>
        <w:rPr>
          <w:lang w:val="ro-RO"/>
        </w:rPr>
      </w:pPr>
      <w:r>
        <w:rPr>
          <w:lang w:val="ro-RO"/>
        </w:rPr>
      </w:r>
    </w:p>
    <w:p>
      <w:pPr>
        <w:pStyle w:val="Heading3"/>
        <w:rPr/>
      </w:pPr>
      <w:r>
        <w:rPr/>
        <w:t>Teme posibile ale formărilor</w:t>
      </w:r>
    </w:p>
    <w:p>
      <w:pPr>
        <w:pStyle w:val="Heading2"/>
        <w:rPr/>
      </w:pPr>
      <w:r>
        <w:rPr/>
        <w:t>Fornări de dezvoltare comunitară pentru voluntari</w:t>
      </w:r>
    </w:p>
    <w:p>
      <w:pPr>
        <w:pStyle w:val="Normal"/>
        <w:numPr>
          <w:ilvl w:val="0"/>
          <w:numId w:val="7"/>
        </w:numPr>
        <w:rPr>
          <w:lang w:val="ro-RO"/>
        </w:rPr>
      </w:pPr>
      <w:r>
        <w:rPr>
          <w:lang w:val="ro-RO"/>
        </w:rPr>
        <w:t>Să ne cunoaştem unii pe alţii! Să organizăm mişcări locale: cercuri de studiere, cercuri de dialog, muncă de dezvoltare şi de înfrumuseţire a localităţii, muncă de ocrotire a mediului înconjurător, muncă monografică, etc.</w:t>
      </w:r>
    </w:p>
    <w:p>
      <w:pPr>
        <w:pStyle w:val="Normal"/>
        <w:numPr>
          <w:ilvl w:val="0"/>
          <w:numId w:val="7"/>
        </w:numPr>
        <w:rPr>
          <w:lang w:val="ro-RO"/>
        </w:rPr>
      </w:pPr>
      <w:r>
        <w:rPr>
          <w:lang w:val="ro-RO"/>
        </w:rPr>
        <w:t xml:space="preserve">Să ne cunoaştem localitatea! </w:t>
      </w:r>
    </w:p>
    <w:p>
      <w:pPr>
        <w:pStyle w:val="Normal"/>
        <w:numPr>
          <w:ilvl w:val="0"/>
          <w:numId w:val="7"/>
        </w:numPr>
        <w:rPr>
          <w:lang w:val="ro-RO"/>
        </w:rPr>
      </w:pPr>
      <w:r>
        <w:rPr>
          <w:lang w:val="ro-RO"/>
        </w:rPr>
        <w:t>Cine sunt locuitorii ei, ce ştiu, ce doresc, ce le lipseşte? Cine conduce şi cine se retrage pe planul al doilea? Există oare asociaţii, etc.</w:t>
      </w:r>
    </w:p>
    <w:p>
      <w:pPr>
        <w:pStyle w:val="Normal"/>
        <w:numPr>
          <w:ilvl w:val="0"/>
          <w:numId w:val="7"/>
        </w:numPr>
        <w:rPr>
          <w:lang w:val="ro-RO"/>
        </w:rPr>
      </w:pPr>
      <w:r>
        <w:rPr>
          <w:lang w:val="ro-RO"/>
        </w:rPr>
        <w:t>Ce fel de lume mi-aş dori? Să ne planificăm viitorul! Localitatea noastră şi, în cadrul ei, propiul nostru viitor.</w:t>
      </w:r>
    </w:p>
    <w:p>
      <w:pPr>
        <w:pStyle w:val="Normal"/>
        <w:numPr>
          <w:ilvl w:val="0"/>
          <w:numId w:val="7"/>
        </w:numPr>
        <w:rPr/>
      </w:pPr>
      <w:r>
        <w:rPr>
          <w:lang w:val="ro-RO"/>
        </w:rPr>
        <w:t>Cum să-i atragem pe localnici? Evaluarea</w:t>
      </w:r>
      <w:r>
        <w:rPr>
          <w:i/>
          <w:lang w:val="ro-RO"/>
        </w:rPr>
        <w:t xml:space="preserve"> </w:t>
      </w:r>
      <w:r>
        <w:rPr>
          <w:lang w:val="ro-RO"/>
        </w:rPr>
        <w:t>comunitară, “atelierul viitorului”, metodele pregătirii planului de dezvoltare.</w:t>
      </w:r>
    </w:p>
    <w:p>
      <w:pPr>
        <w:pStyle w:val="Normal"/>
        <w:numPr>
          <w:ilvl w:val="0"/>
          <w:numId w:val="7"/>
        </w:numPr>
        <w:rPr>
          <w:lang w:val="ro-RO"/>
        </w:rPr>
      </w:pPr>
      <w:r>
        <w:rPr>
          <w:lang w:val="ro-RO"/>
        </w:rPr>
        <w:t>Conflictele în procesul activităţii locale. Tratarea conflictelor, strategiile de soluţionare a conflictelor.</w:t>
      </w:r>
    </w:p>
    <w:p>
      <w:pPr>
        <w:pStyle w:val="Normal"/>
        <w:numPr>
          <w:ilvl w:val="0"/>
          <w:numId w:val="7"/>
        </w:numPr>
        <w:rPr>
          <w:lang w:val="ro-RO"/>
        </w:rPr>
      </w:pPr>
      <w:r>
        <w:rPr>
          <w:lang w:val="ro-RO"/>
        </w:rPr>
        <w:t>Să comunicăm unii cu alţii şi cu lumea! Să ne întâlnâm cu locuitorii altor aşezări, altor ţări; să folosim sistemele de comunicaţie internaţionale (E-mail, Internet), să tipărim, să fotocopiăm, să trimitem faxuri, etc.</w:t>
      </w:r>
    </w:p>
    <w:p>
      <w:pPr>
        <w:pStyle w:val="Normal"/>
        <w:numPr>
          <w:ilvl w:val="0"/>
          <w:numId w:val="7"/>
        </w:numPr>
        <w:rPr>
          <w:lang w:val="ro-RO"/>
        </w:rPr>
      </w:pPr>
      <w:r>
        <w:rPr>
          <w:lang w:val="ro-RO"/>
        </w:rPr>
        <w:t>Pregătirea proiectelor locale – evaluarea necesităţilor, parteneri şi resurse.</w:t>
      </w:r>
    </w:p>
    <w:p>
      <w:pPr>
        <w:pStyle w:val="Normal"/>
        <w:rPr>
          <w:lang w:val="ro-RO"/>
        </w:rPr>
      </w:pPr>
      <w:r>
        <w:rPr>
          <w:lang w:val="ro-RO"/>
        </w:rPr>
      </w:r>
    </w:p>
    <w:p>
      <w:pPr>
        <w:pStyle w:val="Heading2"/>
        <w:rPr/>
      </w:pPr>
      <w:r>
        <w:rPr/>
        <w:t>Formările Organizaţiilor neguvernamentale (NGO) locale</w:t>
      </w:r>
    </w:p>
    <w:p>
      <w:pPr>
        <w:pStyle w:val="Normal"/>
        <w:numPr>
          <w:ilvl w:val="0"/>
          <w:numId w:val="7"/>
        </w:numPr>
        <w:rPr>
          <w:lang w:val="ro-RO"/>
        </w:rPr>
      </w:pPr>
      <w:r>
        <w:rPr>
          <w:lang w:val="ro-RO"/>
        </w:rPr>
        <w:t>Drepturile la adunare, la asociaţiaţie şi libertate în noua democraţie. Cum să întemeiem o asociaţie? NGO-ul, sectorul nelucrativ (non-profit).</w:t>
      </w:r>
    </w:p>
    <w:p>
      <w:pPr>
        <w:pStyle w:val="Normal"/>
        <w:numPr>
          <w:ilvl w:val="0"/>
          <w:numId w:val="7"/>
        </w:numPr>
        <w:rPr>
          <w:lang w:val="ro-RO"/>
        </w:rPr>
      </w:pPr>
      <w:r>
        <w:rPr>
          <w:lang w:val="ro-RO"/>
        </w:rPr>
        <w:t>Posibilităţile de acţiune ale NGO-urilor. Autoorganizare şi democraţie. Regulile interne ale activităţii locale: regula de bază, relaţia de membru, adunarea generală, şedinţa direcţiei, etc.</w:t>
      </w:r>
    </w:p>
    <w:p>
      <w:pPr>
        <w:pStyle w:val="Normal"/>
        <w:numPr>
          <w:ilvl w:val="0"/>
          <w:numId w:val="7"/>
        </w:numPr>
        <w:rPr>
          <w:lang w:val="ro-RO"/>
        </w:rPr>
      </w:pPr>
      <w:r>
        <w:rPr>
          <w:lang w:val="ro-RO"/>
        </w:rPr>
        <w:t>Cum să pregătim, să organizăm şi să conducem şedinţe, dezbateri, negocieri?</w:t>
      </w:r>
    </w:p>
    <w:p>
      <w:pPr>
        <w:pStyle w:val="Normal"/>
        <w:numPr>
          <w:ilvl w:val="0"/>
          <w:numId w:val="7"/>
        </w:numPr>
        <w:rPr>
          <w:lang w:val="ro-RO"/>
        </w:rPr>
      </w:pPr>
      <w:r>
        <w:rPr>
          <w:lang w:val="ro-RO"/>
        </w:rPr>
        <w:t>Decizia. Pregătirea propunerilor alternative. Metodele de exersare a presiunei. Semnificaţia acceptării compromiselor. Importanţa consensului. Cum să negociem cu decizorii?</w:t>
      </w:r>
    </w:p>
    <w:p>
      <w:pPr>
        <w:pStyle w:val="Normal"/>
        <w:numPr>
          <w:ilvl w:val="0"/>
          <w:numId w:val="7"/>
        </w:numPr>
        <w:rPr>
          <w:lang w:val="ro-RO"/>
        </w:rPr>
      </w:pPr>
      <w:r>
        <w:rPr>
          <w:lang w:val="ro-RO"/>
        </w:rPr>
        <w:t xml:space="preserve">Sectorul neguvernamental, guvernamental şi comercial. Cum ne vedem unii pe alţii? Dialogul dintre participanţii veniţi din cele trei sectoare. </w:t>
      </w:r>
    </w:p>
    <w:p>
      <w:pPr>
        <w:pStyle w:val="Normal"/>
        <w:numPr>
          <w:ilvl w:val="0"/>
          <w:numId w:val="7"/>
        </w:numPr>
        <w:rPr>
          <w:lang w:val="ro-RO"/>
        </w:rPr>
      </w:pPr>
      <w:r>
        <w:rPr>
          <w:lang w:val="ro-RO"/>
        </w:rPr>
        <w:t>Cum să ne prezentăm în mod credibil organizaţia şi planurile?</w:t>
      </w:r>
    </w:p>
    <w:p>
      <w:pPr>
        <w:pStyle w:val="Normal"/>
        <w:numPr>
          <w:ilvl w:val="0"/>
          <w:numId w:val="7"/>
        </w:numPr>
        <w:rPr>
          <w:lang w:val="ro-RO"/>
        </w:rPr>
      </w:pPr>
      <w:r>
        <w:rPr>
          <w:lang w:val="ro-RO"/>
        </w:rPr>
        <w:t>Munca NGO-urilor de reprezantare şi de apărare a intereselor. Reprezentarea intereselor individuale sau comunitare? Recunoaşterea intereselor comune şi planificarea acţiunii.</w:t>
      </w:r>
    </w:p>
    <w:p>
      <w:pPr>
        <w:pStyle w:val="Normal"/>
        <w:numPr>
          <w:ilvl w:val="0"/>
          <w:numId w:val="7"/>
        </w:numPr>
        <w:rPr>
          <w:lang w:val="ro-RO"/>
        </w:rPr>
      </w:pPr>
      <w:r>
        <w:rPr>
          <w:lang w:val="ro-RO"/>
        </w:rPr>
        <w:t>Lupta pentru resurse – obţinerea resurselor, organizarea donaţiilor.</w:t>
      </w:r>
    </w:p>
    <w:p>
      <w:pPr>
        <w:pStyle w:val="Normal"/>
        <w:numPr>
          <w:ilvl w:val="0"/>
          <w:numId w:val="7"/>
        </w:numPr>
        <w:rPr>
          <w:lang w:val="ro-RO"/>
        </w:rPr>
      </w:pPr>
      <w:r>
        <w:rPr>
          <w:lang w:val="ro-RO"/>
        </w:rPr>
        <w:t>Să ne cunoaştem vecinii! Să ne întâlnim cu organizaţiile neguvernamentale din localitatea/vecinătatea vecină, din micro-regiunea vecină, să facem schimb de experienţe, să acţionăm împreună!</w:t>
      </w:r>
    </w:p>
    <w:p>
      <w:pPr>
        <w:pStyle w:val="Normal"/>
        <w:rPr>
          <w:lang w:val="ro-RO"/>
        </w:rPr>
      </w:pPr>
      <w:r>
        <w:rPr>
          <w:lang w:val="ro-RO"/>
        </w:rPr>
      </w:r>
    </w:p>
    <w:p>
      <w:pPr>
        <w:pStyle w:val="Heading2"/>
        <w:rPr/>
      </w:pPr>
      <w:r>
        <w:rPr/>
        <w:t>Formările reprezentanţilor aleşi locali</w:t>
      </w:r>
    </w:p>
    <w:p>
      <w:pPr>
        <w:pStyle w:val="Normal"/>
        <w:numPr>
          <w:ilvl w:val="0"/>
          <w:numId w:val="7"/>
        </w:numPr>
        <w:rPr>
          <w:lang w:val="ro-RO"/>
        </w:rPr>
      </w:pPr>
      <w:r>
        <w:rPr>
          <w:lang w:val="ro-RO"/>
        </w:rPr>
        <w:t>Societatea autoguvernată. Semnificaţia noi autoguvernări.</w:t>
      </w:r>
    </w:p>
    <w:p>
      <w:pPr>
        <w:pStyle w:val="Normal"/>
        <w:numPr>
          <w:ilvl w:val="0"/>
          <w:numId w:val="7"/>
        </w:numPr>
        <w:rPr>
          <w:lang w:val="ro-RO"/>
        </w:rPr>
      </w:pPr>
      <w:r>
        <w:rPr>
          <w:lang w:val="ro-RO"/>
        </w:rPr>
        <w:t xml:space="preserve">Care este rolul meu într-un corp de administraţie locală? Care este rolul meu ca primar, ca consilier, ca membru al unei comisii? Cum îmi pot exersa rolul? Luarea iniţiativelor, hotărârilor şi aplicarea hotărârilor faţă de diferiţi parteneri? Cine acţionează? “Ei” (locuitorii de pe loc) sau eu? </w:t>
      </w:r>
    </w:p>
    <w:p>
      <w:pPr>
        <w:pStyle w:val="Normal"/>
        <w:numPr>
          <w:ilvl w:val="0"/>
          <w:numId w:val="7"/>
        </w:numPr>
        <w:rPr>
          <w:lang w:val="ro-RO"/>
        </w:rPr>
      </w:pPr>
      <w:r>
        <w:rPr>
          <w:lang w:val="ro-RO"/>
        </w:rPr>
        <w:t>Metodele de conducere democratice, autocratice şi liberale.</w:t>
      </w:r>
    </w:p>
    <w:p>
      <w:pPr>
        <w:pStyle w:val="Normal"/>
        <w:rPr>
          <w:lang w:val="ro-RO"/>
        </w:rPr>
      </w:pPr>
      <w:r>
        <w:rPr>
          <w:lang w:val="ro-RO"/>
        </w:rPr>
        <w:t>Puterea locală sau administraţia locală prestatoare de servicii?</w:t>
      </w:r>
    </w:p>
    <w:p>
      <w:pPr>
        <w:pStyle w:val="Normal"/>
        <w:numPr>
          <w:ilvl w:val="0"/>
          <w:numId w:val="7"/>
        </w:numPr>
        <w:rPr>
          <w:lang w:val="ro-RO"/>
        </w:rPr>
      </w:pPr>
      <w:r>
        <w:rPr>
          <w:lang w:val="ro-RO"/>
        </w:rPr>
        <w:t>Căile democratice ale lărgirii serviciilor. Intensificarea participării şi activitatea în sânul consiliului local, forumuri, şedinţe publice, pregătirea în comun a hotărârilor, munca în comisii, etc.</w:t>
      </w:r>
    </w:p>
    <w:p>
      <w:pPr>
        <w:pStyle w:val="Normal"/>
        <w:numPr>
          <w:ilvl w:val="0"/>
          <w:numId w:val="7"/>
        </w:numPr>
        <w:rPr/>
      </w:pPr>
      <w:r>
        <w:rPr>
          <w:lang w:val="ro-RO"/>
        </w:rPr>
        <w:t>Proiectele locale. Cooperare cu organizaţiile civile; cu întreprinzători. Căutarea partenerilor.</w:t>
      </w:r>
    </w:p>
    <w:p>
      <w:pPr>
        <w:pStyle w:val="Normal"/>
        <w:numPr>
          <w:ilvl w:val="0"/>
          <w:numId w:val="7"/>
        </w:numPr>
        <w:rPr>
          <w:lang w:val="ro-RO"/>
        </w:rPr>
      </w:pPr>
      <w:r>
        <w:rPr>
          <w:lang w:val="ro-RO"/>
        </w:rPr>
        <w:t>Lupta pentru resurse – găsirea resurselor, organizarea donaţiilor.</w:t>
      </w:r>
    </w:p>
    <w:p>
      <w:pPr>
        <w:pStyle w:val="Normal"/>
        <w:rPr>
          <w:lang w:val="ro-RO"/>
        </w:rPr>
      </w:pPr>
      <w:r>
        <w:rPr>
          <w:lang w:val="ro-RO"/>
        </w:rPr>
      </w:r>
    </w:p>
    <w:p>
      <w:pPr>
        <w:pStyle w:val="Heading2"/>
        <w:rPr/>
      </w:pPr>
      <w:r>
        <w:rPr/>
        <w:t>Forumurile publice locale – formarea mijloacelor locale de informaţie</w:t>
      </w:r>
    </w:p>
    <w:p>
      <w:pPr>
        <w:pStyle w:val="Normal"/>
        <w:numPr>
          <w:ilvl w:val="0"/>
          <w:numId w:val="7"/>
        </w:numPr>
        <w:rPr>
          <w:lang w:val="ro-RO"/>
        </w:rPr>
      </w:pPr>
      <w:r>
        <w:rPr>
          <w:lang w:val="ro-RO"/>
        </w:rPr>
        <w:t>Rolul comunităţilor în forumurile publice locale, folosirea informaţiilor de către comunităţi. Comunităţile, forumurile locale, parlamentul sătesc/microregional, etc.</w:t>
      </w:r>
    </w:p>
    <w:p>
      <w:pPr>
        <w:pStyle w:val="Normal"/>
        <w:numPr>
          <w:ilvl w:val="0"/>
          <w:numId w:val="7"/>
        </w:numPr>
        <w:rPr>
          <w:i/>
          <w:i/>
          <w:lang w:val="ro-RO"/>
        </w:rPr>
      </w:pPr>
      <w:r>
        <w:rPr>
          <w:lang w:val="ro-RO"/>
        </w:rPr>
        <w:t>Să acţionăm deschis şi democratic! Rolul mijloacelor locale de informaţie în democraţia locală.</w:t>
      </w:r>
    </w:p>
    <w:p>
      <w:pPr>
        <w:pStyle w:val="Normal"/>
        <w:numPr>
          <w:ilvl w:val="0"/>
          <w:numId w:val="7"/>
        </w:numPr>
        <w:rPr>
          <w:i/>
          <w:i/>
          <w:lang w:val="ro-RO"/>
        </w:rPr>
      </w:pPr>
      <w:r>
        <w:rPr>
          <w:lang w:val="ro-RO"/>
        </w:rPr>
        <w:t>Cum să înfiinţăm un ziar local?</w:t>
      </w:r>
    </w:p>
    <w:p>
      <w:pPr>
        <w:pStyle w:val="Normal"/>
        <w:numPr>
          <w:ilvl w:val="0"/>
          <w:numId w:val="7"/>
        </w:numPr>
        <w:rPr>
          <w:i/>
          <w:i/>
          <w:lang w:val="ro-RO"/>
        </w:rPr>
      </w:pPr>
      <w:r>
        <w:rPr>
          <w:lang w:val="ro-RO"/>
        </w:rPr>
        <w:t>Cum să organizăm o radiodifuziune comunitară?</w:t>
      </w:r>
    </w:p>
    <w:p>
      <w:pPr>
        <w:pStyle w:val="Normal"/>
        <w:numPr>
          <w:ilvl w:val="0"/>
          <w:numId w:val="7"/>
        </w:numPr>
        <w:rPr>
          <w:i/>
          <w:i/>
          <w:lang w:val="ro-RO"/>
        </w:rPr>
      </w:pPr>
      <w:r>
        <w:rPr>
          <w:lang w:val="ro-RO"/>
        </w:rPr>
        <w:t>Căutarea sponsorilor, organizarea donaţiilor.</w:t>
      </w:r>
    </w:p>
    <w:p>
      <w:pPr>
        <w:pStyle w:val="Normal"/>
        <w:rPr>
          <w:i/>
          <w:i/>
          <w:lang w:val="ro-RO"/>
        </w:rPr>
      </w:pPr>
      <w:r>
        <w:rPr>
          <w:i/>
          <w:lang w:val="ro-RO"/>
        </w:rPr>
      </w:r>
    </w:p>
    <w:p>
      <w:pPr>
        <w:pStyle w:val="Heading2"/>
        <w:rPr/>
      </w:pPr>
      <w:r>
        <w:rPr/>
        <w:t>Dezvoltarea economică comunitară</w:t>
      </w:r>
    </w:p>
    <w:p>
      <w:pPr>
        <w:pStyle w:val="Normal"/>
        <w:numPr>
          <w:ilvl w:val="0"/>
          <w:numId w:val="7"/>
        </w:numPr>
        <w:rPr>
          <w:lang w:val="ro-RO"/>
        </w:rPr>
      </w:pPr>
      <w:r>
        <w:rPr>
          <w:lang w:val="ro-RO"/>
        </w:rPr>
        <w:t>Ce înseamnă dezvoltarea economică pe bază comunitară?</w:t>
      </w:r>
    </w:p>
    <w:p>
      <w:pPr>
        <w:pStyle w:val="Normal"/>
        <w:numPr>
          <w:ilvl w:val="0"/>
          <w:numId w:val="7"/>
        </w:numPr>
        <w:rPr>
          <w:lang w:val="ro-RO"/>
        </w:rPr>
      </w:pPr>
      <w:r>
        <w:rPr>
          <w:lang w:val="ro-RO"/>
        </w:rPr>
        <w:t>Explorarea, folosirea şi dezvoltarea resurselor comunitare.</w:t>
      </w:r>
    </w:p>
    <w:p>
      <w:pPr>
        <w:pStyle w:val="Normal"/>
        <w:rPr>
          <w:lang w:val="ro-RO"/>
        </w:rPr>
      </w:pPr>
      <w:r>
        <w:rPr>
          <w:lang w:val="ro-RO"/>
        </w:rPr>
      </w:r>
    </w:p>
    <w:p>
      <w:pPr>
        <w:pStyle w:val="Normal"/>
        <w:numPr>
          <w:ilvl w:val="0"/>
          <w:numId w:val="7"/>
        </w:numPr>
        <w:rPr>
          <w:lang w:val="ro-RO"/>
        </w:rPr>
      </w:pPr>
      <w:r>
        <w:rPr>
          <w:lang w:val="ro-RO"/>
        </w:rPr>
        <w:t>Partenerii de cooperare în planificarea economică, procesul dezvoltării întreprinderii comunitare (de la ideia înfiinţării întreprinderii prin planul de business până la iniţierea activitâţii economice comunitare).</w:t>
      </w:r>
    </w:p>
    <w:p>
      <w:pPr>
        <w:pStyle w:val="Normal"/>
        <w:numPr>
          <w:ilvl w:val="0"/>
          <w:numId w:val="7"/>
        </w:numPr>
        <w:rPr/>
      </w:pPr>
      <w:r>
        <w:rPr>
          <w:lang w:val="ro-RO"/>
        </w:rPr>
        <w:t>Care este secretul lor? Exemple de urmărit în domeniul întreprinderilor comunitare – călătorii de studii, vizite în faţa locului la alte întreprinderi comunitare</w:t>
      </w:r>
    </w:p>
    <w:p>
      <w:pPr>
        <w:pStyle w:val="Normal"/>
        <w:numPr>
          <w:ilvl w:val="0"/>
          <w:numId w:val="7"/>
        </w:numPr>
        <w:rPr>
          <w:lang w:val="ro-RO"/>
        </w:rPr>
      </w:pPr>
      <w:r>
        <w:rPr>
          <w:lang w:val="ro-RO"/>
        </w:rPr>
        <w:t>Avansarea în direcţia macroregiunii, sistemele bancare, resursele pe planul ţării şi în Uniunea Europeană.</w:t>
      </w:r>
    </w:p>
    <w:p>
      <w:pPr>
        <w:pStyle w:val="Normal"/>
        <w:rPr>
          <w:lang w:val="ro-RO"/>
        </w:rPr>
      </w:pPr>
      <w:r>
        <w:rPr>
          <w:lang w:val="ro-RO"/>
        </w:rPr>
      </w:r>
    </w:p>
    <w:p>
      <w:pPr>
        <w:pStyle w:val="TextBody"/>
        <w:rPr/>
      </w:pPr>
      <w:r>
        <w:rPr/>
        <w:t>Formările în micro-regiune – destinate administraţiilor locale, NGO-urilor şi reprezentanţilor sectorului de afaceri</w:t>
      </w:r>
    </w:p>
    <w:p>
      <w:pPr>
        <w:pStyle w:val="Normal"/>
        <w:numPr>
          <w:ilvl w:val="0"/>
          <w:numId w:val="7"/>
        </w:numPr>
        <w:rPr>
          <w:lang w:val="ro-RO"/>
        </w:rPr>
      </w:pPr>
      <w:r>
        <w:rPr>
          <w:lang w:val="ro-RO"/>
        </w:rPr>
        <w:t>Contacte istorice, formale şi informale dintre localităţile noastre. Se poate oare absolutiza autonomia locală a satului? Relaţii dintre localităţi şi împrejurime sau regiune.</w:t>
      </w:r>
    </w:p>
    <w:p>
      <w:pPr>
        <w:pStyle w:val="Normal"/>
        <w:numPr>
          <w:ilvl w:val="0"/>
          <w:numId w:val="7"/>
        </w:numPr>
        <w:rPr>
          <w:lang w:val="ro-RO"/>
        </w:rPr>
      </w:pPr>
      <w:r>
        <w:rPr>
          <w:lang w:val="ro-RO"/>
        </w:rPr>
        <w:t>Politica dezvoltării teritoriale ieri şi azi. Actorii noi în luarea deciziilor: întreprinzătorii privaţi, autoguvernările locale, organizaţiile civile.</w:t>
      </w:r>
    </w:p>
    <w:p>
      <w:pPr>
        <w:pStyle w:val="Normal"/>
        <w:numPr>
          <w:ilvl w:val="0"/>
          <w:numId w:val="7"/>
        </w:numPr>
        <w:rPr>
          <w:lang w:val="ro-RO"/>
        </w:rPr>
      </w:pPr>
      <w:r>
        <w:rPr>
          <w:lang w:val="ro-RO"/>
        </w:rPr>
        <w:t>Dezvoltarea regională: nivelarea diferenţelor prin subvenţiile statale sau o dezvoltare regională bazată pe forţele proprii şi construită din jos în sus? Harmonizarea dezvoltării interne şi externe. Principiul subsidiarităţii.</w:t>
      </w:r>
    </w:p>
    <w:p>
      <w:pPr>
        <w:pStyle w:val="Normal"/>
        <w:numPr>
          <w:ilvl w:val="0"/>
          <w:numId w:val="7"/>
        </w:numPr>
        <w:rPr>
          <w:lang w:val="ro-RO"/>
        </w:rPr>
      </w:pPr>
      <w:r>
        <w:rPr>
          <w:lang w:val="ro-RO"/>
        </w:rPr>
        <w:t>Organizarea cooperării micro-regionale – identificarea problemelor micro-regionale, pregătirea proiectelor de dezvoltare şi a proiectelor pentru micro-regiune.</w:t>
      </w:r>
    </w:p>
    <w:p>
      <w:pPr>
        <w:pStyle w:val="Normal"/>
        <w:numPr>
          <w:ilvl w:val="0"/>
          <w:numId w:val="7"/>
        </w:numPr>
        <w:rPr>
          <w:lang w:val="ro-RO"/>
        </w:rPr>
      </w:pPr>
      <w:r>
        <w:rPr>
          <w:lang w:val="ro-RO"/>
        </w:rPr>
        <w:t>Forumurile publice la nivelul micro-regiunii.</w:t>
      </w:r>
    </w:p>
    <w:p>
      <w:pPr>
        <w:pStyle w:val="Normal"/>
        <w:numPr>
          <w:ilvl w:val="0"/>
          <w:numId w:val="7"/>
        </w:numPr>
        <w:rPr>
          <w:lang w:val="ro-RO"/>
        </w:rPr>
      </w:pPr>
      <w:r>
        <w:rPr>
          <w:lang w:val="ro-RO"/>
        </w:rPr>
        <w:t>Gestionarea proiectelor micro-regionale, organizarea donaţiilor.</w:t>
      </w:r>
    </w:p>
    <w:p>
      <w:pPr>
        <w:pStyle w:val="Normal"/>
        <w:rPr>
          <w:lang w:val="ro-RO"/>
        </w:rPr>
      </w:pPr>
      <w:r>
        <w:rPr>
          <w:lang w:val="ro-RO"/>
        </w:rPr>
      </w:r>
    </w:p>
    <w:p>
      <w:pPr>
        <w:pStyle w:val="TextBody"/>
        <w:rPr/>
      </w:pPr>
      <w:r>
        <w:rPr/>
        <w:t>Cetăţenismul şi democraţia – o formare generală pentru orişice actor local, după sectoare sau împreună pentru toate cele trei sectoare (materialele didactice pot fi găsite pe Internet, în limbile engleză (ccla), maghairă, etc.</w:t>
      </w:r>
    </w:p>
    <w:p>
      <w:pPr>
        <w:pStyle w:val="Normal"/>
        <w:rPr>
          <w:i/>
          <w:i/>
          <w:lang w:val="ro-RO"/>
        </w:rPr>
      </w:pPr>
      <w:r>
        <w:rPr>
          <w:i/>
          <w:lang w:val="ro-RO"/>
        </w:rPr>
        <w:t>Să ne gândim asupra democraţiei!</w:t>
      </w:r>
    </w:p>
    <w:p>
      <w:pPr>
        <w:pStyle w:val="Normal"/>
        <w:numPr>
          <w:ilvl w:val="0"/>
          <w:numId w:val="7"/>
        </w:numPr>
        <w:rPr>
          <w:lang w:val="ro-RO"/>
        </w:rPr>
      </w:pPr>
      <w:r>
        <w:rPr>
          <w:lang w:val="ro-RO"/>
        </w:rPr>
        <w:t>Ce înseamnă democraţia şi cum şi-a schimbat sensul pe parcursul istoriei?</w:t>
      </w:r>
    </w:p>
    <w:p>
      <w:pPr>
        <w:pStyle w:val="Normal"/>
        <w:numPr>
          <w:ilvl w:val="0"/>
          <w:numId w:val="7"/>
        </w:numPr>
        <w:rPr>
          <w:lang w:val="ro-RO"/>
        </w:rPr>
      </w:pPr>
      <w:r>
        <w:rPr>
          <w:lang w:val="ro-RO"/>
        </w:rPr>
        <w:t>Ce fel de democraţie avem noi astăzi, democraţia asta este oare destul de bună?</w:t>
      </w:r>
    </w:p>
    <w:p>
      <w:pPr>
        <w:pStyle w:val="Normal"/>
        <w:numPr>
          <w:ilvl w:val="0"/>
          <w:numId w:val="7"/>
        </w:numPr>
        <w:rPr>
          <w:lang w:val="ro-RO"/>
        </w:rPr>
      </w:pPr>
      <w:r>
        <w:rPr>
          <w:lang w:val="ro-RO"/>
        </w:rPr>
        <w:t>Care sunt problemele privind democraţia, chiar dacă suntem toţi de acord că ea este “ceva bun”?</w:t>
      </w:r>
    </w:p>
    <w:p>
      <w:pPr>
        <w:pStyle w:val="Normal"/>
        <w:numPr>
          <w:ilvl w:val="0"/>
          <w:numId w:val="7"/>
        </w:numPr>
        <w:rPr>
          <w:lang w:val="ro-RO"/>
        </w:rPr>
      </w:pPr>
      <w:r>
        <w:rPr>
          <w:lang w:val="ro-RO"/>
        </w:rPr>
        <w:t>Ce înţelegem prin cetăţenism şi care sunt legăturile acestuia cu democraţia?</w:t>
      </w:r>
    </w:p>
    <w:p>
      <w:pPr>
        <w:pStyle w:val="Normal"/>
        <w:numPr>
          <w:ilvl w:val="0"/>
          <w:numId w:val="7"/>
        </w:numPr>
        <w:rPr>
          <w:lang w:val="ro-RO"/>
        </w:rPr>
      </w:pPr>
      <w:r>
        <w:rPr>
          <w:lang w:val="ro-RO"/>
        </w:rPr>
        <w:t>Unde şi cum ne întâlnim cu democraţia în cursul vieţii noastre cotidiene?</w:t>
      </w:r>
    </w:p>
    <w:p>
      <w:pPr>
        <w:pStyle w:val="Normal"/>
        <w:rPr>
          <w:lang w:val="ro-RO"/>
        </w:rPr>
      </w:pPr>
      <w:r>
        <w:rPr>
          <w:lang w:val="ro-RO"/>
        </w:rPr>
      </w:r>
    </w:p>
    <w:p>
      <w:pPr>
        <w:pStyle w:val="Heading2"/>
        <w:rPr/>
      </w:pPr>
      <w:r>
        <w:rPr/>
        <w:t>Cetăţenismul, democraţia, Europa</w:t>
      </w:r>
    </w:p>
    <w:p>
      <w:pPr>
        <w:pStyle w:val="Normal"/>
        <w:numPr>
          <w:ilvl w:val="0"/>
          <w:numId w:val="7"/>
        </w:numPr>
        <w:rPr>
          <w:lang w:val="ro-RO"/>
        </w:rPr>
      </w:pPr>
      <w:r>
        <w:rPr>
          <w:lang w:val="ro-RO"/>
        </w:rPr>
        <w:t>Ce înseamnă cetăţenismul european, cine este cuprins în cercul lui şi cine este exclus?</w:t>
      </w:r>
    </w:p>
    <w:p>
      <w:pPr>
        <w:pStyle w:val="Normal"/>
        <w:numPr>
          <w:ilvl w:val="0"/>
          <w:numId w:val="7"/>
        </w:numPr>
        <w:rPr>
          <w:lang w:val="ro-RO"/>
        </w:rPr>
      </w:pPr>
      <w:r>
        <w:rPr>
          <w:lang w:val="ro-RO"/>
        </w:rPr>
        <w:t>Cum funcţionează cetăţenismul european, şi cum pot fi influenţate structurile decizionale democratice? Ce tipuri de structuri democratice există în Europa, şi cât de eficiente sunt ele? Cum pot influenţa cetăţenii structuruile de orientare în Europa?</w:t>
      </w:r>
    </w:p>
    <w:p>
      <w:pPr>
        <w:pStyle w:val="Normal"/>
        <w:numPr>
          <w:ilvl w:val="0"/>
          <w:numId w:val="7"/>
        </w:numPr>
        <w:rPr>
          <w:lang w:val="ro-RO"/>
        </w:rPr>
      </w:pPr>
      <w:r>
        <w:rPr>
          <w:lang w:val="ro-RO"/>
        </w:rPr>
        <w:t>Cât este de semnificativă Europa în ochii cetăţenilor europeni? Asupra căror probleme – cheie Uniunea Europeană ar trebui să se concentreze?</w:t>
      </w:r>
    </w:p>
    <w:p>
      <w:pPr>
        <w:pStyle w:val="Normal"/>
        <w:rPr>
          <w:lang w:val="ro-RO"/>
        </w:rPr>
      </w:pPr>
      <w:r>
        <w:rPr>
          <w:lang w:val="ro-RO"/>
        </w:rPr>
      </w:r>
    </w:p>
    <w:p>
      <w:pPr>
        <w:pStyle w:val="Heading2"/>
        <w:rPr/>
      </w:pPr>
      <w:r>
        <w:rPr/>
        <w:t>Cetăţenismul, democraţia şi apărarea mediului înconjurător</w:t>
      </w:r>
    </w:p>
    <w:p>
      <w:pPr>
        <w:pStyle w:val="Normal"/>
        <w:numPr>
          <w:ilvl w:val="0"/>
          <w:numId w:val="7"/>
        </w:numPr>
        <w:rPr>
          <w:lang w:val="ro-RO"/>
        </w:rPr>
      </w:pPr>
      <w:r>
        <w:rPr>
          <w:lang w:val="ro-RO"/>
        </w:rPr>
        <w:t>Cum se pot  îmbină concepţiile de democraţie, de participare şi de cetăţenism activ cu întrebările ecologice?</w:t>
      </w:r>
    </w:p>
    <w:p>
      <w:pPr>
        <w:pStyle w:val="Normal"/>
        <w:numPr>
          <w:ilvl w:val="0"/>
          <w:numId w:val="7"/>
        </w:numPr>
        <w:rPr/>
      </w:pPr>
      <w:r>
        <w:rPr>
          <w:lang w:val="ro-RO"/>
        </w:rPr>
        <w:t>Cum poate rămâne democratică apărarea naturii când deseori este însoţită de acţiuni absolut antidemocratice, ca de exemplu protestele, ocuparea de locuri, boicotul.</w:t>
      </w:r>
    </w:p>
    <w:p>
      <w:pPr>
        <w:pStyle w:val="Normal"/>
        <w:numPr>
          <w:ilvl w:val="0"/>
          <w:numId w:val="7"/>
        </w:numPr>
        <w:rPr>
          <w:lang w:val="ro-RO"/>
        </w:rPr>
      </w:pPr>
      <w:r>
        <w:rPr>
          <w:lang w:val="ro-RO"/>
        </w:rPr>
        <w:t xml:space="preserve">De ce oare atâtea feluri de activitate ecologică sunt puse într-aceeaşi oală: de la activitatea agenţiilor ecologice oficiale până la oamenii care trăiesc caţăraţi în copacii aeroportului de la Manchester? Apărarea mediului într-adevăr se ocupă numai de “salvarea naturii” sau şi de relaţiile dintre oameni? </w:t>
      </w:r>
    </w:p>
    <w:p>
      <w:pPr>
        <w:pStyle w:val="Normal"/>
        <w:numPr>
          <w:ilvl w:val="0"/>
          <w:numId w:val="7"/>
        </w:numPr>
        <w:rPr>
          <w:lang w:val="ro-RO"/>
        </w:rPr>
      </w:pPr>
      <w:r>
        <w:rPr>
          <w:lang w:val="ro-RO"/>
        </w:rPr>
        <w:t>Ce înseamnă cuvântul “ecologie” şi cum se îmbină cu noţiunea de “cetăţenism”?</w:t>
      </w:r>
    </w:p>
    <w:p>
      <w:pPr>
        <w:pStyle w:val="Normal"/>
        <w:rPr>
          <w:lang w:val="ro-RO"/>
        </w:rPr>
      </w:pPr>
      <w:r>
        <w:rPr>
          <w:lang w:val="ro-RO"/>
        </w:rPr>
      </w:r>
    </w:p>
    <w:p>
      <w:pPr>
        <w:pStyle w:val="Heading2"/>
        <w:rPr>
          <w:i w:val="false"/>
          <w:i w:val="false"/>
        </w:rPr>
      </w:pPr>
      <w:r>
        <w:rPr/>
        <w:t>Cetăţenismul, democraţia şi munca</w:t>
      </w:r>
    </w:p>
    <w:p>
      <w:pPr>
        <w:pStyle w:val="Normal"/>
        <w:numPr>
          <w:ilvl w:val="0"/>
          <w:numId w:val="7"/>
        </w:numPr>
        <w:rPr>
          <w:lang w:val="ro-RO"/>
        </w:rPr>
      </w:pPr>
      <w:r>
        <w:rPr>
          <w:lang w:val="ro-RO"/>
        </w:rPr>
        <w:t>În ce realiţie sunt noţiunile de democraţie, de participare şi de cetăţenism activ cu viaţa noastră de la locul de muncă?</w:t>
      </w:r>
    </w:p>
    <w:p>
      <w:pPr>
        <w:pStyle w:val="Normal"/>
        <w:numPr>
          <w:ilvl w:val="0"/>
          <w:numId w:val="7"/>
        </w:numPr>
        <w:rPr>
          <w:lang w:val="ro-RO"/>
        </w:rPr>
      </w:pPr>
      <w:r>
        <w:rPr>
          <w:lang w:val="ro-RO"/>
        </w:rPr>
        <w:t>Lupta pentru democraţie la locul de muncă începând cu revoluţia industrială.</w:t>
      </w:r>
    </w:p>
    <w:p>
      <w:pPr>
        <w:pStyle w:val="Normal"/>
        <w:numPr>
          <w:ilvl w:val="0"/>
          <w:numId w:val="7"/>
        </w:numPr>
        <w:rPr>
          <w:lang w:val="ro-RO"/>
        </w:rPr>
      </w:pPr>
      <w:r>
        <w:rPr>
          <w:lang w:val="ro-RO"/>
        </w:rPr>
        <w:t>Este realizabilă oare şi dorită participarea democratică la luarea de hotărâri la locul de muncă? Dacă da, atunci sub ce formă, cât de răspândită este, până la ce nivel ajunge şi cum?</w:t>
        <w:tab/>
      </w:r>
    </w:p>
    <w:p>
      <w:pPr>
        <w:pStyle w:val="Normal"/>
        <w:rPr>
          <w:lang w:val="ro-RO"/>
        </w:rPr>
      </w:pPr>
      <w:r>
        <w:rPr>
          <w:lang w:val="ro-RO"/>
        </w:rPr>
      </w:r>
    </w:p>
    <w:p>
      <w:pPr>
        <w:pStyle w:val="Normal"/>
        <w:rPr>
          <w:lang w:val="ro-RO"/>
        </w:rPr>
      </w:pPr>
      <w:r>
        <w:rPr>
          <w:lang w:val="ro-RO"/>
        </w:rPr>
        <w:t>În cursul formărilor noastre ne bazăm pe experienţele comunitare şi individuale şi pe creativitatea participanţilor, precum şi pe capacităţile lor de a rezolva sarcinile puse. Un element important al formărilor este construirea încrederii în sine, ca participanţii să-şi dea seamă că şi ei sunt competenţi în dirijarea propriei lor soarte. Activitatea formatorilor noştri este concentrată în mod principal asupră faptului, că recunoaşteresa şi formularea trebuinţelor, precum şi organizarea acţiunilor sub formă de proiect, să se desfăşoare în formă de muncă comunitară şi în mod stimulant.</w:t>
      </w:r>
    </w:p>
    <w:p>
      <w:pPr>
        <w:pStyle w:val="Normal"/>
        <w:rPr>
          <w:lang w:val="ro-RO"/>
        </w:rPr>
      </w:pPr>
      <w:r>
        <w:rPr>
          <w:lang w:val="ro-RO"/>
        </w:rPr>
      </w:r>
    </w:p>
    <w:p>
      <w:pPr>
        <w:pStyle w:val="Normal"/>
        <w:rPr>
          <w:lang w:val="ro-RO"/>
        </w:rPr>
      </w:pPr>
      <w:r>
        <w:rPr>
          <w:lang w:val="ro-RO"/>
        </w:rPr>
        <w:t>Formările sunt în fiecare caz organizate pe măsura participanţilor şi-i pregătesc la îndeplinierea unei acţiuni locale concrete. Ne bazăm pe experienţele de viaţă ale participanţilor, şi deaceea metoda principală a formării este rezolvarea colectivă a sarcinilor şi nu o simplă transmitere de cunoştinţe. Ca să contribuim la scoaterea în evidenţă a experienţelor de viaţă, trebuie să invităm la aceeaşi formare comunităţi din mai multe localităţi (1-3) confruntate cu probleme similare sau identice, ca încercările de rezolvare a problemelor reieşite din situaţii diferite şi din probleme asemenătoare să fie cât mai multilaterale, bogate, cu scopul de a permite instrucţia reciprocă a comunităţilor. Încercăm să obţinem ca fiecare să părăsească formarea cu un plan gata, şi să ştie ce va face “a doua zi”.. Participanţii primesc un material auxiliar (aşa-numitul “pachet didactic”) cu privire la problemele rezolvate în comun. Experienţele noastre de până acum au arătat, că prin formările nostre participanţii intră într-un sistem de relaţii, într-o reţea de ajutorare care va funcţiona pentru ei ca o resursă suplimentară, ca o bază de siguranţă atât în prelungirea studiilor, cât şi în activitatea locală.</w:t>
      </w:r>
    </w:p>
    <w:p>
      <w:pPr>
        <w:pStyle w:val="Normal"/>
        <w:rPr>
          <w:lang w:val="ro-RO"/>
        </w:rPr>
      </w:pPr>
      <w:r>
        <w:rPr>
          <w:lang w:val="ro-RO"/>
        </w:rPr>
      </w:r>
    </w:p>
    <w:p>
      <w:pPr>
        <w:pStyle w:val="Normal"/>
        <w:rPr>
          <w:b/>
          <w:b/>
          <w:lang w:val="ro-RO"/>
        </w:rPr>
      </w:pPr>
      <w:r>
        <w:rPr>
          <w:b/>
          <w:lang w:val="ro-RO"/>
        </w:rPr>
        <w:t>Literatura recomandată:</w:t>
      </w:r>
    </w:p>
    <w:p>
      <w:pPr>
        <w:pStyle w:val="Normal"/>
        <w:rPr>
          <w:lang w:val="ro-RO"/>
        </w:rPr>
      </w:pPr>
      <w:r>
        <w:rPr>
          <w:lang w:val="ro-RO"/>
        </w:rPr>
        <w:t>(Lucrările indicate pot fi găsite pe website-ul: ….)</w:t>
      </w:r>
    </w:p>
    <w:p>
      <w:pPr>
        <w:pStyle w:val="Normal"/>
        <w:rPr>
          <w:lang w:val="ro-RO"/>
        </w:rPr>
      </w:pPr>
      <w:r>
        <w:rPr>
          <w:lang w:val="ro-RO"/>
        </w:rPr>
      </w:r>
    </w:p>
    <w:p>
      <w:pPr>
        <w:pStyle w:val="TextBody"/>
        <w:rPr/>
      </w:pPr>
      <w:r>
        <w:rPr>
          <w:i w:val="false"/>
        </w:rPr>
        <w:t>W.W.Biddle-L.J.Biddle</w:t>
      </w:r>
      <w:r>
        <w:rPr/>
        <w:t>: A közösségfejlesztési folyamat (Procesul dezvoltării comunitare).</w:t>
      </w:r>
      <w:r>
        <w:rPr>
          <w:i w:val="false"/>
        </w:rPr>
        <w:t xml:space="preserve"> Kiadja (editat de) a Közösségszolgálat (Serviciul comunitar) (Országos Közművelődési Központ) 1988-ban, Budapesten, 269 pagini. Szerk. (Redactor)  Varga A. Tamás ( în limba maghiară pe website)</w:t>
      </w:r>
    </w:p>
    <w:p>
      <w:pPr>
        <w:pStyle w:val="Normal"/>
        <w:spacing w:before="120" w:after="0"/>
        <w:rPr/>
      </w:pPr>
      <w:r>
        <w:rPr/>
        <w:t xml:space="preserve">Gergely Attila: </w:t>
      </w:r>
      <w:r>
        <w:rPr>
          <w:i/>
        </w:rPr>
        <w:t xml:space="preserve">Intézmények építése a helyi közösségekben (Construirea instituţiilor în comunităţile locale). </w:t>
      </w:r>
      <w:r>
        <w:rPr/>
        <w:t>Közösségfejlesztők Egyesülete (Asociaţia Dezvoltătorilor comunitari), Budapest, 1991. Parola-füzetek. ( vezi website-ul)</w:t>
      </w:r>
    </w:p>
    <w:p>
      <w:pPr>
        <w:pStyle w:val="TextBody"/>
        <w:rPr/>
      </w:pPr>
      <w:r>
        <w:rPr/>
      </w:r>
    </w:p>
    <w:p>
      <w:pPr>
        <w:pStyle w:val="TextBody"/>
        <w:rPr/>
      </w:pPr>
      <w:r>
        <w:rPr/>
        <w:t>Henderson, Paul: Társadalomhoz tartozás és állampolgáriság Európában (Apartenenţa la societate şi cetăţenismul în Europa).</w:t>
      </w:r>
      <w:r>
        <w:rPr>
          <w:i w:val="false"/>
        </w:rPr>
        <w:t xml:space="preserve"> Közösségfejlesztők Egyesülete, Budapest, 1997. Parola-füzetek (– pe website în limbile engleză şi maghiară) </w:t>
      </w:r>
      <w:r>
        <w:rPr/>
        <w:t xml:space="preserve"> </w:t>
      </w:r>
    </w:p>
    <w:p>
      <w:pPr>
        <w:pStyle w:val="TextBody"/>
        <w:rPr/>
      </w:pPr>
      <w:r>
        <w:rPr/>
        <w:t>Közösségi munka – szöveggyűjtemény (Munca comunitară – antologie).</w:t>
      </w:r>
      <w:r>
        <w:rPr>
          <w:i w:val="false"/>
        </w:rPr>
        <w:t xml:space="preserve"> Közösségfejlesztők Egyesülete, Bp. 1993. (vezi website în l. maghiară)</w:t>
      </w:r>
    </w:p>
    <w:p>
      <w:pPr>
        <w:pStyle w:val="Normal"/>
        <w:spacing w:before="120" w:after="0"/>
        <w:rPr/>
      </w:pPr>
      <w:r>
        <w:rPr>
          <w:i/>
        </w:rPr>
        <w:t>Magyar és európai civil társadalom (Societatea civilă maghiară şi europeană)</w:t>
      </w:r>
      <w:r>
        <w:rPr/>
        <w:t>, Pécs, 1999. Szerk. (Red.)Csefkó Ferenc és Horváth Csaba. (poate fi găsit în Baza datelor comunitare a HACD)</w:t>
      </w:r>
    </w:p>
    <w:p>
      <w:pPr>
        <w:pStyle w:val="Normal"/>
        <w:rPr/>
      </w:pPr>
      <w:r>
        <w:rPr/>
      </w:r>
    </w:p>
    <w:p>
      <w:pPr>
        <w:pStyle w:val="Normal"/>
        <w:rPr>
          <w:b/>
          <w:b/>
        </w:rPr>
      </w:pPr>
      <w:r>
        <w:rPr/>
        <w:t xml:space="preserve">McConnell, Charlie: </w:t>
      </w:r>
      <w:r>
        <w:rPr>
          <w:i/>
        </w:rPr>
        <w:t xml:space="preserve">A közösségfejlesztés támogatása Európában (Susţinerea dezvoltării comunitare în Europa). </w:t>
      </w:r>
      <w:r>
        <w:rPr/>
        <w:t xml:space="preserve">Közösségfejlesztők Egyesülete, Budapest, 1992. Parola-füzetek ( vezi pe website în l. maghiară şi engleză) </w:t>
      </w:r>
    </w:p>
    <w:p>
      <w:pPr>
        <w:pStyle w:val="Normal"/>
        <w:rPr>
          <w:b/>
          <w:b/>
        </w:rPr>
      </w:pPr>
      <w:r>
        <w:rPr>
          <w:b/>
        </w:rPr>
      </w:r>
    </w:p>
    <w:p>
      <w:pPr>
        <w:pStyle w:val="Normal"/>
        <w:rPr/>
      </w:pPr>
      <w:r>
        <w:rPr>
          <w:i/>
        </w:rPr>
        <w:t>Parola – a közösségi fejlesztőmunka folyóirata (periodicul muncii de dezvoltare a comunităţii)</w:t>
      </w:r>
      <w:r>
        <w:rPr/>
        <w:t>. Főszerkesztő (Redactorul-şef) : Péterfi Ferenc. Kiadja (editat de) a Közösségfejlesztők Egyesülete</w:t>
      </w:r>
      <w:r>
        <w:rPr>
          <w:b/>
        </w:rPr>
        <w:t xml:space="preserve"> </w:t>
      </w:r>
      <w:r>
        <w:rPr/>
        <w:t>(toate nuemerele pot fi găsite pe website).</w:t>
      </w:r>
    </w:p>
    <w:p>
      <w:pPr>
        <w:pStyle w:val="Normal"/>
        <w:rPr/>
      </w:pPr>
      <w:r>
        <w:rPr/>
      </w:r>
    </w:p>
    <w:p>
      <w:pPr>
        <w:pStyle w:val="Normal"/>
        <w:rPr/>
      </w:pPr>
      <w:r>
        <w:rPr/>
        <w:t xml:space="preserve">Perlman, R. – Gurin, A.: </w:t>
      </w:r>
      <w:r>
        <w:rPr>
          <w:i/>
        </w:rPr>
        <w:t>Közösségszervezés és társadalmi tervezés (Organizarea comunitară şi planificarea socială)</w:t>
      </w:r>
      <w:r>
        <w:rPr/>
        <w:t>. Kiadja (editat de) a Közösségfejlesztők Egyesülete, 1993-ban, Budapesten.  pp. 7-11. (poate fi găsit pe website în l. maghiară)</w:t>
      </w:r>
    </w:p>
    <w:p>
      <w:pPr>
        <w:pStyle w:val="Normal"/>
        <w:spacing w:before="120" w:after="0"/>
        <w:rPr/>
      </w:pPr>
      <w:r>
        <w:rPr/>
        <w:t xml:space="preserve">Rothman, Jack: </w:t>
      </w:r>
      <w:r>
        <w:rPr>
          <w:i/>
        </w:rPr>
        <w:t>A közösségi beavatkozás megközelítései (Interpretările intervenţiei comunitare)</w:t>
      </w:r>
      <w:r>
        <w:rPr/>
        <w:t>. Közösségfejlesztők Egyesülete, Budapest, 2002. Parola füzetek (poate fi găsit pe website în maghiară şi engleză)</w:t>
      </w:r>
    </w:p>
    <w:p>
      <w:pPr>
        <w:pStyle w:val="Normal"/>
        <w:spacing w:before="120" w:after="0"/>
        <w:rPr/>
      </w:pPr>
      <w:r>
        <w:rPr>
          <w:i/>
        </w:rPr>
        <w:t>Szomszédsági gazdaságfejlesztés. Közösségfejlesztési példák az európai gyakorlatból (Dezvoltarea economică a vecinătăţilor. Exemple de dezvoltare comunitară din practica europeană)</w:t>
      </w:r>
      <w:r>
        <w:rPr/>
        <w:t>. Közösségfejlesztők Egyesülete, Budapest, 2000. ( poate fi găsit pe website în maghiară şi engleză)</w:t>
      </w:r>
    </w:p>
    <w:p>
      <w:pPr>
        <w:pStyle w:val="Normal"/>
        <w:spacing w:before="120" w:after="0"/>
        <w:rPr/>
      </w:pPr>
      <w:r>
        <w:rPr/>
        <w:t xml:space="preserve">Varga A. Tamás - Vercseg Ilona: </w:t>
      </w:r>
      <w:r>
        <w:rPr>
          <w:i/>
        </w:rPr>
        <w:t>Közösségfejlesztés (Dezvoltarea comunitară)</w:t>
      </w:r>
      <w:r>
        <w:rPr/>
        <w:t xml:space="preserve">. Magyar Művelődési Intézet, Bp. 1998. (poate fi găsit pe website în maghiară, cu rezumat în engleză) </w:t>
      </w:r>
    </w:p>
    <w:p>
      <w:pPr>
        <w:pStyle w:val="Normal"/>
        <w:rPr/>
      </w:pPr>
      <w:r>
        <w:rPr/>
      </w:r>
    </w:p>
    <w:p>
      <w:pPr>
        <w:pStyle w:val="Normal"/>
        <w:rPr/>
      </w:pPr>
      <w:r>
        <w:rPr/>
        <w:t xml:space="preserve">Varsányi Erika vál., szerk., bev.  (alegere, redacţie, introducere de) </w:t>
      </w:r>
      <w:r>
        <w:rPr>
          <w:i/>
        </w:rPr>
        <w:t>Megfigyelés és cselekvés. Válogatás a közösségi munka elméletéből (Observare şi acţiune. Antologia teoriei muncii comunitare)</w:t>
      </w:r>
      <w:r>
        <w:rPr/>
        <w:t>, Balassi Kiadó, Bp. 1999. (disponibil în libr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outlineLvl w:val="1"/>
    </w:pPr>
    <w:rPr>
      <w:i/>
      <w:lang w:val="ro-RO"/>
    </w:rPr>
  </w:style>
  <w:style w:type="paragraph" w:styleId="Heading3">
    <w:name w:val="Heading 3"/>
    <w:basedOn w:val="Normal"/>
    <w:next w:val="Normal"/>
    <w:qFormat/>
    <w:pPr>
      <w:keepNext w:val="true"/>
      <w:numPr>
        <w:ilvl w:val="2"/>
        <w:numId w:val="1"/>
      </w:numPr>
      <w:outlineLvl w:val="2"/>
    </w:pPr>
    <w:rPr>
      <w:b/>
      <w:i/>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04:00Z</dcterms:created>
  <dc:creator>Palagyi Tivadar</dc:creator>
  <dc:description/>
  <dc:language>en-US</dc:language>
  <cp:lastModifiedBy>Laszlovszky Zsuzsa</cp:lastModifiedBy>
  <dcterms:modified xsi:type="dcterms:W3CDTF">2002-01-18T14:56:00Z</dcterms:modified>
  <cp:revision>12</cp:revision>
  <dc:subject/>
  <dc:title>Hungarian Association for Community Development</dc:title>
</cp:coreProperties>
</file>