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i/>
          <w:sz w:val="28"/>
          <w:szCs w:val="28"/>
          <w:u w:val="none"/>
        </w:rPr>
      </w:pPr>
      <w:r>
        <w:rPr>
          <w:rFonts w:cs="Times New Roman" w:ascii="Times New Roman" w:hAnsi="Times New Roman"/>
          <w:b w:val="false"/>
          <w:i/>
          <w:sz w:val="28"/>
          <w:szCs w:val="28"/>
          <w:u w:val="none"/>
        </w:rPr>
        <w:t>Beke Pál</w:t>
      </w:r>
    </w:p>
    <w:p>
      <w:pPr>
        <w:pStyle w:val="Heading"/>
        <w:rPr>
          <w:rFonts w:ascii="Times New Roman" w:hAnsi="Times New Roman" w:cs="Times New Roman"/>
          <w:b w:val="false"/>
          <w:b w:val="false"/>
          <w:i/>
          <w:i/>
          <w:sz w:val="12"/>
          <w:szCs w:val="12"/>
          <w:u w:val="none"/>
        </w:rPr>
      </w:pPr>
      <w:r>
        <w:rPr>
          <w:rFonts w:cs="Times New Roman" w:ascii="Times New Roman" w:hAnsi="Times New Roman"/>
          <w:b w:val="false"/>
          <w:i/>
          <w:sz w:val="12"/>
          <w:szCs w:val="12"/>
          <w:u w:val="none"/>
        </w:rPr>
      </w:r>
    </w:p>
    <w:p>
      <w:pPr>
        <w:pStyle w:val="Heading"/>
        <w:jc w:val="left"/>
        <w:rPr>
          <w:rFonts w:ascii="Times New Roman" w:hAnsi="Times New Roman" w:cs="Times New Roman"/>
          <w:sz w:val="40"/>
          <w:szCs w:val="40"/>
          <w:u w:val="none"/>
        </w:rPr>
      </w:pPr>
      <w:r>
        <w:rPr>
          <w:rFonts w:cs="Times New Roman" w:ascii="Times New Roman" w:hAnsi="Times New Roman"/>
          <w:sz w:val="40"/>
          <w:szCs w:val="40"/>
          <w:u w:val="none"/>
        </w:rPr>
        <w:t>Működő demokráciát csak a fiatalok tudnak majd teremteni</w:t>
      </w:r>
    </w:p>
    <w:p>
      <w:pPr>
        <w:pStyle w:val="Normal"/>
        <w:rPr>
          <w:rFonts w:ascii="Times New Roman" w:hAnsi="Times New Roman" w:cs="Times New Roman"/>
          <w:sz w:val="24"/>
          <w:szCs w:val="24"/>
          <w:u w:val="none"/>
        </w:rPr>
      </w:pPr>
      <w:r>
        <w:rPr>
          <w:rFonts w:cs="Times New Roman" w:ascii="Times New Roman" w:hAnsi="Times New Roman"/>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gaz, nagyon sokára, gondolom már elég régóta, mióta ránk szakadt ez a nem remélt rend</w:t>
        <w:softHyphen/>
        <w:t>szerváltozás. Persze nem az a baj, hogy ’ránk szakad’, mert bár jött volna korábban, például ’56-ban! Avagy bár alakult volna úgy sorunk, hogy nem jönnek be az oroszok annakidején! – vagy ha bejöttek, hát ki is mehettek volna! Tudom, hogy történelmietlen ilyeneket nemcsak leírni, hanem még elgondolni is, ám valahogy feltűnően és markánsan érzékeltetni szeretném, hogy az elmúlt ötven év (mond</w:t>
        <w:softHyphen/>
        <w:t xml:space="preserve">hatnám: az életem!) alatt kellőképpen </w:t>
      </w:r>
      <w:r>
        <w:rPr>
          <w:rFonts w:cs="Times New Roman" w:ascii="Times New Roman" w:hAnsi="Times New Roman"/>
          <w:i/>
          <w:iCs/>
          <w:sz w:val="24"/>
          <w:szCs w:val="24"/>
        </w:rPr>
        <w:t>összekeveredtek,</w:t>
      </w:r>
      <w:r>
        <w:rPr>
          <w:rFonts w:cs="Times New Roman" w:ascii="Times New Roman" w:hAnsi="Times New Roman"/>
          <w:sz w:val="24"/>
          <w:szCs w:val="24"/>
        </w:rPr>
        <w:t xml:space="preserve"> immár egészen mást jelentenek a szavak, mint bárhol másutt Európában. Szinte mindennek más ér</w:t>
        <w:softHyphen/>
        <w:t>telme lett, hogy leplezni lehessen a kizsákmányolt, a gyarmati állapotot, hogy a lakájok ne parancsvégrehajtónak, hanem progressziónak tűnjenek. És ennek a velünk élő múltnak még mindig nincs vége, hiszen büntetlenül beszélhetnek felelős vezetők ma is össze-vissza, gon</w:t>
        <w:softHyphen/>
        <w:t>doljon pártállása szerint bárki bárkire, nyilván mind</w:t>
        <w:softHyphen/>
        <w:t>egyikünk másra. Ebben az ötven eszten</w:t>
        <w:softHyphen/>
        <w:t xml:space="preserve">dőben veszett el végképp az a </w:t>
      </w:r>
      <w:r>
        <w:rPr>
          <w:rFonts w:cs="Times New Roman" w:ascii="Times New Roman" w:hAnsi="Times New Roman"/>
          <w:i/>
          <w:iCs/>
          <w:sz w:val="24"/>
          <w:szCs w:val="24"/>
        </w:rPr>
        <w:t>mérték,</w:t>
      </w:r>
      <w:r>
        <w:rPr>
          <w:rFonts w:cs="Times New Roman" w:ascii="Times New Roman" w:hAnsi="Times New Roman"/>
          <w:sz w:val="24"/>
          <w:szCs w:val="24"/>
        </w:rPr>
        <w:t xml:space="preserve"> amihez képest igaz vagy hazug, helyes vagy helytelen bármi is. Az a „mérték”, ami sze</w:t>
        <w:softHyphen/>
        <w:t>rint valamikor még mindenki, akár például a Pál utcai fiúk egyaránt és egyformán tudták, hogy mi micsoda, s hogy az jó-e vagy rossz. És bár csak a ma</w:t>
        <w:softHyphen/>
        <w:t>gam nevében beszélhetnék, mégis úgy gondolom, hogy az én korosz</w:t>
        <w:softHyphen/>
        <w:t>tályom ezt az elveszett mértéket már nem találja meg soha. Látom, hogy a nálam némileg fiatalabbak is alig. Talán majd csak a mai gyerekek, akik mindegyike még hasonlóan reagál az igazra vagy a hamisra, a helyesre vagy a helytelenre. Ők még tudnak valamit, amit mi felnőttek elveszítettünk. Vagy elvették tőlünk? – ma már szinte mindegy.</w:t>
      </w:r>
    </w:p>
    <w:p>
      <w:pPr>
        <w:pStyle w:val="Normal"/>
        <w:ind w:firstLine="360"/>
        <w:rPr>
          <w:rFonts w:ascii="Times New Roman" w:hAnsi="Times New Roman" w:cs="Times New Roman"/>
          <w:sz w:val="24"/>
          <w:szCs w:val="24"/>
        </w:rPr>
      </w:pPr>
      <w:r>
        <w:rPr>
          <w:rFonts w:cs="Times New Roman" w:ascii="Times New Roman" w:hAnsi="Times New Roman"/>
          <w:sz w:val="24"/>
          <w:szCs w:val="24"/>
        </w:rPr>
        <w:t>Meg kéne ezt tartani a mai gyerekekben, óvni kéne még pontos ítéletüket.</w:t>
      </w:r>
    </w:p>
    <w:p>
      <w:pPr>
        <w:pStyle w:val="Normal"/>
        <w:ind w:firstLine="360"/>
        <w:rPr/>
      </w:pPr>
      <w:r>
        <w:rPr>
          <w:rFonts w:cs="Times New Roman" w:ascii="Times New Roman" w:hAnsi="Times New Roman"/>
          <w:sz w:val="24"/>
          <w:szCs w:val="24"/>
        </w:rPr>
        <w:t>A ’80-as évek első harmadában Franciaországban megismert gyermek- és ifjúsági önkor</w:t>
        <w:softHyphen/>
        <w:t>mányzatokat olyan eszköznek láttam, ami a pontos ítéletalkotás óvá</w:t>
        <w:softHyphen/>
        <w:t>sára és fejlesztésére egy</w:t>
        <w:softHyphen/>
        <w:t xml:space="preserve">aránt alkalmas. Ez a technika egyidejűleg képes </w:t>
      </w:r>
      <w:r>
        <w:rPr>
          <w:rFonts w:cs="Times New Roman" w:ascii="Times New Roman" w:hAnsi="Times New Roman"/>
          <w:i/>
          <w:iCs/>
          <w:sz w:val="24"/>
          <w:szCs w:val="24"/>
        </w:rPr>
        <w:t xml:space="preserve">gyakoroltatva megtanítani </w:t>
      </w:r>
      <w:r>
        <w:rPr>
          <w:rFonts w:cs="Times New Roman" w:ascii="Times New Roman" w:hAnsi="Times New Roman"/>
          <w:sz w:val="24"/>
          <w:szCs w:val="24"/>
        </w:rPr>
        <w:t>az abban aktivi</w:t>
        <w:softHyphen/>
        <w:t>záltakat valamilyen közös cél elérésére, a kisebb</w:t>
        <w:softHyphen/>
        <w:t>ségben-maradás kulturált elviselésére, az ellenvélemény tolerálására, a többségben való lét és különösen az in</w:t>
        <w:softHyphen/>
        <w:t>tézkedés felelősségére, és még sok minden másra is, ami a társadalmi együttélésben fontos és hasznos. Nem sokra mentem akkor ezzel a Lyon és Saint-Etienne kö</w:t>
        <w:softHyphen/>
        <w:t>zötti kisvárosokban szerzett tapasztalataim</w:t>
        <w:softHyphen/>
        <w:t>mal, mert mindenki csak azt mondta erre itthon, hogy ’ott szükség is lehet erre’, vagy csak annyit, hogy ’nálunk meg mi</w:t>
        <w:softHyphen/>
        <w:t>nek’. Aztán a hazai fordulat utáni évek önkormányzati zűrzava</w:t>
        <w:softHyphen/>
        <w:t>rait érzékelve csak rá tudtam venni egy mikro</w:t>
        <w:softHyphen/>
        <w:t>busznyi polgármestert, hogy együtt járjunk oda</w:t>
        <w:softHyphen/>
        <w:t>künn e dolgok végére. Az utazás eredményeképp ’92 őszén sike</w:t>
        <w:softHyphen/>
        <w:t>rült honosítanunk, egyidejűleg magyarítanunk ezt a kinti gyakorlatot. Azóta a gyermek- és ifjúsági önkor</w:t>
        <w:softHyphen/>
        <w:t>mányzatok a hazai ifjúsági munka, szélesebben, avagy másképpen értelmezve a helyi társadalomfejlesztés szer</w:t>
        <w:softHyphen/>
        <w:t>ves részévé váltak. Aztán sikerült megmenekíteni eze</w:t>
        <w:softHyphen/>
        <w:t>ket a mindenütt kötelező bevezetés alól (az egyik kor</w:t>
        <w:softHyphen/>
        <w:t>mányzat idején) és sikerült megmenekülniük a helyi érdekképviseletekben való kötelező részvételtől is (egy másik kurzus alatt). Ma azzal, hogy senki sem tudta betagosítani maga alá, és így egyik irányzathoz sem köteleződtek el, ’felülről’ nézvést közömbösek iránta. Ez jó. ’Alulról’ nézvést pedig, ahonnan valóban érzékelhe</w:t>
        <w:softHyphen/>
        <w:t>tők, sok helyütt hitelesen működ</w:t>
        <w:softHyphen/>
        <w:t>nek.</w:t>
      </w:r>
    </w:p>
    <w:p>
      <w:pPr>
        <w:pStyle w:val="Normal"/>
        <w:ind w:firstLine="360"/>
        <w:rPr>
          <w:rFonts w:ascii="Times New Roman" w:hAnsi="Times New Roman" w:cs="Times New Roman"/>
          <w:sz w:val="24"/>
          <w:szCs w:val="24"/>
        </w:rPr>
      </w:pPr>
      <w:r>
        <w:rPr>
          <w:rFonts w:cs="Times New Roman" w:ascii="Times New Roman" w:hAnsi="Times New Roman"/>
          <w:sz w:val="24"/>
          <w:szCs w:val="24"/>
        </w:rPr>
        <w:t>Már ahol hitelesek maradhattak. Már ahol működ</w:t>
        <w:softHyphen/>
        <w:t>hetnek.</w:t>
      </w:r>
    </w:p>
    <w:p>
      <w:pPr>
        <w:pStyle w:val="Normal"/>
        <w:ind w:firstLine="360"/>
        <w:rPr/>
      </w:pPr>
      <w:r>
        <w:rPr>
          <w:rFonts w:cs="Times New Roman" w:ascii="Times New Roman" w:hAnsi="Times New Roman"/>
          <w:sz w:val="24"/>
          <w:szCs w:val="24"/>
        </w:rPr>
        <w:t>Aki nem ismeri ezt a tüneményt, annak kedvéért gyorsan elmagyarázom, hogy ez a tech</w:t>
        <w:softHyphen/>
        <w:t>nika a helybéli gyerekek (a 12–14 évesek) és az ifjak (a 14–18 évesek) közül választ képvi</w:t>
        <w:softHyphen/>
        <w:t>selőket és külön polgármestert a felnőttek körében szokásos névjegyzék, vagyis az állan</w:t>
        <w:softHyphen/>
        <w:t>dóan helyben lakó fiatalok köréből ajánlócédula alkal</w:t>
        <w:softHyphen/>
        <w:t>mazásával, általuk közmegegyezéssel szabá</w:t>
        <w:softHyphen/>
        <w:t>lyozott kam</w:t>
        <w:softHyphen/>
        <w:t>pány és választási gyűlés-sorozat lehetőségét adva, vé</w:t>
      </w:r>
      <w:r>
        <w:rPr>
          <w:rFonts w:cs="Times New Roman" w:ascii="Times New Roman" w:hAnsi="Times New Roman"/>
          <w:bCs/>
          <w:sz w:val="24"/>
          <w:szCs w:val="24"/>
        </w:rPr>
        <w:softHyphen/>
      </w:r>
      <w:r>
        <w:rPr>
          <w:rFonts w:cs="Times New Roman" w:ascii="Times New Roman" w:hAnsi="Times New Roman"/>
          <w:sz w:val="24"/>
          <w:szCs w:val="24"/>
        </w:rPr>
        <w:t>gül titkos választási proce</w:t>
        <w:softHyphen/>
        <w:t>dúra során. Az előre meg</w:t>
        <w:softHyphen/>
        <w:t>hatá</w:t>
      </w:r>
      <w:r>
        <w:rPr>
          <w:rFonts w:cs="Times New Roman" w:ascii="Times New Roman" w:hAnsi="Times New Roman"/>
          <w:bCs/>
          <w:sz w:val="24"/>
          <w:szCs w:val="24"/>
        </w:rPr>
        <w:softHyphen/>
      </w:r>
      <w:r>
        <w:rPr>
          <w:rFonts w:cs="Times New Roman" w:ascii="Times New Roman" w:hAnsi="Times New Roman"/>
          <w:sz w:val="24"/>
          <w:szCs w:val="24"/>
        </w:rPr>
        <w:t>rozott számú képviselő közé az kerül, és az egyetlen pol</w:t>
      </w:r>
      <w:r>
        <w:rPr>
          <w:rFonts w:cs="Times New Roman" w:ascii="Times New Roman" w:hAnsi="Times New Roman"/>
          <w:bCs/>
          <w:sz w:val="24"/>
          <w:szCs w:val="24"/>
        </w:rPr>
        <w:softHyphen/>
      </w:r>
      <w:r>
        <w:rPr>
          <w:rFonts w:cs="Times New Roman" w:ascii="Times New Roman" w:hAnsi="Times New Roman"/>
          <w:sz w:val="24"/>
          <w:szCs w:val="24"/>
        </w:rPr>
        <w:t>gármes</w:t>
        <w:softHyphen/>
        <w:t>ter az lesz, aki a szavazólistáról a legtöbb szava</w:t>
      </w:r>
      <w:r>
        <w:rPr>
          <w:rFonts w:cs="Times New Roman" w:ascii="Times New Roman" w:hAnsi="Times New Roman"/>
          <w:bCs/>
          <w:sz w:val="24"/>
          <w:szCs w:val="24"/>
        </w:rPr>
        <w:softHyphen/>
      </w:r>
      <w:r>
        <w:rPr>
          <w:rFonts w:cs="Times New Roman" w:ascii="Times New Roman" w:hAnsi="Times New Roman"/>
          <w:sz w:val="24"/>
          <w:szCs w:val="24"/>
        </w:rPr>
        <w:t>zatot kapta. A testület a helyben előre eldön</w:t>
        <w:softHyphen/>
        <w:t>tött időre, egy-két évre alakul, és annyiszor választják újra, ahány</w:t>
      </w:r>
      <w:r>
        <w:rPr>
          <w:rFonts w:cs="Times New Roman" w:ascii="Times New Roman" w:hAnsi="Times New Roman"/>
          <w:bCs/>
          <w:sz w:val="24"/>
          <w:szCs w:val="24"/>
        </w:rPr>
        <w:softHyphen/>
      </w:r>
      <w:r>
        <w:rPr>
          <w:rFonts w:cs="Times New Roman" w:ascii="Times New Roman" w:hAnsi="Times New Roman"/>
          <w:sz w:val="24"/>
          <w:szCs w:val="24"/>
        </w:rPr>
        <w:t>szor helyben akarják.</w:t>
      </w:r>
    </w:p>
    <w:p>
      <w:pPr>
        <w:pStyle w:val="Normal"/>
        <w:ind w:firstLine="360"/>
        <w:rPr/>
      </w:pPr>
      <w:r>
        <w:rPr>
          <w:rFonts w:cs="Times New Roman" w:ascii="Times New Roman" w:hAnsi="Times New Roman"/>
          <w:sz w:val="24"/>
          <w:szCs w:val="24"/>
        </w:rPr>
        <w:t>Az eljárás figyelembe veszi az iskolákat mint kam</w:t>
        <w:softHyphen/>
        <w:t>pány- és választási helyszíneket, de tagjaiban nem kor</w:t>
        <w:softHyphen/>
        <w:t>látozódhat pusztán az abban tanulókra, hiszen a hely</w:t>
        <w:softHyphen/>
        <w:t>ben lakás okán a már végzett fiatalokra és a másutt iskolásokra is kiterjed a választójog és a választhatóság. A meg</w:t>
        <w:softHyphen/>
        <w:t>alakuló testület sem iskolai tehát, hanem telepü</w:t>
        <w:softHyphen/>
        <w:t>lési hatókörű. Itt jegyzem meg, hogy van némi (szakmai) feszültség a diákönkormányzatokat képviselők és a települési ifjúsági önkormány</w:t>
        <w:softHyphen/>
        <w:t>zatok iránt elkötelezettek között. Az utóbbiak szerint ugyanis az iskola nem a demokrácia színhelye, hanem oktatási-nevelési célokat tudatosan és kötelezően megvalósíttató intézmény. Füg</w:t>
        <w:softHyphen/>
        <w:t>gelem nélküli szabad együttműködés ilyen, pontos hi</w:t>
        <w:softHyphen/>
        <w:t>erarchiát alkalmazó intézményi ke</w:t>
        <w:softHyphen/>
        <w:t>retek között szerintük nem lehetséges, az csak települési léptékben képzelhető el, ha elképzel</w:t>
        <w:softHyphen/>
        <w:t>hető egyáltalán. Hogy az olvasók közül e tárgyban kinek mi tetszik, és hogy e kettő közül melyik álláspont a számára rokonszenves, döntse el maga. Itt, a technika értelmezésekor még csak annyi kiegészítő magyarázat szükséges, hogy az iskolai diákönkormány</w:t>
        <w:softHyphen/>
        <w:t>zatok szinte min</w:t>
        <w:softHyphen/>
        <w:t>denütt megszervezett együttműkö</w:t>
        <w:softHyphen/>
        <w:t>dése/fóruma már azért sem lehet egyidejűleg és auto</w:t>
        <w:softHyphen/>
        <w:t>matiku</w:t>
        <w:softHyphen/>
        <w:t>san ’települési ifjúsági önkormányzat’, mert az iskolán kívüli fiatalokat, avagy az időlegesen másutt tanulókat ezek persze nem képviselhetik, hiszen nem voltak választóik és választha</w:t>
        <w:softHyphen/>
        <w:t>tóik. Így azok érdekérvé</w:t>
        <w:softHyphen/>
        <w:t>nyesítését és érdekképviseletét sem lát(hat)ják el.</w:t>
      </w:r>
    </w:p>
    <w:p>
      <w:pPr>
        <w:pStyle w:val="Normal"/>
        <w:ind w:firstLine="360"/>
        <w:rPr/>
      </w:pPr>
      <w:r>
        <w:rPr>
          <w:rFonts w:cs="Times New Roman" w:ascii="Times New Roman" w:hAnsi="Times New Roman"/>
          <w:sz w:val="24"/>
          <w:szCs w:val="24"/>
        </w:rPr>
        <w:t>Miután a települési gyermek- és ifjúsági önkor</w:t>
        <w:softHyphen/>
        <w:t>mányzatokra csak precedensek, példák vannak, köz</w:t>
        <w:softHyphen/>
        <w:t>ponti előírás (szerencsére) nincs, érdekesen alakult az általuk helyben érintett fi</w:t>
        <w:softHyphen/>
        <w:t>atalok korhatárának meghatá</w:t>
        <w:softHyphen/>
        <w:t>rozása. Logikus és természetes volt a hazai bevezetés kezdetén, hogy ezt a felnőtt választási korhatárnál húzták meg többen. De csak addig, amíg több helyütt be nem töltötték 18. évüket az együttműködésben ré</w:t>
        <w:softHyphen/>
        <w:t>szes, és azt jelesül meghatározó fiatal helyi vélemény</w:t>
        <w:softHyphen/>
        <w:t>formálók. Ám mert megtetszett az ebben való közös játék, több helyütt kitol</w:t>
        <w:softHyphen/>
        <w:t>ták azt előbb 20, később 24 éves korig, extrém esetben a 29–30. életévig, elérve ezzel az ak</w:t>
        <w:softHyphen/>
        <w:t>kor még nem rögzített európai ifjúsági korhatárt.</w:t>
      </w:r>
    </w:p>
    <w:p>
      <w:pPr>
        <w:pStyle w:val="Normal"/>
        <w:ind w:firstLine="360"/>
        <w:rPr/>
      </w:pPr>
      <w:r>
        <w:rPr>
          <w:rFonts w:cs="Times New Roman" w:ascii="Times New Roman" w:hAnsi="Times New Roman"/>
          <w:sz w:val="24"/>
          <w:szCs w:val="24"/>
        </w:rPr>
        <w:t>Több olvasata is lehet ennek. Hiszen ahol sikeres, egyidejűleg egyszerűbb volt az ifjúsági önkormányzat általi érdekérvényesítés, mint a felnőttek testületében, miért is ne tartanák meg maguknak az intézkedésképes helyzetet? Nehezebbnek, átpolitizáltnak tűnt a felnőtt pálya, más, tőlük idegen érdekek fogalmazódtak meg benne. Lehet, hogy éppen a felnőtt testület bíztatta erre, manipulálva a helyi fiatalokat, kizárva/elodázva ezzel a személyes konkurenciát? Előfordult, hogy kiválóan érezték magukat együtt, egyidejűleg persze elvonták a levegőt a következő évjárattól. Gyakori volt az ebbéli előnyök megszokott folyamatosságának igény</w:t>
        <w:softHyphen/>
        <w:t>lése is, ami ingyenes belépőjegyekben, közlekedési költségtérí</w:t>
        <w:softHyphen/>
        <w:t>tésben, a kedvük szerinti ren</w:t>
        <w:softHyphen/>
        <w:t>dezvények és szórakozási alkalmak megszervezhetőségében vagy bármi más apró</w:t>
        <w:softHyphen/>
        <w:t>ságban, de különösen a megszólalás, a beleszólás lehe</w:t>
        <w:softHyphen/>
        <w:t>tőségében és a meghallgatásban realizálódott.</w:t>
      </w:r>
    </w:p>
    <w:p>
      <w:pPr>
        <w:pStyle w:val="Normal"/>
        <w:ind w:firstLine="360"/>
        <w:rPr/>
      </w:pPr>
      <w:r>
        <w:rPr>
          <w:rFonts w:cs="Times New Roman" w:ascii="Times New Roman" w:hAnsi="Times New Roman"/>
          <w:sz w:val="24"/>
          <w:szCs w:val="24"/>
        </w:rPr>
        <w:t>Az eltelt 15 esztendő alatt több helyütt fordult elő, hogy egy-egy korosztály baráti társa</w:t>
        <w:softHyphen/>
        <w:t>sága sajátította ki ezt a formációt, nem egy esetben erőteljesen képviselve a társaság akaratát sportpálya-építés, játszótér-alakí</w:t>
        <w:softHyphen/>
        <w:t>tás, működési hely/közösségi tér vagy bármi más tár</w:t>
        <w:softHyphen/>
        <w:t>gyában, ahol aztán ők határozták meg a pályabeosztást és -használatot, avagy bármi mást. Ám a múló idővel kinőttek a korábban kiharcolt és szeretett foglalatos</w:t>
        <w:softHyphen/>
        <w:t>ságból; megházasodtak, gyerme</w:t>
        <w:softHyphen/>
        <w:t>keik lettek. Jellemző, hogy más, új, felnőttesebb szervezetet (például polgár</w:t>
        <w:softHyphen/>
        <w:t>őrséget, sport</w:t>
        <w:softHyphen/>
        <w:t>egyesületet) alakítottak, mert megszokták az együttműködést és a közös érdekérvényesítést. Vél</w:t>
        <w:softHyphen/>
        <w:t>hetően egymás társaságát is. Néhány éves szünet után aztán jobbára elfelejtődött az elődök agresszív habitusa, az utánuk felnövekvő ifjakban már csak az előző kor</w:t>
        <w:softHyphen/>
        <w:t>osztály sikeres érdek</w:t>
        <w:softHyphen/>
        <w:t>érvényesítésének emléke élt, ami arra éppen elegendőnek bizonyult, hogy most őket, egy újabb korosztályt aktivizáljon, immár az ő céljaik sze</w:t>
        <w:softHyphen/>
        <w:t>rinti közös cselekvésre.</w:t>
      </w:r>
    </w:p>
    <w:p>
      <w:pPr>
        <w:pStyle w:val="Normal"/>
        <w:ind w:firstLine="360"/>
        <w:rPr/>
      </w:pPr>
      <w:r>
        <w:rPr>
          <w:rFonts w:cs="Times New Roman" w:ascii="Times New Roman" w:hAnsi="Times New Roman"/>
          <w:sz w:val="24"/>
          <w:szCs w:val="24"/>
        </w:rPr>
        <w:t>Sok helyütt fordult elő, hogy a gyermek- és ifjúsági önkormányzat tagjai, vagy erre kije</w:t>
        <w:softHyphen/>
        <w:t>lölt „ügyeletesei” állandó meghívottjai voltak a település képviselő-testü</w:t>
        <w:softHyphen/>
        <w:t>leti üléseinek. Fele</w:t>
        <w:softHyphen/>
        <w:t>más eredménnyel járt ez a részvétel. Volt település, ahol szinte undorodva összegezte ta</w:t>
        <w:softHyphen/>
        <w:t>pasz</w:t>
        <w:softHyphen/>
        <w:t>talatát egyikük, mondván, hogy soha többé nem akarja látni ennyire önmagukból kifordulva az általa egyébként jól ismert, és korábban kedvelt helybélieket. Elege lett a képviseletnek hazudott saját zsebre dolgo</w:t>
        <w:softHyphen/>
        <w:t>zásból éppen úgy, mint a pártfegyelem-szabta viselke</w:t>
        <w:softHyphen/>
        <w:t>désből. Más</w:t>
        <w:softHyphen/>
        <w:t>nak (másutt, egészen más testületi üléseket látogatva) megtetszett a játék, később maga is je</w:t>
        <w:softHyphen/>
        <w:t>lölt, majd felnőtt képviselő lett (sokan vannak ilyenek), nem egy közülük régóta polgármester. Hasonlóképpen, mint amit az egyik bihari kistelepülésen tapasztaltam, ahol a minden mai nehézség ellenére is folyamatosan támoga</w:t>
        <w:softHyphen/>
        <w:t>tott helyi kulturális életre való dicsérő rácsodálko</w:t>
        <w:softHyphen/>
        <w:t>záso</w:t>
        <w:softHyphen/>
        <w:t>mat azzal indokolta a polgármester, hogy „hiszen együtt voltunk ifjúsági klubtagok a ’70-es években, hogyne támogatnánk ugyanúgy ugyanazt?”</w:t>
      </w:r>
    </w:p>
    <w:p>
      <w:pPr>
        <w:pStyle w:val="Normal"/>
        <w:ind w:firstLine="360"/>
        <w:rPr/>
      </w:pPr>
      <w:r>
        <w:rPr>
          <w:rFonts w:cs="Times New Roman" w:ascii="Times New Roman" w:hAnsi="Times New Roman"/>
          <w:sz w:val="24"/>
          <w:szCs w:val="24"/>
        </w:rPr>
        <w:t>Nagy kérdés, hogy hol mit engednek meg a felnőttek az ifjúsági testületekben aktivizál</w:t>
        <w:softHyphen/>
        <w:t>taknak. Ahol keveset, ott az egész hamar felbomlik. Ahol többet, ott sokáig megmarad ez a formáció. Van, ahol már több korosztály adta egymásnak a széket és a bejáratott cselekvése</w:t>
        <w:softHyphen/>
        <w:t>ket, és van, ahol jelesül változtattak azon, bátran módosítva az elődök szándékait. Ahol mani</w:t>
        <w:softHyphen/>
        <w:t>pulációból, hazugságra (például sikeres pályázatot remélve) használták az ifjú</w:t>
        <w:softHyphen/>
        <w:t>sági önkor</w:t>
        <w:softHyphen/>
        <w:t>mányzatot, ott a fiatalok hamar átláttak a szándékon, és pillanatok alatt megszűnt az egész. Per</w:t>
        <w:softHyphen/>
        <w:t>sze megszűnhet csak egymás közötti mormogásokkal. Még szerencse, ha nem rögzül emi</w:t>
        <w:softHyphen/>
        <w:t>att többekben lesújtó, évtizedekre szóló következtetés a közügyekhez való vi</w:t>
        <w:softHyphen/>
        <w:t>szonyról egy-egy rossz-szándékú tisztviselő vagy tele</w:t>
        <w:softHyphen/>
        <w:t>pülési vezető bornírtsága okán. De az sem haszontalan, ha látják, hogy ilyen is előfordulhat. Az is sajátos tanul</w:t>
        <w:softHyphen/>
        <w:t>ságot hordoz, ha a tesznek ellene még akkor is, ha meghurcolás jár érte, iskolai fegyelmikkel terhelten. Akik túlélik (és sokan túlél</w:t>
        <w:softHyphen/>
        <w:t>ték!) egyenesebb emberek lettek. Ahol nem élték túl (mert például iskolát kellett váltaniuk), ott is életre szóló tanulságot hordozott az eset nemcsak az érintetteknek, hanem egész baráti körüknek, és még azoknak is, akik csak hallottak róluk. Nehéz lesz manipulálni őket felnőtt korukban a korábbi mocsok ember kései utódjának; az idejekorán megszer</w:t>
        <w:softHyphen/>
        <w:t>zett tapasztalat birtokában már ők lehetnek a nyerők! – ha észnél lesznek.</w:t>
      </w:r>
    </w:p>
    <w:p>
      <w:pPr>
        <w:pStyle w:val="Normal"/>
        <w:ind w:firstLine="360"/>
        <w:rPr>
          <w:rFonts w:ascii="Times New Roman" w:hAnsi="Times New Roman" w:cs="Times New Roman"/>
          <w:sz w:val="24"/>
          <w:szCs w:val="24"/>
        </w:rPr>
      </w:pPr>
      <w:r>
        <w:rPr>
          <w:rFonts w:cs="Times New Roman" w:ascii="Times New Roman" w:hAnsi="Times New Roman"/>
          <w:sz w:val="24"/>
          <w:szCs w:val="24"/>
        </w:rPr>
        <w:t>Dehát észnél lenni muszáj.</w:t>
      </w:r>
    </w:p>
    <w:p>
      <w:pPr>
        <w:pStyle w:val="Normal"/>
        <w:ind w:firstLine="360"/>
        <w:rPr/>
      </w:pPr>
      <w:r>
        <w:rPr>
          <w:rFonts w:cs="Times New Roman" w:ascii="Times New Roman" w:hAnsi="Times New Roman"/>
          <w:sz w:val="24"/>
          <w:szCs w:val="24"/>
        </w:rPr>
        <w:t>Különösen fontos a felnőtt segítő szerepe. Már a francia minta esetében is találkoztunk hasonlóval, ez itthon is állandósult. Nem mindenki alkalmas rá. Nem alkalmas az, aki tanítónénisen pátyolgatja, egyidejűleg óvja őket, aki helyettük (meglévő kapcsolataival) min</w:t>
        <w:softHyphen/>
        <w:t>dent elintéz. Nem alkalmas az sem, aki túlságosan tá</w:t>
        <w:softHyphen/>
        <w:t>volságtartó, vagy aki közömbös, csak kényszerű feladat</w:t>
        <w:softHyphen/>
        <w:t>ellátásként végzi ezt az esetleg buta módon ráosztott munkát. Persze fontos a személyes kapcsolaton alapuló baráti hangnak/habitusnak és egyidejűleg a folyamatos távol</w:t>
        <w:softHyphen/>
        <w:t>ságtartásnak olyan, nyilván sokunk által ismert különös elegye, ami a kitűnő pedagógusoknak és a ki</w:t>
        <w:softHyphen/>
        <w:t>váló népművelőknek egyaránt sajátja. Eközben szerepe kettős; miközben eligazítja a fiatalokat a felnőttek és különösen a hivatalok/hivatalnokok sajátos világában, aközben vé</w:t>
        <w:softHyphen/>
        <w:t>delmezni is kell a fiatalok testületét együtte</w:t>
        <w:softHyphen/>
        <w:t>sen és mindannyiukat külön-külön az innen ér</w:t>
        <w:softHyphen/>
        <w:t>kező, a befolyásolástól az agresszióig terjedő magatartásfor</w:t>
        <w:softHyphen/>
        <w:t>máktól. És mindeközben el is kell érniük valami hely</w:t>
        <w:softHyphen/>
        <w:t>béli haladást/változást, mint ahogyan neki is el kell érnie azt, hogy a fiata</w:t>
        <w:softHyphen/>
        <w:t>lok szocializációja a lehetőségek</w:t>
        <w:softHyphen/>
        <w:t>hez képest hibátlan legyen. És mindezt természetesen ön</w:t>
        <w:softHyphen/>
        <w:t>kéntesként.</w:t>
      </w:r>
    </w:p>
    <w:p>
      <w:pPr>
        <w:pStyle w:val="Normal"/>
        <w:ind w:firstLine="360"/>
        <w:rPr/>
      </w:pPr>
      <w:r>
        <w:rPr>
          <w:rFonts w:cs="Times New Roman" w:ascii="Times New Roman" w:hAnsi="Times New Roman"/>
          <w:sz w:val="24"/>
          <w:szCs w:val="24"/>
        </w:rPr>
        <w:t>Önkéntes volta nem jelenti azt, hogy ne lehessen, vagy hogy ne lehetne számon kérni rajta a fiatalok bár</w:t>
        <w:softHyphen/>
        <w:t>miféle megnyilvánulását, szándékait, ötleteit, cseleke</w:t>
        <w:softHyphen/>
        <w:t>detét. Többször előfordult, hogy iskolaigazgató vagy művelődési ház-vezető, esetleg jegyző főnöke hivatta a felnőtt se</w:t>
        <w:softHyphen/>
        <w:t>gítőt, és kötelezte nemcsak arra, hogy mit kép</w:t>
        <w:softHyphen/>
        <w:t>viseljen, hanem arra is, hogy mi történjék a gye</w:t>
        <w:softHyphen/>
        <w:t>rekek körében. Föl sem tételezte, hogy nem gazdája, pusztán gyámolítója a fiataloknak. Elő</w:t>
        <w:softHyphen/>
        <w:t>fordult, hogy az illető megtagadta a parancs végrehajtását már csak azért is, mert tudta, hogy korábbi megengedő/segítő habitusába egyszerűen nem fér bele az utasítás, amihez nincs sem joga, sem felhatalmazása. Esetleg kedve sem. Vagy pusztán nem ért azzal egyet. Nem könnyű ez a helyzet különösen, hogy az érintetteknek nem is mondhatja el. Vagy épphogy el kéne mondja?</w:t>
      </w:r>
    </w:p>
    <w:p>
      <w:pPr>
        <w:pStyle w:val="Normal"/>
        <w:ind w:firstLine="360"/>
        <w:rPr/>
      </w:pPr>
      <w:r>
        <w:rPr>
          <w:rFonts w:cs="Times New Roman" w:ascii="Times New Roman" w:hAnsi="Times New Roman"/>
          <w:sz w:val="24"/>
          <w:szCs w:val="24"/>
        </w:rPr>
        <w:t>Volt és van, ahol a fiatalok testülete szer</w:t>
        <w:softHyphen/>
        <w:t>vezte/szervezi a városka valamennyi ünnepét, az első alkalmakkor bizony ügyetlenül. Ki kellett bírni, ki kel</w:t>
        <w:softHyphen/>
        <w:t>lett várni azt a néhány alkal</w:t>
        <w:softHyphen/>
        <w:t>mat/esztendőt, hogy meg</w:t>
        <w:softHyphen/>
        <w:t>tanulják, mit miképp csináljanak. Most már nincs hiba; a negyedik korosztálynak éppen elég példája lett arra, hogy mit hogyan kell tenni. A konfliktus most ép</w:t>
        <w:softHyphen/>
        <w:t>pen változtatási szándékukból lett. Van, ahol a helyi kábel</w:t>
        <w:softHyphen/>
        <w:t>tévé műsorának hetente meghatáro</w:t>
        <w:softHyphen/>
        <w:t>zott egyik napját ők egymaguk szerkesztik, immár évtizede. Az első hóna</w:t>
        <w:softHyphen/>
        <w:t>pokban ki kellett bírni, el kellett viselni a meztelen nők garmadáját, mire az akkori szerkesztők megértették, hogy ez nem csak a nagymamájukat zavarja. Van, ahol kiadványsorozatot vagy újságot szer</w:t>
        <w:softHyphen/>
        <w:t>kesztenek. Van, ahol rendezvények sorát szervezik. Testvértelepüléseken ajánlottak és szer</w:t>
        <w:softHyphen/>
        <w:t>veztek rokon struktúrát, ami nyelvta</w:t>
        <w:softHyphen/>
        <w:t>nulásokkal folytatódott, aztán házasságokkal, aztán közös vállalkozások épültek/épülnek az ismeretség okán. Másutt az építési telkek kijelölése a téma, vagy átképzési javaslataik kikényszerítése. Van, ahol a bal</w:t>
        <w:softHyphen/>
        <w:t>esetvédelem, vagyis néhány zebra, körforgalom, lámpa szorgalmazása, az iskolakezdés idején a forgalomirá</w:t>
        <w:softHyphen/>
        <w:t>nyítás. Van, ahol belebeszélnek a fejlesztési szándé</w:t>
        <w:softHyphen/>
        <w:t>kokba. Van, ahol hangulatot keltenek a lelátó nélkül terve</w:t>
        <w:softHyphen/>
        <w:t>zett uszoda vagy sportcsarnok ellen. Van, ahol visszabeszélnek nekik, és a különvélemények</w:t>
        <w:softHyphen/>
        <w:t>ből párbe</w:t>
        <w:softHyphen/>
        <w:t>széd épül. Persze van, ahol meg sem hallgatják őket. Mindegyik eset hordoz tapasz</w:t>
        <w:softHyphen/>
        <w:t>talatot, és mindegyik ta</w:t>
        <w:softHyphen/>
        <w:t>pasztalat a fiatalokba épül.</w:t>
      </w:r>
    </w:p>
    <w:p>
      <w:pPr>
        <w:pStyle w:val="Normal"/>
        <w:ind w:firstLine="360"/>
        <w:rPr/>
      </w:pPr>
      <w:r>
        <w:rPr>
          <w:rFonts w:cs="Times New Roman" w:ascii="Times New Roman" w:hAnsi="Times New Roman"/>
          <w:sz w:val="24"/>
          <w:szCs w:val="24"/>
        </w:rPr>
        <w:t>Franciaországban egy autóbusznyi önkormányza</w:t>
        <w:softHyphen/>
        <w:t>tossal együtt hallottuk, hogy egy nagyvá</w:t>
        <w:softHyphen/>
        <w:t>ros költségveté</w:t>
        <w:softHyphen/>
        <w:t>séből annyi felett rendelkeznek ottani 14–18 éves tár</w:t>
        <w:softHyphen/>
        <w:t>saik, amiből (mert azonnal átszámoltuk) itthon 10 da</w:t>
        <w:softHyphen/>
        <w:t>rab 12 tantermes iskolát lehetne építeni. Nem pusztán a véleményü</w:t>
        <w:softHyphen/>
        <w:t>ket kérik, az ottani szabályok szerint az egyetértésük kell. Kínlódva és hosszan, egy egész dél</w:t>
        <w:softHyphen/>
        <w:t>utánon át érveltek az ottani felnőttek valamilyen fej</w:t>
        <w:softHyphen/>
        <w:t>lesztési célra való rábólintásukat megszer</w:t>
        <w:softHyphen/>
        <w:t>zendő. Érde</w:t>
        <w:softHyphen/>
        <w:t>kes. Egy budapesti kerületben azzal utasította vissza ugyanekkor a fiatalok ön</w:t>
        <w:softHyphen/>
        <w:t>kormányzatára nyert összeget a felnőtt képviselő-testület, hogy „azok csak focizzanak a téren, ne önkormányzatoskodjanak”. Nyilván arra gondoltak, erre ott vannak ők. Érdekes. A fran</w:t>
        <w:softHyphen/>
        <w:t>ciák tud</w:t>
      </w:r>
      <w:r>
        <w:rPr>
          <w:rFonts w:cs="Times New Roman" w:ascii="Times New Roman" w:hAnsi="Times New Roman"/>
          <w:bCs/>
          <w:sz w:val="24"/>
          <w:szCs w:val="24"/>
        </w:rPr>
        <w:softHyphen/>
      </w:r>
      <w:r>
        <w:rPr>
          <w:rFonts w:cs="Times New Roman" w:ascii="Times New Roman" w:hAnsi="Times New Roman"/>
          <w:sz w:val="24"/>
          <w:szCs w:val="24"/>
        </w:rPr>
        <w:t>ják, hogy a gyerekek felnőnek. Tudják, hogy valaho</w:t>
        <w:softHyphen/>
        <w:t>gyan meg kell tanulni a nagy lép</w:t>
        <w:softHyphen/>
        <w:t>tékben való gondolko</w:t>
        <w:softHyphen/>
        <w:t>dást is. Azok a pestiek meg azt hiszik, hogy a fiatalok mindig csak fo</w:t>
        <w:softHyphen/>
        <w:t>cizni fognak. Ott és addig, ahol és amed</w:t>
        <w:softHyphen/>
        <w:t>dig ők akarják. De hol lesznek már ők két–három évti</w:t>
        <w:softHyphen/>
        <w:t>zed múlva, amikor majd a mostani gyerekeknek kell dön</w:t>
      </w:r>
      <w:r>
        <w:rPr>
          <w:rFonts w:cs="Times New Roman" w:ascii="Times New Roman" w:hAnsi="Times New Roman"/>
          <w:bCs/>
          <w:sz w:val="24"/>
          <w:szCs w:val="24"/>
        </w:rPr>
        <w:softHyphen/>
      </w:r>
      <w:r>
        <w:rPr>
          <w:rFonts w:cs="Times New Roman" w:ascii="Times New Roman" w:hAnsi="Times New Roman"/>
          <w:sz w:val="24"/>
          <w:szCs w:val="24"/>
        </w:rPr>
        <w:t>teniük? Miről is? – mindenről.</w:t>
      </w:r>
    </w:p>
    <w:p>
      <w:pPr>
        <w:pStyle w:val="Normal"/>
        <w:ind w:firstLine="360"/>
        <w:rPr/>
      </w:pPr>
      <w:r>
        <w:rPr>
          <w:rFonts w:cs="Times New Roman" w:ascii="Times New Roman" w:hAnsi="Times New Roman"/>
          <w:sz w:val="24"/>
          <w:szCs w:val="24"/>
        </w:rPr>
        <w:t>Vajon milyen minta szerint?</w:t>
      </w:r>
    </w:p>
    <w:p>
      <w:pPr>
        <w:pStyle w:val="Normal"/>
        <w:ind w:firstLine="360"/>
        <w:rPr/>
      </w:pPr>
      <w:r>
        <w:rPr>
          <w:rFonts w:cs="Times New Roman" w:ascii="Times New Roman" w:hAnsi="Times New Roman"/>
          <w:sz w:val="24"/>
          <w:szCs w:val="24"/>
        </w:rPr>
        <w:t>Nem feledkezhetek el a rendszeres találkozókról sem. Amikor még csak öt szervezet léte</w:t>
        <w:softHyphen/>
        <w:t>zett az országban (1992 őszén), az akkori testületek teljes létszámban találkoztak egyikük falujában három napig. Amikor még csak tucatnyi, aztán húsz–harminc működő szervezet volt, még akkor is valamennyi gyermekönkormányzatos meghívott és résztvevő volt. Persze mindig akadt vala</w:t>
        <w:softHyphen/>
        <w:t>milyen felnőttes néhány órányi előadás/beszélgetés erről-arról, de miután az előkészítést is a fiatalok vé</w:t>
        <w:softHyphen/>
        <w:t>gezték, az is jobbára az ő igényeik szerint alakult. A barátkozások, a szerelmek, a házasságok nem tartoz</w:t>
        <w:softHyphen/>
        <w:t xml:space="preserve">nak ránk, ám azt ezért érdemes emlegetni, hogy sokuk éppen ekkor és emiatt lépte át faluja, megyéje határát. A jókedvű, néha féktelen (és ne féljünk a szavaktól: a </w:t>
      </w:r>
      <w:r>
        <w:rPr>
          <w:rFonts w:cs="Times New Roman" w:ascii="Times New Roman" w:hAnsi="Times New Roman"/>
          <w:i/>
          <w:iCs/>
          <w:sz w:val="24"/>
          <w:szCs w:val="24"/>
        </w:rPr>
        <w:t>boldog</w:t>
      </w:r>
      <w:r>
        <w:rPr>
          <w:rFonts w:cs="Times New Roman" w:ascii="Times New Roman" w:hAnsi="Times New Roman"/>
          <w:sz w:val="24"/>
          <w:szCs w:val="24"/>
        </w:rPr>
        <w:t>) együttléteken túl a tapasztalatszerzések fóruma volt leginkább mind</w:t>
        <w:softHyphen/>
        <w:t>egyik találkozó, ami idővel országo</w:t>
        <w:softHyphen/>
        <w:t>san ritkult, megyeire és/vagy regionálisra alakult, aztán megint lett országos is párhuzamosan, mikor kiknek hogyan volt erre pénze, szervezőképes</w:t>
        <w:softHyphen/>
        <w:t>sége, kedve és ideje. A közös külföldi tapasztalatcserék, a beinduló európai csoportos látoga</w:t>
        <w:softHyphen/>
        <w:t>tások, a tanulmányutak, a sokasodó önkéntes munkák, a fiatalok társadalmi rész</w:t>
        <w:softHyphen/>
        <w:t>vételét szor</w:t>
        <w:softHyphen/>
        <w:t>galmazó európai szervezetekben való tagsá</w:t>
        <w:softHyphen/>
        <w:t>gok, ezen szervezetek képzési alkalmai, a mind emiatti egyéni és csoportos nyelvtanulások, a külföldiek családi vendéglátása (és még mennyi minden más!) kazalnyi lehetőséget adott azoknak, akik élni akartak vele.</w:t>
      </w:r>
    </w:p>
    <w:p>
      <w:pPr>
        <w:pStyle w:val="Normal"/>
        <w:ind w:firstLine="360"/>
        <w:rPr>
          <w:rFonts w:ascii="Times New Roman" w:hAnsi="Times New Roman" w:cs="Times New Roman"/>
          <w:sz w:val="24"/>
          <w:szCs w:val="24"/>
        </w:rPr>
      </w:pPr>
      <w:r>
        <w:rPr>
          <w:rFonts w:cs="Times New Roman" w:ascii="Times New Roman" w:hAnsi="Times New Roman"/>
          <w:sz w:val="24"/>
          <w:szCs w:val="24"/>
        </w:rPr>
        <w:t>Nem mindenki akart élni ezzel, mint ahogy egyikük sem álmodott arról kiskorában, hogy majd gyermekön</w:t>
        <w:softHyphen/>
        <w:t>kormányzatos képviselő, esetleg ifjú polgár</w:t>
        <w:softHyphen/>
        <w:t>mester lesz. A gyerekek általában normálisak. De aztán hallott róla, és megtetszett a dolog. Valahogy belesodró</w:t>
        <w:softHyphen/>
        <w:t>dott, vagy rábe</w:t>
        <w:softHyphen/>
        <w:t>szélték, vagy a barátja/barátnője bele</w:t>
        <w:softHyphen/>
        <w:t>vitte, vagy éppen a szülők/tanárok óvták tőle, és éppen azért szállt be. Mit tudta ő, hogy mi ez; jó bulinak lát</w:t>
        <w:softHyphen/>
        <w:t>szott, gyerünk! Ki lehet cikizni a mási</w:t>
        <w:softHyphen/>
        <w:t>kat, lúzerezni a többieket. Hogy valamit elintézni, kijárni, megtervezni, végrehajtani? És nem(csak) maguknak, hanem mások</w:t>
        <w:softHyphen/>
        <w:t>nak is?</w:t>
      </w:r>
    </w:p>
    <w:p>
      <w:pPr>
        <w:pStyle w:val="Normal"/>
        <w:ind w:firstLine="360"/>
        <w:rPr/>
      </w:pPr>
      <w:r>
        <w:rPr>
          <w:rFonts w:cs="Times New Roman" w:ascii="Times New Roman" w:hAnsi="Times New Roman"/>
          <w:sz w:val="24"/>
          <w:szCs w:val="24"/>
        </w:rPr>
        <w:t>Megtudakolni és képviselni bárki óhaját? – ugyan! Aztán megválasztották, és ezzel fel</w:t>
        <w:softHyphen/>
        <w:t>szálltak erre a tüne</w:t>
        <w:softHyphen/>
        <w:t>ményre, aztán sodorta őket a tennivaló, és anélkül, hogy belegondoltak volna, már tudakolták, intézték, megszervezték, képviselték. S ha már tették, hát tegyék jól! Hiszen számonkérhetők, még a lúzerek által is.</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i/>
          <w:iCs/>
          <w:sz w:val="24"/>
          <w:szCs w:val="24"/>
        </w:rPr>
        <w:t>Az 1992-ben alakult Települési Gyermekönkormány</w:t>
        <w:softHyphen/>
        <w:t>zatokat Segítők Egyesületének egyik létre</w:t>
        <w:softHyphen/>
        <w:t>hozója és máig önkéntese, a néhány évre rá megalakult, a működő tele</w:t>
        <w:softHyphen/>
        <w:t>pülési gyermek- és ifjú</w:t>
        <w:softHyphen/>
        <w:t>sági önkormányzatokat összefogó Gyermek és Ifjúsági Önkormányzati Társaságnak két ciklu</w:t>
        <w:softHyphen/>
        <w:t>son át ügyvezető titkára voltam. E körből, és szerte az országból sok akkori gyermek és ifjú ajándékozott meg máig tartó barátságával. Ők mindannyian birtokol</w:t>
        <w:softHyphen/>
        <w:t>ják azt a bizonyos, szá</w:t>
        <w:softHyphen/>
        <w:t xml:space="preserve">momra már rég elveszett </w:t>
      </w:r>
      <w:r>
        <w:rPr>
          <w:rFonts w:cs="Times New Roman" w:ascii="Times New Roman" w:hAnsi="Times New Roman"/>
          <w:sz w:val="24"/>
          <w:szCs w:val="24"/>
        </w:rPr>
        <w:t>mérté</w:t>
        <w:softHyphen/>
        <w:t xml:space="preserve">ket, </w:t>
      </w:r>
      <w:r>
        <w:rPr>
          <w:rFonts w:cs="Times New Roman" w:ascii="Times New Roman" w:hAnsi="Times New Roman"/>
          <w:i/>
          <w:iCs/>
          <w:sz w:val="24"/>
          <w:szCs w:val="24"/>
        </w:rPr>
        <w:t xml:space="preserve">talán éppen néhány éves önkormányzatoskodásuk miatt is. Így pontosan tudják, hogy </w:t>
      </w:r>
      <w:r>
        <w:rPr>
          <w:rFonts w:cs="Times New Roman" w:ascii="Times New Roman" w:hAnsi="Times New Roman"/>
          <w:sz w:val="24"/>
          <w:szCs w:val="24"/>
        </w:rPr>
        <w:t>mihez képest mi az igaz, mi a hazug, mi a helyes vagy mi a helyte</w:t>
        <w:softHyphen/>
        <w:t xml:space="preserve">len. </w:t>
      </w:r>
      <w:r>
        <w:rPr>
          <w:rFonts w:cs="Times New Roman" w:ascii="Times New Roman" w:hAnsi="Times New Roman"/>
          <w:i/>
          <w:iCs/>
          <w:sz w:val="24"/>
          <w:szCs w:val="24"/>
        </w:rPr>
        <w:t>Már 20–35 évesek. Miattuk bizakodom.</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Arial Narrow">
    <w:charset w:val="00"/>
    <w:family w:val="swiss"/>
    <w:pitch w:val="variable"/>
  </w:font>
  <w:font w:name="Book Antiqua">
    <w:charset w:val="00"/>
    <w:family w:val="roman"/>
    <w:pitch w:val="variable"/>
  </w:font>
  <w:font w:name="Garamond">
    <w:charset w:val="00"/>
    <w:family w:val="roman"/>
    <w:pitch w:val="variable"/>
  </w:font>
  <w:font w:name="Brooklyn">
    <w:charset w:val="00"/>
    <w:family w:val="auto"/>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960"/>
        </w:tabs>
        <w:ind w:left="3694" w:hanging="454"/>
      </w:pPr>
      <w:rPr>
        <w:color w:val="000000"/>
      </w:rPr>
    </w:lvl>
    <w:lvl w:ilvl="1">
      <w:start w:val="1"/>
      <w:numFmt w:val="decimal"/>
      <w:lvlText w:val="%2."/>
      <w:lvlJc w:val="left"/>
      <w:pPr>
        <w:tabs>
          <w:tab w:val="num" w:pos="454"/>
        </w:tabs>
        <w:ind w:left="454" w:hanging="454"/>
      </w:pPr>
      <w:rPr>
        <w:color w:val="000000"/>
      </w:rPr>
    </w:lvl>
    <w:lvl w:ilvl="2">
      <w:start w:val="1"/>
      <w:numFmt w:val="decimal"/>
      <w:lvlText w:val="%2.%3."/>
      <w:lvlJc w:val="left"/>
      <w:pPr>
        <w:tabs>
          <w:tab w:val="num" w:pos="504"/>
        </w:tabs>
        <w:ind w:left="284" w:hanging="284"/>
      </w:pPr>
      <w:rPr/>
    </w:lvl>
    <w:lvl w:ilvl="3">
      <w:start w:val="1"/>
      <w:numFmt w:val="decimal"/>
      <w:lvlText w:val="%1.%2.%3.%4."/>
      <w:lvlJc w:val="left"/>
      <w:pPr>
        <w:tabs>
          <w:tab w:val="num" w:pos="1440"/>
        </w:tabs>
        <w:ind w:left="1008" w:hanging="648"/>
      </w:pPr>
      <w:rPr/>
    </w:lvl>
    <w:lvl w:ilvl="4">
      <w:start w:val="1"/>
      <w:numFmt w:val="decimal"/>
      <w:lvlText w:val="%1.%2.%3.%4.%5."/>
      <w:lvlJc w:val="left"/>
      <w:pPr>
        <w:tabs>
          <w:tab w:val="num" w:pos="1512"/>
        </w:tabs>
        <w:ind w:left="1512" w:hanging="792"/>
      </w:pPr>
      <w:rPr/>
    </w:lvl>
    <w:lvl w:ilvl="5">
      <w:start w:val="1"/>
      <w:numFmt w:val="decimal"/>
      <w:lvlText w:val="%1.%2.%3.%4.%5.%6."/>
      <w:lvlJc w:val="left"/>
      <w:pPr>
        <w:tabs>
          <w:tab w:val="num" w:pos="2016"/>
        </w:tabs>
        <w:ind w:left="2016" w:hanging="936"/>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024"/>
        </w:tabs>
        <w:ind w:left="3024" w:hanging="1224"/>
      </w:pPr>
      <w:rPr/>
    </w:lvl>
    <w:lvl w:ilvl="8">
      <w:start w:val="1"/>
      <w:numFmt w:val="decimal"/>
      <w:lvlText w:val="%1.%2.%3.%4.%5.%6.%7.%8.%9."/>
      <w:lvlJc w:val="left"/>
      <w:pPr>
        <w:tabs>
          <w:tab w:val="num" w:pos="3600"/>
        </w:tabs>
        <w:ind w:left="3600" w:hanging="1440"/>
      </w:pPr>
      <w:rPr/>
    </w:lvl>
  </w:abstractNum>
  <w:abstractNum w:abstractNumId="3">
    <w:lvl w:ilvl="0">
      <w:start w:val="2001"/>
      <w:numFmt w:val="decimal"/>
      <w:lvlText w:val="%1/"/>
      <w:lvlJc w:val="left"/>
      <w:pPr>
        <w:tabs>
          <w:tab w:val="num" w:pos="567"/>
        </w:tabs>
        <w:ind w:left="567" w:hanging="567"/>
      </w:pPr>
      <w:rPr/>
    </w:lvl>
    <w:lvl w:ilvl="1">
      <w:start w:val="6"/>
      <w:numFmt w:val="decimal"/>
      <w:lvlText w:val="%1/%2/"/>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2">
      <w:start w:val="1"/>
      <w:numFmt w:val="decimal"/>
      <w:suff w:val="space"/>
      <w:lvlText w:val="%1/6/%3."/>
      <w:lvlJc w:val="left"/>
      <w:pPr>
        <w:tabs>
          <w:tab w:val="num" w:pos="0"/>
        </w:tabs>
        <w:ind w:left="567" w:hanging="567"/>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4">
    <w:lvl w:ilvl="0">
      <w:start w:val="2"/>
      <w:numFmt w:val="decimal"/>
      <w:lvlText w:val="%1"/>
      <w:lvlJc w:val="left"/>
      <w:pPr>
        <w:tabs>
          <w:tab w:val="num" w:pos="1512"/>
        </w:tabs>
        <w:ind w:left="454" w:hanging="454"/>
      </w:pPr>
      <w:rPr/>
    </w:lvl>
    <w:lvl w:ilvl="1">
      <w:start w:val="1"/>
      <w:numFmt w:val="decimal"/>
      <w:lvlText w:val="%1.%2"/>
      <w:lvlJc w:val="left"/>
      <w:pPr>
        <w:tabs>
          <w:tab w:val="num" w:pos="1656"/>
        </w:tabs>
        <w:ind w:left="454" w:hanging="454"/>
      </w:pPr>
      <w:rPr/>
    </w:lvl>
    <w:lvl w:ilvl="2">
      <w:start w:val="2"/>
      <w:numFmt w:val="decimal"/>
      <w:lvlText w:val="%1.%2.%3"/>
      <w:lvlJc w:val="left"/>
      <w:pPr>
        <w:tabs>
          <w:tab w:val="num" w:pos="1800"/>
        </w:tabs>
        <w:ind w:left="454" w:hanging="454"/>
      </w:pPr>
      <w:rPr/>
    </w:lvl>
    <w:lvl w:ilvl="3">
      <w:start w:val="1"/>
      <w:numFmt w:val="decimal"/>
      <w:lvlText w:val="%1.%2.%3.%4"/>
      <w:lvlJc w:val="left"/>
      <w:pPr>
        <w:tabs>
          <w:tab w:val="num" w:pos="1944"/>
        </w:tabs>
        <w:ind w:left="1944" w:hanging="864"/>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5">
    <w:lvl w:ilvl="0">
      <w:start w:val="2001"/>
      <w:numFmt w:val="decimal"/>
      <w:lvlText w:val="%1/"/>
      <w:lvlJc w:val="left"/>
      <w:pPr>
        <w:ind w:left="360" w:hanging="360"/>
      </w:pPr>
      <w:rPr/>
    </w:lvl>
    <w:lvl w:ilvl="1">
      <w:start w:val="6"/>
      <w:numFmt w:val="decimal"/>
      <w:lvlText w:val="%1/%2/"/>
      <w:lvlJc w:val="left"/>
      <w:pPr>
        <w:tabs>
          <w:tab w:val="num" w:pos="567"/>
        </w:tabs>
        <w:ind w:left="567" w:hanging="567"/>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2">
      <w:start w:val="1"/>
      <w:numFmt w:val="decimal"/>
      <w:suff w:val="space"/>
      <w:lvlText w:val="%1.%2.%3."/>
      <w:lvlJc w:val="left"/>
      <w:pPr>
        <w:tabs>
          <w:tab w:val="num" w:pos="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entury Schoolbook" w:hAnsi="Century Schoolbook" w:eastAsia="Times New Roman" w:cs="Century Schoolbook"/>
      <w:color w:val="auto"/>
      <w:sz w:val="22"/>
      <w:szCs w:val="20"/>
      <w:lang w:val="hu-HU" w:bidi="ar-SA" w:eastAsia="zh-CN"/>
    </w:rPr>
  </w:style>
  <w:style w:type="paragraph" w:styleId="Heading1">
    <w:name w:val="Heading 1"/>
    <w:basedOn w:val="Normal"/>
    <w:next w:val="Normal"/>
    <w:qFormat/>
    <w:pPr>
      <w:keepNext w:val="true"/>
      <w:numPr>
        <w:ilvl w:val="0"/>
        <w:numId w:val="2"/>
      </w:numPr>
      <w:autoSpaceDE w:val="true"/>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80" w:after="160"/>
      <w:outlineLvl w:val="1"/>
    </w:pPr>
    <w:rPr>
      <w:rFonts w:ascii="Arial Narrow" w:hAnsi="Arial Narrow" w:cs="Arial"/>
      <w:b/>
      <w:bCs/>
      <w:iCs/>
      <w:caps/>
      <w:szCs w:val="28"/>
    </w:rPr>
  </w:style>
  <w:style w:type="paragraph" w:styleId="Heading3">
    <w:name w:val="Heading 3"/>
    <w:basedOn w:val="Normal"/>
    <w:next w:val="Normal"/>
    <w:qFormat/>
    <w:pPr>
      <w:keepNext w:val="true"/>
      <w:numPr>
        <w:ilvl w:val="2"/>
        <w:numId w:val="1"/>
      </w:numPr>
      <w:tabs>
        <w:tab w:val="clear" w:pos="708"/>
        <w:tab w:val="left" w:pos="540" w:leader="none"/>
      </w:tabs>
      <w:overflowPunct w:val="false"/>
      <w:autoSpaceDE w:val="false"/>
      <w:ind w:left="540" w:hanging="540"/>
      <w:jc w:val="left"/>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0"/>
        <w:numId w:val="6"/>
      </w:numPr>
      <w:suppressAutoHyphens w:val="true"/>
      <w:jc w:val="center"/>
      <w:outlineLvl w:val="3"/>
    </w:pPr>
    <w:rPr>
      <w:b/>
      <w:caps/>
      <w:sz w:val="32"/>
    </w:rPr>
  </w:style>
  <w:style w:type="paragraph" w:styleId="Heading5">
    <w:name w:val="Heading 5"/>
    <w:basedOn w:val="Normal"/>
    <w:next w:val="Normal"/>
    <w:qFormat/>
    <w:pPr>
      <w:keepNext w:val="true"/>
      <w:numPr>
        <w:ilvl w:val="4"/>
        <w:numId w:val="1"/>
      </w:numPr>
      <w:autoSpaceDE w:val="true"/>
      <w:outlineLvl w:val="4"/>
    </w:pPr>
    <w:rPr>
      <w:rFonts w:ascii="Arial Narrow" w:hAnsi="Arial Narrow" w:cs="Arial Narrow"/>
      <w:b/>
      <w:sz w:val="28"/>
    </w:rPr>
  </w:style>
  <w:style w:type="paragraph" w:styleId="Heading6">
    <w:name w:val="Heading 6"/>
    <w:basedOn w:val="Normal"/>
    <w:next w:val="Normal"/>
    <w:qFormat/>
    <w:pPr>
      <w:keepNext w:val="true"/>
      <w:widowControl w:val="false"/>
      <w:numPr>
        <w:ilvl w:val="5"/>
        <w:numId w:val="1"/>
      </w:numPr>
      <w:suppressAutoHyphens w:val="true"/>
      <w:outlineLvl w:val="5"/>
    </w:pPr>
    <w:rPr>
      <w:b/>
      <w:sz w:val="26"/>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Bekezdsalapbettpusa">
    <w:name w:val="Bekezdés alap-betűtípusa"/>
    <w:qFormat/>
    <w:rPr/>
  </w:style>
  <w:style w:type="character" w:styleId="StlusBookAntiqua13ptFlkvr">
    <w:name w:val="Stílus Book Antiqua 13 pt Félkövér"/>
    <w:basedOn w:val="Bekezdsalapbettpusa"/>
    <w:qFormat/>
    <w:rPr>
      <w:rFonts w:ascii="Book Antiqua" w:hAnsi="Book Antiqua" w:cs="Book Antiqua"/>
      <w:b/>
      <w:bCs/>
      <w:sz w:val="26"/>
    </w:rPr>
  </w:style>
  <w:style w:type="character" w:styleId="ParolafzetekBookAntiqua13ptFlkvr">
    <w:name w:val="Parola-füzetek  Book Antiqua 13 pt Félkövér"/>
    <w:basedOn w:val="Bekezdsalapbettpusa"/>
    <w:qFormat/>
    <w:rPr>
      <w:rFonts w:ascii="Book Antiqua" w:hAnsi="Book Antiqua" w:cs="Book Antiqua"/>
      <w:b/>
      <w:bCs/>
      <w:sz w:val="26"/>
    </w:rPr>
  </w:style>
  <w:style w:type="character" w:styleId="StlusParolafzetekBookAntiqua13ptFlkvr">
    <w:name w:val="Stílus Parola-füzetek  Book Antiqua 13 pt Félkövér +"/>
    <w:basedOn w:val="ParolafzetekBookAntiqua13ptFlkvr"/>
    <w:qFormat/>
    <w:rPr/>
  </w:style>
  <w:style w:type="character" w:styleId="StlusParolafzetekBookAntiqua13ptFlkvr1">
    <w:name w:val="Stílus Parola-füzetek  Book Antiqua 13 pt Félkövér + +"/>
    <w:basedOn w:val="Bekezdsalapbettpusa"/>
    <w:qFormat/>
    <w:rPr>
      <w:rFonts w:ascii="Book Antiqua" w:hAnsi="Book Antiqua" w:cs="Book Antiqua"/>
      <w:b/>
      <w:bCs/>
      <w:sz w:val="26"/>
    </w:rPr>
  </w:style>
  <w:style w:type="character" w:styleId="ZskanniTimesNewRomanDlt">
    <w:name w:val="Zsóka néni Times New Roman Dőlt"/>
    <w:basedOn w:val="Bekezdsalapbettpusa"/>
    <w:qFormat/>
    <w:rPr>
      <w:rFonts w:ascii="Times New Roman" w:hAnsi="Times New Roman" w:cs="Times New Roman"/>
      <w:i/>
      <w:iCs/>
    </w:rPr>
  </w:style>
  <w:style w:type="character" w:styleId="PageNumber">
    <w:name w:val="Page Number"/>
    <w:basedOn w:val="Bekezdsalapbettpusa"/>
    <w:rPr/>
  </w:style>
  <w:style w:type="paragraph" w:styleId="Heading">
    <w:name w:val="Heading"/>
    <w:basedOn w:val="Normal"/>
    <w:next w:val="TextBody"/>
    <w:qFormat/>
    <w:pPr>
      <w:widowControl w:val="false"/>
      <w:overflowPunct w:val="false"/>
      <w:textAlignment w:val="baseline"/>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m1MszrosZsuzsa">
    <w:name w:val="cím 1 Mészáros Zsuzsa"/>
    <w:basedOn w:val="Heading"/>
    <w:next w:val="Normal"/>
    <w:qFormat/>
    <w:pPr>
      <w:widowControl/>
      <w:overflowPunct w:val="true"/>
      <w:autoSpaceDE w:val="true"/>
      <w:jc w:val="left"/>
      <w:textAlignment w:val="auto"/>
      <w:outlineLvl w:val="0"/>
    </w:pPr>
    <w:rPr>
      <w:rFonts w:ascii="Arial" w:hAnsi="Arial" w:cs="Arial"/>
      <w:bCs/>
      <w:kern w:val="2"/>
      <w:sz w:val="28"/>
      <w:szCs w:val="32"/>
      <w:u w:val="none"/>
    </w:rPr>
  </w:style>
  <w:style w:type="paragraph" w:styleId="Cm2MszrosZsuzsa">
    <w:name w:val="cím 2 Mészáros Zsuzsa"/>
    <w:basedOn w:val="Normal"/>
    <w:qFormat/>
    <w:pPr>
      <w:autoSpaceDE w:val="true"/>
    </w:pPr>
    <w:rPr>
      <w:rFonts w:ascii="Times New Roman" w:hAnsi="Times New Roman" w:cs="Times New Roman"/>
      <w:b/>
      <w:sz w:val="24"/>
    </w:rPr>
  </w:style>
  <w:style w:type="paragraph" w:styleId="Cm2Varga">
    <w:name w:val="cím 2 Varga"/>
    <w:basedOn w:val="Normal"/>
    <w:qFormat/>
    <w:pPr>
      <w:autoSpaceDE w:val="true"/>
      <w:jc w:val="center"/>
    </w:pPr>
    <w:rPr>
      <w:rFonts w:ascii="Garamond" w:hAnsi="Garamond" w:cs="Garamond"/>
      <w:b/>
      <w:bCs/>
      <w:sz w:val="32"/>
      <w:szCs w:val="24"/>
    </w:rPr>
  </w:style>
  <w:style w:type="paragraph" w:styleId="Cm3Varga">
    <w:name w:val="cím 3 Varga"/>
    <w:basedOn w:val="Normal"/>
    <w:qFormat/>
    <w:pPr>
      <w:autoSpaceDE w:val="true"/>
      <w:spacing w:before="0" w:after="160"/>
      <w:jc w:val="left"/>
    </w:pPr>
    <w:rPr>
      <w:rFonts w:ascii="Garamond" w:hAnsi="Garamond" w:cs="Garamond"/>
      <w:i/>
      <w:sz w:val="26"/>
      <w:szCs w:val="24"/>
    </w:rPr>
  </w:style>
  <w:style w:type="paragraph" w:styleId="Cm4Varga">
    <w:name w:val="cím 4 Varga"/>
    <w:basedOn w:val="Normal"/>
    <w:qFormat/>
    <w:pPr>
      <w:autoSpaceDE w:val="true"/>
      <w:jc w:val="left"/>
    </w:pPr>
    <w:rPr>
      <w:rFonts w:ascii="Garamond" w:hAnsi="Garamond" w:cs="Garamond"/>
      <w:caps/>
      <w:sz w:val="26"/>
      <w:szCs w:val="24"/>
    </w:rPr>
  </w:style>
  <w:style w:type="paragraph" w:styleId="CmnemtartalomVarga">
    <w:name w:val="cím nem tartalom Varga"/>
    <w:basedOn w:val="Normal"/>
    <w:qFormat/>
    <w:pPr>
      <w:autoSpaceDE w:val="true"/>
      <w:jc w:val="left"/>
    </w:pPr>
    <w:rPr>
      <w:rFonts w:ascii="Garamond" w:hAnsi="Garamond" w:cs="Garamond"/>
      <w:sz w:val="26"/>
      <w:szCs w:val="24"/>
      <w:lang w:val="en-GB"/>
    </w:rPr>
  </w:style>
  <w:style w:type="paragraph" w:styleId="CmVargatartalombamg">
    <w:name w:val="cím Varga tartalomba még"/>
    <w:basedOn w:val="Normal"/>
    <w:qFormat/>
    <w:pPr>
      <w:autoSpaceDE w:val="true"/>
    </w:pPr>
    <w:rPr>
      <w:rFonts w:ascii="Garamond" w:hAnsi="Garamond" w:cs="Garamond"/>
      <w:szCs w:val="24"/>
    </w:rPr>
  </w:style>
  <w:style w:type="paragraph" w:styleId="Cim1">
    <w:name w:val="cim1"/>
    <w:basedOn w:val="Normal"/>
    <w:qFormat/>
    <w:pPr>
      <w:ind w:left="567" w:hanging="567"/>
      <w:jc w:val="left"/>
    </w:pPr>
    <w:rPr>
      <w:rFonts w:ascii="Times New Roman" w:hAnsi="Times New Roman" w:cs="Times New Roman"/>
      <w:b/>
      <w:bCs/>
      <w:color w:val="000000"/>
      <w:sz w:val="20"/>
      <w:szCs w:val="20"/>
    </w:rPr>
  </w:style>
  <w:style w:type="paragraph" w:styleId="Cm1">
    <w:name w:val="cím1"/>
    <w:basedOn w:val="Normal"/>
    <w:next w:val="Normal"/>
    <w:qFormat/>
    <w:pPr>
      <w:widowControl w:val="false"/>
      <w:autoSpaceDE w:val="true"/>
      <w:ind w:left="567" w:hanging="567"/>
      <w:jc w:val="left"/>
    </w:pPr>
    <w:rPr>
      <w:rFonts w:ascii="Times New Roman" w:hAnsi="Times New Roman" w:cs="Times New Roman"/>
      <w:b/>
      <w:sz w:val="20"/>
    </w:rPr>
  </w:style>
  <w:style w:type="paragraph" w:styleId="Cim1rdi">
    <w:name w:val="cim1 rádió"/>
    <w:basedOn w:val="Normal"/>
    <w:qFormat/>
    <w:pPr>
      <w:autoSpaceDE w:val="true"/>
      <w:jc w:val="center"/>
    </w:pPr>
    <w:rPr>
      <w:rFonts w:ascii="Times New Roman" w:hAnsi="Times New Roman" w:cs="Times New Roman"/>
      <w:b/>
      <w:bCs/>
      <w:caps/>
      <w:color w:val="000000"/>
      <w:sz w:val="40"/>
    </w:rPr>
  </w:style>
  <w:style w:type="paragraph" w:styleId="Cm1Varga">
    <w:name w:val="cím1 Varga"/>
    <w:basedOn w:val="Normal"/>
    <w:qFormat/>
    <w:pPr>
      <w:autoSpaceDE w:val="true"/>
      <w:jc w:val="center"/>
    </w:pPr>
    <w:rPr>
      <w:rFonts w:ascii="Garamond" w:hAnsi="Garamond" w:cs="Garamond"/>
      <w:b/>
      <w:bCs/>
      <w:caps/>
      <w:sz w:val="40"/>
      <w:szCs w:val="24"/>
    </w:rPr>
  </w:style>
  <w:style w:type="paragraph" w:styleId="Cim1mellklet">
    <w:name w:val="cim1melléklet"/>
    <w:basedOn w:val="Normal"/>
    <w:qFormat/>
    <w:pPr>
      <w:autoSpaceDE w:val="true"/>
      <w:ind w:left="567" w:hanging="567"/>
      <w:jc w:val="left"/>
    </w:pPr>
    <w:rPr>
      <w:rFonts w:ascii="Times New Roman" w:hAnsi="Times New Roman" w:cs="Times New Roman"/>
      <w:b/>
      <w:iCs/>
    </w:rPr>
  </w:style>
  <w:style w:type="paragraph" w:styleId="Cim2">
    <w:name w:val="cim2"/>
    <w:basedOn w:val="Normal"/>
    <w:qFormat/>
    <w:pPr>
      <w:widowControl w:val="false"/>
      <w:numPr>
        <w:ilvl w:val="0"/>
        <w:numId w:val="5"/>
      </w:numPr>
      <w:overflowPunct w:val="false"/>
      <w:jc w:val="center"/>
      <w:textAlignment w:val="baseline"/>
    </w:pPr>
    <w:rPr>
      <w:sz w:val="16"/>
    </w:rPr>
  </w:style>
  <w:style w:type="paragraph" w:styleId="Cm2rdi">
    <w:name w:val="cím2 rádió"/>
    <w:basedOn w:val="Heading4"/>
    <w:qFormat/>
    <w:pPr>
      <w:numPr>
        <w:ilvl w:val="0"/>
        <w:numId w:val="6"/>
      </w:numPr>
      <w:suppressAutoHyphens w:val="false"/>
    </w:pPr>
    <w:rPr>
      <w:rFonts w:ascii="Times New Roman" w:hAnsi="Times New Roman" w:cs="Times New Roman"/>
      <w:bCs/>
      <w:caps w:val="false"/>
      <w:smallCaps w:val="false"/>
      <w:color w:val="000000"/>
      <w:szCs w:val="32"/>
    </w:rPr>
  </w:style>
  <w:style w:type="paragraph" w:styleId="Cim3">
    <w:name w:val="cim3"/>
    <w:basedOn w:val="Normal"/>
    <w:qFormat/>
    <w:pPr>
      <w:widowControl w:val="false"/>
      <w:numPr>
        <w:ilvl w:val="0"/>
        <w:numId w:val="3"/>
      </w:numPr>
      <w:overflowPunct w:val="false"/>
      <w:textAlignment w:val="baseline"/>
    </w:pPr>
    <w:rPr>
      <w:rFonts w:ascii="Brooklyn" w:hAnsi="Brooklyn" w:cs="Brooklyn"/>
    </w:rPr>
  </w:style>
  <w:style w:type="paragraph" w:styleId="Cimsimi1">
    <w:name w:val="cimsimi1"/>
    <w:basedOn w:val="Normal"/>
    <w:qFormat/>
    <w:pPr>
      <w:overflowPunct w:val="false"/>
      <w:jc w:val="center"/>
      <w:textAlignment w:val="baseline"/>
    </w:pPr>
    <w:rPr>
      <w:rFonts w:ascii="Times New Roman" w:hAnsi="Times New Roman" w:cs="Times New Roman"/>
      <w:b/>
      <w:sz w:val="32"/>
    </w:rPr>
  </w:style>
  <w:style w:type="paragraph" w:styleId="Cmsimi1">
    <w:name w:val="címsimi1"/>
    <w:basedOn w:val="Normal"/>
    <w:qFormat/>
    <w:pPr>
      <w:overflowPunct w:val="false"/>
      <w:jc w:val="center"/>
      <w:textAlignment w:val="baseline"/>
    </w:pPr>
    <w:rPr>
      <w:rFonts w:ascii="Times New Roman" w:hAnsi="Times New Roman" w:cs="Times New Roman"/>
      <w:b/>
      <w:sz w:val="32"/>
    </w:rPr>
  </w:style>
  <w:style w:type="paragraph" w:styleId="Cimsimi2">
    <w:name w:val="cimsimi2"/>
    <w:basedOn w:val="Heading2"/>
    <w:qFormat/>
    <w:pPr>
      <w:numPr>
        <w:ilvl w:val="0"/>
        <w:numId w:val="0"/>
      </w:numPr>
      <w:autoSpaceDE w:val="true"/>
      <w:spacing w:before="0" w:after="0"/>
      <w:ind w:left="357" w:hanging="357"/>
      <w:jc w:val="left"/>
      <w:outlineLvl w:val="9"/>
    </w:pPr>
    <w:rPr>
      <w:rFonts w:ascii="Times New Roman" w:hAnsi="Times New Roman" w:cs="Times New Roman"/>
      <w:bCs w:val="false"/>
      <w:iCs w:val="false"/>
      <w:caps w:val="false"/>
      <w:smallCaps w:val="false"/>
      <w:sz w:val="28"/>
      <w:szCs w:val="20"/>
    </w:rPr>
  </w:style>
  <w:style w:type="paragraph" w:styleId="Cmsimi2">
    <w:name w:val="címsimi2"/>
    <w:basedOn w:val="Normal"/>
    <w:qFormat/>
    <w:pPr>
      <w:overflowPunct w:val="false"/>
      <w:textAlignment w:val="baseline"/>
    </w:pPr>
    <w:rPr>
      <w:rFonts w:ascii="Times New Roman" w:hAnsi="Times New Roman" w:cs="Times New Roman"/>
      <w:b/>
      <w:smallCaps/>
      <w:sz w:val="28"/>
    </w:rPr>
  </w:style>
  <w:style w:type="paragraph" w:styleId="Cimsimi3">
    <w:name w:val="cimsimi3"/>
    <w:basedOn w:val="TextBody"/>
    <w:qFormat/>
    <w:pPr>
      <w:autoSpaceDE w:val="true"/>
      <w:spacing w:before="0" w:after="0"/>
    </w:pPr>
    <w:rPr>
      <w:rFonts w:ascii="Times New Roman" w:hAnsi="Times New Roman" w:cs="Times New Roman"/>
      <w:b/>
      <w:i/>
      <w:sz w:val="28"/>
    </w:rPr>
  </w:style>
  <w:style w:type="paragraph" w:styleId="Cimsimi4">
    <w:name w:val="cimsimi4"/>
    <w:basedOn w:val="TextBody"/>
    <w:qFormat/>
    <w:pPr>
      <w:autoSpaceDE w:val="true"/>
      <w:spacing w:before="0" w:after="0"/>
    </w:pPr>
    <w:rPr>
      <w:rFonts w:ascii="Times New Roman" w:hAnsi="Times New Roman" w:cs="Times New Roman"/>
      <w:b/>
      <w:i/>
      <w:sz w:val="28"/>
    </w:rPr>
  </w:style>
  <w:style w:type="paragraph" w:styleId="Civilrdi3">
    <w:name w:val="civil rádió 3"/>
    <w:basedOn w:val="Normal"/>
    <w:qFormat/>
    <w:pPr>
      <w:autoSpaceDE w:val="true"/>
      <w:jc w:val="left"/>
    </w:pPr>
    <w:rPr>
      <w:rFonts w:ascii="Times New Roman" w:hAnsi="Times New Roman" w:cs="Times New Roman"/>
      <w:b/>
      <w:sz w:val="26"/>
      <w:szCs w:val="24"/>
    </w:rPr>
  </w:style>
  <w:style w:type="paragraph" w:styleId="Csakszveg">
    <w:name w:val="Csak szöveg"/>
    <w:basedOn w:val="Normal"/>
    <w:qFormat/>
    <w:pPr>
      <w:ind w:firstLine="284"/>
    </w:pPr>
    <w:rPr>
      <w:rFonts w:ascii="NewCenturySchlbk;Century Schoolbook" w:hAnsi="NewCenturySchlbk;Century Schoolbook" w:cs="Courier New"/>
    </w:rPr>
  </w:style>
  <w:style w:type="paragraph" w:styleId="Paficim">
    <w:name w:val="paficim"/>
    <w:basedOn w:val="Normal"/>
    <w:qFormat/>
    <w:pPr>
      <w:overflowPunct w:val="false"/>
      <w:ind w:left="567" w:hanging="567"/>
      <w:textAlignment w:val="baseline"/>
    </w:pPr>
    <w:rPr>
      <w:b/>
      <w:bCs/>
      <w:szCs w:val="16"/>
    </w:rPr>
  </w:style>
  <w:style w:type="paragraph" w:styleId="Stlus1">
    <w:name w:val="Stílus1"/>
    <w:basedOn w:val="Normal"/>
    <w:qFormat/>
    <w:pPr>
      <w:jc w:val="center"/>
    </w:pPr>
    <w:rPr>
      <w:rFonts w:ascii="Arial Narrow" w:hAnsi="Arial Narrow" w:cs="Arial Narrow"/>
      <w:szCs w:val="18"/>
      <w:u w:val="single"/>
    </w:rPr>
  </w:style>
  <w:style w:type="paragraph" w:styleId="Sztker">
    <w:name w:val="sztker"/>
    <w:basedOn w:val="Normal"/>
    <w:qFormat/>
    <w:pPr>
      <w:pBdr>
        <w:top w:val="single" w:sz="6" w:space="6" w:color="000000"/>
        <w:left w:val="single" w:sz="6" w:space="6" w:color="000000"/>
        <w:bottom w:val="single" w:sz="6" w:space="6" w:color="000000"/>
        <w:right w:val="single" w:sz="6" w:space="6" w:color="000000"/>
      </w:pBdr>
      <w:tabs>
        <w:tab w:val="clear" w:pos="708"/>
        <w:tab w:val="left" w:pos="1560" w:leader="none"/>
      </w:tabs>
      <w:overflowPunct w:val="false"/>
      <w:ind w:left="142" w:right="142" w:hanging="0"/>
      <w:textAlignment w:val="baseline"/>
    </w:pPr>
    <w:rPr>
      <w:rFonts w:ascii="Arial" w:hAnsi="Arial" w:cs="Arial"/>
      <w:i/>
      <w:sz w:val="16"/>
    </w:rPr>
  </w:style>
  <w:style w:type="paragraph" w:styleId="Index1">
    <w:name w:val="Index 1"/>
    <w:basedOn w:val="Normal"/>
    <w:next w:val="Normal"/>
    <w:pPr>
      <w:tabs>
        <w:tab w:val="clear" w:pos="708"/>
        <w:tab w:val="right" w:pos="3325" w:leader="dot"/>
      </w:tabs>
      <w:overflowPunct w:val="false"/>
      <w:ind w:left="240" w:hanging="240"/>
      <w:textAlignment w:val="baseline"/>
    </w:pPr>
    <w:rPr>
      <w:sz w:val="24"/>
    </w:rPr>
  </w:style>
  <w:style w:type="paragraph" w:styleId="Vargatartalombamg">
    <w:name w:val="Varga tartalomba még"/>
    <w:basedOn w:val="Normal"/>
    <w:qFormat/>
    <w:pPr>
      <w:autoSpaceDE w:val="true"/>
    </w:pPr>
    <w:rPr>
      <w:rFonts w:ascii="Garamond" w:hAnsi="Garamond" w:cs="Garamond"/>
      <w:szCs w:val="24"/>
    </w:rPr>
  </w:style>
  <w:style w:type="paragraph" w:styleId="Mamivknyvcm1">
    <w:name w:val="mami évkönyv cím 1"/>
    <w:basedOn w:val="Heading1"/>
    <w:qFormat/>
    <w:pPr>
      <w:numPr>
        <w:ilvl w:val="0"/>
        <w:numId w:val="2"/>
      </w:numPr>
      <w:jc w:val="left"/>
    </w:pPr>
    <w:rPr>
      <w:b w:val="false"/>
      <w:caps/>
      <w:sz w:val="26"/>
      <w:szCs w:val="26"/>
    </w:rPr>
  </w:style>
  <w:style w:type="paragraph" w:styleId="Mamivknyvcm2">
    <w:name w:val="mami évkönyv cím 2"/>
    <w:basedOn w:val="Heading2"/>
    <w:qFormat/>
    <w:pPr>
      <w:numPr>
        <w:ilvl w:val="0"/>
        <w:numId w:val="0"/>
      </w:numPr>
      <w:spacing w:before="0" w:after="0"/>
      <w:jc w:val="left"/>
      <w:outlineLvl w:val="9"/>
    </w:pPr>
    <w:rPr>
      <w:rFonts w:ascii="Times New Roman" w:hAnsi="Times New Roman" w:cs="Times New Roman"/>
      <w:b w:val="false"/>
      <w:i/>
      <w:caps w:val="false"/>
      <w:smallCaps w:val="false"/>
      <w:sz w:val="36"/>
      <w:szCs w:val="36"/>
    </w:rPr>
  </w:style>
  <w:style w:type="paragraph" w:styleId="Cmpafi">
    <w:name w:val="cím pafi"/>
    <w:basedOn w:val="Heading1"/>
    <w:qFormat/>
    <w:pPr>
      <w:keepLines/>
      <w:widowControl w:val="false"/>
      <w:numPr>
        <w:ilvl w:val="0"/>
        <w:numId w:val="2"/>
      </w:numPr>
      <w:ind w:left="567" w:hanging="567"/>
      <w:jc w:val="left"/>
    </w:pPr>
    <w:rPr>
      <w:sz w:val="20"/>
    </w:rPr>
  </w:style>
  <w:style w:type="paragraph" w:styleId="Cm2parolafzetek">
    <w:name w:val="cím 2 parola füzetek"/>
    <w:basedOn w:val="Heading2"/>
    <w:qFormat/>
    <w:pPr>
      <w:numPr>
        <w:ilvl w:val="0"/>
        <w:numId w:val="0"/>
      </w:numPr>
      <w:autoSpaceDE w:val="true"/>
      <w:spacing w:lineRule="auto" w:line="420" w:before="360" w:after="60"/>
      <w:jc w:val="center"/>
      <w:outlineLvl w:val="9"/>
    </w:pPr>
    <w:rPr>
      <w:rFonts w:ascii="Book Antiqua" w:hAnsi="Book Antiqua" w:cs="Times New Roman"/>
      <w:iCs w:val="false"/>
      <w:caps w:val="false"/>
      <w:smallCaps w:val="false"/>
      <w:sz w:val="26"/>
    </w:rPr>
  </w:style>
  <w:style w:type="paragraph" w:styleId="Stluscm2parolafzetekBalrazrt">
    <w:name w:val="Stílus cím 2 parola füzetek + Balra zárt"/>
    <w:basedOn w:val="Cm2parolafzetek"/>
    <w:qFormat/>
    <w:pPr>
      <w:spacing w:lineRule="auto" w:line="240" w:before="0" w:after="0"/>
      <w:jc w:val="left"/>
    </w:pPr>
    <w:rPr>
      <w:szCs w:val="20"/>
    </w:rPr>
  </w:style>
  <w:style w:type="paragraph" w:styleId="StlusCmsor1BookAntiquaBalrazrt">
    <w:name w:val="Stílus Címsor 1 + Book Antiqua Balra zárt"/>
    <w:basedOn w:val="Heading1"/>
    <w:qFormat/>
    <w:pPr>
      <w:pageBreakBefore/>
      <w:numPr>
        <w:ilvl w:val="0"/>
        <w:numId w:val="2"/>
      </w:numPr>
      <w:jc w:val="left"/>
    </w:pPr>
    <w:rPr>
      <w:rFonts w:ascii="Book Antiqua" w:hAnsi="Book Antiqua" w:cs="Book Antiqua"/>
      <w:bCs/>
      <w:kern w:val="2"/>
      <w:sz w:val="26"/>
    </w:rPr>
  </w:style>
  <w:style w:type="paragraph" w:styleId="StlusBookAntiqua9ptBalrazrtEltte0ptSorkzszimp">
    <w:name w:val="Stílus Book Antiqua 9 pt Balra zárt Előtte:  0 pt Sorköz:  szimp..."/>
    <w:basedOn w:val="Normal"/>
    <w:qFormat/>
    <w:pPr>
      <w:autoSpaceDE w:val="true"/>
      <w:jc w:val="left"/>
    </w:pPr>
    <w:rPr>
      <w:rFonts w:ascii="Book Antiqua" w:hAnsi="Book Antiqua" w:cs="Book Antiqua"/>
      <w:sz w:val="18"/>
    </w:rPr>
  </w:style>
  <w:style w:type="paragraph" w:styleId="StlusCmsor2BookAntiqua9ptBalrazrtEltte0ptUt">
    <w:name w:val="Stílus Címsor 2 + Book Antiqua 9 pt Balra zárt Előtte:  0 pt Utá..."/>
    <w:basedOn w:val="Heading3"/>
    <w:next w:val="Heading3"/>
    <w:qFormat/>
    <w:pPr>
      <w:widowControl/>
      <w:numPr>
        <w:ilvl w:val="0"/>
        <w:numId w:val="0"/>
      </w:numPr>
      <w:overflowPunct w:val="true"/>
      <w:autoSpaceDE w:val="true"/>
      <w:ind w:left="540" w:hanging="540"/>
      <w:jc w:val="left"/>
      <w:textAlignment w:val="auto"/>
      <w:outlineLvl w:val="9"/>
    </w:pPr>
    <w:rPr>
      <w:rFonts w:ascii="Book Antiqua" w:hAnsi="Book Antiqua" w:cs="Book Antiqua"/>
      <w:bCs w:val="false"/>
    </w:rPr>
  </w:style>
  <w:style w:type="paragraph" w:styleId="StlusCmsor2BookAntiqua9ptBalrazrtEltte0ptUt1">
    <w:name w:val="Stílus Címsor 2 + Book Antiqua 9 pt Balra zárt Előtte:  0 pt Utá...1"/>
    <w:basedOn w:val="Heading2"/>
    <w:qFormat/>
    <w:pPr>
      <w:numPr>
        <w:ilvl w:val="0"/>
        <w:numId w:val="0"/>
      </w:numPr>
      <w:autoSpaceDE w:val="true"/>
      <w:spacing w:before="0" w:after="0"/>
      <w:jc w:val="left"/>
      <w:outlineLvl w:val="9"/>
    </w:pPr>
    <w:rPr>
      <w:rFonts w:ascii="Book Antiqua" w:hAnsi="Book Antiqua" w:cs="Times New Roman"/>
      <w:iCs w:val="false"/>
      <w:caps w:val="false"/>
      <w:smallCaps w:val="false"/>
      <w:szCs w:val="20"/>
    </w:rPr>
  </w:style>
  <w:style w:type="paragraph" w:styleId="ParolaCmsor1BookAntiquaBalrazrt">
    <w:name w:val="Parola Címsor 1 + Book Antiqua Balra zárt"/>
    <w:basedOn w:val="Heading1"/>
    <w:qFormat/>
    <w:pPr>
      <w:pageBreakBefore/>
      <w:numPr>
        <w:ilvl w:val="0"/>
        <w:numId w:val="0"/>
      </w:numPr>
      <w:ind w:hanging="0"/>
      <w:jc w:val="left"/>
    </w:pPr>
    <w:rPr>
      <w:rFonts w:ascii="Book Antiqua" w:hAnsi="Book Antiqua" w:cs="Book Antiqua"/>
      <w:bCs/>
      <w:kern w:val="2"/>
      <w:sz w:val="26"/>
    </w:rPr>
  </w:style>
  <w:style w:type="paragraph" w:styleId="Parolacmsor2BookAntiqua9ptBalrazrtEltte0ptUt1">
    <w:name w:val="parola címsor 2 + Book Antiqua 9 pt Balra zárt Előtte:  0 pt Utá...1"/>
    <w:basedOn w:val="Heading2"/>
    <w:qFormat/>
    <w:pPr>
      <w:numPr>
        <w:ilvl w:val="0"/>
        <w:numId w:val="0"/>
      </w:numPr>
      <w:autoSpaceDE w:val="true"/>
      <w:spacing w:before="0" w:after="0"/>
      <w:jc w:val="left"/>
      <w:outlineLvl w:val="9"/>
    </w:pPr>
    <w:rPr>
      <w:rFonts w:ascii="Book Antiqua" w:hAnsi="Book Antiqua" w:cs="Times New Roman"/>
      <w:iCs w:val="false"/>
      <w:caps w:val="false"/>
      <w:smallCaps w:val="false"/>
      <w:szCs w:val="20"/>
    </w:rPr>
  </w:style>
  <w:style w:type="paragraph" w:styleId="Parolacmsor3BookAntiquaBalrazrtElssor063cm">
    <w:name w:val="parola címsor 3 + Book Antiqua Balra zárt Első sor:  063 cm"/>
    <w:basedOn w:val="Heading3"/>
    <w:qFormat/>
    <w:pPr>
      <w:widowControl/>
      <w:numPr>
        <w:ilvl w:val="0"/>
        <w:numId w:val="4"/>
      </w:numPr>
      <w:overflowPunct w:val="true"/>
      <w:autoSpaceDE w:val="true"/>
      <w:jc w:val="left"/>
      <w:textAlignment w:val="auto"/>
      <w:outlineLvl w:val="9"/>
    </w:pPr>
    <w:rPr>
      <w:rFonts w:ascii="Book Antiqua" w:hAnsi="Book Antiqua" w:cs="Book Antiqua"/>
      <w:bCs w:val="false"/>
    </w:rPr>
  </w:style>
  <w:style w:type="paragraph" w:styleId="Stlusparolacmsor3BookAntiquaBalrazrtElssor063cm">
    <w:name w:val="Stílus parola címsor 3 + Book Antiqua Balra zárt Első sor:  063 cm +..."/>
    <w:basedOn w:val="Parolacmsor3BookAntiquaBalrazrtElssor063cm"/>
    <w:qFormat/>
    <w:pPr>
      <w:numPr>
        <w:ilvl w:val="0"/>
        <w:numId w:val="0"/>
      </w:numPr>
      <w:tabs>
        <w:tab w:val="left" w:pos="454" w:leader="none"/>
        <w:tab w:val="left" w:pos="540" w:leader="none"/>
      </w:tabs>
      <w:ind w:hanging="0"/>
    </w:pPr>
    <w:rPr/>
  </w:style>
  <w:style w:type="paragraph" w:styleId="Parolacmsor3BookAntiquaBalrazrtElssor063cm1">
    <w:name w:val="parola címsor 3 + Book Antiqua Balra zárt Első sor:  063 cm +..."/>
    <w:basedOn w:val="Parolacmsor3BookAntiquaBalrazrtElssor063cm"/>
    <w:qFormat/>
    <w:pPr>
      <w:numPr>
        <w:ilvl w:val="0"/>
        <w:numId w:val="0"/>
      </w:numPr>
      <w:tabs>
        <w:tab w:val="left" w:pos="454" w:leader="none"/>
        <w:tab w:val="left" w:pos="540" w:leader="none"/>
      </w:tabs>
      <w:ind w:hanging="0"/>
    </w:pPr>
    <w:rPr/>
  </w:style>
  <w:style w:type="paragraph" w:styleId="Stlus9ptEltte0ptSorkzszimpla">
    <w:name w:val="Stílus 9 pt Előtte:  0 pt Sorköz:  szimpla"/>
    <w:basedOn w:val="Normal"/>
    <w:qFormat/>
    <w:pPr>
      <w:autoSpaceDE w:val="true"/>
    </w:pPr>
    <w:rPr>
      <w:rFonts w:ascii="Times New Roman" w:hAnsi="Times New Roman" w:cs="Times New Roman"/>
      <w:sz w:val="18"/>
    </w:rPr>
  </w:style>
  <w:style w:type="paragraph" w:styleId="Cm2parolafzetekBalrazrt">
    <w:name w:val="cím 2 parola füzetek + Balra zárt"/>
    <w:basedOn w:val="Cm2parolafzetek"/>
    <w:qFormat/>
    <w:pPr>
      <w:spacing w:lineRule="auto" w:line="240" w:before="0" w:after="0"/>
      <w:jc w:val="left"/>
    </w:pPr>
    <w:rPr>
      <w:szCs w:val="20"/>
    </w:rPr>
  </w:style>
  <w:style w:type="paragraph" w:styleId="Parolacm2Balrazrt">
    <w:name w:val="parola cím 2 + Balra zárt"/>
    <w:basedOn w:val="Cm2parolafzetek"/>
    <w:qFormat/>
    <w:pPr>
      <w:spacing w:lineRule="auto" w:line="240" w:before="0" w:after="0"/>
      <w:jc w:val="left"/>
    </w:pPr>
    <w:rPr>
      <w:szCs w:val="20"/>
    </w:rPr>
  </w:style>
  <w:style w:type="paragraph" w:styleId="Parcm4BookAntiqua9ptBalrazrtEltte0ptUt">
    <w:name w:val="par cím 4 + Book Antiqua 9 pt Balra zárt Előtte:  0 pt Utá..."/>
    <w:basedOn w:val="Heading3"/>
    <w:next w:val="Heading3"/>
    <w:qFormat/>
    <w:pPr>
      <w:widowControl/>
      <w:numPr>
        <w:ilvl w:val="0"/>
        <w:numId w:val="2"/>
      </w:numPr>
      <w:overflowPunct w:val="true"/>
      <w:autoSpaceDE w:val="true"/>
      <w:jc w:val="left"/>
      <w:textAlignment w:val="auto"/>
      <w:outlineLvl w:val="9"/>
    </w:pPr>
    <w:rPr>
      <w:rFonts w:ascii="Book Antiqua" w:hAnsi="Book Antiqua" w:cs="Book Antiqua"/>
      <w:bCs w:val="false"/>
    </w:rPr>
  </w:style>
  <w:style w:type="paragraph" w:styleId="Parcm3BookAntiqua9ptBalrazrtEltte0ptUt1">
    <w:name w:val="par cím 3 + Book Antiqua 9 pt Balra zárt Előtte:  0 pt Utá...1"/>
    <w:basedOn w:val="Heading2"/>
    <w:qFormat/>
    <w:pPr>
      <w:numPr>
        <w:ilvl w:val="0"/>
        <w:numId w:val="2"/>
      </w:numPr>
      <w:autoSpaceDE w:val="true"/>
      <w:spacing w:before="0" w:after="0"/>
      <w:jc w:val="left"/>
      <w:outlineLvl w:val="9"/>
    </w:pPr>
    <w:rPr>
      <w:rFonts w:ascii="Book Antiqua" w:hAnsi="Book Antiqua" w:cs="Times New Roman"/>
      <w:iCs w:val="false"/>
      <w:caps w:val="false"/>
      <w:smallCaps w:val="false"/>
      <w:szCs w:val="20"/>
    </w:rPr>
  </w:style>
  <w:style w:type="paragraph" w:styleId="Parcm1BookAntiquaBalrazrt">
    <w:name w:val="par cím 1 + Book Antiqua Balra zárt"/>
    <w:basedOn w:val="Heading1"/>
    <w:qFormat/>
    <w:pPr>
      <w:pageBreakBefore/>
      <w:numPr>
        <w:ilvl w:val="0"/>
        <w:numId w:val="0"/>
      </w:numPr>
      <w:ind w:hanging="0"/>
      <w:jc w:val="left"/>
    </w:pPr>
    <w:rPr>
      <w:rFonts w:ascii="Book Antiqua" w:hAnsi="Book Antiqua" w:cs="Book Antiqua"/>
      <w:bCs/>
      <w:kern w:val="2"/>
      <w:sz w:val="26"/>
    </w:rPr>
  </w:style>
  <w:style w:type="paragraph" w:styleId="StlusCmsor4BookAntiqua9ptBalrazrtEltte0ptUt">
    <w:name w:val="Stílus Címsor 4 + Book Antiqua 9 pt Balra zárt Előtte:  0 pt Utá..."/>
    <w:basedOn w:val="Heading4"/>
    <w:qFormat/>
    <w:pPr>
      <w:numPr>
        <w:ilvl w:val="0"/>
        <w:numId w:val="6"/>
      </w:numPr>
      <w:suppressAutoHyphens w:val="false"/>
      <w:autoSpaceDE w:val="true"/>
      <w:jc w:val="left"/>
    </w:pPr>
    <w:rPr>
      <w:rFonts w:ascii="Book Antiqua" w:hAnsi="Book Antiqua" w:cs="Book Antiqua"/>
      <w:bCs/>
      <w:caps w:val="false"/>
      <w:smallCaps w:val="false"/>
      <w:sz w:val="18"/>
    </w:rPr>
  </w:style>
  <w:style w:type="paragraph" w:styleId="Kpalrs">
    <w:name w:val="Képaláírás"/>
    <w:basedOn w:val="Normal"/>
    <w:next w:val="Normal"/>
    <w:qFormat/>
    <w:pPr/>
    <w:rPr>
      <w:b/>
      <w:bCs/>
      <w:sz w:val="20"/>
    </w:rPr>
  </w:style>
  <w:style w:type="paragraph" w:styleId="StlusKpalrsBookAntiquaNemFlkvr">
    <w:name w:val="Stílus Képaláírás + Book Antiqua Nem Félkövér"/>
    <w:basedOn w:val="Kpalrs"/>
    <w:qFormat/>
    <w:pPr>
      <w:autoSpaceDE w:val="true"/>
      <w:jc w:val="center"/>
    </w:pPr>
    <w:rPr>
      <w:rFonts w:ascii="Book Antiqua" w:hAnsi="Book Antiqua" w:cs="Book Antiqua"/>
      <w:b w:val="false"/>
      <w:bCs w:val="false"/>
      <w:sz w:val="24"/>
    </w:rPr>
  </w:style>
  <w:style w:type="paragraph" w:styleId="StlusKpalrsBookAntiquaEltte0ptUtna0ptSork">
    <w:name w:val="Stílus Képaláírás + Book Antiqua Előtte:  0 pt Utána:  0 pt Sorkö..."/>
    <w:basedOn w:val="Kpalrs"/>
    <w:qFormat/>
    <w:pPr>
      <w:autoSpaceDE w:val="true"/>
    </w:pPr>
    <w:rPr>
      <w:rFonts w:ascii="Book Antiqua" w:hAnsi="Book Antiqua" w:cs="Book Antiqua"/>
      <w:sz w:val="18"/>
    </w:rPr>
  </w:style>
  <w:style w:type="paragraph" w:styleId="Footnote">
    <w:name w:val="Footnote Text"/>
    <w:basedOn w:val="Normal"/>
    <w:pPr>
      <w:keepLines/>
      <w:autoSpaceDE w:val="true"/>
      <w:jc w:val="left"/>
    </w:pPr>
    <w:rPr>
      <w:rFonts w:ascii="Book Antiqua" w:hAnsi="Book Antiqua" w:cs="Book Antiqua"/>
      <w:sz w:val="16"/>
    </w:rPr>
  </w:style>
  <w:style w:type="paragraph" w:styleId="Parcm2BookAntiquaBalrazrt">
    <w:name w:val="par cím 2 + Book Antiqua Balra zárt"/>
    <w:basedOn w:val="Heading1"/>
    <w:qFormat/>
    <w:pPr>
      <w:pageBreakBefore/>
      <w:numPr>
        <w:ilvl w:val="0"/>
        <w:numId w:val="0"/>
      </w:numPr>
      <w:tabs>
        <w:tab w:val="clear" w:pos="708"/>
        <w:tab w:val="left" w:pos="357" w:leader="none"/>
      </w:tabs>
      <w:ind w:hanging="0"/>
      <w:jc w:val="left"/>
    </w:pPr>
    <w:rPr>
      <w:rFonts w:ascii="Book Antiqua" w:hAnsi="Book Antiqua" w:cs="Book Antiqua"/>
      <w:bCs/>
      <w:kern w:val="2"/>
      <w:sz w:val="26"/>
    </w:rPr>
  </w:style>
  <w:style w:type="paragraph" w:styleId="Parcm0">
    <w:name w:val="par cím 0"/>
    <w:basedOn w:val="Heading1"/>
    <w:qFormat/>
    <w:pPr>
      <w:pageBreakBefore/>
      <w:numPr>
        <w:ilvl w:val="0"/>
        <w:numId w:val="0"/>
      </w:numPr>
      <w:ind w:hanging="0"/>
      <w:jc w:val="left"/>
    </w:pPr>
    <w:rPr>
      <w:rFonts w:ascii="Book Antiqua" w:hAnsi="Book Antiqua" w:cs="Book Antiqua"/>
      <w:bCs/>
      <w:kern w:val="2"/>
      <w:sz w:val="26"/>
      <w:szCs w:val="32"/>
    </w:rPr>
  </w:style>
  <w:style w:type="paragraph" w:styleId="Isiszoli1">
    <w:name w:val="isiszoli 1"/>
    <w:basedOn w:val="Normal"/>
    <w:qFormat/>
    <w:pPr>
      <w:jc w:val="center"/>
    </w:pPr>
    <w:rPr>
      <w:rFonts w:ascii="Arial" w:hAnsi="Arial" w:cs="Arial"/>
      <w:b/>
      <w:caps/>
      <w:sz w:val="30"/>
      <w:szCs w:val="30"/>
    </w:rPr>
  </w:style>
  <w:style w:type="paragraph" w:styleId="Isiszoli5">
    <w:name w:val="isiszoli 5"/>
    <w:basedOn w:val="Normal"/>
    <w:qFormat/>
    <w:pPr>
      <w:jc w:val="center"/>
    </w:pPr>
    <w:rPr>
      <w:rFonts w:ascii="Arial" w:hAnsi="Arial" w:cs="Arial"/>
      <w:b/>
      <w:szCs w:val="18"/>
    </w:rPr>
  </w:style>
  <w:style w:type="paragraph" w:styleId="Isiszoli3">
    <w:name w:val="isiszoli 3"/>
    <w:basedOn w:val="Normal"/>
    <w:qFormat/>
    <w:pPr>
      <w:jc w:val="center"/>
    </w:pPr>
    <w:rPr>
      <w:rFonts w:ascii="Arial" w:hAnsi="Arial" w:cs="Arial"/>
      <w:szCs w:val="22"/>
      <w:u w:val="single"/>
    </w:rPr>
  </w:style>
  <w:style w:type="paragraph" w:styleId="Isiszoli2">
    <w:name w:val="isiszoli 2"/>
    <w:basedOn w:val="Normal"/>
    <w:qFormat/>
    <w:pPr>
      <w:jc w:val="center"/>
    </w:pPr>
    <w:rPr>
      <w:rFonts w:ascii="Arial" w:hAnsi="Arial" w:cs="Arial"/>
      <w:b/>
      <w:szCs w:val="30"/>
    </w:rPr>
  </w:style>
  <w:style w:type="paragraph" w:styleId="Cm2parfz">
    <w:name w:val="cím2 par-füz"/>
    <w:basedOn w:val="Normal"/>
    <w:qFormat/>
    <w:pPr>
      <w:jc w:val="left"/>
    </w:pPr>
    <w:rPr>
      <w:b/>
      <w:sz w:val="26"/>
      <w:szCs w:val="26"/>
    </w:rPr>
  </w:style>
  <w:style w:type="paragraph" w:styleId="Iszeuropacim">
    <w:name w:val="isz europa cim"/>
    <w:basedOn w:val="Heading1"/>
    <w:qFormat/>
    <w:pPr>
      <w:numPr>
        <w:ilvl w:val="0"/>
        <w:numId w:val="0"/>
      </w:numPr>
      <w:overflowPunct w:val="false"/>
      <w:autoSpaceDE w:val="false"/>
      <w:ind w:hanging="0"/>
      <w:jc w:val="center"/>
      <w:textAlignment w:val="baseline"/>
    </w:pPr>
    <w:rPr>
      <w:rFonts w:ascii="Arial" w:hAnsi="Arial" w:cs="Arial"/>
      <w:bCs/>
      <w:kern w:val="2"/>
      <w:szCs w:val="28"/>
      <w:lang w:val="en-US" w:eastAsia="en-US"/>
    </w:rPr>
  </w:style>
  <w:style w:type="paragraph" w:styleId="Cimiszeuropa">
    <w:name w:val="cim isz europa"/>
    <w:basedOn w:val="Iszeuropacim"/>
    <w:qFormat/>
    <w:pPr/>
    <w:rPr/>
  </w:style>
  <w:style w:type="paragraph" w:styleId="Cm1iszeurpa">
    <w:name w:val="cím 1 isz európa"/>
    <w:basedOn w:val="Normal"/>
    <w:next w:val="Normal"/>
    <w:qFormat/>
    <w:pPr>
      <w:overflowPunct w:val="false"/>
      <w:autoSpaceDE w:val="false"/>
      <w:spacing w:lineRule="exact" w:line="240" w:before="0" w:after="160"/>
      <w:jc w:val="center"/>
      <w:textAlignment w:val="baseline"/>
    </w:pPr>
    <w:rPr>
      <w:rFonts w:ascii="Arial" w:hAnsi="Arial" w:cs="Tahoma"/>
      <w:b/>
      <w:caps/>
      <w:sz w:val="28"/>
      <w:szCs w:val="20"/>
      <w:lang w:val="en-US"/>
    </w:rPr>
  </w:style>
  <w:style w:type="paragraph" w:styleId="Cm2iszeurpa">
    <w:name w:val="cím 2 isz európa"/>
    <w:basedOn w:val="Heading3"/>
    <w:qFormat/>
    <w:pPr>
      <w:widowControl/>
      <w:numPr>
        <w:ilvl w:val="0"/>
        <w:numId w:val="0"/>
      </w:numPr>
      <w:autoSpaceDE w:val="false"/>
      <w:ind w:left="357" w:hanging="357"/>
      <w:jc w:val="left"/>
      <w:outlineLvl w:val="9"/>
    </w:pPr>
    <w:rPr>
      <w:rFonts w:ascii="Arial" w:hAnsi="Arial" w:cs="Arial"/>
      <w:bCs w:val="false"/>
      <w:sz w:val="26"/>
      <w:szCs w:val="26"/>
    </w:rPr>
  </w:style>
  <w:style w:type="paragraph" w:styleId="Cm3iszeurpafejezet">
    <w:name w:val="cím 3 isz európa fejezet"/>
    <w:basedOn w:val="Cm2iszeurpa"/>
    <w:qFormat/>
    <w:pPr>
      <w:ind w:left="1701" w:hanging="1701"/>
    </w:pPr>
    <w:rPr>
      <w:bCs/>
      <w:caps/>
    </w:rPr>
  </w:style>
  <w:style w:type="paragraph" w:styleId="Isiszolialhzott">
    <w:name w:val="isiszoli aláhúzott"/>
    <w:basedOn w:val="Normal"/>
    <w:qFormat/>
    <w:pPr>
      <w:jc w:val="center"/>
    </w:pPr>
    <w:rPr>
      <w:rFonts w:ascii="Arial Narrow" w:hAnsi="Arial Narrow" w:cs="Arial Narrow"/>
      <w:szCs w:val="18"/>
      <w:u w:val="single"/>
    </w:rPr>
  </w:style>
  <w:style w:type="paragraph" w:styleId="Isiszoli3alhzottllkzprezr">
    <w:name w:val="isiszoli 3 aláhúzott álló középrezár"/>
    <w:basedOn w:val="Normal"/>
    <w:qFormat/>
    <w:pPr>
      <w:jc w:val="center"/>
    </w:pPr>
    <w:rPr>
      <w:rFonts w:ascii="Arial" w:hAnsi="Arial" w:cs="Arial"/>
      <w:szCs w:val="22"/>
      <w:u w:val="single"/>
    </w:rPr>
  </w:style>
  <w:style w:type="paragraph" w:styleId="Isiszoli3Arial9ptAlhzottkzprezrt">
    <w:name w:val="isiszoli 3 Arial 9 pt Aláhúzott középre zárt"/>
    <w:basedOn w:val="Normal"/>
    <w:qFormat/>
    <w:pPr>
      <w:jc w:val="center"/>
    </w:pPr>
    <w:rPr>
      <w:rFonts w:ascii="Arial" w:hAnsi="Arial" w:cs="Arial"/>
      <w:szCs w:val="20"/>
      <w:u w:val="single"/>
    </w:rPr>
  </w:style>
  <w:style w:type="paragraph" w:styleId="Isiszoli2arialfett9ptkz">
    <w:name w:val="isiszoli 2 arial fett 9 pt köz"/>
    <w:basedOn w:val="Isiszoli5"/>
    <w:qFormat/>
    <w:pPr/>
    <w:rPr/>
  </w:style>
  <w:style w:type="paragraph" w:styleId="Isiszoli4narrowdlt9pt">
    <w:name w:val="isiszoli 4 narrow dőlt 9 pt"/>
    <w:basedOn w:val="Normal"/>
    <w:qFormat/>
    <w:pPr>
      <w:jc w:val="center"/>
    </w:pPr>
    <w:rPr>
      <w:rFonts w:ascii="Arial Narrow" w:hAnsi="Arial Narrow" w:cs="Arial"/>
      <w:i/>
      <w:szCs w:val="18"/>
    </w:rPr>
  </w:style>
  <w:style w:type="paragraph" w:styleId="Isiszoli4">
    <w:name w:val="isiszoli 4"/>
    <w:basedOn w:val="Normal"/>
    <w:qFormat/>
    <w:pPr>
      <w:jc w:val="left"/>
    </w:pPr>
    <w:rPr>
      <w:rFonts w:ascii="Arial Narrow" w:hAnsi="Arial Narrow" w:cs="Arial"/>
      <w:b/>
      <w:i/>
      <w:szCs w:val="18"/>
    </w:rPr>
  </w:style>
  <w:style w:type="paragraph" w:styleId="Cmsor4arialNarrow9ptDltSorkizrtfettEltte0pt">
    <w:name w:val="címsor 4 arial Narrow 9 pt Dőlt Sorkizárt fett Előtte:  0 pt..."/>
    <w:basedOn w:val="Heading6"/>
    <w:qFormat/>
    <w:pPr>
      <w:keepNext w:val="false"/>
      <w:widowControl/>
      <w:numPr>
        <w:ilvl w:val="0"/>
        <w:numId w:val="0"/>
      </w:numPr>
      <w:suppressAutoHyphens w:val="false"/>
      <w:outlineLvl w:val="9"/>
    </w:pPr>
    <w:rPr>
      <w:rFonts w:ascii="Arial Narrow" w:hAnsi="Arial Narrow" w:cs="Arial Narrow"/>
      <w:bCs/>
      <w:i/>
      <w:iCs/>
      <w:sz w:val="18"/>
      <w:szCs w:val="20"/>
    </w:rPr>
  </w:style>
  <w:style w:type="paragraph" w:styleId="Isiszoli4arialNarrow9ptDltSorkizrtfettEltte0pt">
    <w:name w:val="isiszoli 4 arial Narrow 9 pt Dőlt Sorkizárt fett Előtte:  0 pt..."/>
    <w:basedOn w:val="Heading6"/>
    <w:qFormat/>
    <w:pPr>
      <w:keepNext w:val="false"/>
      <w:widowControl/>
      <w:numPr>
        <w:ilvl w:val="0"/>
        <w:numId w:val="0"/>
      </w:numPr>
      <w:suppressAutoHyphens w:val="false"/>
      <w:outlineLvl w:val="9"/>
    </w:pPr>
    <w:rPr>
      <w:rFonts w:ascii="Arial Narrow" w:hAnsi="Arial Narrow" w:cs="Arial Narrow"/>
      <w:bCs/>
      <w:i/>
      <w:iCs/>
      <w:sz w:val="18"/>
      <w:szCs w:val="20"/>
    </w:rPr>
  </w:style>
  <w:style w:type="paragraph" w:styleId="Stlus2">
    <w:name w:val="Stílus2"/>
    <w:basedOn w:val="Normal"/>
    <w:qFormat/>
    <w:pPr>
      <w:autoSpaceDE w:val="false"/>
      <w:spacing w:before="0" w:after="320"/>
      <w:jc w:val="left"/>
    </w:pPr>
    <w:rPr>
      <w:rFonts w:ascii="Times New Roman" w:hAnsi="Times New Roman" w:cs="Times New Roman"/>
      <w:b/>
      <w:i/>
      <w:iCs/>
      <w:sz w:val="22"/>
      <w:szCs w:val="20"/>
    </w:rPr>
  </w:style>
  <w:style w:type="paragraph" w:styleId="Zskannibold">
    <w:name w:val="Zsóka néni bold"/>
    <w:basedOn w:val="Normal"/>
    <w:qFormat/>
    <w:pPr>
      <w:autoSpaceDE w:val="false"/>
      <w:jc w:val="left"/>
    </w:pPr>
    <w:rPr>
      <w:rFonts w:ascii="Century Schoolbook" w:hAnsi="Century Schoolbook" w:cs="Century Schoolbook"/>
      <w:b/>
      <w:bCs/>
      <w:i/>
      <w:sz w:val="22"/>
      <w:szCs w:val="20"/>
    </w:rPr>
  </w:style>
  <w:style w:type="paragraph" w:styleId="StlusBalrazrt">
    <w:name w:val="Stílus Balra zárt"/>
    <w:basedOn w:val="Normal"/>
    <w:qFormat/>
    <w:pPr>
      <w:autoSpaceDE w:val="false"/>
      <w:jc w:val="left"/>
    </w:pPr>
    <w:rPr>
      <w:rFonts w:ascii="Century Schoolbook" w:hAnsi="Century Schoolbook" w:cs="Century Schoolbook"/>
      <w:sz w:val="22"/>
      <w:szCs w:val="20"/>
    </w:rPr>
  </w:style>
  <w:style w:type="paragraph" w:styleId="StlusZskanniboldTimesNewRoman">
    <w:name w:val="Stílus Zsóka néni bold + Times New Roman"/>
    <w:basedOn w:val="Zskannibold"/>
    <w:qFormat/>
    <w:pPr/>
    <w:rPr>
      <w:iCs/>
    </w:rPr>
  </w:style>
  <w:style w:type="paragraph" w:styleId="Zskanni1">
    <w:name w:val="Zsóka néni 1"/>
    <w:basedOn w:val="Zskannibold"/>
    <w:qFormat/>
    <w:pPr/>
    <w:rPr>
      <w:iCs/>
    </w:rPr>
  </w:style>
  <w:style w:type="paragraph" w:styleId="Zskanni10">
    <w:name w:val="Zsóka néni 10"/>
    <w:basedOn w:val="StlusBalrazrt"/>
    <w:qFormat/>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1:19:00Z</dcterms:created>
  <dc:creator>Prima Viktória</dc:creator>
  <dc:description/>
  <dc:language>en-US</dc:language>
  <cp:lastModifiedBy>x </cp:lastModifiedBy>
  <dcterms:modified xsi:type="dcterms:W3CDTF">2008-02-04T11:19:00Z</dcterms:modified>
  <cp:revision>2</cp:revision>
  <dc:subject/>
  <dc:title>Beke Pál</dc:title>
</cp:coreProperties>
</file>