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  <w:t>Néhány kérdés a közös munkához</w:t>
      </w:r>
    </w:p>
    <w:p>
      <w:pPr>
        <w:pStyle w:val="Normal"/>
        <w:spacing w:lineRule="auto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(Ózd és térsége közösségi fejlesztő programja)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éhány adat Önről és/vagy szervezetéről, intézményérő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 Ön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neve: ………………………………………………….., címe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telefonszáma: …………………………………………………..  e-mail elérhetősége: ……..………………………………..</w:t>
      </w:r>
    </w:p>
    <w:p>
      <w:pPr>
        <w:pStyle w:val="Heading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szervezet/intézmény/hivatal, melyet Ön most képvisel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ve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íme: …………………………………………………..  telefonszáma: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e-mail elérhetősége: ……………………………………………..    web-lapjának címe: 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néhány mondat a tevékenységéről:</w:t>
      </w:r>
      <w:r>
        <w:rPr/>
        <w:t xml:space="preserve"> ……………………………………………………………………….…..</w:t>
      </w:r>
      <w:r>
        <w:rPr>
          <w:rFonts w:cs="Tahoma" w:ascii="Tahoma" w:hAnsi="Tahoma"/>
        </w:rPr>
        <w:t xml:space="preserve"> …………………………………………………..</w:t>
      </w:r>
      <w:r>
        <w:rPr/>
        <w:t>…………………………………………………..………………….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sz w:val="22"/>
        </w:rPr>
        <w:t xml:space="preserve">Miben lenne szükséges és fontos, hogy a </w:t>
      </w:r>
      <w:r>
        <w:rPr>
          <w:b/>
          <w:sz w:val="22"/>
          <w:u w:val="single"/>
        </w:rPr>
        <w:t>településükön belül</w:t>
      </w:r>
      <w:r>
        <w:rPr>
          <w:b/>
          <w:sz w:val="22"/>
        </w:rPr>
        <w:t xml:space="preserve"> összefogjanak az emberek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sz w:val="22"/>
        </w:rPr>
        <w:t xml:space="preserve">Van e a térségben olyan probléma/tevékenység, melyben szükséges lenne a </w:t>
      </w:r>
      <w:r>
        <w:rPr>
          <w:b/>
          <w:sz w:val="22"/>
          <w:u w:val="single"/>
        </w:rPr>
        <w:t>települések közötti összefogás</w:t>
      </w:r>
      <w:r>
        <w:rPr>
          <w:b/>
          <w:sz w:val="22"/>
        </w:rPr>
        <w:t>? (Ha igen, mik azok az ügyek és Ön szerint kiket érint?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an-e olyan kérdés, amely Önt, személy szerint kiemelten foglalkoztatja a térség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fejlődése kapcsán? </w:t>
      </w:r>
    </w:p>
    <w:p>
      <w:pPr>
        <w:pStyle w:val="Heading1"/>
        <w:rPr/>
      </w:pPr>
      <w:r>
        <w:rPr>
          <w:b/>
          <w:sz w:val="22"/>
        </w:rPr>
        <w:t xml:space="preserve">Az alábbi témákban cselekvő munkacsoport szervezését tervezzük. Mely ügyeket tart a legfontosabbnak? Ön, vagy a környezetéből valaki </w:t>
      </w:r>
      <w:r>
        <w:rPr>
          <w:b/>
          <w:sz w:val="22"/>
          <w:u w:val="single"/>
        </w:rPr>
        <w:t>részt venne</w:t>
      </w:r>
      <w:r>
        <w:rPr>
          <w:b/>
          <w:sz w:val="22"/>
        </w:rPr>
        <w:t xml:space="preserve"> ezek munkájában? Mivel tudna hozzájárulni a tevékenységükhöz?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elnőttképzés, iskolarendszeren kívüli képzések számának növelése, tartalmuknak a helyi igényekhez történő igazítása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stérségi falusi esték – népfőiskolai sorozat indítás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vil fórum alakítása a kistérség falvaiban működő szervezetekkel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fiatalok és a szellemi potenciál helyben tartására programok kidolgozás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z interneten a falvak közös megjelenítésének megszervezés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épzések a civil társadalom - demokrácia témájában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Képzési, fejlesztési, partnerségi tanács szerevezése a körzetbe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omszédolások, kistérségen belüli tapasztalatcsere látogatások szervezés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épzés, tréning, program szervezése a közösségi gazdaságfejlesztésrő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helyi nyilvánosság erősítése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helyi lapok és kisközösségi rádiók alapítására, működtetésére – tréning szervezése,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felkészítés a településen belüli és a települések közötti kommunikáció erősítése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Helyi akciók szervezése egy-egy probléma megoldására: közösségi cselekvések pl. kerékpárút kijelölése, a Sajó kitisztítása – vízi túrizmus fejlesztésére; települési egészségtervek készítése; falugondnoki hálózat kiterjesztése; teleházak létesítése.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özösségi munkás hálózat kiépítése a kistérségben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falusi turizmus erősítése a kistérségben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gyéb, éspedig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zzájárulásom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sz w:val="22"/>
        </w:rPr>
        <w:t xml:space="preserve">Ön szerint miben példamutatóak a térség települései? Milyen </w:t>
      </w:r>
      <w:r>
        <w:rPr>
          <w:b/>
          <w:sz w:val="22"/>
          <w:u w:val="single"/>
        </w:rPr>
        <w:t>jó példákat</w:t>
      </w:r>
      <w:r>
        <w:rPr>
          <w:b/>
          <w:sz w:val="22"/>
        </w:rPr>
        <w:t xml:space="preserve"> ismer a közösség összefogására?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  <w:sz w:val="22"/>
        </w:rPr>
        <w:t>Van-e olyan kérdés, amit fontosnak tartana feltenni/</w:t>
      </w:r>
      <w:r>
        <w:rPr>
          <w:rFonts w:cs="Tahoma" w:ascii="Tahoma" w:hAnsi="Tahoma"/>
          <w:b/>
          <w:sz w:val="22"/>
          <w:u w:val="single"/>
        </w:rPr>
        <w:t>megvitatni</w:t>
      </w:r>
      <w:r>
        <w:rPr>
          <w:rFonts w:cs="Tahoma" w:ascii="Tahoma" w:hAnsi="Tahoma"/>
          <w:b/>
          <w:sz w:val="22"/>
        </w:rPr>
        <w:t xml:space="preserve"> a térség  fejlődésével kapcsolatban?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b/>
          <w:sz w:val="22"/>
        </w:rPr>
        <w:t xml:space="preserve">A kérdőív eletronikus formában letölthető a </w:t>
      </w:r>
      <w:hyperlink r:id="rId2">
        <w:r>
          <w:rPr>
            <w:rStyle w:val="InternetLink"/>
            <w:sz w:val="24"/>
          </w:rPr>
          <w:t>www.kka.hu</w:t>
        </w:r>
      </w:hyperlink>
      <w:r>
        <w:rPr>
          <w:rFonts w:cs="Tahoma" w:ascii="Tahoma" w:hAnsi="Tahoma"/>
          <w:b/>
          <w:sz w:val="22"/>
        </w:rPr>
        <w:t xml:space="preserve"> internetes oldalon.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 válaszokat Molnár Arankához kérnénk visszajuttatni. Elérhetőségei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2"/>
        </w:rPr>
        <w:t xml:space="preserve">BAZ Megyei Közművelődési Intézet, 3525 Miskolc Széchenyi út 35. </w:t>
      </w:r>
    </w:p>
    <w:p>
      <w:pPr>
        <w:pStyle w:val="Normal"/>
        <w:ind w:first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2"/>
        </w:rPr>
        <w:t xml:space="preserve">T/fax:46/507-326 Elektronikus úton: </w:t>
      </w:r>
      <w:hyperlink r:id="rId3">
        <w:r>
          <w:rPr>
            <w:rStyle w:val="InternetLink"/>
            <w:sz w:val="24"/>
          </w:rPr>
          <w:t>ari@freemail.hu</w:t>
        </w:r>
      </w:hyperlink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Miskolc, 2003. április 2.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A további együttműködés reményében, üdvözlettel,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z Gábor</w:t>
        <w:tab/>
        <w:tab/>
        <w:t xml:space="preserve">      </w:t>
        <w:tab/>
        <w:tab/>
        <w:t>Molnár Aranka</w:t>
        <w:tab/>
        <w:tab/>
        <w:tab/>
        <w:t>Péterfi Ferenc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BAZ Megyei Közművelődési   </w:t>
        <w:tab/>
        <w:t xml:space="preserve">Dialóg a Közösségekért </w:t>
        <w:tab/>
        <w:t xml:space="preserve">Magyar Művelődési      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Intézet</w:t>
        <w:tab/>
        <w:tab/>
        <w:tab/>
        <w:tab/>
        <w:t xml:space="preserve">  </w:t>
        <w:tab/>
        <w:t>Egyesület</w:t>
        <w:tab/>
        <w:tab/>
        <w:tab/>
        <w:t>Intéz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a.hu/" TargetMode="External"/><Relationship Id="rId3" Type="http://schemas.openxmlformats.org/officeDocument/2006/relationships/hyperlink" Target="mailto:ari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08:00Z</dcterms:created>
  <dc:creator>x</dc:creator>
  <dc:description/>
  <dc:language>en-US</dc:language>
  <cp:lastModifiedBy>Magyar Művelődési Intézet</cp:lastModifiedBy>
  <dcterms:modified xsi:type="dcterms:W3CDTF">2003-04-08T10:15:00Z</dcterms:modified>
  <cp:revision>3</cp:revision>
  <dc:subject/>
  <dc:title>Néhány kérdés a közös munkához</dc:title>
</cp:coreProperties>
</file>