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olnár Aranka:</w:t>
      </w:r>
    </w:p>
    <w:p>
      <w:pPr>
        <w:pStyle w:val="Normal"/>
        <w:rPr>
          <w:b/>
          <w:b/>
          <w:sz w:val="28"/>
          <w:szCs w:val="28"/>
        </w:rPr>
      </w:pPr>
      <w:r>
        <w:rPr>
          <w:b/>
          <w:sz w:val="28"/>
          <w:szCs w:val="28"/>
        </w:rPr>
      </w:r>
    </w:p>
    <w:p>
      <w:pPr>
        <w:pStyle w:val="Normal"/>
        <w:rPr>
          <w:b/>
          <w:b/>
          <w:sz w:val="28"/>
          <w:szCs w:val="28"/>
        </w:rPr>
      </w:pPr>
      <w:r>
        <w:rPr>
          <w:b/>
          <w:sz w:val="28"/>
          <w:szCs w:val="28"/>
        </w:rPr>
        <w:t>Fiatalok bevonása a közösségfejlesztő munkába</w:t>
      </w:r>
    </w:p>
    <w:p>
      <w:pPr>
        <w:pStyle w:val="Normal"/>
        <w:rPr>
          <w:b/>
          <w:b/>
        </w:rPr>
      </w:pPr>
      <w:r>
        <w:rPr>
          <w:b/>
        </w:rPr>
        <w:t>Komárom, 2009. március 17. Köztámháló tapasztalatcsere program</w:t>
      </w:r>
    </w:p>
    <w:p>
      <w:pPr>
        <w:pStyle w:val="Normal"/>
        <w:rPr>
          <w:b/>
          <w:b/>
        </w:rPr>
      </w:pPr>
      <w:r>
        <w:rPr>
          <w:b/>
        </w:rPr>
      </w:r>
    </w:p>
    <w:p>
      <w:pPr>
        <w:pStyle w:val="Normal"/>
        <w:rPr/>
      </w:pPr>
      <w:r>
        <w:rPr/>
        <w:t>Az előadás vázlata:</w:t>
      </w:r>
    </w:p>
    <w:p>
      <w:pPr>
        <w:pStyle w:val="Normal"/>
        <w:rPr/>
      </w:pPr>
      <w:r>
        <w:rPr/>
        <w:t> </w:t>
      </w:r>
    </w:p>
    <w:p>
      <w:pPr>
        <w:pStyle w:val="Normal"/>
        <w:rPr/>
      </w:pPr>
      <w:r>
        <w:rPr/>
        <w:t>1.) A felsőoktatási intézmény és a Dialóg Egyesület:</w:t>
      </w:r>
    </w:p>
    <w:p>
      <w:pPr>
        <w:pStyle w:val="Normal"/>
        <w:rPr/>
      </w:pPr>
      <w:r>
        <w:rPr/>
        <w:t>Szervezetünknek két felsőoktatási intézménnyel van kapcsolata. Egyik a Borsod- Abaúj- Zemplén megyében található Miskolci Egyetem Kulturális és vizuális antropológia tanszéke, a másik a Debreceni Egyetem Művelődéstudományi és felnőttnevelési tanszéke. Az antropológusok nem tanulnak közösségfejlesztést, de nagyon komoly módszertani felkészítést kapnak interjúkészítésből, amely 2 féléven keresztül tart. Én nagyon szeretek velük dolgozni e miatt az alapos tudásuk miatt is, amelyre lehet építeni és már csak közösségfejlesztésből kell őket felkészíteni.</w:t>
      </w:r>
    </w:p>
    <w:p>
      <w:pPr>
        <w:pStyle w:val="Normal"/>
        <w:rPr/>
      </w:pPr>
      <w:r>
        <w:rPr/>
        <w:t xml:space="preserve">Az andragógus hallgatóknak van közösségfejlesztés tantárgyuk, de a tartalma inkább csoportokra vonatkozik, és nem lokalitásra. </w:t>
      </w:r>
    </w:p>
    <w:p>
      <w:pPr>
        <w:pStyle w:val="Normal"/>
        <w:rPr/>
      </w:pPr>
      <w:r>
        <w:rPr/>
        <w:t>Az egyetemekkel az első kapcsolatfelvétel egy nagy HEFOP projekt megvalósítása során merült fel. A projekt egyik szakértője a Debreceni Egyetem tanára volt, és ő javasolta, hogy a négy kistérség 105 településének felkeresésére vonjunk be hallgatókat, hisz ide nagyon sok munkaerőre lesz szükségünk. Ő felajánlotta, hogy meghirdeti a tanszékükön, úgyis van sok hallgató B-A-Z megyéből, akik számára ez érdekes lehet. E mellett fontosnak tartottuk, hogy helyi felsőoktatási intézményt is bevonjunk, hisz ők itt vannak a megyében. Mivel már korábban egyszer találkoztunk az antropológia tanszék vezetőjével, így esett rájuk a választásunk.</w:t>
      </w:r>
    </w:p>
    <w:p>
      <w:pPr>
        <w:pStyle w:val="Normal"/>
        <w:rPr/>
      </w:pPr>
      <w:r>
        <w:rPr/>
        <w:t>Felkerestük a tanszéket bemutattuk a projektet és elmondtuk, hogy miben lenne szükségünk a segítségükre. A tanszékvezető nyitottan állt a kérdéshez és megegyeztünk abban, hogy a hallgatóknak elfogadja terepgyakorlatként a velünk töltött időt. Közben megtudtam, hogy az antropológusoknak kötelező az 5 év alatt 12 terepet megcsinálniuk ahhoz, hogy diplomát kapjanak. A tanszéknek nincsenek terepei, pénzük sem arra, hogy ennek teljesítéséhez hozzájáruljanak, így a hallgatók gyakran maguk fedezik ennek költségeit. Mi a szállás, étkezés és utazás költségeit tudtuk állni ebből a projektből.</w:t>
      </w:r>
    </w:p>
    <w:p>
      <w:pPr>
        <w:pStyle w:val="Normal"/>
        <w:rPr/>
      </w:pPr>
      <w:r>
        <w:rPr/>
        <w:t xml:space="preserve">A projekt miatt is, de azért is mert ekkor még nem ismertük egymást a tanszék vezetővel írásos megállapodást kötöttünk erre a munkára. Ez a későbbiekben már nem jellemző, hisz megismertük egymást és elegendő a szóbeli megegyezés.    </w:t>
      </w:r>
    </w:p>
    <w:p>
      <w:pPr>
        <w:pStyle w:val="Normal"/>
        <w:rPr/>
      </w:pPr>
      <w:r>
        <w:rPr/>
      </w:r>
    </w:p>
    <w:p>
      <w:pPr>
        <w:pStyle w:val="Normal"/>
        <w:rPr/>
      </w:pPr>
      <w:r>
        <w:rPr/>
        <w:t xml:space="preserve">2.) Az egyesület motivációja a fiatalok bevonására: </w:t>
      </w:r>
    </w:p>
    <w:p>
      <w:pPr>
        <w:pStyle w:val="Normal"/>
        <w:rPr/>
      </w:pPr>
      <w:r>
        <w:rPr/>
        <w:t xml:space="preserve">A hallgatók megszólítása és bevonása a munkába akkor kezdődött és a mai napig akkor szólítjuk meg az egyetemeket, ha sok munkaerőre van szükségünk egy folyamat elindításakor. Nyilván az is erősíti ezt a folyamatot, hogy az első alkalom, amikor 1 hónap alatt közel 80 egyetemistával dolgoztunk együtt nagyon jól sikerült, jól tudtunk velük dolgozni. Ekkor nem volt más választásunk, hisz dolgozó felnőtt emberekre hét közben és ennyi időre nem lehet számítani. </w:t>
      </w:r>
    </w:p>
    <w:p>
      <w:pPr>
        <w:pStyle w:val="Normal"/>
        <w:rPr/>
      </w:pPr>
      <w:r>
        <w:rPr/>
        <w:t>Tehát elmondhatjuk, hogy egy szükség szülte a fiatalok bevonását és a pozitív tapasztalat megerősítette bennünk, hogy ezt a későbbiek során is alkalmazzuk.</w:t>
      </w:r>
    </w:p>
    <w:p>
      <w:pPr>
        <w:pStyle w:val="Normal"/>
        <w:rPr/>
      </w:pPr>
      <w:r>
        <w:rPr/>
        <w:t>E mellett azért szükség volt az ötlet megszületésénél a felsőoktatási tapasztalattal rendelkező tanár emberre is. Nekem kívülállóként nem jutott volna eszembe ez a megoldás.</w:t>
      </w:r>
    </w:p>
    <w:p>
      <w:pPr>
        <w:pStyle w:val="Normal"/>
        <w:rPr/>
      </w:pPr>
      <w:r>
        <w:rPr/>
        <w:t xml:space="preserve"> </w:t>
      </w:r>
    </w:p>
    <w:p>
      <w:pPr>
        <w:pStyle w:val="Normal"/>
        <w:rPr/>
      </w:pPr>
      <w:r>
        <w:rPr/>
        <w:t>3.) Eddigi közös munkáink a fiatalokkal:</w:t>
      </w:r>
    </w:p>
    <w:p>
      <w:pPr>
        <w:pStyle w:val="Normal"/>
        <w:rPr/>
      </w:pPr>
      <w:r>
        <w:rPr/>
        <w:t xml:space="preserve">- Amint már említettem az első közös munkánk a fiatalokkal a HEFOP projekt keretén belül zajlott. Az edelényi, sátoraljaújhelyi, mezőcsáti és ózdi kistérségek településein képzési szükségleteket tártunk fel és közösségi viszonyokat vizsgáltuk ehhez 105 településen közel 500 embertől kérdeztünk le egy kérdőívet és készítettünk interjút. A tanszék hirdetőtábláján helyeztük el a felhívást, amely alatt fel lehetett írni a jelentkezőknek magukat. A projekt vezetője a munkát megelőzően az egyetemen felkészítette a hallgatókat. Először megismerték a projektet, majd a közösségfejlesztést, ezután egy kicsit a térségekről magukról is kaptak információt. </w:t>
      </w:r>
    </w:p>
    <w:p>
      <w:pPr>
        <w:pStyle w:val="Normal"/>
        <w:rPr/>
      </w:pPr>
      <w:r>
        <w:rPr/>
        <w:t>Nagyon sikeres volt az első hét és a többi is. Híre ment a tanszék diákjai körében, hogy nagyon jó velünk terepen lenni több szempont miatt is. Egyrészről azért, mert nagyon szervezettek ezek a munkák, jól elő vannak készítve, emberszámba veszik őket, nagyon jó az ellátás. Valószínű, hogy ennek is köszönhető, hogy bármikor meghirdetünk terepmunka lehetőséget a tanszéken mindig gyorsan betelik a megadott keret.</w:t>
      </w:r>
    </w:p>
    <w:p>
      <w:pPr>
        <w:pStyle w:val="Normal"/>
        <w:rPr/>
      </w:pPr>
      <w:r>
        <w:rPr/>
        <w:t>- A tanszéket ismét megkerestük a Hidasnémetiben kezdődő közösségfejlesztési folyamat interjúzásakor. A megszokott módon meghirdettük a tanszék faliújságján, a jelentkezőket összehívtuk felkészültünk a munkára mind szakmailag, mind a településből.</w:t>
      </w:r>
    </w:p>
    <w:p>
      <w:pPr>
        <w:pStyle w:val="Normal"/>
        <w:rPr/>
      </w:pPr>
      <w:r>
        <w:rPr/>
        <w:t>Az interjúzás ideje alatt kerül sor mindig az első közösségi beszélgetésre, amelyen az interjúk eredményeit osztjuk meg a helyiekkel. Ebbe a munkába bevonjuk mindig a hallgatókat. Számítunk rájuk a strukturálásnál, a mondatok megfogalmazásánál és a szóban történő bemutatáskor is. Nemcsak a háttérmunkát végzik, hanem szerepük lesz, bevonjuk őket a folyamatba.</w:t>
      </w:r>
    </w:p>
    <w:p>
      <w:pPr>
        <w:pStyle w:val="Normal"/>
        <w:rPr/>
      </w:pPr>
      <w:r>
        <w:rPr/>
        <w:t>- Amikor Hosszúszón (Szlovákia) kezdtünk egy munkát teljesen természetes volt, hogy ismét egyetemistákat hívtunk segítségül.</w:t>
      </w:r>
    </w:p>
    <w:p>
      <w:pPr>
        <w:pStyle w:val="Normal"/>
        <w:rPr/>
      </w:pPr>
      <w:r>
        <w:rPr/>
        <w:t xml:space="preserve">- Az elmúlt év végén Észak- Abaújban öt településen indult meg párhuzamosan az interjúzás, ahová ismét nagyobb erőket kellett bevonnunk. Itt is fiatalokkal dolgoztunk együtt.      </w:t>
      </w:r>
    </w:p>
    <w:p>
      <w:pPr>
        <w:pStyle w:val="Normal"/>
        <w:rPr/>
      </w:pPr>
      <w:r>
        <w:rPr/>
        <w:t xml:space="preserve">  </w:t>
      </w:r>
    </w:p>
    <w:p>
      <w:pPr>
        <w:pStyle w:val="Normal"/>
        <w:rPr/>
      </w:pPr>
      <w:r>
        <w:rPr/>
        <w:t>4.) A további együttműködés:</w:t>
      </w:r>
    </w:p>
    <w:p>
      <w:pPr>
        <w:pStyle w:val="Normal"/>
        <w:rPr/>
      </w:pPr>
      <w:r>
        <w:rPr/>
        <w:t>Minden egyes alkalommal volt néhány „csillogó” szemű fiatal, akit megérintett a közösségfejlesztés. Közülük voltak, akik végzéskor megkerestek és mondták, hogy szeretnének közösségfejlesztéssel foglalkozni. Állást nem tudtunk nekik ajánlani, de az egyesületi tagságot igen, illetve azt hogy tanuljanak mellettünk és részt vegyenek egy szakmai  képzésen. Ők már most a szervezetünk főállású alkalmazottai.</w:t>
      </w:r>
    </w:p>
    <w:p>
      <w:pPr>
        <w:pStyle w:val="Normal"/>
        <w:rPr/>
      </w:pPr>
      <w:r>
        <w:rPr/>
        <w:t xml:space="preserve">Volt olyan diák is közöttük, aki a kötelező szakmai gyakorlatot nálunk töltötte és közben teljesen beépült közénk és itt maradt, erősítve a Dialóg Egyesületet. </w:t>
      </w:r>
    </w:p>
    <w:p>
      <w:pPr>
        <w:pStyle w:val="Normal"/>
        <w:rPr/>
      </w:pPr>
      <w:r>
        <w:rPr/>
        <w:t>A munkák végeztével mindig felajánljuk a fiataloknak, hogy a továbbiakban is kereshetnek minket, visszajárhatnak velünk a településekre. Nyilván ez ritkán fordul elő, hisz az egyetem, a tanulás, az ottani élet elviszi őket. Általában akkor keresnek fel, amikor már látszik az út vége, végzőssé válnak és az életben meg kell találniuk a helyüket.</w:t>
      </w:r>
    </w:p>
    <w:p>
      <w:pPr>
        <w:pStyle w:val="Normal"/>
        <w:rPr/>
      </w:pPr>
      <w:r>
        <w:rPr/>
        <w:t>Ez sem igaz így teljesen, ugyanis Hidasnémetibe folyamatosan jöttek velem a hallgatók, mindig tele kocsival utaztunk és folyamatosan faggattak arról, hogy mit miért úgy csináltam.</w:t>
      </w:r>
    </w:p>
    <w:p>
      <w:pPr>
        <w:pStyle w:val="Normal"/>
        <w:rPr/>
      </w:pPr>
      <w:r>
        <w:rPr/>
        <w:t>Most egy nagyon érdekes munka kezdődik majd el, ugyanis az egyik diák megváltoztatta a szakdolgozatát és közösségfejlesztésből ír, amelyben az antropológiát összehasonlítja a közösségfejlesztéssel mind elméleti, mind gyakorlati síkon.</w:t>
      </w:r>
    </w:p>
    <w:p>
      <w:pPr>
        <w:pStyle w:val="Normal"/>
        <w:rPr/>
      </w:pPr>
      <w:r>
        <w:rPr/>
      </w:r>
    </w:p>
    <w:p>
      <w:pPr>
        <w:pStyle w:val="Normal"/>
        <w:rPr/>
      </w:pPr>
      <w:r>
        <w:rPr/>
        <w:t>5.) Terveink:</w:t>
      </w:r>
    </w:p>
    <w:p>
      <w:pPr>
        <w:pStyle w:val="Normal"/>
        <w:rPr/>
      </w:pPr>
      <w:r>
        <w:rPr/>
        <w:t>Ez a tevékenység, ez a fajta csapatépítés a kezdetekkor nem volt tudatos, de mára már azzá vált. Minden a fiatalokkal közös munka alkalmával figyelem őket és akiben látom a nyitottságot, a befogadást a közösségfejlesztés felé erősítem azt. Azt gondolom ez lehet az egyesület megerősítésének egyik útja.</w:t>
      </w:r>
    </w:p>
    <w:p>
      <w:pPr>
        <w:pStyle w:val="Normal"/>
        <w:rPr/>
      </w:pPr>
      <w:r>
        <w:rPr/>
        <w:t>A Kárpátok Nemzetközi Alapítvánnyal közösen kezdődik egy nagy projektünk, amelyben 24 településen kezdődik közösségfejlesztési folyamat az Észak- magyarországi és Észak- alföldi régiókban. Ehhez olyan nagy számú fiatalt kell bevonnunk a megvalósításhoz, hogy az antropológia tanszéken túl más tanszékeket is meg kell keresnünk és ki kell építenünk az együttműködéseket velük.</w:t>
      </w:r>
    </w:p>
    <w:p>
      <w:pPr>
        <w:pStyle w:val="Normal"/>
        <w:rPr/>
      </w:pPr>
      <w:r>
        <w:rPr/>
      </w:r>
    </w:p>
    <w:p>
      <w:pPr>
        <w:pStyle w:val="Normal"/>
        <w:rPr/>
      </w:pPr>
      <w:r>
        <w:rPr/>
      </w:r>
    </w:p>
    <w:p>
      <w:pPr>
        <w:pStyle w:val="Normal"/>
        <w:rPr>
          <w:b/>
          <w:b/>
        </w:rPr>
      </w:pPr>
      <w:r>
        <w:rPr>
          <w:b/>
        </w:rPr>
        <w:t>Melléklet:</w:t>
      </w:r>
    </w:p>
    <w:p>
      <w:pPr>
        <w:pStyle w:val="Normal"/>
        <w:jc w:val="both"/>
        <w:rPr/>
      </w:pPr>
      <w:r>
        <w:rPr/>
        <w:t xml:space="preserve">A Dialóg Egyesület 2002-ben alakult azzal a céllal, hogy Borsod- Abaúj- Zemplén megyében  közösségfejlesztési munkákat végezzen. A bejegyzést követően az első nagy lendület után terveztük, hogy megerősítjük a tagságot, ez azonban nem sikerült. Nem tudtunk még munkákat, tevékenységeket felmutatni és így az sem volt, amire hívni tudtuk volna az embereket. Majd ez az erőszakos akarás elmaradt és elkezdtünk dolgozni a megyében. Egyre több munkánk lett, amihez nagyobb kapacitásokra lett szükség, melyhez az egyetemről, a hallgatóktól kértünk segítséget. Elsősorban a közösségfejlesztési folyamatok első lépésében az interjúk készítésében vettek részt az egyetemisták. </w:t>
      </w:r>
    </w:p>
    <w:p>
      <w:pPr>
        <w:pStyle w:val="Normal"/>
        <w:jc w:val="both"/>
        <w:rPr/>
      </w:pPr>
      <w:r>
        <w:rPr/>
        <w:t>Természetesen voltak közöttük, akik csak a kötelező teljesítendő feladatot akarták letudni, de voltak olyanok is, akik érdeklődtek a közösségfejlesztés iránt, megérintette őket ez a szakma. Ők többször eljöttek velünk utána is terepre, visszajártak a közösségi beszélgetésekre.  Folyton kérdeztek, érdeklődtek, mit miért teszünk, miért pont így viselkedünk.</w:t>
      </w:r>
    </w:p>
    <w:p>
      <w:pPr>
        <w:pStyle w:val="Normal"/>
        <w:jc w:val="both"/>
        <w:rPr/>
      </w:pPr>
      <w:r>
        <w:rPr/>
        <w:t xml:space="preserve">Ekkorára már elfelejtettük a „görcsös” csapatépítést, és már nem tudatosan, de mégis nőtt azoknak a száma, akiket megszólíthattunk. </w:t>
      </w:r>
    </w:p>
    <w:p>
      <w:pPr>
        <w:pStyle w:val="Normal"/>
        <w:jc w:val="both"/>
        <w:rPr/>
      </w:pPr>
      <w:r>
        <w:rPr/>
        <w:t xml:space="preserve">Mindig partnerként kezeltük a hallgatókat, bevontuk őket a teljes munkába, amíg a településen voltak velünk. Soha nem csak interjúzóknak, kérdezőknek tekintettük a diákokat. Alaposan felkészítettük őket, nemcsak a módszerből, hanem a közösségfejlesztésből és a településről magáról is, ahol dolgoztunk. Az interjúk eredményeit is közösen dolgoztuk föl, ők is részt vettek a megfogalmazásokban, sőt az első beszélgetések alkalmával szerepet kaptak, bemutattaá egy- egy részét az ott zajló folyamatnak. Ezzel felelősséget kaptak és felhatalmaztuk őket, hogy teljes jogú tagjai a dolgozó csapatnak. </w:t>
      </w:r>
    </w:p>
    <w:p>
      <w:pPr>
        <w:pStyle w:val="Normal"/>
        <w:jc w:val="both"/>
        <w:rPr/>
      </w:pPr>
      <w:r>
        <w:rPr/>
        <w:t xml:space="preserve">Amikor az első emberek végzősök lettek azok közül, akik voltak velünk terepen ketten megkerestek, hogy ők szeretnének közösségfejlesztéssel foglalkozni. Nem tudtunk nekik munkahelyet felkínálni, csak annyit, hogy tudjuk támogatni a tanulásukat, hogy elmenjenek közösségfejlesztést tanulni és közben mellettünk belenézhetnek a településeken zajló munkákba is, vagyis gyakorlati tudásra tehetnek szert. Közben beléptek az egyesületünkbe és aktív tagokká váltak, mi pedig mindig hívtuk őket magunkkal, nemcsak dolgozni, hanem különböző szakmai összejövetelekre is, hogy minél többet lássanak, minél több tapasztalatot szerezzenek. </w:t>
      </w:r>
    </w:p>
    <w:p>
      <w:pPr>
        <w:pStyle w:val="Normal"/>
        <w:jc w:val="both"/>
        <w:rPr/>
      </w:pPr>
      <w:r>
        <w:rPr/>
        <w:t>Majd úgy alakult a szervezetünk élete két évvel ezelőtt hozzánk való csatlakozásukat követő második évben, hogy egyikőjüket alkalmazásba tudtuk venni, majd az idén mindkettőjüket.</w:t>
      </w:r>
    </w:p>
    <w:p>
      <w:pPr>
        <w:pStyle w:val="Normal"/>
        <w:jc w:val="both"/>
        <w:rPr/>
      </w:pPr>
      <w:r>
        <w:rPr/>
        <w:t>Tavaly ismét keresett egy diák, aki már évekkel ezelőtt dolgozott velünk és akinek kötelező gyakorlatot kellett teljesítenie és kijárta azt, hogy az egyetemen elfogadták a közösségfejlesztést. Elmondása szerint nagyon megérintette három évvel ezelőtt az az egy hét, amelyet velünk töltött, ezért szeretett volna hozzánk jönni. Az együtt töltött idő, illetve az, hogy eljött velünk néhány szakmai összejövetelre is megerősítette a választását. Csatlakozott az egyesületünkhöz és bekapcsolódott a munkánkba is. Szeretne közösségfejlesztést tanulni.</w:t>
      </w:r>
    </w:p>
    <w:p>
      <w:pPr>
        <w:pStyle w:val="Normal"/>
        <w:jc w:val="both"/>
        <w:rPr/>
      </w:pPr>
      <w:r>
        <w:rPr/>
        <w:t>Van olyan hallgató is, aki két településen történt interjúzás után megváltoztatta a szakdolgozati témáját és most közösségfejlesztésből írja. Szakmai összehasonlításokat végez, mind elméleti, mind gyakorlati szinten. A későbbiek során is szeretne közösségfejlesztéssel foglalkozni és részt venni a szervezetünk életében.</w:t>
      </w:r>
    </w:p>
    <w:p>
      <w:pPr>
        <w:pStyle w:val="Normal"/>
        <w:jc w:val="both"/>
        <w:rPr/>
      </w:pPr>
      <w:r>
        <w:rPr/>
      </w:r>
    </w:p>
    <w:p>
      <w:pPr>
        <w:pStyle w:val="Normal"/>
        <w:jc w:val="both"/>
        <w:rPr/>
      </w:pPr>
      <w:r>
        <w:rPr/>
        <w:t>Ennyi év után megértettem, hogy a csapatépítést nem lehet siettetni, ki kell várni a megfelelő időt, hogy lehessen ügyeket mutatni, amelyhez lehet csatlakozni. A kezdetekkor csupán az akarat volt meg, melyet sikerült elengednünk, és amely mára tudatosodott bennünk és már így tesszük, egy teljesen más hozzá állással ezt.</w:t>
      </w:r>
    </w:p>
    <w:p>
      <w:pPr>
        <w:pStyle w:val="Normal"/>
        <w:jc w:val="both"/>
        <w:rPr/>
      </w:pPr>
      <w:r>
        <w:rPr/>
        <w:t>Az egyetemistákkal nehezebb dolgozni, mint már gyakorlott szakemberekkel, hisz az elejéről kell kezdeni és fel kell őket készíteni a munkára. Tapasztalatból mondom, hogy megéri. Olyan társakra találhatunk bennük, akikre lehet számítani és akik, mind a szakmát, mind a szervezetet erősíteni fogják.</w:t>
      </w:r>
    </w:p>
    <w:p>
      <w:pPr>
        <w:pStyle w:val="Normal"/>
        <w:jc w:val="both"/>
        <w:rPr/>
      </w:pPr>
      <w:r>
        <w:rPr/>
        <w:t xml:space="preserve">Mindenkinek csak javasolni tudom, hogy vegye fel a kapcsolatot felsőoktatási intézménnyel és tegye képessé az érdeklődő hallgatókat arra, hogy társaink és partnereink lehessenek a későbbiek során. </w:t>
      </w:r>
    </w:p>
    <w:p>
      <w:pPr>
        <w:pStyle w:val="Normal"/>
        <w:jc w:val="both"/>
        <w:rPr/>
      </w:pPr>
      <w:r>
        <w:rPr/>
      </w:r>
    </w:p>
    <w:p>
      <w:pPr>
        <w:pStyle w:val="Normal"/>
        <w:jc w:val="both"/>
        <w:rPr/>
      </w:pPr>
      <w:r>
        <w:rPr/>
        <w:t>Molnár Aranka</w:t>
      </w:r>
    </w:p>
    <w:p>
      <w:pPr>
        <w:pStyle w:val="Normal"/>
        <w:jc w:val="both"/>
        <w:rPr/>
      </w:pPr>
      <w:r>
        <w:rPr/>
        <w:t>Közösségfejlesztő</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27:00Z</dcterms:created>
  <dc:creator>Molnár Aranka</dc:creator>
  <dc:description/>
  <cp:keywords/>
  <dc:language>en-US</dc:language>
  <cp:lastModifiedBy>Mészáros Zsuzsa</cp:lastModifiedBy>
  <dcterms:modified xsi:type="dcterms:W3CDTF">2009-05-30T10:26:00Z</dcterms:modified>
  <cp:revision>3</cp:revision>
  <dc:subject/>
  <dc:title>Fiatalok bevonása a közösségfejlesztő munkába</dc:title>
</cp:coreProperties>
</file>