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HAZATÉRÉS” – fiatalok foglalkoztatása a zalaszentgróti térségben</w:t>
      </w:r>
    </w:p>
    <w:p>
      <w:pPr>
        <w:pStyle w:val="Normal"/>
        <w:jc w:val="center"/>
        <w:rPr/>
      </w:pPr>
      <w:r>
        <w:rPr/>
        <w:t>- egy megvalósított pályázat tapasztalatai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rojekt megvalósító szervezet neve, címe: </w:t>
      </w:r>
    </w:p>
    <w:p>
      <w:pPr>
        <w:pStyle w:val="Normal"/>
        <w:jc w:val="both"/>
        <w:rPr/>
      </w:pPr>
      <w:r>
        <w:rPr/>
        <w:tab/>
        <w:tab/>
        <w:t xml:space="preserve">CELODIN Zalai Alapítvány, 8790 Zalaszentgrót, Dózsa György utca 9. </w:t>
      </w:r>
    </w:p>
    <w:p>
      <w:pPr>
        <w:pStyle w:val="Normal"/>
        <w:jc w:val="both"/>
        <w:rPr/>
      </w:pPr>
      <w:r>
        <w:rPr/>
        <w:tab/>
        <w:tab/>
        <w:t xml:space="preserve">Tel: 83/ 360-693 30/529-8878 </w:t>
      </w:r>
    </w:p>
    <w:p>
      <w:pPr>
        <w:pStyle w:val="Normal"/>
        <w:ind w:left="708" w:firstLine="708"/>
        <w:jc w:val="both"/>
        <w:rPr/>
      </w:pPr>
      <w:r>
        <w:rPr/>
        <w:t xml:space="preserve">E-mail: </w:t>
      </w:r>
      <w:hyperlink r:id="rId2">
        <w:r>
          <w:rPr>
            <w:rStyle w:val="InternetLink"/>
            <w:u w:val="none"/>
          </w:rPr>
          <w:t>info@celodinzala.h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pcsolattartó személyek</w:t>
      </w:r>
      <w:r>
        <w:rPr/>
        <w:t>:</w:t>
      </w:r>
    </w:p>
    <w:p>
      <w:pPr>
        <w:pStyle w:val="Normal"/>
        <w:jc w:val="both"/>
        <w:rPr/>
      </w:pPr>
      <w:r>
        <w:rPr/>
        <w:t>-  Guitprechtné Molnár Erzsébet szakmai vezető, 83/560-053, email gme@zalakar.hu</w:t>
      </w:r>
    </w:p>
    <w:p>
      <w:pPr>
        <w:pStyle w:val="Normal"/>
        <w:jc w:val="both"/>
        <w:rPr/>
      </w:pPr>
      <w:r>
        <w:rPr/>
        <w:t xml:space="preserve">-  Boda Adrienn, Zalai Hazatérők Egyesülete elnök, e-mail: </w:t>
      </w:r>
      <w:hyperlink r:id="rId3">
        <w:r>
          <w:rPr>
            <w:rStyle w:val="InternetLink"/>
            <w:u w:val="none"/>
          </w:rPr>
          <w:t>hazaterok@gmail.com</w:t>
        </w:r>
      </w:hyperlink>
    </w:p>
    <w:p>
      <w:pPr>
        <w:pStyle w:val="Normal"/>
        <w:jc w:val="both"/>
        <w:rPr/>
      </w:pPr>
      <w:r>
        <w:rPr/>
        <w:t xml:space="preserve">-  Parragi Péter, CELODIN Zalai Alapítvány, 83! 360-693, </w:t>
      </w:r>
      <w:hyperlink r:id="rId4">
        <w:r>
          <w:rPr>
            <w:rStyle w:val="InternetLink"/>
            <w:u w:val="none"/>
          </w:rPr>
          <w:t>info@celodinzala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rojekt hátter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zalaszentgróti térség gazdasági, szociális, infrastrukturális szempontból hátrányos helyzetű térség. A statisztikai körzethez 24 település tartozik, amely jellemzően aprófalvas településszerkezetű, a települések több mint felében (15) a lélekszám 500 fő alatt van. </w:t>
      </w:r>
    </w:p>
    <w:p>
      <w:pPr>
        <w:pStyle w:val="Normal"/>
        <w:jc w:val="both"/>
        <w:rPr/>
      </w:pPr>
      <w:r>
        <w:rPr/>
        <w:t xml:space="preserve">Rossz a térség megtartó ereje, magas a fiatalok körében az elvándorlás. A pályakezdő értelmiségi fiatalok nem találnak maguknak a térségben munkát és megélhetés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jekt célja:</w:t>
      </w:r>
      <w:r>
        <w:rPr/>
        <w:t xml:space="preserve"> </w:t>
      </w:r>
    </w:p>
    <w:p>
      <w:pPr>
        <w:pStyle w:val="Header"/>
        <w:jc w:val="both"/>
        <w:rPr/>
      </w:pPr>
      <w:r>
        <w:rPr/>
        <w:t xml:space="preserve">Az elsődleges cél a felsőfokú végzettséggel rendelkező pályakezdő munkanélküliek foglalkoztatási lehetőségeinek bővítése, gyakorlatorientált képzésen és foglalkoztatáson keresztül. </w:t>
      </w:r>
    </w:p>
    <w:p>
      <w:pPr>
        <w:pStyle w:val="Header"/>
        <w:jc w:val="both"/>
        <w:rPr/>
      </w:pPr>
      <w:r>
        <w:rPr/>
        <w:t xml:space="preserve">A projekt konkrét célja, hogy a térségből származó felsőfokú végzettségű, fiatal pályakezdők „hazatérjenek” és így járuljanak hozzá a térség fejlődéséhez, a munkanélküliség csökkentése, és a térség humán erőforrás potenciájának fejlesztése, fiatal, felsőfokú végzettséggel rendelkező pályakezdő munkanélküliek térségben történő letelepedésének ösztönzése révén. </w:t>
      </w:r>
    </w:p>
    <w:p>
      <w:pPr>
        <w:pStyle w:val="Header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program időkerete (kezdete és vége): </w:t>
      </w:r>
      <w:r>
        <w:rPr/>
        <w:t>2005. június – 2006. szeptemb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élcsoport: </w:t>
      </w:r>
      <w:r>
        <w:rPr/>
        <w:t>felsőfokú végzettséggel rendelkező, pályakezdő munkanélküliek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A projekt tartalma </w:t>
      </w:r>
    </w:p>
    <w:p>
      <w:pPr>
        <w:pStyle w:val="Header"/>
        <w:jc w:val="both"/>
        <w:rPr/>
      </w:pPr>
      <w:r>
        <w:rPr/>
        <w:t>A projekt három fontos elemből áll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1. Képzés </w:t>
      </w:r>
    </w:p>
    <w:p>
      <w:pPr>
        <w:pStyle w:val="Normal"/>
        <w:ind w:left="680" w:hanging="0"/>
        <w:jc w:val="both"/>
        <w:rPr/>
      </w:pPr>
      <w:r>
        <w:rPr/>
        <w:t xml:space="preserve">A projekt lényeges eleme a képzés, amely két szintből áll. Az első szintet egy alapozó, gyakorlatorientált elméleti képzés jelenti, amelynek legfontosabb elemei személyiségfejlesztés, vidékfejlesztés, közösségi tervezés, stratégiai tervezés, projekttervezés, projektkészítés, Európai Uniós ismeretek, NFT I-NFTII programok </w:t>
      </w:r>
    </w:p>
    <w:p>
      <w:pPr>
        <w:pStyle w:val="Normal"/>
        <w:ind w:left="680" w:hanging="0"/>
        <w:jc w:val="both"/>
        <w:rPr/>
      </w:pPr>
      <w:r>
        <w:rPr/>
        <w:t>A képzés második szakasza az előre meghatározott szervezeteknél töltött, munkatapasztalatot adó gyakorlati idő.</w:t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2 Foglalkoztatás </w:t>
      </w:r>
    </w:p>
    <w:p>
      <w:pPr>
        <w:pStyle w:val="Normal"/>
        <w:ind w:left="720" w:hanging="0"/>
        <w:jc w:val="both"/>
        <w:rPr/>
      </w:pPr>
      <w:r>
        <w:rPr/>
        <w:t xml:space="preserve">A foglalkoztatási program 10 személy számára adott munkavégzési lehetőséget. A munkáltató szervezet a CELODIN Zalai Alapítvány volt, aki a munkáltatói jogok gyakorolta  </w:t>
      </w:r>
    </w:p>
    <w:p>
      <w:pPr>
        <w:pStyle w:val="Normal"/>
        <w:tabs>
          <w:tab w:val="clear" w:pos="708"/>
          <w:tab w:val="left" w:pos="2410" w:leader="none"/>
        </w:tabs>
        <w:ind w:left="720" w:hanging="0"/>
        <w:jc w:val="both"/>
        <w:rPr/>
      </w:pPr>
      <w:r>
        <w:rPr/>
        <w:t xml:space="preserve">A gyakornoki munkavégzés azoknál a szervezeteknél történt, amelyek együttműködésben vállalták a munkatapasztalat szerzésének biztosítását, és ehhez megfelelő feltételeket biztosítottak. A fiatalok feladata: pályázatok készítése, menedzselése, elszámolása, partnerségi együttműködések erősítése volt A munkatapasztalat szerzés időtartama: 12 hónap volt. Ezeken a munkahelyeken heti 4 napot töltöttek a fiatalok. Heti egy napon a képzés folytatása került sor, ezeken a napokon a fiatalok segítséget kaptak a pályázatok készítéséhez, és ekkor kerültek megrendezésre a tervezői műhelyprogramok </w:t>
      </w:r>
    </w:p>
    <w:p>
      <w:pPr>
        <w:pStyle w:val="Normal"/>
        <w:jc w:val="both"/>
        <w:rPr/>
      </w:pPr>
      <w:r>
        <w:rPr>
          <w:b/>
        </w:rPr>
        <w:t xml:space="preserve">3. Tervezői műhely </w:t>
      </w:r>
      <w:r>
        <w:rPr/>
        <w:t xml:space="preserve">A csoport tagjai létrehozták a </w:t>
      </w:r>
      <w:r>
        <w:rPr>
          <w:b/>
        </w:rPr>
        <w:t>T</w:t>
      </w:r>
      <w:r>
        <w:rPr/>
        <w:t xml:space="preserve">érségi </w:t>
      </w:r>
      <w:r>
        <w:rPr>
          <w:b/>
        </w:rPr>
        <w:t>I</w:t>
      </w:r>
      <w:r>
        <w:rPr/>
        <w:t>nnovációs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>
          <w:b/>
        </w:rPr>
        <w:t>M</w:t>
      </w:r>
      <w:r>
        <w:rPr/>
        <w:t xml:space="preserve">űhely-t </w:t>
      </w:r>
      <w:r>
        <w:rPr>
          <w:b/>
        </w:rPr>
        <w:t xml:space="preserve">(TIM). </w:t>
      </w:r>
      <w:r>
        <w:rPr/>
        <w:t>A műhely vállalt feladatai</w:t>
      </w:r>
      <w:r>
        <w:rPr>
          <w:b/>
        </w:rPr>
        <w:t xml:space="preserve">: </w:t>
      </w:r>
      <w:r>
        <w:rPr/>
        <w:t xml:space="preserve">A térség programjainak felülvizsgálata, aktualizálása Térségi pályázatok tervezése, készítése Térségi Hazatérés Program elkészíté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rojekt eredményei</w:t>
      </w:r>
    </w:p>
    <w:p>
      <w:pPr>
        <w:pStyle w:val="Normal"/>
        <w:jc w:val="both"/>
        <w:rPr/>
      </w:pPr>
      <w:r>
        <w:rPr/>
        <w:t>A projekt által elért eredmény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A térségben 10 új munkahely jött létre, így 10 fiatal szerzett 1 éves szakmai gyakorlatot. A projektben foglalkoztatott 10 fiatalból 9 jelenleg is a térségben dolgozi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A „hazatérők” között van HVI irodavezető, LEADER-feladatokat ellátó munkaszervezet vezető, térségfejlesztő menedzser, esélymenedzser, önkormányzati pályázatíró, st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Létrejött az a tervezői bázis, amely az alapját képezi a tervezői műhelyeknek, stratégiai tervezéseknek. A „hazatérők alkotják a térség fontosabb stratégiai, és operatív programjainak magjá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A fiatalok megalkották a „Hazatérés!- stratégiai térségi programot, elkészítettek egy komplex, több elemből álló projektterve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Létrehozták a Zalai Hazatérők Egyesületé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Valamennyi „hazatérő” a térségben telepedett le, és a családok most várják a hetedik kisbabát!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avaslatok: </w:t>
      </w:r>
    </w:p>
    <w:p>
      <w:pPr>
        <w:pStyle w:val="Normal"/>
        <w:jc w:val="both"/>
        <w:rPr/>
      </w:pPr>
      <w:r>
        <w:rPr/>
        <w:t xml:space="preserve">Szükség lenne a vidéki térségek humán kapacitások növelésére, a fiatalok megtartására, a fiatalok letelepedésének ösztönzésére. Erre jó módszer, ha a fiatalok olyan munkahelyeket találnak, ahol megtalálják számításukat, és azon túl gerjesztői tudnak lenni a helyi fejlődési folyamatoknak. </w:t>
      </w:r>
    </w:p>
    <w:p>
      <w:pPr>
        <w:pStyle w:val="Normal"/>
        <w:jc w:val="both"/>
        <w:rPr/>
      </w:pPr>
      <w:r>
        <w:rPr/>
        <w:t xml:space="preserve">Ennek érdekében olyan komplex vidékfejlesztési programokat kell kialakítani, amely több elemből áll: </w:t>
      </w:r>
    </w:p>
    <w:p>
      <w:pPr>
        <w:pStyle w:val="Normal"/>
        <w:jc w:val="both"/>
        <w:rPr/>
      </w:pPr>
      <w:r>
        <w:rPr/>
        <w:t>- Képzéssel kombinált foglalkoztatási projektek, amelyek legalább 2-3 évre szólnak és csökkenő támogatás biztosításával készítik fel a fiatalokat a foglalkoztatásra.</w:t>
      </w:r>
    </w:p>
    <w:p>
      <w:pPr>
        <w:pStyle w:val="Normal"/>
        <w:jc w:val="both"/>
        <w:rPr/>
      </w:pPr>
      <w:r>
        <w:rPr/>
        <w:t xml:space="preserve">- A vidéken történő letelepedés támogatása pl. kedvezményes lakásvásárlási kölcsön, különösen a hátrányos helyzetű térségek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laszentgrót, 2009. május 1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uitprechtné Molnár Erzsébe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A projekt szakmai vezetőj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lodinzala.hu" TargetMode="External"/><Relationship Id="rId3" Type="http://schemas.openxmlformats.org/officeDocument/2006/relationships/hyperlink" Target="mailto:hazaterok@gmail.com" TargetMode="External"/><Relationship Id="rId4" Type="http://schemas.openxmlformats.org/officeDocument/2006/relationships/hyperlink" Target="mailto:info@celodinzala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0:05:00Z</dcterms:created>
  <dc:creator>Teszt</dc:creator>
  <dc:description/>
  <cp:keywords/>
  <dc:language>en-US</dc:language>
  <cp:lastModifiedBy>Mészáros Zsuzsa</cp:lastModifiedBy>
  <dcterms:modified xsi:type="dcterms:W3CDTF">2009-05-30T10:05:00Z</dcterms:modified>
  <cp:revision>2</cp:revision>
  <dc:subject/>
  <dc:title>„HAZATÉRÉS” – fiatalok foglalkoztatása a zalaszentgróti térségben</dc:title>
</cp:coreProperties>
</file>