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Éves jelentés</w:t>
      </w:r>
    </w:p>
    <w:p>
      <w:pPr>
        <w:pStyle w:val="Heading1"/>
        <w:jc w:val="center"/>
        <w:rPr>
          <w:bCs/>
          <w:szCs w:val="24"/>
          <w:lang w:val="hu-HU"/>
        </w:rPr>
      </w:pPr>
      <w:r>
        <w:rPr>
          <w:bCs/>
          <w:szCs w:val="24"/>
          <w:lang w:val="hu-HU"/>
        </w:rPr>
        <w:t>Közösségfejlesztők Egyesülete</w:t>
      </w:r>
    </w:p>
    <w:p>
      <w:pPr>
        <w:pStyle w:val="Normal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A 2002-es év döntő változást hozott a Közösségfejlesztők Egyesülete életében. A közösségfejlesztési munka hazai alapítója, az egyesület elnöke, Varga A. Tamás az év júliusában elhunyt. Életműve példa előttünk. Követőiként valamennyien indíttatva érezzük magunkat a távoztával keletkezett hiány mérséklésére, az általa kiépített munkaformák és szervezetek fenntartására és továbbfejlesztésér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Tevékenységek és eredmények: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A fejlesztésünk fókuszában álló Helyi cselekvés program mára szervesült, mindennapi gyakorlattá vált egyesületünk munkájában. 2001-ben 8, 2002-ben 15 helyi cselekvés bontakozott ki és erősödött meg a program keretein belül. Nagyban hozzájárultak ehhez a cselekvés mentén szükségessé vált, a közösség, a demokrácia, a civil társadalom, a nyilvánosság és a közösségi gazdaságfejlesztés terén szervezett civil képzések, valamint a szakértői támogatás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közösségfejlesztési műhely, amely egyszerre hivatott szolgálni az utánpótlás kinevelését és az ózdi kistérség fejlesztését, az elmúlt időszak legsikeresebb programjának bizonyul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Jelentős áttörés történt végre az immár 6. éve zajló Felső-kiskunsági kísérleti fejlesztőmunkában – egyszerre több, lakossági és önkormányzati kezdeményezés indult be, melynek találkozási pontjait az egyesület építi, partnerség-építő munkája jegyé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Sikeresnek bizonyult a Roma program folytatásaként továbbra is támogatott okányi Roma Közösségi Ház és a Pécs-Istenkút-i lakossági önszerveződésből kialakult egyesületi működtetésű közösségi ház projektünk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 képzések terén előkészítettük az egyesület intézményi akkreditációját. Szakmai tanácsadó testület alakult novemberben, amely jóváhagyta az egyesület vezetősége által elkészített képzési tervet. Együttműködést kezdeményeztünk a Kecskeméti Regionális Képzési Központtal, kidolgoztuk a  közösségfejlesztés OKJ-n kívüli szakképzési tervét, valamint a közösségi munka továbbképzési tervét. Valamennyi, korábban kifejlesztett tantervünket eredményesen használt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Ennek köszönhetőn születhetett jó eredmény a „Közösségfejlesztési partnerség-építés Közép-Kelet Európában“ projekt keretén belül megvalósult „Képzők képzője“ programban is, amely 25 újonnan kiképzett, a közösségi munka több tantárgyát is tanítani képes tanárt ad a felsőoktatási alap- és továbbképzések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fenti projekt keretében példaszerű együttműködés alakult ki 5 Közép-Kelet európai közösségfejlesztő szervezet között, amelyet a jövőben megerősíteni és bővíteni szándékozunk. Ezt előkészítendő, részt vettünk egy Moszkvában megrendezésre kerülő szakmai konferencián és beléptünk egy rokonhálózatba, a közép-kelet európai Állampolgárok Hálózatába, a CEE Citizens Network-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 közösségfejlesztés hazai irodalma jelentősen gazdagodott a közép-kelet európai munka jóvoltából. Számos meghatározó külföldi munkát fordíttattunk le a projekt kereté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Míg a 2001-es év fókuszában a Roma Közösségi házak vezetővel folytatott munka állt, addig 2002-ben a Képzők képzője program bizonyult a legmarkánsabbnak. 2002-ben 6 munkaszemináriumot tartottunk a Képzők képzője programban részt vevők szám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“ címmel nagy részvétel mellett szerveztünk emlékülést néhai elnökünk, Varga A. Tamás tiszteleté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Egyesületünk Adattára és honlapja folyamatosan frissítésre került az elmúlt két évben is, s számos nagy jelentőségű, angolul is elérhető szakmai anyaggal bővült. Ez az adatbázis egyre biztonságosabb talaját képezi az egyesület képzéseinek, kapcsolat- és hálózatszervező munkájána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 Parola megjelentetése az elmúlt időszakban is tervszerűen és folyamatosan zajlott, kiadtunk egy szakmailag nagyon értékes Parola-füzetet is, Jack Rothman beavatkozási szintjeiről. Mivel az első kiadás elfogyott, 2001-ben sor került Varga A. Tamás és Vercseg Ilona Közösségfejlesztés c. könyvének második, bővített kiadására i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 Civil Rádió szervezete és adásai, folyamatos belső műhelymunkájának és képzéseinek köszönhetően, stabilan működnek, a rádió szakembergárdája és képviselői erőteljesen részt vesznek a hazai önkéntes rádiókat érintő döntések befolyásolásában és módszertani segítséget nyújtanak az új országos, kisközösségi rádiós program elindításáho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Egyesületünk szervezeti életében nagy fontossággal bír a 2002 őszén megkezdett szervezetfejlesztési munka. Ez az 5 éves terv értékelésével és az új, 2003-ban kezdődő 3 éves periódus stratégiai tervének kifejlesztéséből áll. A Partners Hungary szakemberei által vezérelt folyamat új energiát adott az egyesület belső magjának, segíti a központ és az országos hálózat egyes pontjai közötti szimmetrikusabb kapcsolatok kialakítását, az önkéntesek erőteljesebb elköteleződést, felelősség-átvállalását és egy egészségesebb munkamegosztás kialakítását. Ez a munka a 2003. évben is folytatódik.  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Az eredmények mellett számos nehézséggel is szembe kellett néznünk az elmúlt 2 évben. Ezeket részben már fentebb említettük, részben stratégiai tervünkben is kifejtésre kerülnek. Ezek lényege a következő: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z elmúlt időszak nem kedvezett igazán a demokrácia-építésnek, a politikai megosztottság és bizalmatlanság nem teremtettek megfelelő társadalmi klímát a közösségi munka számára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 xml:space="preserve">Nem sikerült még áttörést elérnünk a hazai források jelentősebb megnyitása és az új, nem helyi és nem szakmai, hanem partnerségi kapcsolataink építése terén sem. 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A következő, az EU csatlakozás szempontjából döntő időszakban az egyesületnek még erősebbé kell válnia ahhoz, hogy az átalakulás megkerülhetetlen tényezőjévé váljon helyi szinteken és országos szinten is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>A továbbiakban kiemeljük és részletezzük a legfontosabb programokban tett előrehaladás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lang w:val="hu-HU"/>
        </w:rPr>
        <w:t>Helyi cselekvés program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2-ben 15 helyi cselekvési programot fejlesztettünk ki, s ezek a következők volta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1. Budapest, XVIII. ker. a helyi diák-önkormányzati vezetők összevonása és tervek készítése a helyi partnerség-építésre és a helyi diák-közélet fejlesztésé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. Budapest, Kapocs Ifjúsági Önsegítő Szolgálat – hátrányos helyzetű fiatalok közösségi vállalkozásának fejlesztése és “inkubátor”-jellegű működtetése (festő-mázolók kőműves, vízvezeték, burkolók szövetkezete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3. Dorog-ifjúsági klub - alulról szerveződő klub szervezése a lézengő fiataloknak, közösen terveztek és szereztek egy szobát a művelődési központtól, átalakították, kifestették, berendezték és kialakították a működés rendj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4. Gyál, információs iroda – fiatalok pályaválasztása, jogi ügyintézésük segítése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Hét – a helyi kulturális életet önkéntes munkában szervezők munkájának tudatosabbá tétele, helyi és kistérségi szerepkör megtalálása – különösen a gazdaságfejlesztés és a turizmus ter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Királd - helyi szükségletek felmérése, helyi nyilvánosság és stratégiai képzés a megalakult egyesületnek – civil képzés, kézműves képzés – kismesterség oktatókká képzi ők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 Kunadacs – a helyi fiatalok teleházat és kávéházat szerveznek közösségi vállalkozásban a művelődési ház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8. Kunpeszér - teleház, információs központ, internetes kávéház létrehoz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 Kunszentmiklós - a Szülők Egyesülete egy szülőket segítő programot indított, amelynek célja a hátrányos helyzetű fiatalok felzárkóztatása, nyári táboroztatása, helyi újság kiad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 Nagykőrös, Ifjúsági Háza – szabadidő-park létrehozása az Ifjúsági Ház udvará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11. Pécs-Istenkút - egyesületi közösségi ház, közművelődési programjának kidolgozása, helyi lap indítás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2. Pécsvárad</w:t>
        <w:tab/>
        <w:t>- szövetkezetfejlesztés 15 szakképzetlen, munkanélküli nővel. A közösségi vállalkozás ötletének – varroda – kidolgozása. Jelenleg támogatásokat szervez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3. Sajószentpéter – a Sajó-menti Közösség – és Környezetfejlesztők Egyesülete fejlesz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4. Szalkszentmárton – a cigány önkormányzat megalakulásának segítése, munkája irányainak meghatározása a helyi cigány közösség bevonásáv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5. Tomor – információs iroda nyitása a helyi cigányság összefogása, érdekképviselete, az állampolgáriság tanulása, az analfabétizmus felszámolása érdekében.</w:t>
      </w:r>
    </w:p>
    <w:p>
      <w:pPr>
        <w:pStyle w:val="Heading"/>
        <w:jc w:val="left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A „Műhely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hu-HU"/>
        </w:rPr>
        <w:t>Olyan fiatal közösségi szakemberek verbuválását és csapattá építését indítottuk el, akik önszervező módon építkezve kiszélesítik a közösségi fejlesztőmunkában felelősen gondolkodó szakemberek körét, akik átvesznek feladatokat, önállóan is kezdeményeznek szakmai folyamatokat, s a közös munkában is számítani lehet rájuk.</w:t>
      </w:r>
    </w:p>
    <w:p>
      <w:pPr>
        <w:pStyle w:val="Normal"/>
        <w:tabs>
          <w:tab w:val="clear" w:pos="708"/>
          <w:tab w:val="left" w:pos="0" w:leader="none"/>
        </w:tabs>
        <w:rPr>
          <w:lang w:val="hu-HU"/>
        </w:rPr>
      </w:pPr>
      <w:r>
        <w:rPr>
          <w:lang w:val="hu-HU"/>
        </w:rPr>
        <w:t>Az összegyűlt 16 érdeklődő számára egy fokozatos képzési, tanulási lehetőség ez a műhely, amelyben belekóstolhatnak a közösségfejlesztés elméletébe és gyakorlatába is. Tagjai az általunk szervezett közösségfejlesztői képzéseken vesznek részt – többen résztvevői lettek a Képzők képzőjének is -, hospitálási lehetőségeket szerveztünk számunkra, egy-egy téma elmélyültebb kutatását kezdeményeztük velü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hu-HU"/>
        </w:rPr>
        <w:tab/>
        <w:t>A Műhely 2002-ben 3 alkalommal szervezett kétnapos szakmai konzultációt – Budapesten, Kunbábonyban és Pécsett -, ahol a közösségi munka elméleti kérdéseit tárgyalta meg, előadások, önképző műhelybeszámolók keretében. Ezen túl Ózd, majd Putnok térségében vettek részt a fiatal szakemberek 3 – 3 napos kistérségi közösségi feltáró munkában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Szakmafejlesztés – kísérleti programok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3.1 A Felső-Kiskunsági közösségfejlesztő progra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őző évek tapasztalata alapján 2001. év végén úgy láttuk, hogy a civil - önkormányzati-vállalkozói együttműködési kezdeményezéseket kell segítenünk, s a közös cselekvésre kell felkészítenünk ők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gyüttműködési kezdeményezések megvalósításához szükséges források előteremtésére fordítottunk nagy energiát 2002-ben. Forrásteremtési kísérleteink nagy százalékban pozitív eredménnyel jártak. Mindegyik esetben hosszas előkészítő munka előzte meg a pályázat beadását. Eredményeképpen egyre szélesedik a kapcsolati háló és az együttműködési készség a térség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002-ben egy nagyobb projekt beindításán és működtetésén dolgoztunk a Felső Kiskunsági Közösségi Munkások Egyesületével: Közösségi Információs Kávéházat és Teleházat nyitottunk Kunadacson. 9 helyi munkanélküli alkalmazásával a művelődési ház üzemeltetése, új közösségi szolgáltatások bevezetése.</w:t>
      </w:r>
    </w:p>
    <w:p>
      <w:pPr>
        <w:pStyle w:val="Normal"/>
        <w:rPr>
          <w:lang w:val="hu-HU"/>
        </w:rPr>
      </w:pPr>
      <w:r>
        <w:rPr>
          <w:lang w:val="hu-HU"/>
        </w:rPr>
        <w:t>Az előkészítési időszakban (6 hónap) 9 fő OKJ-s számítógép felhasználói bizonyítványt szerzett, 1 fő ECDL vizsgát tett, 1 fő befejezte főiskolai tanulmányait, diplomamunkát készített, 1 fő leérettségizett.</w:t>
      </w:r>
    </w:p>
    <w:p>
      <w:pPr>
        <w:pStyle w:val="Normal"/>
        <w:rPr>
          <w:lang w:val="hu-HU"/>
        </w:rPr>
      </w:pPr>
      <w:r>
        <w:rPr>
          <w:lang w:val="hu-HU"/>
        </w:rPr>
        <w:t>Az FKKME feladatátvállalási szerződést kötött az önkormányzattal. 2002. szeptemberétől kezdett üzemelni a művelődési há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projekt kihatásai: 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 FKKME projekt-bemutót tartott, amelyen Kunbaracs, Kiskunlacháza, Szabadszállás művelődési házainak vezetői részt vettek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abadszálláson internetes kávéházat létesítettek a művelődési házban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iskunlacházán egy helyi civil szervezet a művelődési házban teleházat alapítot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iskunlacházán a cigány kisebbségek számára mentor szolgálatot létesítenek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z Együtt Kunpeszérért Egyesület hasonló projektet tervezett meg, forrást teremtett és 2002. novemberében elkezdte a foglalkoztatottak felkészítését. Megállapodást kötött az önkormányzattal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 xml:space="preserve">A térség önkormányzatai nagy figyelemmel fordulnak az FKKME tevékenysége felé: Tasson az új önkormányzat a mozi épületének felújítását tervezi és hasonló projekt indítását, mint Kunadacso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Tovább folytatódott a munkanélkülieket segítő mentor-szolgálat tevékenysége.</w:t>
      </w:r>
    </w:p>
    <w:p>
      <w:pPr>
        <w:pStyle w:val="Normal"/>
        <w:rPr>
          <w:lang w:val="hu-HU"/>
        </w:rPr>
      </w:pPr>
      <w:r>
        <w:rPr>
          <w:lang w:val="hu-HU"/>
        </w:rPr>
        <w:t>Eredményeképpen 207 új munkanélküli bevonása történt meg, ebből elhelyezkedett 106 fő.</w:t>
      </w:r>
    </w:p>
    <w:p>
      <w:pPr>
        <w:pStyle w:val="Normal"/>
        <w:rPr>
          <w:lang w:val="hu-HU"/>
        </w:rPr>
      </w:pPr>
      <w:r>
        <w:rPr>
          <w:lang w:val="hu-HU"/>
        </w:rPr>
        <w:t>/2000-2001-2002-ben összesen, 1200 munkanélkülit vontak be,  364 főt helyeztek el különböző munkahelyeken./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érségben 2002-ben már kevesebb kezdeményezés volt civil szervezet alapítására, de három sportjellegű egyesület alapításában közreműködtünk: Kunadacsi Lovas Egyesület (térségi szintű-, a lovas turizmussal foglalkozók alapították), Kunszentmiklósi JEET Önvédelmi Egyesület, Női Focisták Sport Egyesülete Kunszentmiklós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egítségünkkel két roma foglalkoztatási projekt is beindult a KÉZ KHT-nél, az egyik a Szalkszentmártonban meghiúsult projektet adaptált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Rendszeres a kapcsolat a térségi Önkormányzati Társulással, a polgármesterek többségével, majd minden települési civil szervezettel, művelődési házakkal, munkaügyi központtal, családsegítőkk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üttműködünk a Jászszentlászlói Jóléti Szolgálattal, </w:t>
      </w:r>
    </w:p>
    <w:p>
      <w:pPr>
        <w:pStyle w:val="Normal"/>
        <w:rPr>
          <w:lang w:val="hu-HU"/>
        </w:rPr>
      </w:pPr>
      <w:r>
        <w:rPr>
          <w:lang w:val="hu-HU"/>
        </w:rPr>
        <w:t>A Istenkúti Egyesülettel (Pécs)</w:t>
      </w:r>
    </w:p>
    <w:p>
      <w:pPr>
        <w:pStyle w:val="Normal"/>
        <w:rPr>
          <w:lang w:val="hu-HU"/>
        </w:rPr>
      </w:pPr>
      <w:r>
        <w:rPr>
          <w:lang w:val="hu-HU"/>
        </w:rPr>
        <w:t>a Nagyító Alapítvánnyal (Szeged)</w:t>
      </w:r>
    </w:p>
    <w:p>
      <w:pPr>
        <w:pStyle w:val="Normal"/>
        <w:rPr>
          <w:lang w:val="hu-HU"/>
        </w:rPr>
      </w:pPr>
      <w:r>
        <w:rPr>
          <w:lang w:val="hu-HU"/>
        </w:rPr>
        <w:t>Baja, Kalocsa, Kecskemét mentor szolgálataival (Cigány Módszertani Központ, Mozgáskorlátozottak Egyesülete)</w:t>
      </w:r>
    </w:p>
    <w:p>
      <w:pPr>
        <w:pStyle w:val="Normal"/>
        <w:rPr>
          <w:lang w:val="hu-HU"/>
        </w:rPr>
      </w:pPr>
      <w:r>
        <w:rPr>
          <w:lang w:val="hu-HU"/>
        </w:rPr>
        <w:t>Civil Házzal Kecskeméten</w:t>
      </w:r>
    </w:p>
    <w:p>
      <w:pPr>
        <w:pStyle w:val="Normal"/>
        <w:rPr>
          <w:lang w:val="hu-HU"/>
        </w:rPr>
      </w:pPr>
      <w:r>
        <w:rPr>
          <w:lang w:val="hu-HU"/>
        </w:rPr>
        <w:t>Bács-Kiskun Megyei Munkaügyi Központta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2002-es év főként a megerősödés, az intézményesülés és a partnerség-építés időszaka volt.</w:t>
      </w:r>
    </w:p>
    <w:p>
      <w:pPr>
        <w:pStyle w:val="Normal"/>
        <w:rPr>
          <w:lang w:val="hu-HU"/>
        </w:rPr>
      </w:pPr>
      <w:r>
        <w:rPr>
          <w:lang w:val="hu-HU"/>
        </w:rPr>
        <w:t>Ez a közösségi munkás hálózat szélesedését is eredményezte.</w:t>
      </w:r>
    </w:p>
    <w:p>
      <w:pPr>
        <w:pStyle w:val="Normal"/>
        <w:rPr/>
      </w:pPr>
      <w:r>
        <w:rPr>
          <w:lang w:val="hu-HU"/>
        </w:rPr>
        <w:t>2003-ban már 14 fővel tudunk képzést szervezni hálózatépítés témakörben: Kunpeszér, Kunadacs, Kunbábony, Kunszentmiklós, Tass, Szalkszentmárton, Dunavecséről érkező résztvevőkkel, akik valamilyen civil szervezet önkéntesei vagy alkalmazottai a településükön.</w:t>
      </w:r>
    </w:p>
    <w:p>
      <w:pPr>
        <w:pStyle w:val="Normal"/>
        <w:rPr>
          <w:lang w:val="hu-HU"/>
        </w:rPr>
      </w:pPr>
      <w:r>
        <w:rPr>
          <w:lang w:val="hu-HU"/>
        </w:rPr>
        <w:t>Ez a tervező munka adja majd az alapját a 2003-as tevékenységekne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3.2 Ózdi kistérség</w:t>
      </w:r>
    </w:p>
    <w:p>
      <w:pPr>
        <w:pStyle w:val="Normal"/>
        <w:rPr>
          <w:lang w:val="hu-HU"/>
        </w:rPr>
      </w:pPr>
      <w:r>
        <w:rPr>
          <w:lang w:val="hu-HU"/>
        </w:rPr>
        <w:t>Ez a program még nem mutathat fel akkora eredményeket, mint az előző, hiszen az 7. éve szerveződik, míg az ózdi munka csak 2. évében jár.</w:t>
      </w:r>
    </w:p>
    <w:p>
      <w:pPr>
        <w:pStyle w:val="Normal"/>
        <w:rPr/>
      </w:pPr>
      <w:r>
        <w:rPr>
          <w:lang w:val="hu-HU"/>
        </w:rPr>
        <w:t xml:space="preserve">Kistérségi mintaprogram kialakítása folyik itt is, a BAZ Megyei Közművelődési Intézettel együttműködésben, az Észak-magyarországi válságrégióban </w:t>
      </w:r>
      <w:r>
        <w:rPr>
          <w:b/>
          <w:i/>
          <w:lang w:val="hu-HU"/>
        </w:rPr>
        <w:t xml:space="preserve">Királd </w:t>
      </w:r>
      <w:r>
        <w:rPr>
          <w:lang w:val="hu-HU"/>
        </w:rPr>
        <w:t>településén, a bánya és a kohászati ipar megszűnése után fellépő jelenségek kezelésére. A munka eddigi szakaszai a részletes feltárásra, a közösségi aktivizálásra, képzés megszervezésére terjedtek k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településen történő nyilvános beszélgetéseket helyi hírlevél alapítása (Királdi Futár) és négy szám megjelentetése követte. A folyamatban az aktivizált helyi lakosokból megalakult a Királd Közösségéért Egyesület, a Helyi cselekvési program keretében bentlakásos hétvégi képzést szerveztünk számukra. Az Egyesület - saját munkájának finanszírozására – pályázatokat készített és a településen belül különféle közösségi akciók, programok indultak be. Részt vettek a falu képviselői a helyi újságok szerkesztésére szervezett képzésen, amelyet a Közösségfejlesztők Egyesülete indított. A királdi egyesület november végén kézműves és játszóházi képzést szervezett a falubeliek számára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iráldi munka jótékony hatása a kistérségben máris érezhető, Hét községben pl. már hasonló folyamatok indultak be, de tudunk ilyen hatásról másutt is.</w:t>
      </w:r>
    </w:p>
    <w:p>
      <w:pPr>
        <w:pStyle w:val="Normal"/>
        <w:rPr>
          <w:i/>
          <w:i/>
          <w:lang w:val="hu-HU"/>
        </w:rPr>
      </w:pPr>
      <w:r>
        <w:rPr>
          <w:lang w:val="hu-HU"/>
        </w:rPr>
        <w:t>Ez év márciusában a kistérség 27 települése képviselőinek mutatjuk be a királdi munkát, egy egynapos kistérségi szeminárium keretében. Bízunk benne, hogy a munka a térségben követőkre talál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1"/>
        <w:rPr>
          <w:bCs/>
          <w:lang w:val="hu-HU"/>
        </w:rPr>
      </w:pPr>
      <w:r>
        <w:rPr>
          <w:bCs/>
          <w:lang w:val="hu-HU"/>
        </w:rPr>
        <w:t>3.3 Okán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z első, gyors és látványos eredményeket felsorakoztató év után az egyesület aktív tagjai kezdtek fáradni. A feladat így a munkamegosztásra és a kiegyensúlyozott bevételre helyeződött át, hiszen a működő és az új programok indítása mellett, már a közösségi ház fenntartása is az ő feladatuk lett. 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w:t xml:space="preserve">A 2002-es év feladatai és eredményei:  </w:t>
        <w:tab/>
        <w:t xml:space="preserve"> </w:t>
      </w:r>
    </w:p>
    <w:p>
      <w:pPr>
        <w:pStyle w:val="Normal"/>
        <w:numPr>
          <w:ilvl w:val="0"/>
          <w:numId w:val="5"/>
        </w:numPr>
        <w:rPr>
          <w:bCs/>
          <w:lang w:val="hu-HU"/>
        </w:rPr>
      </w:pPr>
      <w:r>
        <w:rPr>
          <w:bCs/>
          <w:i/>
          <w:lang w:val="hu-HU"/>
        </w:rPr>
        <w:t xml:space="preserve">A közösségi ház fenntartása, fejlesztése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  <w:lang w:val="hu-HU"/>
        </w:rPr>
        <w:t>A közösségi ház programokkal, közösségi eseményekkel való megtöltése</w:t>
      </w:r>
      <w:r>
        <w:rPr>
          <w:bCs/>
          <w:lang w:val="hu-HU"/>
        </w:rPr>
        <w:t xml:space="preserve"> 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 xml:space="preserve">Ennek szellemében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lang w:val="hu-HU"/>
        </w:rPr>
        <w:t>Képzések szervezése</w:t>
      </w:r>
      <w:r>
        <w:rPr>
          <w:bCs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lang w:val="hu-HU"/>
        </w:rPr>
      </w:pPr>
      <w:r>
        <w:rPr>
          <w:bCs/>
          <w:i/>
          <w:lang w:val="hu-HU"/>
        </w:rPr>
        <w:t>Munkahelyteremtő programok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lang w:val="hu-HU"/>
        </w:rPr>
        <w:t>Közösségi programok</w:t>
      </w:r>
      <w:r>
        <w:rPr>
          <w:bCs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lang w:val="hu-HU"/>
        </w:rPr>
        <w:t>Közösségi szolgáltatások</w:t>
      </w:r>
      <w:r>
        <w:rPr>
          <w:bCs/>
          <w:lang w:val="hu-HU"/>
        </w:rPr>
        <w:t>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/>
      </w:pPr>
      <w:r>
        <w:rPr/>
        <w:t xml:space="preserve">Míg a 2001-es év a dinamikus kezdés, a mindent elsöprő lelkesedés és a látványos eredmények éve volt, addig a 2002-es év a kevésbé látványos, de annál fontosabb alapozás éve volt. Alapozás szakmai és partnerkapcsolatokkal, az egyesület hosszú távú tevékenységének tervezésével, a menedzsment képzésével, forrástervezés és teremtéssel, csapatépítéssel-bevonással. </w:t>
      </w:r>
    </w:p>
    <w:p>
      <w:pPr>
        <w:pStyle w:val="TextBody"/>
        <w:rPr/>
      </w:pPr>
      <w:r>
        <w:rPr/>
        <w:t>Jövőre vonatkozó tervek: a közösségi ház tetőterének bővítése (szállóvendég fogadására is alkalmas hely kialakítása); az egyesület munkatársi létszámának megőrzése; a tagok képzése, a közösségi ház képzési lehetőségeinek szélesítése, színesítése; további munkahelyteremtő programok beindítása, a programból kikerülők segítése.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3.4 Pécs-Istenkút</w:t>
      </w:r>
    </w:p>
    <w:p>
      <w:pPr>
        <w:pStyle w:val="Normal"/>
        <w:rPr/>
      </w:pPr>
      <w:r>
        <w:rPr>
          <w:iCs/>
          <w:lang w:val="hu-HU"/>
        </w:rPr>
        <w:t xml:space="preserve">A helyi egyesület korábban belülről elindított közösségfejlesztői programját segítettük a Helyi cselekvési programmal és más keretekben is. </w:t>
      </w:r>
      <w:r>
        <w:rPr>
          <w:lang w:val="hu-HU"/>
        </w:rPr>
        <w:t>Szerepünk ebben a folyamatban - a képzésekbe való bevonáson túl - a helyiek szakmai megerősítése, bátorítása, információk közvetítése és az itt szerzett tapasztalatok megosztása más közösségi programok résztvevőivel és irányítóival.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rPr/>
      </w:pPr>
      <w:r>
        <w:rPr>
          <w:lang w:val="hu-HU"/>
        </w:rPr>
        <w:t>A helyi egyesület előbb az önkormányzattal szembeni érdekérvényesítés terén főként konfrontációs eszközöket és módszereket használt. Később a kooperáció, a tárgyalás; aztán a nyilvánosság fejlesztés volt a fő erőssége. 2002-ben hosszú felkészülést követően az önkormányzattal feladatátvállalási szerződést kötve egyesületi működtetésbe vette át a helyi művelődési házat. Itt kulturális programokat, kisközösségeket szervezett; szociális foglalkoztatási programot indított el. Tapasztalatainak összefoglalására és továbbadására az év végén országos konferenciát szervezett a városrészben.</w:t>
      </w:r>
    </w:p>
    <w:p>
      <w:pPr>
        <w:pStyle w:val="Normal"/>
        <w:rPr>
          <w:lang w:val="hu-HU"/>
        </w:rPr>
      </w:pPr>
      <w:r>
        <w:rPr>
          <w:lang w:val="hu-HU"/>
        </w:rPr>
        <w:t>Munkánk során a Helyi cselekvés programon túl, mind több más szakmai képzésbe, tapasztalatcserébe vonjuk be az ittenieket.</w:t>
      </w:r>
    </w:p>
    <w:p>
      <w:pPr>
        <w:pStyle w:val="TextBody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 Képzés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1 Szakképzés</w:t>
      </w:r>
    </w:p>
    <w:p>
      <w:pPr>
        <w:pStyle w:val="TextBody"/>
        <w:rPr/>
      </w:pPr>
      <w:r>
        <w:rPr/>
        <w:t>A beszámolónk elején már utaltunk rá, hogy az év áttörése a “Képzők képzője” program volt, melynek eredményeként 25 közösségfejlesztő 24 tantárgy keretében, önállóan összeállított tanrend alapján képes oktatni a közösségfejlesztés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A közösségfejlesztés felvétele az Országos Képzési Jegyzékbe sajnos ismét elbukott. Ennek oka paradox módon az EU-kompatibilitás, mely szerint ebbe a jegyzékbe csak nagy létszámot kitevő szakmák kerülhetnek be. Ezért 2002 végén elkezdtük keresni az ún. OKJ-n kívüli szakképzések lehetőségét. Megállapodtunk a Kecskeméti Regionális Munkaerő-fejlesztő és Képző Központtal egy “közösségfejlesztő” szakképzés beindításában és a “Képzők képzője” program magyar résztvevőinek szakmai vizsgáztatásában, melyre 2003-ban kerül sor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Sikerült előre lépnünk a szakmai továbbképzések terén is. 2003-ban 2 sikeres továbbképzési programot bonyolítottunk le szociális munkások számára és gazdag tapasztalatokat szereztünk a képzések finanszírozási és toborzási kérdéseit illetően. Együttműködési megállapodást kötöttünk az ELTE Szociálpolitika és Szociális munkás tanszékével, valamint a Budapesti Művelődési Központtal e képzések közös szervezésére és megvalósításár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5. </w:t>
      </w:r>
      <w:r>
        <w:rPr>
          <w:b/>
        </w:rPr>
        <w:t>Kommunikáció</w:t>
      </w:r>
    </w:p>
    <w:p>
      <w:pPr>
        <w:pStyle w:val="Normal"/>
        <w:ind w:left="36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>
          <w:b/>
          <w:bCs/>
          <w:lang w:val="hu-HU"/>
        </w:rPr>
        <w:t>5.1 Közösségi Adattárunk</w:t>
      </w:r>
      <w:r>
        <w:rPr>
          <w:lang w:val="hu-HU"/>
        </w:rPr>
        <w:t xml:space="preserve"> fejlesztésében a 2002. évben a következő internetes oldalak megnyitása játszotta a legfontosabb szerepet: Roma Követő Program, Közösségfejlesztési partnerség-építés Közép-Kelet Európában, Soros Alapítvány Települési egészségterv programja.</w:t>
        <w:br/>
      </w:r>
      <w:r>
        <w:rPr>
          <w:sz w:val="18"/>
          <w:lang w:val="hu-HU"/>
        </w:rPr>
        <w:br/>
      </w:r>
      <w:r>
        <w:rPr>
          <w:lang w:val="hu-HU"/>
        </w:rPr>
        <w:t xml:space="preserve">Folyamatosan fejlesztettük a nonprofit szervezetek számára készült  </w:t>
      </w:r>
      <w:hyperlink r:id="rId2">
        <w:r>
          <w:rPr>
            <w:rStyle w:val="InternetLink"/>
            <w:lang w:val="hu-HU"/>
          </w:rPr>
          <w:t>www.nonprofit.lap.hu</w:t>
        </w:r>
      </w:hyperlink>
      <w:r>
        <w:rPr>
          <w:lang w:val="hu-HU"/>
        </w:rPr>
        <w:t xml:space="preserve"> linkgyűjteményt és a szektor hírei gyűjtő és terjesztő levelező listát, valamint az ahhoz tartozó adatállományt.</w:t>
        <w:br/>
        <w:t>Kollégáink részt vettek a Magyar Művelődési Intézet által szervezett Magyar Művelődési Hálózat adatszerkezetének és működésének tervezésében.</w:t>
        <w:br/>
        <w:br/>
        <w:t>Adatállományokat és internetes oldalt készítettünk egy nemzetközi együttműködésben készülő európai civil szervezetek partnerkapcsolatait támogató rendszerhez.</w:t>
        <w:br/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5.2 Parol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 xml:space="preserve">A Parola 2002-ben is négyszer jelent meg. E számokban nagy szakmai újdonsággal bírnak a „Képzők képzője” programban fordíttatott szakmai anyagok.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>5.3 Civil Radio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Civil Rádió munkájának egyik fő hátterét továbbra is egyesületünk jelenti. </w:t>
      </w:r>
    </w:p>
    <w:p>
      <w:pPr>
        <w:pStyle w:val="Normal"/>
        <w:rPr>
          <w:lang w:val="hu-HU"/>
        </w:rPr>
      </w:pPr>
      <w:r>
        <w:rPr>
          <w:lang w:val="hu-HU"/>
        </w:rPr>
        <w:t>Ennek közösségépítő programját, a civil társadalommal való szakszerű működés segítését, továbbá a hozzáférés kiszélesítésének a támogatását végezzük közösen. Ebben a törekvésben jelentős eredménynek tekinthető, hogy  hosszabb előkészítő munka következtében az ORTT 2002 őszén kiírta a „Kisközösségi rádiók” számára a pályázatot, korlátozott vételkörzette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rádiózásban érdekelteknek pályázatuk elkészítésében nyújtottunk komoly segítséget tanácsadásokkal, találkozók szervezésével. 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4 Szemináriumok</w:t>
      </w:r>
    </w:p>
    <w:p>
      <w:pPr>
        <w:pStyle w:val="Normal"/>
        <w:rPr/>
      </w:pPr>
      <w:r>
        <w:rPr>
          <w:b/>
          <w:bCs/>
          <w:lang w:val="hu-HU"/>
        </w:rPr>
        <w:t>„</w:t>
      </w:r>
      <w:r>
        <w:rPr>
          <w:b/>
          <w:bCs/>
          <w:lang w:val="hu-HU"/>
        </w:rPr>
        <w:t>Közösség“</w:t>
      </w:r>
      <w:r>
        <w:rPr>
          <w:lang w:val="hu-HU"/>
        </w:rPr>
        <w:t xml:space="preserve"> címmel nagy részvétel mellett szerveztünk emlékülést néhai elnökünk, Varga A. Tamás tiszteletére.</w:t>
      </w:r>
    </w:p>
    <w:p>
      <w:pPr>
        <w:pStyle w:val="Normal"/>
        <w:rPr/>
      </w:pPr>
      <w:r>
        <w:rPr>
          <w:lang w:val="hu-HU"/>
        </w:rPr>
        <w:t xml:space="preserve">Előkészítettük a Közép-Kelet Európa-i program erdélyi zárószemináriumát és megkeztük a 2004-es európai konferencia tervezését és előkészületeit.      </w:t>
      </w:r>
      <w:r>
        <w:rPr>
          <w:lang w:val="hu-HU" w:eastAsia="en-US"/>
        </w:rPr>
        <w:t xml:space="preserve">      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rPr>
          <w:bCs/>
          <w:lang w:val="hu-HU"/>
        </w:rPr>
      </w:pPr>
      <w:r>
        <w:rPr>
          <w:bCs/>
          <w:lang w:val="hu-HU"/>
        </w:rPr>
        <w:t>6. Értékelés és az új 3 éves terv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sületünk szervezeti életében nagy fontossággal bír a 2002 őszén megkezdett szervezetfejlesztési munka. Ez az 5 éves terv értékelésével és az új, 2003-ban kezdődő 3 éves periódus stratégiai tervének kifejlesztéséből áll. A Partners Hungary szakemberei által vezérelt folyamat új energiát adott az egyesület belső magjának, segíti a központ és az országos hálózat egyes pontjai közötti szimmetrikusabb kapcsolatok kialakítását, az önkéntesek erőteljesebb elköteleződést, felelősség-átvállalását és egy egészségesebb munkamegosztás kialakítását. Ez a munka a 2003. évben tovább fog folytatódni.  </w:t>
      </w:r>
    </w:p>
    <w:p>
      <w:pPr>
        <w:pStyle w:val="TextBody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Az egyesület működése</w:t>
      </w:r>
    </w:p>
    <w:p>
      <w:pPr>
        <w:pStyle w:val="TextBody"/>
        <w:rPr/>
      </w:pPr>
      <w:r>
        <w:rPr>
          <w:bCs/>
        </w:rPr>
        <w:t>2002. július 29-én megemlékező közgyűlést hívtunk össze elhunyt elnökünk, Varga A. Tamás tiszteletére. Ezen új elnökként Vercseg Ilonát választottuk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2002. november 29-re összehívott Közgyűlés elfogadta az egyesület új 3 éves stratégiai tervé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Felsorols"/>
        <w:ind w:left="0" w:right="425" w:hanging="0"/>
        <w:rPr/>
      </w:pPr>
      <w:r>
        <w:rPr/>
        <w:t>Bár erőteljesen dolgozunk egyesületünk pénzügyi stabilizálásán, 2002-ben annyit sikerült elérnünk, hogy a jelenlegi munkatársi gárdát továbbra is alkalmazni tudjuk. Ezek: elnök, szakmai előadó, titkárságvezető, a felső-kiskunsági projektvezető és a pénzügyi vezető. Szeretnénk azonban tovább fejleszteni munkatársi gárdánkat, hogy a jelenleginél több időt fordíthassunk a forrásteremtésre.</w:t>
      </w:r>
    </w:p>
    <w:p>
      <w:pPr>
        <w:pStyle w:val="Felsorols"/>
        <w:ind w:left="0" w:right="425" w:hanging="0"/>
        <w:rPr/>
      </w:pPr>
      <w:r>
        <w:rPr/>
      </w:r>
    </w:p>
    <w:p>
      <w:pPr>
        <w:pStyle w:val="Felsorols"/>
        <w:ind w:left="0" w:right="425" w:hanging="0"/>
        <w:rPr/>
      </w:pPr>
      <w:r>
        <w:rPr/>
        <w:t>Elkezdjük megvalósítani a szerződéses együttműködési formát. Ez közös pályázatokat és közös forrásteremtést jelent, s az lesz az eredménye, hogy az általunk kifejlesztett, de önállóvá vált szervezetek nem csak a saját számukra, de szakmai segítésünkért számunkra is szerveznek forrásokat.</w:t>
      </w:r>
    </w:p>
    <w:p>
      <w:pPr>
        <w:pStyle w:val="Felsorols"/>
        <w:ind w:left="0" w:right="425" w:hanging="0"/>
        <w:rPr/>
      </w:pPr>
      <w:r>
        <w:rPr/>
      </w:r>
    </w:p>
    <w:p>
      <w:pPr>
        <w:pStyle w:val="Felsorols"/>
        <w:ind w:left="0" w:right="425" w:hanging="0"/>
        <w:rPr/>
      </w:pPr>
      <w:r>
        <w:rPr/>
        <w:t xml:space="preserve">Fokozatosan lépünk be az EU-pályázatok folyamatosan megnyíló rendszerébe is. </w:t>
      </w:r>
    </w:p>
    <w:p>
      <w:pPr>
        <w:pStyle w:val="Felsorols"/>
        <w:ind w:left="0" w:right="425" w:hanging="0"/>
        <w:rPr/>
      </w:pPr>
      <w:r>
        <w:rPr/>
        <w:t>Mindezek az erőfeszítéseink reményeink szerint szervezetünk hosszú távú stabilitását eredményezik.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"/>
        <w:rPr/>
      </w:pPr>
      <w:r>
        <w:rPr/>
        <w:t>Pénzügyi jelentés</w:t>
      </w:r>
    </w:p>
    <w:p>
      <w:pPr>
        <w:pStyle w:val="Heading8"/>
        <w:ind w:firstLine="7380"/>
        <w:rPr/>
      </w:pPr>
      <w:r>
        <w:rPr/>
        <w:t>Ezer forintban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0"/>
      </w:tblGrid>
      <w:tr>
        <w:trPr>
          <w:trHeight w:val="32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jlnv"/>
              <w:tabs>
                <w:tab w:val="clear" w:pos="4536"/>
                <w:tab w:val="clear" w:pos="9072"/>
              </w:tabs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jlnv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I. Személyi juttatások, a munkaadót terhelő járulékok: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22 648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40"/>
              <w:rPr/>
            </w:pPr>
            <w:r>
              <w:rPr>
                <w:b w:val="false"/>
              </w:rPr>
              <w:t>Ebből</w:t>
            </w:r>
            <w:r>
              <w:rPr/>
              <w:t xml:space="preserve">: </w:t>
            </w:r>
            <w:r>
              <w:rPr>
                <w:b w:val="false"/>
                <w:i w:val="false"/>
              </w:rPr>
              <w:t>rendszeres személyi juttatások</w:t>
            </w: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rPr/>
              <w:t>nem rendszeres személyi juttatás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rPr/>
              <w:t xml:space="preserve">állományba nem tartozók személyi juttatása 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rPr/>
              <w:t>társadalombiztosítási járulék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rPr/>
              <w:t xml:space="preserve">munkaadói járulé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0 701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3 568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2 203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4 782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 xml:space="preserve">II. Dologi és egyéb folyó kiadások összesen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18 754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1.Dologi kiadáso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8 715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i/>
              </w:rPr>
              <w:t>Ebből:</w:t>
            </w:r>
            <w:r>
              <w:rPr/>
              <w:t xml:space="preserve"> anyag- és készlet beszerzések:</w:t>
            </w:r>
          </w:p>
          <w:p>
            <w:pPr>
              <w:pStyle w:val="Normal"/>
              <w:spacing w:before="0" w:after="40"/>
              <w:ind w:firstLine="709"/>
              <w:rPr/>
            </w:pPr>
            <w:r>
              <w:rPr/>
              <w:t>szolgáltatási kiadások összesen:</w:t>
            </w:r>
          </w:p>
          <w:p>
            <w:pPr>
              <w:pStyle w:val="Normal"/>
              <w:spacing w:before="0" w:after="40"/>
              <w:ind w:firstLine="1134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/>
              <w:t>közüzemi díjak (gáz, víz, villany stb.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/>
            </w:pPr>
            <w:r>
              <w:rPr/>
              <w:t xml:space="preserve">bérleti díj                                                                  </w:t>
            </w:r>
          </w:p>
          <w:p>
            <w:pPr>
              <w:pStyle w:val="Datum"/>
              <w:spacing w:before="0" w:after="4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állítás, utazási költségek: </w:t>
            </w:r>
          </w:p>
          <w:p>
            <w:pPr>
              <w:pStyle w:val="Datum"/>
              <w:spacing w:before="0" w:after="4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munikációs költségek (telefon, pos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7 205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11 510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134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1 338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II/2. Egyéb folyó kiadások együtt: (költségv.befiz., adók, díjak stb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40"/>
              <w:rPr/>
            </w:pPr>
            <w:r>
              <w:rPr/>
              <w:t>III. Felhalmozási (beruházás, felújítás) kiadáso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40"/>
              <w:jc w:val="right"/>
              <w:rPr/>
            </w:pPr>
            <w:r>
              <w:rPr/>
              <w:t>1 719</w:t>
            </w:r>
          </w:p>
        </w:tc>
      </w:tr>
      <w:tr>
        <w:trPr>
          <w:trHeight w:val="642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KIADÁSOK MINDÖSSZESEN</w:t>
            </w:r>
            <w:r>
              <w:rPr/>
              <w:t>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43 121</w:t>
            </w:r>
          </w:p>
        </w:tc>
      </w:tr>
      <w:tr>
        <w:trPr>
          <w:trHeight w:val="35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BEVÉTELE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Alaptevékenység működési bevétele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1 208</w:t>
            </w:r>
          </w:p>
        </w:tc>
      </w:tr>
      <w:tr>
        <w:trPr>
          <w:trHeight w:val="3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ásból eredő bevételek:</w:t>
              <w:tab/>
              <w:tab/>
              <w:tab/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gdíjbevétele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27</w:t>
            </w:r>
          </w:p>
        </w:tc>
      </w:tr>
      <w:tr>
        <w:trPr>
          <w:trHeight w:val="3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ályázat útján igényelt támogatások (részletezés mellékelv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39 606</w:t>
            </w:r>
          </w:p>
        </w:tc>
      </w:tr>
      <w:tr>
        <w:trPr>
          <w:trHeight w:val="3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Kamatbevétele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 xml:space="preserve">    </w:t>
            </w:r>
            <w:r>
              <w:rPr/>
              <w:t>89</w:t>
            </w:r>
          </w:p>
        </w:tc>
      </w:tr>
      <w:tr>
        <w:trPr>
          <w:trHeight w:val="3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Az SZJA 1 %- a felajánlásából az APEH által átutalt össze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um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tum"/>
              <w:spacing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EK 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atum"/>
              <w:snapToGrid w:val="false"/>
              <w:spacing w:before="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atum"/>
              <w:spacing w:before="0" w:after="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93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800"/>
      </w:tblGrid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-ben kapott támogatások, bevételek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zer Ft-ban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>Országgyűlé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>Miniszterelnöki Hivatal</w:t>
            </w:r>
          </w:p>
          <w:p>
            <w:pPr>
              <w:pStyle w:val="Normal"/>
              <w:rPr/>
            </w:pPr>
            <w:r>
              <w:rPr/>
              <w:t>Nemzeti Kulturális Örökség Minisztérium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 xml:space="preserve">Nemzeti Kulturális Örökség Minisztérium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 xml:space="preserve">Nemzeti Kulturális Örökség Minisztérium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>MOTT Foun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709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>MOTT Found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55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>The German Marshall Fun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309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/>
            </w:pPr>
            <w:r>
              <w:rPr/>
              <w:t xml:space="preserve">ALLAVID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>
          <w:trHeight w:val="300" w:hRule="atLeast"/>
        </w:trPr>
        <w:tc>
          <w:tcPr>
            <w:tcW w:w="5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60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Inform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u-HU"/>
      </w:rPr>
    </w:pPr>
    <w:r>
      <w:rPr>
        <w:sz w:val="20"/>
        <w:lang w:val="hu-HU"/>
      </w:rPr>
      <w:t>Éves Jelentés – 2002.</w:t>
    </w:r>
  </w:p>
  <w:p>
    <w:pPr>
      <w:pStyle w:val="Header"/>
      <w:jc w:val="right"/>
      <w:rPr>
        <w:sz w:val="20"/>
        <w:lang w:val="hu-HU"/>
      </w:rPr>
    </w:pPr>
    <w:r>
      <w:rPr>
        <w:sz w:val="20"/>
        <w:lang w:val="hu-HU"/>
      </w:rPr>
      <w:t>Közösségfejlesztők Egyesü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380"/>
      <w:outlineLvl w:val="7"/>
    </w:pPr>
    <w:rPr>
      <w:b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/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tabs>
        <w:tab w:val="clear" w:pos="708"/>
        <w:tab w:val="left" w:pos="10773" w:leader="none"/>
      </w:tabs>
      <w:ind w:left="360" w:right="425" w:hanging="360"/>
    </w:pPr>
    <w:rPr>
      <w:szCs w:val="20"/>
      <w:lang w:val="hu-HU"/>
    </w:rPr>
  </w:style>
  <w:style w:type="paragraph" w:styleId="Datum">
    <w:name w:val="datum"/>
    <w:basedOn w:val="Normal"/>
    <w:qFormat/>
    <w:pPr>
      <w:spacing w:before="480" w:after="0"/>
    </w:pPr>
    <w:rPr>
      <w:rFonts w:ascii="StoneInformal;Times New Roman" w:hAnsi="StoneInformal;Times New Roman" w:cs="StoneInformal;Times New Roman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jlnv">
    <w:name w:val="fájlnév"/>
    <w:basedOn w:val="Footer"/>
    <w:qFormat/>
    <w:pPr>
      <w:spacing w:before="480" w:after="120"/>
      <w:jc w:val="both"/>
    </w:pPr>
    <w:rPr>
      <w:rFonts w:ascii="StoneInformal;Times New Roman" w:hAnsi="StoneInformal;Times New Roman" w:cs="StoneInformal;Times New Roman"/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nprofit.lap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2:33:00Z</dcterms:created>
  <dc:creator>Ilika</dc:creator>
  <dc:description/>
  <dc:language>en-US</dc:language>
  <cp:lastModifiedBy>Purtczl Andrea</cp:lastModifiedBy>
  <dcterms:modified xsi:type="dcterms:W3CDTF">2003-08-13T13:12:00Z</dcterms:modified>
  <cp:revision>6</cp:revision>
  <dc:subject/>
  <dc:title>Éves jelentés</dc:title>
</cp:coreProperties>
</file>