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ldátlanul alacsony szinten a közbizalo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Gyorsjelentés 2009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lyen a közbizalom hazai állapota, mennyire bízunk a különféle intézményeinkben, a magunk alapította civil szervezetekben, választott tisztségviselőinkben - országosan és helyi szinten? Gyakorlat-e hétköznapi életünkben a közjóra irányuló társadalmi részvét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Ötödik alkalommal jelentkezünk a közbizalomról szóló felmérésünk összefoglalójával, amelyeket most is az Állampolgári Részvétel Hete (ÁRH) keretében készítettünk, minden esetben egy-egy szúrópróba-szerű országos kérdőíves felmérés eredményeibő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ők a Közösségfejlesztők Egyesülete, a Civil Kollégium Alapítvány és a Magyar Művelődési Intézet Közösségfejlesztési Osztálya voltak, de nagy részt vállaltak a munkából egy országos összefogás: a Közösségi Kezdeményezéseket Támogató Szakmai Hálózat tagjai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lkalommal is utcákon, vasútállomásokon, parkokban, iskolákban és különféle közösségi rendezvényeken gyűjtötték önkénteseink a megyékben, városokban és falvakban a 4700 kitöltött kérdőívet. Bár </w:t>
      </w:r>
      <w:r>
        <w:rPr>
          <w:rFonts w:cs="Times New Roman" w:ascii="Times New Roman" w:hAnsi="Times New Roman"/>
          <w:i/>
        </w:rPr>
        <w:t>felmérésünk</w:t>
      </w:r>
      <w:r>
        <w:rPr>
          <w:rFonts w:cs="Times New Roman" w:ascii="Times New Roman" w:hAnsi="Times New Roman"/>
        </w:rPr>
        <w:t xml:space="preserve"> során nagy volt a kérdezésszám, az szociológiai értelemben </w:t>
      </w:r>
      <w:r>
        <w:rPr>
          <w:rFonts w:cs="Times New Roman" w:ascii="Times New Roman" w:hAnsi="Times New Roman"/>
          <w:i/>
        </w:rPr>
        <w:t>nem tekinthető reprezentatív mintána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érdéseink egy része az évek során megismétlődött, így az eredmények az aktuális helyzet értelmezésén túl lehetőséget kínálnak az évenkénti összehasonlításra, a változások regisztrálására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özösségfejlesztéssel, közösségi munkával foglalkozó szervezetek lévén az eredmények esetünkben főként a szakmai munkáink megalapozásához járulnak hozzá: a civil társadalom viszonyainak pontosabb megismeréséhez és megértéshez; cselekvéseink, kezdeményezéseink céljainak meghatározásáh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Összefoglal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élyponton a közbizalom!’ ’</w:t>
      </w:r>
      <w:r>
        <w:rPr>
          <w:rFonts w:cs="Times New Roman" w:ascii="Times New Roman" w:hAnsi="Times New Roman"/>
          <w:szCs w:val="24"/>
        </w:rPr>
        <w:t>A közbizalom és a civil részvétel tartós hiánya a demokrácia drámai rombolódásához vezethet!’ – e címekkel jelentek meg az elmúlt években gyorsjelentéseink, beszámolóink a szeptember végén végzett kérdőíves vizsgálatainkról. Mit tudunk mindezekhez hozzátenni 2009-ben? A „helyzet fokozódik”, az eredmények – vizsgálatunk mutatói szerint - még tovább romlana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állampolgároknak az intézményekbe vetett bizalma, annak hiánya, </w:t>
      </w:r>
      <w:r>
        <w:rPr>
          <w:rFonts w:cs="Times New Roman" w:ascii="Times New Roman" w:hAnsi="Times New Roman"/>
          <w:i/>
          <w:szCs w:val="24"/>
        </w:rPr>
        <w:t>a bizalmatlanság feltáruló mértéke egyre tragikusabb méreteket ölt</w:t>
      </w:r>
      <w:r>
        <w:rPr>
          <w:rFonts w:cs="Times New Roman" w:ascii="Times New Roman" w:hAnsi="Times New Roman"/>
          <w:szCs w:val="24"/>
        </w:rPr>
        <w:t xml:space="preserve">. A kisebb változások, a rendőrségnek és a civil-nonprofit szektornak némileg javuló megítélése mellett, odáig jutottunk - szinte már közhelynek számít -, hogy a politikusok és a parlament – tehát </w:t>
      </w:r>
      <w:r>
        <w:rPr>
          <w:rFonts w:cs="Times New Roman" w:ascii="Times New Roman" w:hAnsi="Times New Roman"/>
          <w:i/>
          <w:szCs w:val="24"/>
        </w:rPr>
        <w:t>a politikai elit</w:t>
      </w:r>
      <w:r>
        <w:rPr>
          <w:rFonts w:cs="Times New Roman" w:ascii="Times New Roman" w:hAnsi="Times New Roman"/>
          <w:szCs w:val="24"/>
        </w:rPr>
        <w:t xml:space="preserve"> – kiábrándító mértékben veszítette el a magyar lakosság bizalmát, s vált-válik mára mind teljesebben hiteltelenné. Számos okát, részletét látjuk e folyamatnak, de elgondolkodtató, hogy az elmúlt időkből </w:t>
      </w:r>
      <w:r>
        <w:rPr>
          <w:rFonts w:cs="Times New Roman" w:ascii="Times New Roman" w:hAnsi="Times New Roman"/>
          <w:i/>
          <w:szCs w:val="24"/>
        </w:rPr>
        <w:t>semmilyen érdemi kísérletet nem ismerünk, amely ennek a trendnek a lefékezését, megállítását, megfordítását szándékolná</w:t>
      </w:r>
      <w:r>
        <w:rPr>
          <w:rFonts w:cs="Times New Roman" w:ascii="Times New Roman" w:hAnsi="Times New Roman"/>
          <w:szCs w:val="24"/>
        </w:rPr>
        <w:t>. Mintha természetes, normális lenne ez a folyamat. A bizalmatlanság pedig erősen eszkalálódi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idén tovább </w:t>
      </w:r>
      <w:r>
        <w:rPr>
          <w:rFonts w:cs="Times New Roman" w:ascii="Times New Roman" w:hAnsi="Times New Roman"/>
          <w:i/>
          <w:szCs w:val="24"/>
        </w:rPr>
        <w:t>romlott az önkormányzatok bizalmi indexe is</w:t>
      </w:r>
      <w:r>
        <w:rPr>
          <w:rFonts w:cs="Times New Roman" w:ascii="Times New Roman" w:hAnsi="Times New Roman"/>
          <w:szCs w:val="24"/>
        </w:rPr>
        <w:t xml:space="preserve">, pedig úgy-ahogy volt még reményünk a helyi szintű intézmények demokratikusabb szerepében – a közbizalom belátható léptékekben történő épülésében, javulásába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izalom hiánya nem csak az illem, a jó ízlés követelménye pusztán és elsősorban; hanem a társadalom gazdasági helyzetének, a változásokhoz való igazodási képességének, egy nagyobb közösség, az ország működésének kiemelten fontos meghatározója. Társadalmi, gazdasági, egészségügyi és kulturális kérdés egyszerre. Az intézmények a közösség bizalma nélkül működésképtelenné válhatnak. Ha pl. nem bízunk a közlekedési szabályok betartásában, leáll a forgalom. Ha nem bízunk az orvosokban, a tanárokban, az óvónőkben és más helyi intézményekben, akkor zavar keletkezik falunk, városunk egészségügyének, oktatásának stb. működésében. </w:t>
      </w:r>
      <w:r>
        <w:rPr>
          <w:rFonts w:cs="Times New Roman" w:ascii="Times New Roman" w:hAnsi="Times New Roman"/>
          <w:i/>
          <w:szCs w:val="24"/>
        </w:rPr>
        <w:t>S ha nem bízunk a társadalom intézményeiben, akkor bizony egész társadalmunkat fenyegetheti a működésképtelensé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a bíznánk intézményeikben, akkor azok részvételünkkel, bekapcsolódásunkkal és hozzájárulásunkkal még jó eséllyel alakíthatók, változtathatók lennének – lépésről lépésre. De hogyan is áll saját </w:t>
      </w:r>
      <w:r>
        <w:rPr>
          <w:rFonts w:cs="Times New Roman" w:ascii="Times New Roman" w:hAnsi="Times New Roman"/>
          <w:i/>
          <w:szCs w:val="24"/>
        </w:rPr>
        <w:t>részvételi hajlandóság</w:t>
      </w:r>
      <w:r>
        <w:rPr>
          <w:rFonts w:cs="Times New Roman" w:ascii="Times New Roman" w:hAnsi="Times New Roman"/>
          <w:szCs w:val="24"/>
        </w:rPr>
        <w:t xml:space="preserve">unk? Elhisszük-e, hogy aktivitással, kezdeményezéssel befolyásolni tudjuk lakóhelyi világunkat, azt, amelyik még számunkra áttekinthető, közvetlenül megélhető környezet, s ahol még esélye lehet az egyéni és közösségi kezdeményezésnek? Hiszünk-e a közpolitikával kapcsolatos aktivitásokban, a gyűléseken való részvétel, a petíciók aláírása, a megmozdulásokon történő részvétel fontosságában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-ben szinte valamennyi, részvételi hajlandóságunkat mutató indikátor tovább romlott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 közbizalom vészes hiánya nem csak az intézmények megítélésében jelentős, de saját magunk és közösségeink részvételi – s így változtatási! - esélyeit is károsan befolyásolja, rombolja (ön)bizalmunkat, s negatív képet fest a demokráciába vetett hitünkről 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Részle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Rövid kérdőívünk első kérdésében a köz</w:t>
      </w:r>
      <w:r>
        <w:rPr>
          <w:rFonts w:cs="Times New Roman" w:ascii="Times New Roman" w:hAnsi="Times New Roman"/>
          <w:b/>
        </w:rPr>
        <w:t>intézmények</w:t>
      </w:r>
      <w:r>
        <w:rPr>
          <w:rFonts w:cs="Times New Roman" w:ascii="Times New Roman" w:hAnsi="Times New Roman"/>
        </w:rPr>
        <w:t xml:space="preserve">kel kapcsolatos beállítódásokról, az </w:t>
      </w:r>
      <w:r>
        <w:rPr>
          <w:rFonts w:cs="Times New Roman" w:ascii="Times New Roman" w:hAnsi="Times New Roman"/>
          <w:b/>
        </w:rPr>
        <w:t>irán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b/>
        </w:rPr>
        <w:t>megnyilvánuló bizalomró</w:t>
      </w:r>
      <w:r>
        <w:rPr>
          <w:rFonts w:cs="Times New Roman" w:ascii="Times New Roman" w:hAnsi="Times New Roman"/>
        </w:rPr>
        <w:t xml:space="preserve">l érdeklődtünk. Ezek az intézmények ideális esetben a biztonságot, a kiszámíthatóságot, a szakszerűséget, a közösen kialakított és elfogadott normákat biztosítják, közvetítik a társadalom számá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tábla</w:t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761"/>
        <w:gridCol w:w="701"/>
        <w:gridCol w:w="731"/>
        <w:gridCol w:w="1047"/>
        <w:gridCol w:w="1080"/>
        <w:gridCol w:w="1080"/>
      </w:tblGrid>
      <w:tr>
        <w:trPr>
          <w:trHeight w:val="7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nnyire bízik meg...? (%)</w:t>
            </w:r>
          </w:p>
        </w:tc>
        <w:tc>
          <w:tcPr>
            <w:tcW w:w="7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agyon</w:t>
            </w:r>
          </w:p>
        </w:tc>
        <w:tc>
          <w:tcPr>
            <w:tcW w:w="7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léggé</w:t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em nagyon</w:t>
            </w:r>
          </w:p>
        </w:tc>
        <w:tc>
          <w:tcPr>
            <w:tcW w:w="104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gyáltalán nem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em tudok erre válaszoln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rendőrségben?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2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9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z igazságszolgáltatásban?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6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9,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2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politikusokban?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6,7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6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parlamentben?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9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3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z önkormányzatban?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5,9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2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8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civil társadalomban, nonprofit szervezetekben?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,7</w:t>
            </w:r>
          </w:p>
        </w:tc>
        <w:tc>
          <w:tcPr>
            <w:tcW w:w="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5,5</w:t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0,8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elméréseinkhez hasonlóan ebben az évben is két „nyertese” van a felmérésben szereplő intézményi összehasonlításnak. A jó bizalmi indexet szerző intézmények egyike a rendőrség, a másik pedig a civil társadalom, a nonprofit szervezetek kö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 xml:space="preserve">rendőrség </w:t>
      </w:r>
      <w:r>
        <w:rPr>
          <w:rFonts w:cs="Times New Roman" w:ascii="Times New Roman" w:hAnsi="Times New Roman"/>
        </w:rPr>
        <w:t xml:space="preserve">esetében, bár a negatív tartományba tartozó válaszok (nem nagyon, egyáltalán nem) együttesen magasabb jelölést kaptak, mint a pozitív választások (eléggé, nagyon), de relatíve, a többi intézményhez hasonlítva, e szervezet elfogadottsága a lakosság körében viszonylag </w:t>
      </w:r>
      <w:r>
        <w:rPr>
          <w:rFonts w:cs="Times New Roman" w:ascii="Times New Roman" w:hAnsi="Times New Roman"/>
          <w:i/>
        </w:rPr>
        <w:t>jónak mondható.</w:t>
      </w:r>
      <w:r>
        <w:rPr>
          <w:rFonts w:cs="Times New Roman" w:ascii="Times New Roman" w:hAnsi="Times New Roman"/>
        </w:rPr>
        <w:t xml:space="preserve"> Ez fontos eredmény, mert az intézménynek a nevében is megjelölt egyik – bár korántsem egyedüli – feladata a rend, a biztonság biztosítása, s ez komfortérzetünk egyik legelemibb szükséglete. Persze a ’rend’-nek számos más összetevője is van, s ezek is jobbára az intézményeink által szerzettek, vagy garantálódnak, de erre még visszatérünk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sz. ábra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01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válaszokat részleteiben is viszonyítjuk a korábbi évekéihez, akkor azt látjuk, hogy a rendőrség vonatkozásában mind a pozitív, mind a negatív válaszok arányában elmozdulás történt. Az adatokból az elégedettséget mutató válaszok kismértékű növekedése és az elégedetlenek csökkenése olvasható ki. Egy későbbi táblázatunkban (2. sz. tábla) a négy utóbbi év összesített átlagait is összehasonlítjuk, ami ennél a kérdésnél szintén pozitív változást mut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igazságszolgáltatás</w:t>
      </w:r>
      <w:r>
        <w:rPr>
          <w:rFonts w:cs="Times New Roman" w:ascii="Times New Roman" w:hAnsi="Times New Roman"/>
        </w:rPr>
        <w:t xml:space="preserve"> intézményeinek gyengébb a bizalmi indexe. Itt a két pozitív válaszlehetőség valamelyikét a megkérdezettek több mint egyharmada jelölte csak, a </w:t>
      </w:r>
      <w:r>
        <w:rPr>
          <w:rFonts w:cs="Times New Roman" w:ascii="Times New Roman" w:hAnsi="Times New Roman"/>
          <w:i/>
        </w:rPr>
        <w:t>bizalmatlanságot mutató válaszok pedig együttesen 61%</w:t>
      </w:r>
      <w:r>
        <w:rPr>
          <w:rFonts w:cs="Times New Roman" w:ascii="Times New Roman" w:hAnsi="Times New Roman"/>
        </w:rPr>
        <w:t>-t adnak. A változás az előző évhez képest enyhén pozitív, de összességében az igazságszolgáltatás intézményrendszere (alapvetően a bíróságok, ügyészségek különféle testületeinek együttes megítélése) nem változott érdemben: a bizalmatlanság jellemzi a válaszadók többségét erősebben ezekkel az intézményekkel szem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nehéz kitalálni, hogy </w:t>
      </w:r>
      <w:r>
        <w:rPr>
          <w:rFonts w:cs="Times New Roman" w:ascii="Times New Roman" w:hAnsi="Times New Roman"/>
          <w:i/>
        </w:rPr>
        <w:t>a bizalmi indexben a legrosszabbul a politikai elit</w:t>
      </w:r>
      <w:r>
        <w:rPr>
          <w:rFonts w:cs="Times New Roman" w:ascii="Times New Roman" w:hAnsi="Times New Roman"/>
        </w:rPr>
        <w:t xml:space="preserve"> és annak intézményes formái </w:t>
      </w:r>
      <w:r>
        <w:rPr>
          <w:rFonts w:cs="Times New Roman" w:ascii="Times New Roman" w:hAnsi="Times New Roman"/>
          <w:i/>
        </w:rPr>
        <w:t>szerepelnek</w:t>
      </w:r>
      <w:r>
        <w:rPr>
          <w:rFonts w:cs="Times New Roman" w:ascii="Times New Roman" w:hAnsi="Times New Roman"/>
        </w:rPr>
        <w:t xml:space="preserve">. Évek óta egyre erőteljesebb bizalmatlanság nyilvánul meg </w:t>
      </w:r>
      <w:r>
        <w:rPr>
          <w:rFonts w:cs="Times New Roman" w:ascii="Times New Roman" w:hAnsi="Times New Roman"/>
          <w:i/>
        </w:rPr>
        <w:t>a politikusok</w:t>
      </w:r>
      <w:r>
        <w:rPr>
          <w:rFonts w:cs="Times New Roman" w:ascii="Times New Roman" w:hAnsi="Times New Roman"/>
        </w:rPr>
        <w:t xml:space="preserve"> megítélése kapcsán, s mindig az adott pillanat tűnik az abszolút mélypontnak. Legutóbbi felmérésünk azt igazolna, hogy van lejjebb, van még hová süllyedn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sz. ábra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530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ostani felmérésünk 4700 válaszából </w:t>
      </w:r>
      <w:r>
        <w:rPr>
          <w:rFonts w:cs="Times New Roman" w:ascii="Times New Roman" w:hAnsi="Times New Roman"/>
          <w:i/>
        </w:rPr>
        <w:t>a politikusok már-már durva elutasítása</w:t>
      </w:r>
      <w:r>
        <w:rPr>
          <w:rFonts w:cs="Times New Roman" w:ascii="Times New Roman" w:hAnsi="Times New Roman"/>
        </w:rPr>
        <w:t xml:space="preserve"> olvasható ki. A legradikálisabb elutasítást jelentő „egyáltalán nem bízom” válasz példátlanul magasra, a megkérdezettek 60%-ra rúgott, az ennél enyhébb fokozatú, „nem nagyon bízom” válasz pedig az előzőekhez képest további 26,3%-os „támogatást” kapott vizsgálatunkban. Nem sokkal jobb </w:t>
      </w:r>
      <w:r>
        <w:rPr>
          <w:rFonts w:cs="Times New Roman" w:ascii="Times New Roman" w:hAnsi="Times New Roman"/>
          <w:i/>
        </w:rPr>
        <w:t>a parlament</w:t>
      </w:r>
      <w:r>
        <w:rPr>
          <w:rFonts w:cs="Times New Roman" w:ascii="Times New Roman" w:hAnsi="Times New Roman"/>
        </w:rPr>
        <w:t xml:space="preserve"> intézményének bizalmi indexe sem, itt a megkérdezetteknek „csak” a fele jelezte azt, hogy egyáltalán nem bízik a parlamentben, a két negatív tartomány együttes értéke pedig 82,7% volt. </w:t>
      </w:r>
      <w:r>
        <w:rPr>
          <w:rFonts w:cs="Times New Roman" w:ascii="Times New Roman" w:hAnsi="Times New Roman"/>
          <w:i/>
        </w:rPr>
        <w:t xml:space="preserve">A vizsgált közintézmények közül a parlament megítélése romlott a legnagyobb arányban a múlt évihez képes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önkormányzatok</w:t>
      </w:r>
      <w:r>
        <w:rPr>
          <w:rFonts w:cs="Times New Roman" w:ascii="Times New Roman" w:hAnsi="Times New Roman"/>
        </w:rPr>
        <w:t xml:space="preserve">ról el szoktuk mondani, hogy azok közelebb állnak az egyes emberekhez, ez a szerveződés, ez az intézmény a többinél még nagyobb esélyt kínál a transzparenciára, hiszen a választók helyben jobb látásviszonyokkal rendelkeznek, jobban ismerik a helyi ügyeket, s emiatt az ezekkel foglalkozó önkormányzatokban talán jobban is bíznak. </w:t>
      </w:r>
      <w:r>
        <w:rPr>
          <w:rFonts w:cs="Times New Roman" w:ascii="Times New Roman" w:hAnsi="Times New Roman"/>
          <w:i/>
        </w:rPr>
        <w:t>A központi politikai intézményekhez képest valóban jobb a lakossági megítélés az önkormányzatok esetéb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e az irántuk táplált bizalom is romlott</w:t>
      </w:r>
      <w:r>
        <w:rPr>
          <w:rFonts w:cs="Times New Roman" w:ascii="Times New Roman" w:hAnsi="Times New Roman"/>
        </w:rPr>
        <w:t xml:space="preserve"> az előző évihez képest. Sőt, ha a négy egymás utáni év viszonylatait nézzük, akkor azt tapasztaljuk, hogy 2006-tól a közösség évről évre fokozatosan romló bizalma jellemzi a helyi hatalom intézményeit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utóbbi 3 évben azt is megkérdezzük, hogy mennyire bíznak a válaszadók a </w:t>
      </w:r>
      <w:r>
        <w:rPr>
          <w:rFonts w:cs="Times New Roman" w:ascii="Times New Roman" w:hAnsi="Times New Roman"/>
          <w:i/>
        </w:rPr>
        <w:t>civil társadalomban, a nonprofit szervezetekben</w:t>
      </w:r>
      <w:r>
        <w:rPr>
          <w:rFonts w:cs="Times New Roman" w:ascii="Times New Roman" w:hAnsi="Times New Roman"/>
        </w:rPr>
        <w:t xml:space="preserve">. A kérdés nem szinonimaként, hanem összefoglalva igyekszik ezt az egymást nem teljes mértékben lefedő két fogalmat értelmezn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sz. ábra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1015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civil társadalom képződménye és intézményrendszere továbbra is </w:t>
      </w:r>
      <w:r>
        <w:rPr>
          <w:rFonts w:cs="Times New Roman" w:ascii="Times New Roman" w:hAnsi="Times New Roman"/>
          <w:b/>
          <w:i/>
        </w:rPr>
        <w:t>felmérésünk legjobban szereplő résztvevője</w:t>
      </w:r>
      <w:r>
        <w:rPr>
          <w:rFonts w:cs="Times New Roman" w:ascii="Times New Roman" w:hAnsi="Times New Roman"/>
        </w:rPr>
        <w:t>, a legerősebb bizalmi visszajelzéseket 2009-ben is erre a kérdésre adták a válaszolók. Ennél az egyetlen kérdésnél lendül át a bizalmi arány a pozitív válaszokra, ez az a kérdés, amelynél többen jelölik meg az „eléggé” és a „nagyon megbízom” válaszokat, s jelentősen kisebb a negatív megítélést jelentő „nem nagyon, egyáltalán nem” válaszok együttes aránya. A civil társadalom és nonprofit szervezetek iránti bizalom mértékének minden adata jobb lett 2009-ben, mint az előző év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ő összesítő táblázatban összehasonlítjuk az elmúlt 5 év közbizalom-felméréseinek egyes intézményekre vonatkozó átlageredményeit. A nagyobb számok a bizalom növekedését, az alacsonyabbak annak a csökkenését jelzik. Mivel a válaszok alapján kiszámított átlagértékelés 1-től 4-ig terjed, 2,5-től lefelé a bizalmatlanság, míg fölfelé a bizalom iránya a meghatároz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sz. összesítő </w:t>
      </w:r>
      <w:r>
        <w:rPr/>
        <w:t>tábla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190"/>
        <w:gridCol w:w="976"/>
        <w:gridCol w:w="976"/>
        <w:gridCol w:w="968"/>
      </w:tblGrid>
      <w:tr>
        <w:trPr>
          <w:trHeight w:val="255" w:hRule="atLeast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  <w:t>Mennyire bízik meg...?</w:t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-4 átlagos értékek (4= nagyon, 3=eléggé, 2=nem nagyon, 1=egyáltalán nem)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rendőrségben?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z igazságszolgáltatásban?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politikusokban?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parlamentben?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,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z önkormányzatban?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..a civil társadalomban, nonprofit szervezetekben?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.a.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Már a bizalomra való közvetlen kérdezésben is megjelent a lokalitás, a helyi szint (az önkormányzatra való rákérdezéssel). Második kérdésünk kimondottan a lakóhelyi közérzetet igyekszik felmérni: a </w:t>
      </w:r>
      <w:r>
        <w:rPr>
          <w:rFonts w:cs="Times New Roman" w:ascii="Times New Roman" w:hAnsi="Times New Roman"/>
          <w:b/>
        </w:rPr>
        <w:t>helyi aktivitással, a részvétellel</w:t>
      </w:r>
      <w:r>
        <w:rPr>
          <w:rFonts w:cs="Times New Roman" w:ascii="Times New Roman" w:hAnsi="Times New Roman"/>
        </w:rPr>
        <w:t xml:space="preserve"> kapcsolatos érzésekről, törekvésekről tudakozódi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gondol, tud valamilyen befolyással lenni a lakóhelyét érintő kérdésekre? – érdeklődtünk felmérésünkben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. áb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73830" cy="249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kezdeményezési, cselekvési esélyek megítélése az állampolgárok részéről egyértelműen romló tendenciát mutat a közbizalom értékrendszerében. A négyféle fokozatú válaszkollekció mindegyik értéke alapján a tehetetlenséget, a cselekvés iránti (ön)bizalom hiányát, az érintettek saját állampolgári kompetenciájának romló hitét tapasztaljuk. A 2009-es adatok az elmúlt 4 év legrosszabb aktivitási potenciálját mutatj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demokratikus társadalomban a működés során felmerülő problémákat és konfliktusokat, valamint az ebből adódó feladatokat az állam (helyi szinten nagyobbrészt az önkormányzat), a társadalom (a polgárok és közösségeik) és a gazdasági – üzleti szektor szereplői együttműködve oldják meg. Ez a résztvevők együttműködését, tisztázott munkamegosztását, valamennyi érintett fél szerepvállalását igényli. Ha bármilyen okból valamelyik fél (felek) kirekesztődik ebből a kooperációból, az a demokratikus működés, a racionális munkamegosztás rovására történik. Ezért – s nem csupán a demokratikus díszlet látszatának kedvéért – jelent komoly gondot a részvételből való bármiféle visszavonulás vagy távolmaradás. Ha a polgárok úgy érzik, hogy nincs befolyásuk a saját lokális társadalmukkal kapcsolatos kérdésekre, akkor életképtelenné válik a helyi társadalom. Ez a tétje annak, hogy bíznak-e az emberek a helyi viszonyok alakíthatóságában. S az eredmény, hogy jelentősen csökken ebben a bizalmuk, nagyon komoly társadalmi aggodalmakra ad ok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A társadalmi részvétel egy másik aspektusának a felmérésére felsoroltunk különféle </w:t>
      </w:r>
      <w:r>
        <w:rPr>
          <w:rFonts w:cs="Times New Roman" w:ascii="Times New Roman" w:hAnsi="Times New Roman"/>
          <w:b/>
        </w:rPr>
        <w:t>közpolitikai célú aktivitások</w:t>
      </w:r>
      <w:r>
        <w:rPr>
          <w:rFonts w:cs="Times New Roman" w:ascii="Times New Roman" w:hAnsi="Times New Roman"/>
        </w:rPr>
        <w:t>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 sz. tábla</w:t>
      </w:r>
    </w:p>
    <w:tbl>
      <w:tblPr>
        <w:tblW w:w="6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808"/>
      </w:tblGrid>
      <w:tr>
        <w:trPr>
          <w:trHeight w:val="870" w:hRule="atLeast"/>
        </w:trPr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"/>
                <w:b/>
                <w:b/>
                <w:szCs w:val="24"/>
              </w:rPr>
            </w:pPr>
            <w:r>
              <w:rPr>
                <w:rFonts w:cs="Arial" w:ascii="Arial Bold;Times New Roman" w:hAnsi="Arial Bold;Times New Roman"/>
                <w:b/>
                <w:szCs w:val="24"/>
              </w:rPr>
              <w:t>Tett-e ilyen lépéseket az utóbbi 12 hónapban? (</w:t>
            </w:r>
            <w:r>
              <w:rPr>
                <w:rFonts w:cs="Arial" w:ascii="Arial Bold;Times New Roman" w:hAnsi="Arial Bold;Times New Roman"/>
                <w:bCs w:val="false"/>
                <w:szCs w:val="24"/>
              </w:rPr>
              <w:t>Válaszok száma a válaszadók százalékában kifejezve)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gen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Felkeresett egy helyi önkormányzati képviselőt.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7,7</w:t>
            </w:r>
          </w:p>
        </w:tc>
      </w:tr>
      <w:tr>
        <w:trPr>
          <w:trHeight w:val="476" w:hRule="atLeast"/>
        </w:trPr>
        <w:tc>
          <w:tcPr>
            <w:tcW w:w="5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Felkeresett egy országgyűlési képviselőt.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,3</w:t>
            </w:r>
          </w:p>
        </w:tc>
      </w:tr>
      <w:tr>
        <w:trPr>
          <w:trHeight w:val="692" w:hRule="atLeast"/>
        </w:trPr>
        <w:tc>
          <w:tcPr>
            <w:tcW w:w="5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endszeresen figyelemmel kísérte a helyi önkormányzat valamelyik tájékoztató csatornáját.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0,8</w:t>
            </w:r>
          </w:p>
        </w:tc>
      </w:tr>
      <w:tr>
        <w:trPr>
          <w:trHeight w:val="338" w:hRule="atLeast"/>
        </w:trPr>
        <w:tc>
          <w:tcPr>
            <w:tcW w:w="5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észt vett nyilvános gyűlésen vagy találkozón.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4,3</w:t>
            </w:r>
          </w:p>
        </w:tc>
      </w:tr>
      <w:tr>
        <w:trPr>
          <w:trHeight w:val="554" w:hRule="atLeast"/>
        </w:trPr>
        <w:tc>
          <w:tcPr>
            <w:tcW w:w="5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észt vett valamilyen tüntetésen vagy tiltakozó megmozduláson.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Petíciót írt alá.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1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ok közül igen magas gyakoriságot kapott az önkormányzatok tájékoztató csatornájának használata, ami csak korlátozottan tekintendő társadalmi aktivitásnak, de a helyi viszonyokban való eligazodásnak – s így a társadalmi részvételnek - fontos alapfelté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tuk az is, hogy a válaszok közül milyen gyakorisággal fordult elő, hogy egyidejűleg több lépést is tett a válasza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4. sz. tábla</w:t>
      </w:r>
    </w:p>
    <w:tbl>
      <w:tblPr>
        <w:tblW w:w="3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60"/>
      </w:tblGrid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tájékozódáson kívül hány lépést tett?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</w:rPr>
              <w:t>nem tett egy lépést s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egyfélét te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kétfélét te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három félét te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égy félét te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öt félét te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Összese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Legalább egyfélét tet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9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Úgy tűnik, hogy a megkérdezettek legalább a fele szereplője valamilyen társadalmi részvételnek. E lépések az elmúlt években valamelyest nagyobb gyakoriságúak voltak, tehát a társadalmi aktivitás e dimenziók mentén is romlott némil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</w:r>
      <w:r>
        <w:rPr/>
        <w:t xml:space="preserve"> sz. tábla</w:t>
      </w:r>
    </w:p>
    <w:tbl>
      <w:tblPr>
        <w:tblW w:w="6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679"/>
        <w:gridCol w:w="679"/>
        <w:gridCol w:w="679"/>
        <w:gridCol w:w="679"/>
      </w:tblGrid>
      <w:tr>
        <w:trPr>
          <w:trHeight w:val="57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"/>
                <w:b/>
                <w:b/>
                <w:szCs w:val="24"/>
              </w:rPr>
            </w:pPr>
            <w:r>
              <w:rPr>
                <w:rFonts w:cs="Arial" w:ascii="Arial Bold;Times New Roman" w:hAnsi="Arial Bold;Times New Roman"/>
                <w:b/>
                <w:szCs w:val="24"/>
              </w:rPr>
              <w:t xml:space="preserve">Tett-e ilyen lépéseket az utóbbi 12 hónapban? </w:t>
            </w:r>
          </w:p>
          <w:p>
            <w:pPr>
              <w:pStyle w:val="Normal"/>
              <w:jc w:val="center"/>
              <w:rPr>
                <w:rFonts w:ascii="Arial Bold;Times New Roman" w:hAnsi="Arial Bold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 Bold;Times New Roman" w:hAnsi="Arial Bold;Times New Roman"/>
                <w:b/>
                <w:szCs w:val="24"/>
              </w:rPr>
              <w:t>(</w:t>
            </w:r>
            <w:r>
              <w:rPr>
                <w:rFonts w:cs="Arial" w:ascii="Arial Bold;Times New Roman" w:hAnsi="Arial Bold;Times New Roman"/>
                <w:bCs w:val="false"/>
                <w:szCs w:val="24"/>
              </w:rPr>
              <w:t>Válaszok száma a válaszadók százalékában)</w:t>
            </w:r>
            <w:r>
              <w:rPr>
                <w:rFonts w:cs="Arial" w:ascii="Arial Bold;Times New Roman" w:hAnsi="Arial Bold;Times New Roman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0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0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0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09</w:t>
            </w:r>
          </w:p>
        </w:tc>
      </w:tr>
      <w:tr>
        <w:trPr>
          <w:trHeight w:val="352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Önkormányzati képviselőt keresett fe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,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,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,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,7</w:t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rszággyűlési képviselőt keresett fe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,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,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,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,3</w:t>
            </w:r>
          </w:p>
        </w:tc>
      </w:tr>
      <w:tr>
        <w:trPr>
          <w:trHeight w:val="68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ndszeresen figyelemmel kísérte a helyi önkormányzat valamelyik tájékoztató csatornáját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.a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.a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4,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0,8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észt vett nyilvános gyűlésen vagy találkozó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,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,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6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észt vett tüntetésen vagy tiltakozó megmozduláso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,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,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etíciót írt alá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,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,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mérésünk végül azt vizsgálta, hogy </w:t>
      </w:r>
      <w:r>
        <w:rPr>
          <w:rFonts w:cs="Times New Roman" w:ascii="Times New Roman" w:hAnsi="Times New Roman"/>
          <w:b/>
        </w:rPr>
        <w:t>milyen külső feltételek, körülmények segíthetnék elő</w:t>
      </w:r>
      <w:r>
        <w:rPr>
          <w:rFonts w:cs="Times New Roman" w:ascii="Times New Roman" w:hAnsi="Times New Roman"/>
        </w:rPr>
        <w:t xml:space="preserve"> az érintettek nagyobb társadalmi aktivitását. Az egyéni cselekvések, a bekapcsolódás motivációinak a legfőbb megteremtője, kiváltója a szűkebb, vagy tágabb környezetből érkező személyes megszólítás lenne: ha valaki megkérne a részvételre; ha barát-családtag is részt venne velem; ha valaki tapasztaltabb segíte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6.sz. tábla</w:t>
      </w:r>
    </w:p>
    <w:tbl>
      <w:tblPr>
        <w:tblW w:w="5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540"/>
      </w:tblGrid>
      <w:tr>
        <w:trPr>
          <w:trHeight w:val="510" w:hRule="atLeast"/>
        </w:trPr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"/>
                <w:b/>
                <w:b/>
                <w:szCs w:val="24"/>
              </w:rPr>
            </w:pPr>
            <w:r>
              <w:rPr>
                <w:rFonts w:cs="Arial" w:ascii="Arial Bold;Times New Roman" w:hAnsi="Arial Bold;Times New Roman"/>
                <w:b/>
                <w:szCs w:val="24"/>
              </w:rPr>
              <w:t>Mi segíthetné elő, hogy részt vegyen közösségi kezdeményezésben, tevékenységben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 Bold;Times New Roman" w:hAnsi="Arial Bold;Times New Roman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a több információt kapnék a lehetőségekről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a valaki megkérne, hogy vegyek részt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a tudnám, hogy javára válik a pályámnak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a barát, vagy családtag is részt venne velem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a valaki, akinek már van tapasztalata, segítene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a itthonról is megtehetném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Egyéb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ost erre nem válaszolok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2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zoknak, akik különféle szerepeikben az állampolgárok aktivizálásával, mozgósításával, a közösségi munka bármilyen területével foglalkoznak, fontos tanulság lehet ez utóbbi adatoknak, soroknak az elemz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Ajánlás-fé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bizalomról készült kutatásunk és jelentésünk leginkább kiütköző tapasztalata az intézmények iránt kialakult – s mind tartósabbá váló - </w:t>
      </w:r>
      <w:r>
        <w:rPr>
          <w:rFonts w:cs="Times New Roman" w:ascii="Times New Roman" w:hAnsi="Times New Roman"/>
          <w:i/>
        </w:rPr>
        <w:t>általános bizalmatlansá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kerülhetetlen ebben a legnagyobb szereplő, </w:t>
      </w:r>
      <w:r>
        <w:rPr>
          <w:rFonts w:cs="Times New Roman" w:ascii="Times New Roman" w:hAnsi="Times New Roman"/>
          <w:i/>
        </w:rPr>
        <w:t>az állam szerepének újragondolása,</w:t>
      </w:r>
      <w:r>
        <w:rPr>
          <w:rFonts w:cs="Times New Roman" w:ascii="Times New Roman" w:hAnsi="Times New Roman"/>
        </w:rPr>
        <w:t xml:space="preserve"> ami együtt járna a helyi szint: az önkormányzatok szerepének újragondolásával is. S ha e két szereplő jelentősége és funkciója újragondolódik, akkor környezetük sem maradhat változás nélkül: a (civil) társadalom, a gazdaság – s ezek egymáshoz való viszonya. Egy ilyen szintű bizalomhiány esetén </w:t>
      </w:r>
      <w:r>
        <w:rPr>
          <w:rFonts w:cs="Times New Roman" w:ascii="Times New Roman" w:hAnsi="Times New Roman"/>
          <w:i/>
        </w:rPr>
        <w:t>egész intézményrendszerünk</w:t>
      </w:r>
      <w:r>
        <w:rPr>
          <w:rFonts w:cs="Times New Roman" w:ascii="Times New Roman" w:hAnsi="Times New Roman"/>
        </w:rPr>
        <w:t xml:space="preserve"> kényszerül alapos megváltozás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Érdemes pontosítani, </w:t>
      </w:r>
      <w:r>
        <w:rPr>
          <w:rFonts w:cs="Times New Roman" w:ascii="Times New Roman" w:hAnsi="Times New Roman"/>
          <w:szCs w:val="24"/>
        </w:rPr>
        <w:t>mit is értünk intézmények alat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ginkább a </w:t>
      </w:r>
      <w:r>
        <w:rPr>
          <w:rFonts w:cs="Times New Roman" w:ascii="Times New Roman" w:hAnsi="Times New Roman"/>
          <w:i/>
          <w:szCs w:val="24"/>
        </w:rPr>
        <w:t>közösségi problémák megszilárdult megoldásait</w:t>
      </w:r>
      <w:r>
        <w:rPr>
          <w:rFonts w:cs="Times New Roman" w:ascii="Times New Roman" w:hAnsi="Times New Roman"/>
          <w:szCs w:val="24"/>
        </w:rPr>
        <w:t xml:space="preserve"> - a különféle ügyek szakszerű, kiszámítható, biztonságos intézését. Ismétlődő, szokássá vált, önállósult - tehát intézményesült - cselekvési rendet, ami a jogrendtől a közszolgáltatásokon, a választott képviseleteken keresztül kiterjed a legszűkebb kisközösségeink működéséi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mereteink és tapasztalataink szerint e folyamat alapja a bizalom, a kooperációs készség és szándék elemi szintű megteremtése és rendezettsége lenn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/>
          <w:szCs w:val="24"/>
        </w:rPr>
        <w:t>rend</w:t>
      </w:r>
      <w:r>
        <w:rPr>
          <w:rFonts w:cs="Times New Roman" w:ascii="Times New Roman" w:hAnsi="Times New Roman"/>
          <w:szCs w:val="24"/>
        </w:rPr>
        <w:t xml:space="preserve"> - jeleztük már jelentésünk első részében. Ám annak megteremtése a rendőrségnél jóval szélesebb illetékességű területet jelent; egyebek között a nevelés és a közmegegyezés során kialakított és elfogadott normák, funkciók, felelősségek legitim rendszerét. Meggyőződésünk, hogy a rend pusztán törvényi vagy bürokratikus eszközökkel történő „elősegítése” komoly társadalmi károkat okozna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Azt tehát ’elrendelni’ nem célszerű, éppen, hogy a kölcsönös alárendeltségek megteremtésének – nem rövid - folyamatában kellene társadalmi kiegyezéssel „megépíteni”. A rend kialakulásában és fejlesztésében tehát mindenkinek szereplővé kellene válnia, szerepet kellene vállalnia! Ennek egyik alapfeltétele a társadalmi bizalom, aminek jelenlegi nagyfokú hiányáról tudósít ez a tanulmá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rzékelhető a magyar társadalom </w:t>
      </w:r>
      <w:r>
        <w:rPr>
          <w:rFonts w:cs="Times New Roman" w:ascii="Times New Roman" w:hAnsi="Times New Roman"/>
          <w:i/>
          <w:szCs w:val="24"/>
        </w:rPr>
        <w:t>kiéhezettsége a rend iránt</w:t>
      </w:r>
      <w:r>
        <w:rPr>
          <w:rFonts w:cs="Times New Roman" w:ascii="Times New Roman" w:hAnsi="Times New Roman"/>
          <w:szCs w:val="24"/>
        </w:rPr>
        <w:t xml:space="preserve">. A </w:t>
      </w:r>
      <w:r>
        <w:rPr>
          <w:rFonts w:cs="Times New Roman" w:ascii="Times New Roman" w:hAnsi="Times New Roman"/>
          <w:i/>
          <w:szCs w:val="24"/>
        </w:rPr>
        <w:t>rendetlenség</w:t>
      </w:r>
      <w:r>
        <w:rPr>
          <w:rFonts w:cs="Times New Roman" w:ascii="Times New Roman" w:hAnsi="Times New Roman"/>
          <w:szCs w:val="24"/>
        </w:rPr>
        <w:t xml:space="preserve">, ami ezt kiváltotta, már nem csupán az intézmények „bedőlése” kapcsán jelentkezik, de jelentősen hozzájárul az </w:t>
      </w:r>
      <w:r>
        <w:rPr>
          <w:rFonts w:cs="Times New Roman" w:ascii="Times New Roman" w:hAnsi="Times New Roman"/>
          <w:i/>
          <w:szCs w:val="24"/>
        </w:rPr>
        <w:t>anómia</w:t>
      </w:r>
      <w:r>
        <w:rPr>
          <w:rFonts w:cs="Times New Roman" w:ascii="Times New Roman" w:hAnsi="Times New Roman"/>
          <w:szCs w:val="24"/>
        </w:rPr>
        <w:t xml:space="preserve">, a társadalom szabályozó hatásának, képességének felborulásához, a jelenlegi, szétesés-közeli állapothoz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 rend iránti vágyunk, meglehet, jó felhajtóerő, közös elindulási pont is lehet. Tudjuk, hogy egy erősebb civil társadalom ellensúlyozni lenne képes a mindenkori hatalmat, ellenőrizni a különféle intézményeket és új intézményeket hozna létre a rendezett működés érdekében. Sokan úgy vélik, hogy a mind gyakoribbá váló érdeksérelmek kapcsán szerveződő helyi közösségi protesztek - talán egy dominó effektus révén - elvezethetnek, hozzájárulhatnak a kontrolláltabb, rendezettebb állapotok kiépüléséhe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Ám a rend iránti vágy veszélyeket is hordoz magában: ha egy társadalmi/hatalmi szereplő beígéri, hogy ő ezt (mindenki fölött) megszervezi, s demonstratív módon ehhez valami erőt (esetleg ilyenre utaló szimbólumokat) is felmutat. Úgy tartjuk, ez a veszélyes kimenetele a rendért való vágyódásunknak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nnél sokkal lassúbb, türelem és időigényesebb, ám fenntarthatóbb, tartamosabb kimenetelű lehet, ha a rend megteremtése nem egy reszortszereplőé. Ha abban a társadalom egésze vesz rész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bizalom, az intézmények és a rend kiépítésében úgy tűnik, nem érdemes senkire - kívülről - várni. </w:t>
      </w:r>
      <w:r>
        <w:rPr>
          <w:rFonts w:cs="Times New Roman" w:ascii="Times New Roman" w:hAnsi="Times New Roman"/>
          <w:i/>
        </w:rPr>
        <w:t>Nem marad más hátra, önmagunkkal, a még létező és számunkra fontos közösségekben kellene elkezdeni!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sszeállította: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éterfi Ferenc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össégfejleszt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Közbizalom 2009 felmérés a Közösségi Kezdeményezéseket Támogató Szakmai Hálózat (KÖZTÁMHÁLÓ) tagjainak és megyei civil szervezeteknek a közreműködésével készült. Külön köszönet </w:t>
      </w:r>
      <w:r>
        <w:rPr>
          <w:rFonts w:cs="Times New Roman" w:ascii="Times New Roman" w:hAnsi="Times New Roman"/>
          <w:i/>
          <w:szCs w:val="24"/>
        </w:rPr>
        <w:t>Tarnai Máriának</w:t>
      </w:r>
      <w:r>
        <w:rPr>
          <w:rFonts w:cs="Times New Roman" w:ascii="Times New Roman" w:hAnsi="Times New Roman"/>
          <w:szCs w:val="24"/>
        </w:rPr>
        <w:t xml:space="preserve"> az adatok feldolgozásában, értelmezésében való közreműködéséér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Kapcsolat: 1011 Budapest Corvin tér 8. T: 225-6011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peterfi@kkapcsolat.hu</w:t>
        </w:r>
      </w:hyperlink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www.kozossegfejlesztes.hu</w:t>
        </w:r>
      </w:hyperlink>
      <w:r>
        <w:rPr>
          <w:bCs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peterfi@kkapcsolat.hu" TargetMode="External"/><Relationship Id="rId7" Type="http://schemas.openxmlformats.org/officeDocument/2006/relationships/hyperlink" Target="http://www.kozossegfejlesztes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0:00Z</dcterms:created>
  <dc:creator>Pétefi Ferenc</dc:creator>
  <dc:description/>
  <cp:keywords/>
  <dc:language>en-US</dc:language>
  <cp:lastModifiedBy>Pétefi Ferenc</cp:lastModifiedBy>
  <dcterms:modified xsi:type="dcterms:W3CDTF">2010-01-21T14:56:00Z</dcterms:modified>
  <cp:revision>5</cp:revision>
  <dc:subject/>
  <dc:title>Elsőkörös reflexiók a Közbizalom 2009 felméréshez</dc:title>
</cp:coreProperties>
</file>