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ohdan Skrzypczak, a CAL Helyi Cselekvés Központja Egyesület elnöke: Lengyelország): Aktív és tanuló közösség – a gyakorlattól az elméletig</w:t>
      </w:r>
    </w:p>
    <w:p>
      <w:pPr>
        <w:pStyle w:val="Normal"/>
        <w:rPr/>
      </w:pPr>
      <w:r>
        <w:rPr/>
        <w:t>Fordító: Laszlovszky Zsuzsa</w:t>
      </w:r>
    </w:p>
    <w:p>
      <w:pPr>
        <w:pStyle w:val="Normal"/>
        <w:rPr/>
      </w:pPr>
      <w:r>
        <w:rPr/>
      </w:r>
    </w:p>
    <w:p>
      <w:pPr>
        <w:pStyle w:val="Normal"/>
        <w:rPr/>
      </w:pPr>
      <w:r>
        <w:rPr/>
        <w:t xml:space="preserve">A mi szervezetünk egy kicsit rövidebb az élettörténete, mint a Közösségfejlesztők Egyesületéé. Mi a kilencvenes években kezdtük el a közösségfejlesztés módszereinek kidolgozását Lengyelországban, s persze nem jutott eszünkbe, hogy esetleg lefordítsuk magyarról lengyelre a meglévő irodalmat. És ezért tíz éven keresztül tulajdonképpen újra feltaláltuk a spanyolviaszt. Így ma inkább stratégiai kérdéseinkről beszélnénk. </w:t>
      </w:r>
    </w:p>
    <w:p>
      <w:pPr>
        <w:pStyle w:val="Normal"/>
        <w:rPr/>
      </w:pPr>
      <w:r>
        <w:rPr/>
      </w:r>
    </w:p>
    <w:p>
      <w:pPr>
        <w:pStyle w:val="Normal"/>
        <w:rPr/>
      </w:pPr>
      <w:r>
        <w:rPr/>
        <w:t>Bevezetésül felvázolnám a témánk szempontjából a jelenlegi lengyel helyzetet.</w:t>
      </w:r>
    </w:p>
    <w:p>
      <w:pPr>
        <w:pStyle w:val="Normal"/>
        <w:rPr/>
      </w:pPr>
      <w:r>
        <w:rPr/>
        <w:t>Annyiban különbözik csak a mostani magyar helyzettől, hogy nálunk nincsenek komolyabb megmozdulások, sőt, inkább az ellenkezője történik ennek. Kis túlzásokkal fogok beszélni, ezt nézzétek el, de így jobban tudom érzékeltetni az eseményeket, amik nagyon fontosak pillanatnyilag Lengyelországban, s amik nagyon nagy hatással vannak a mi munkánkra.</w:t>
      </w:r>
    </w:p>
    <w:p>
      <w:pPr>
        <w:pStyle w:val="Normal"/>
        <w:rPr/>
      </w:pPr>
      <w:r>
        <w:rPr/>
        <w:t xml:space="preserve">Először is: az állampolgárság mint olyan, tulajdonképpen eltűnt Lengyelországban. Nem úgy mint emberek, hanem mint fogalom. Az állampolgárság egy idézőjelbe tett, titkos „tabu” szó lett, ami nem szerepel semmilyen dokumentumban. Néha, érintőlegesen, megjelenik az Európai Unió kontextusában, de nem jelentősen. A hivatalos nyelvben most egy harc folyik bizonyos kifejezésekért, s ennek „eredményeképpen” tűnt el az „állampolgár” kifejezés is. Egy konzervatív, különleges nyelv jelent meg a liberális nyelv mellett. Eltűntek a választók is állampolgárokként. A legtöbb választáson harminc százalék alatti a részvétel. És eltűntek az országból azok az emberek, akik egyáltalán tiltakoznának valami ellen. Két év alatt kétmillió ember távozott el Lengyelországból európai, nyugat-európai országokba. Kettő millió két év alatt! Nagyon érdekes az a kérdés, hogy mi lesz, ha majd visszajönnek?! </w:t>
      </w:r>
    </w:p>
    <w:p>
      <w:pPr>
        <w:pStyle w:val="Normal"/>
        <w:rPr/>
      </w:pPr>
      <w:r>
        <w:rPr/>
        <w:t xml:space="preserve">Ennek az emigrációnak köszönhetően „megoldottuk” a munkanélküliség kérdését. </w:t>
      </w:r>
    </w:p>
    <w:p>
      <w:pPr>
        <w:pStyle w:val="Normal"/>
        <w:rPr/>
      </w:pPr>
      <w:r>
        <w:rPr/>
        <w:t xml:space="preserve">A posztkommunisták is eltűntek, ami egy érdekes jelenség. S ezt a listát szélesíthetnénk tovább. </w:t>
      </w:r>
    </w:p>
    <w:p>
      <w:pPr>
        <w:pStyle w:val="Normal"/>
        <w:rPr/>
      </w:pPr>
      <w:r>
        <w:rPr/>
      </w:r>
    </w:p>
    <w:p>
      <w:pPr>
        <w:pStyle w:val="Normal"/>
        <w:rPr/>
      </w:pPr>
      <w:r>
        <w:rPr/>
        <w:t>Ha komolyan megnézzük ezeket a jelenségeket, akkor arra a következtetésre juthatunk, mintha az embereknek a szabadsághoz való joga nem lenne olyan fontos. Pedig Lengyelországban ez mindig nagyon fontos kulcsa volt a demokrácia fejlődésének. És akkor mi van helyette? Először is megjelent a „jó és szolidáris állam” fogalma, amit a legtöbb ember támogatott. Akik ott maradtak Lengyelországban, azok egy kicsit elvesztettek és bizonytalanságban élnek.</w:t>
      </w:r>
    </w:p>
    <w:p>
      <w:pPr>
        <w:pStyle w:val="Normal"/>
        <w:rPr/>
      </w:pPr>
      <w:r>
        <w:rPr/>
      </w:r>
    </w:p>
    <w:p>
      <w:pPr>
        <w:pStyle w:val="Normal"/>
        <w:rPr/>
      </w:pPr>
      <w:r>
        <w:rPr/>
        <w:t>A másik ilyen fontos kérdés, hogy megjelent a hiányérzet a közösséghez való tartozásban is. Akkor, amikor elkezdtük a munkánkat, senki nem értette, hogy mit akarunk? Érthetetlen volt számukra az a fogalom, hogy közösség. Most ezt a fogalmat már mindenféle módon ragozzák Lengyelországban, tehát mindenki tisztában van vele valamilyen módon.</w:t>
      </w:r>
    </w:p>
    <w:p>
      <w:pPr>
        <w:pStyle w:val="Normal"/>
        <w:rPr/>
      </w:pPr>
      <w:r>
        <w:rPr/>
        <w:t>S ha egy maximálisan leegyszerűsített analízist szeretnék most csinálni, akkor az utolsó huszonöt év szlogenjéhez kell fordulnom: „Nincs szabadság szolidaritás nélkül!”</w:t>
      </w:r>
    </w:p>
    <w:p>
      <w:pPr>
        <w:pStyle w:val="Normal"/>
        <w:rPr/>
      </w:pPr>
      <w:r>
        <w:rPr/>
        <w:t>Régen Lengyelországban mindenki a szabadságra koncentrált, s a szolidaritásról elfeledkezett. De mivel megjelent a „szolidarnoszty”, azaz a Szolidaritás - nagy Sz-szel - , ebben a bölcsőben kicsit elferdült a szolidaritás szó igazi jelentése. A társadalmi tőke lengyel szintjére csak egyetlen példát hoznék fel: egy felmérés szerint a lengyeleknek csak 15 százaléka bízik meg egy másik lengyelben, adott esetben a szomszédjában. A vállalkozó szellemmel nincs probléma, az egyéni aktivitással szintén nincsen - mindenki ügyeskedik, próbál előre jutni. De nincs együttműködés az emberek között, ez teljességgel eltűnt.</w:t>
      </w:r>
    </w:p>
    <w:p>
      <w:pPr>
        <w:pStyle w:val="Normal"/>
        <w:rPr/>
      </w:pPr>
      <w:r>
        <w:rPr/>
        <w:t>Nagyon aggódunk emiatt és talán furcsa, de örülünk is neki, mivelhogy ezzel foglalkozunk.</w:t>
      </w:r>
    </w:p>
    <w:p>
      <w:pPr>
        <w:pStyle w:val="Normal"/>
        <w:rPr/>
      </w:pPr>
      <w:r>
        <w:rPr/>
        <w:t xml:space="preserve">Hát ezért próbáltam meg definiálni a helyzetet, mert az nekünk új területeket adott a működésre, a tevékenységre. </w:t>
      </w:r>
    </w:p>
    <w:p>
      <w:pPr>
        <w:pStyle w:val="Normal"/>
        <w:rPr/>
      </w:pPr>
      <w:r>
        <w:rPr/>
      </w:r>
    </w:p>
    <w:p>
      <w:pPr>
        <w:pStyle w:val="Normal"/>
        <w:rPr/>
      </w:pPr>
      <w:r>
        <w:rPr/>
        <w:t>Most kétféle, jelenleg alkalmazott stratégiát szeretnék bemutatni. Az egyik az én saját területemen, az én városomban érvényesült.</w:t>
      </w:r>
    </w:p>
    <w:p>
      <w:pPr>
        <w:pStyle w:val="Normal"/>
        <w:rPr/>
      </w:pPr>
      <w:r>
        <w:rPr/>
        <w:t xml:space="preserve">Egy húszezres városban dolgoztam tíz évvel ezelőtt, művelődési ház igazgatóként. Nagyon közel volt hozzám az a koncepció, hogy a kulturális központ olyan hely legyen, ahol a helyi közösségek is találkozhatnak. De mivel nem voltam szakmailag felkészülve a kultúrában való munkára, nem tudtam, hogy vannak dolgok, amiket nem szabad elkövetni. Akkoriban inkább intuitív, mint átgondolt  volt az, amit csináltam. Az első célom az volt, hogy a város lakóinak visszaadjam a közösség érzését. </w:t>
      </w:r>
    </w:p>
    <w:p>
      <w:pPr>
        <w:pStyle w:val="Normal"/>
        <w:rPr/>
      </w:pPr>
      <w:r>
        <w:rPr/>
        <w:t>A város az úgynevezett visszacsatolt területen található, ahonnan korábban kitelepítették a német lakosságot. Nagy probléma volt az emberek azonosságtudatával. Meg kellett velük találni a kapcsolatot, és valami közös pontot kellett teremteni. A média-kultúra szimbólumaihoz próbáltunk közelíteni, s a tévésorozatok adták a segítséget. Akkoriban ment egy nagyon népszerű amerikai sorozat, a Miért éppen Alaszka? Az országban még mozgalom is alakult azok körében, akik ilyen Alaszkát szerettek volna. Az én ötletem az volt, hogy Olecko-ban - abban a városban, ahol dolgoztam - van Alaszka!  Igen, ott volt, ráadásul ez egy északi határváros, egészen közel a litván határhoz. Igen, ez az a hely, ahonnan még a varjúk is visszafordulnak. S ami eddig szégyenletes volt, az most pozitív hangsúlyt kapott, és ami eddig rossznak számított, arról kiderült, hogy érdekes! Van valamink, amitől különlegesek vagyunk! És felléptem a tv-ben és azt mondtam, hogy mindenkit, aki Alaszkát szeretne, várjuk Olecko-ban!</w:t>
      </w:r>
    </w:p>
    <w:p>
      <w:pPr>
        <w:pStyle w:val="Normal"/>
        <w:rPr/>
      </w:pPr>
      <w:r>
        <w:rPr/>
        <w:t>Nagy felelőtlenség volt! Nagy felelőtlenség volt ...</w:t>
      </w:r>
    </w:p>
    <w:p>
      <w:pPr>
        <w:pStyle w:val="Normal"/>
        <w:rPr/>
      </w:pPr>
      <w:r>
        <w:rPr/>
        <w:t xml:space="preserve">Több ezer ember érkezett. A kultúrháznak volt egy huszonöt éves Nissan-autója, és ez volt a teljes szervező-potenciál, amivel rendelkeztem. Szerencsére azért a végére minden jól sikerült. Természetesen megteremtődött a mágikus hangulat. Kicsit készültünk rá. Minden média írt róla, mindenhol szerepelt ez a vállalkozás, még a Los Angeles Times-ban is. Bebizonyítottuk, hogy Olecko is lehet Alaszka, és ez egy különleges hely! Egy hétig tartott ez a buli. </w:t>
      </w:r>
    </w:p>
    <w:p>
      <w:pPr>
        <w:pStyle w:val="Normal"/>
        <w:rPr/>
      </w:pPr>
      <w:r>
        <w:rPr/>
        <w:t>Az első öt napban a helyi lakosok egyáltalán nem vettek részt a rendezvényben.</w:t>
      </w:r>
    </w:p>
    <w:p>
      <w:pPr>
        <w:pStyle w:val="Normal"/>
        <w:rPr/>
      </w:pPr>
      <w:r>
        <w:rPr/>
        <w:t xml:space="preserve">Kértem, hogy esetleg főzzenek a vendégeknek, vagy készítsenek valami ennivalót. Mindenki azt kérdezte, hogy mennyiért?  De azért a hatodik napon a helyi lakosok is megmozdultak. </w:t>
      </w:r>
    </w:p>
    <w:p>
      <w:pPr>
        <w:pStyle w:val="Normal"/>
        <w:rPr/>
      </w:pPr>
      <w:r>
        <w:rPr/>
        <w:t xml:space="preserve">Egy nagy felvonulást rendeztek a városközpontban - amiért megsértődött a helyi plébános, mert többen voltak, mint a templomi körmeneten. Az nem derült ki, hogy hogyan történt az, hogy ők körbejárták a várost - teljesen spontán szerveződés volt, amiből kiderült, hogy mégiscsak erős volt bennük a közösségi érzés. </w:t>
      </w:r>
    </w:p>
    <w:p>
      <w:pPr>
        <w:pStyle w:val="Normal"/>
        <w:rPr/>
      </w:pPr>
      <w:r>
        <w:rPr/>
        <w:t>Sokáig lehetne mesélni arról, ahogy mégiscsak létrejött egy ilyen képzelt közösség.</w:t>
      </w:r>
    </w:p>
    <w:p>
      <w:pPr>
        <w:pStyle w:val="Normal"/>
        <w:rPr/>
      </w:pPr>
      <w:r>
        <w:rPr/>
        <w:t>Végeztem szociológiai vizsgálatot is, az emberek kilencvenöt százaléka támogatta az Olecko-programot, anyagi helyzettől, kortól, foglalkozástól teljesen függetlenül.</w:t>
      </w:r>
    </w:p>
    <w:p>
      <w:pPr>
        <w:pStyle w:val="Normal"/>
        <w:rPr/>
      </w:pPr>
      <w:r>
        <w:rPr/>
        <w:t>No, de hát egy ilyen összejövetel nem tarthatott örökké! Igen, a hétköznapok és e között a szép álom között, hogy mi különlegesek vagyunk, mégiscsak megjelent a távolság, és a valóság felé kezdett közelíteni a dolog.</w:t>
      </w:r>
    </w:p>
    <w:p>
      <w:pPr>
        <w:pStyle w:val="Normal"/>
        <w:rPr/>
      </w:pPr>
      <w:r>
        <w:rPr/>
      </w:r>
    </w:p>
    <w:p>
      <w:pPr>
        <w:pStyle w:val="Normal"/>
        <w:rPr/>
      </w:pPr>
      <w:r>
        <w:rPr/>
        <w:t>És akkor a képzelt, emocionális alapon működő közösségből elkezdtünk építeni egy tanuló-fejlődő közösséget. Ezekre a pozitív érzelmekre építve, őket felhasználva, elkezdtünk egy dialógus programot, elkezdtük bevezetni a helyi újságokat, a helyi információs központokat.</w:t>
      </w:r>
    </w:p>
    <w:p>
      <w:pPr>
        <w:pStyle w:val="Normal"/>
        <w:rPr/>
      </w:pPr>
      <w:r>
        <w:rPr/>
        <w:t>A többit már nem mesélem el, mert olyanok ülünk itt, akik tudjuk, hogy mit kell ilyenkor tenni. Mindig a kezdés az érdekes: hogyan indul el, hogyan gördül át a dolog.</w:t>
      </w:r>
    </w:p>
    <w:p>
      <w:pPr>
        <w:pStyle w:val="Normal"/>
        <w:rPr/>
      </w:pPr>
      <w:r>
        <w:rPr/>
      </w:r>
    </w:p>
    <w:p>
      <w:pPr>
        <w:pStyle w:val="Normal"/>
        <w:rPr/>
      </w:pPr>
      <w:r>
        <w:rPr/>
        <w:t>És most szeretném bemutatni a gondolkodási módszerünket.</w:t>
      </w:r>
    </w:p>
    <w:p>
      <w:pPr>
        <w:pStyle w:val="Normal"/>
        <w:rPr/>
      </w:pPr>
      <w:r>
        <w:rPr/>
        <w:t>Először tehát abban a tudatban vagyunk, hogy úgysem változik semmi.</w:t>
      </w:r>
    </w:p>
    <w:p>
      <w:pPr>
        <w:pStyle w:val="Normal"/>
        <w:rPr/>
      </w:pPr>
      <w:r>
        <w:rPr/>
        <w:t>Aztán jön egy álom – esetünkben ez Alaszka volt. Majd rájövünk, hogy esetleg tényleg lehetünk különlegesek. Kiderül, hogy amiről azt hittük: nem lehetséges, azt mégiscsak meg lehet valósítani. Ezután megerősödik a meggyőződésünk abban, hogy ezt meg is tudjuk valósítani. És aztán a következik a tapasztalat, hogy megtettük, sikerült! És aztán ismét jön egy következő elképzelhetetlen dolog, amiről azt hisszük, hogy megvalósíthatatlan. Ez folyamatban leírva így néz ki: Emocionális fázis - tanulási folyamat – aktivitás – újabb (felsőbb) emocionális fázis és így tovább..</w:t>
      </w:r>
    </w:p>
    <w:p>
      <w:pPr>
        <w:pStyle w:val="Normal"/>
        <w:rPr/>
      </w:pPr>
      <w:r>
        <w:rPr/>
        <w:t xml:space="preserve">Röviden elmondtam tehát, hogy milyen tapasztalatokat szereztem Olecko-ban. </w:t>
      </w:r>
    </w:p>
    <w:p>
      <w:pPr>
        <w:pStyle w:val="Normal"/>
        <w:rPr/>
      </w:pPr>
      <w:r>
        <w:rPr/>
      </w:r>
    </w:p>
    <w:p>
      <w:pPr>
        <w:pStyle w:val="Normal"/>
        <w:rPr/>
      </w:pPr>
      <w:r>
        <w:rPr/>
        <w:t>A másik munkamódszerünket a CAL-szervezet, a Helyi Aktivitási Központ fejlesztette ki.</w:t>
      </w:r>
    </w:p>
    <w:p>
      <w:pPr>
        <w:pStyle w:val="Normal"/>
        <w:rPr/>
      </w:pPr>
      <w:r>
        <w:rPr/>
        <w:t xml:space="preserve">Azt vizsgáltuk, hogy hogyan lehetne sokkal nagyobb, országos területre is átvinni azt a tapasztalatot, amit Olecko-ban szereztünk. Abból indultunk ki, hogy minden településen helyi közösségfejlesztő központokká kéne fejleszteni a meglévő intézményeket, mint például a kultúrház intézményét, vagy a társadalmi segítő központot, iskolát, klubot, stb. Fel kellene készíteni ezeket az intézményeket arra, hogy közösségfejlesztő vagy társadalmi integrációs központokká válhassanak. Ezzel egyidejűleg elkezdtünk dolgozni azon, hogy a közösségfejlesztést végzők tevékenységének mik a kompetenciái. Mi közösségi animátoroknak neveztük őket, ami lényegében hasonlít az angol community worker – közösségi munkás - foglalkozáshoz. </w:t>
      </w:r>
    </w:p>
    <w:p>
      <w:pPr>
        <w:pStyle w:val="Normal"/>
        <w:rPr/>
      </w:pPr>
      <w:r>
        <w:rPr/>
        <w:t xml:space="preserve">Ezek voltak tehát az alapjai annak, hogy változásokat tudjunk létrehozni a közösségeken belül. De ezek a közösségi szervezetek már az egész lakosságot érintik. Egy háromszög minden egyes elemének a bekapcsolásával a stratégiánk a következő volt: </w:t>
      </w:r>
    </w:p>
    <w:p>
      <w:pPr>
        <w:pStyle w:val="Normal"/>
        <w:numPr>
          <w:ilvl w:val="0"/>
          <w:numId w:val="1"/>
        </w:numPr>
        <w:rPr/>
      </w:pPr>
      <w:r>
        <w:rPr/>
        <w:t>Van egy elképzelésünk - nem feltétlenül saját kútfőből, jó példákat is vehetünk - például a magyar gyakorlatból,</w:t>
      </w:r>
    </w:p>
    <w:p>
      <w:pPr>
        <w:pStyle w:val="Normal"/>
        <w:numPr>
          <w:ilvl w:val="0"/>
          <w:numId w:val="1"/>
        </w:numPr>
        <w:rPr/>
      </w:pPr>
      <w:r>
        <w:rPr/>
        <w:t>az ún. „bevezető csoportok” átveszik és begyakorolják ezt az elképzelést, s ellenőrzik hatékonyságát,</w:t>
      </w:r>
    </w:p>
    <w:p>
      <w:pPr>
        <w:pStyle w:val="Normal"/>
        <w:numPr>
          <w:ilvl w:val="0"/>
          <w:numId w:val="1"/>
        </w:numPr>
        <w:rPr/>
      </w:pPr>
      <w:r>
        <w:rPr/>
        <w:t>ezek után kidolgozzuk a módszert és létrehoztuk a hálózatot.</w:t>
      </w:r>
    </w:p>
    <w:p>
      <w:pPr>
        <w:pStyle w:val="Normal"/>
        <w:rPr/>
      </w:pPr>
      <w:r>
        <w:rPr/>
        <w:t xml:space="preserve">Ez tulajdonképpen egy innovációs inkubátor. S ezután következik mindennek valamiféle törvényesítése, a törvényhozásba történő bevezetése. Ez a folyamat teljes lezárása. </w:t>
      </w:r>
    </w:p>
    <w:p>
      <w:pPr>
        <w:pStyle w:val="Normal"/>
        <w:rPr/>
      </w:pPr>
      <w:r>
        <w:rPr/>
      </w:r>
    </w:p>
    <w:p>
      <w:pPr>
        <w:pStyle w:val="Normal"/>
        <w:rPr/>
      </w:pPr>
      <w:r>
        <w:rPr/>
        <w:t xml:space="preserve">Most folyik az átalakítása azoknak a közösségi házaknak, kultúrházaknak, amelyek majd később a közösségfejlesztés központjaivá válhatnak. De persze nem minden típusú intézménynél történik ez egyformán. A társadalmi támogató központokkal előrébb tartunk. Esetükben már sikerült a törvényhozásba is bevinnünk a dolgot, tehát ez a modell már az összes lengyelországi társadalmi támogató központban érvényben van, be is vezettük. Nagy sikert jelent számunkra, hogy ezt a filozófiát sikerült egy rendszerben életre kelteni és bevezetni. </w:t>
      </w:r>
    </w:p>
    <w:p>
      <w:pPr>
        <w:pStyle w:val="Normal"/>
        <w:rPr/>
      </w:pPr>
      <w:r>
        <w:rPr/>
        <w:t>Azért vagyunk a kultúrközpontokkal hátrébb, mert a minisztérium sem támogatja ezt a munkát. A közeljövőben fogunk találkozni a kultúrközpontok dolgozóival és „erőátcsoportosítást” fogunk végrehajtani. Először is megváltoztatjuk a nyelvet és a folyamat leírását. Most inkább úgy hívjuk majd a célt, hogy „alkotó közösség” létrehozása. Az derült ki ugyanis, hogy itt valamiféle nyelvi blokádok léteznek, s sorompók csukódnak le a „közösség”, az „aktív közösség” kifejezésre. Tehát túl sok, elsősorban a szociális munkához kapcsolódó kifejezést használtunk, és rájöttünk, hogy meg kell változtatni a nyelvet. És így már esetleg nem csak a döntéshozóknál, hanem nagyon sok kultúrközpont igazgatónál is át fog menni ez a dolog.</w:t>
      </w:r>
    </w:p>
    <w:p>
      <w:pPr>
        <w:pStyle w:val="Normal"/>
        <w:rPr/>
      </w:pPr>
      <w:r>
        <w:rPr/>
        <w:t xml:space="preserve">Az animáció már az egyetemen is oktatott tárgy, s így tulajdonképpen már gazdasági szerepe is van, hiszen itt el tudjuk adni a tudásunkat – elvben, mert most még mindent magunknak kell előteremteni: a tudást és egyelőre a pénzt is mi adjuk hozzá. </w:t>
      </w:r>
    </w:p>
    <w:p>
      <w:pPr>
        <w:pStyle w:val="Normal"/>
        <w:rPr/>
      </w:pPr>
      <w:r>
        <w:rPr/>
        <w:t xml:space="preserve">Ebben a fázisban vagyunk tehát a helyi szervezetekkel, de a teljes társadalmi közösség fejlesztésének még csak az elején járunk. </w:t>
      </w:r>
    </w:p>
    <w:p>
      <w:pPr>
        <w:pStyle w:val="Normal"/>
        <w:rPr/>
      </w:pPr>
      <w:r>
        <w:rPr/>
      </w:r>
    </w:p>
    <w:p>
      <w:pPr>
        <w:pStyle w:val="Normal"/>
        <w:rPr/>
      </w:pPr>
      <w:r>
        <w:rPr/>
        <w:t>S ez a programunk utolsó stratégiai eleme. Bizonyára az általunk ismerteken kívül is több hatékony eszköz van az aktív állampolgárság elérésére.</w:t>
      </w:r>
    </w:p>
    <w:p>
      <w:pPr>
        <w:pStyle w:val="Normal"/>
        <w:rPr/>
      </w:pPr>
      <w:r>
        <w:rPr/>
        <w:t xml:space="preserve">Tizenöt lengyel szervezettel létrehoztunk egy koalíciót, amelyben mindenki nagyobb, mint mi. Mindenki a saját termékét teszi bele az egészbe. Egyikünknek tanulmányi pénzalapjaik vannak, másikunknak helyi fejlesztési alapjaik, vannak, akik önsegélyezésre specializálódtak. Amit mi adunk ehhez, az az, hogy megpróbáljuk mindezt összefogni, s mi adjuk az elméletet és a fejlesztést hozzá. Egy internetes portálon jelenítjük meg az összes tudásunkat arról, amit úgy neveznek, hogy aktív állampolgárság. </w:t>
      </w:r>
    </w:p>
    <w:p>
      <w:pPr>
        <w:pStyle w:val="Normal"/>
        <w:rPr/>
      </w:pPr>
      <w:r>
        <w:rPr/>
      </w:r>
    </w:p>
    <w:p>
      <w:pPr>
        <w:pStyle w:val="Normal"/>
        <w:rPr/>
      </w:pPr>
      <w:r>
        <w:rPr/>
        <w:t>Ez nem egy könnyű folyamat, Nagyon sok szervezet nem szívesen osztja meg tudását másokkal, rivalizálnak egymással, nincs idejük, stb. Ez a koordináció nagyon diplomatikus magatartást igényel. Nekünk előnyt jelent az, hogy nem mi vagyunk a legnagyobbak és legerősebbek, tőlünk tehát nem félnek és nem is tekintenek konkurenciának bennünket - de majd mi megmutatjuk nekik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17:00Z</dcterms:created>
  <dc:creator>Vercseg Ilona</dc:creator>
  <dc:description/>
  <dc:language>en-US</dc:language>
  <cp:lastModifiedBy>Vercseg Ilona</cp:lastModifiedBy>
  <dcterms:modified xsi:type="dcterms:W3CDTF">2007-02-19T17:17:00Z</dcterms:modified>
  <cp:revision>2</cp:revision>
  <dc:subject/>
  <dc:title>ELSŐ RÉSZ: BOHDAN S</dc:title>
</cp:coreProperties>
</file>