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lang w:val="hu-HU"/>
        </w:rPr>
      </w:pPr>
      <w:r>
        <w:rPr>
          <w:b/>
          <w:sz w:val="22"/>
          <w:szCs w:val="22"/>
          <w:lang w:val="hu-HU"/>
        </w:rPr>
        <w:t>Aktív állampolgáriság konfliktusok idején</w:t>
      </w:r>
    </w:p>
    <w:p>
      <w:pPr>
        <w:pStyle w:val="Normal"/>
        <w:spacing w:lineRule="auto" w:line="360"/>
        <w:rPr>
          <w:b/>
          <w:b/>
          <w:sz w:val="22"/>
          <w:szCs w:val="22"/>
          <w:lang w:val="hu-HU"/>
        </w:rPr>
      </w:pPr>
      <w:r>
        <w:rPr>
          <w:b/>
          <w:sz w:val="22"/>
          <w:szCs w:val="22"/>
          <w:lang w:val="hu-HU"/>
        </w:rPr>
      </w:r>
    </w:p>
    <w:p>
      <w:pPr>
        <w:pStyle w:val="Normal"/>
        <w:spacing w:lineRule="auto" w:line="360"/>
        <w:rPr/>
      </w:pPr>
      <w:r>
        <w:rPr>
          <w:sz w:val="22"/>
          <w:szCs w:val="22"/>
          <w:lang w:val="hu-HU"/>
        </w:rPr>
        <w:t xml:space="preserve">E konferenciát azért hívtuk össze, hogy Tamásra emlékezzünk, de ez az alkalom Magyarország szempontjából is egy különleges időszakra – az 1956-os események évfordulójára - esik. A konferenciára kollégámmal, Marion Hortonnal érkeztem, aki 12-13 évvel ezelőtt vezetett be a magyarországi közösségfejlesztés és felnőttképzés világába. Az a sok érdekes munka, melyet jómagam és Marion magyar partnereinkkel együtt felvállaltunk, átfogja azt a sorsfordító korszakot, melyet „a rendszerváltás utáni” időszakként szoktunk említeni. Ez idő alatt az állampolgáriság elmélete és gyakorlata drámai változásokon ment keresztül, mind itt az új Európa közepén mind Európa többi részén. És mialatt mi ezzel a konferenciával Tamásra emlékezünk, a magyarok ezzel egy időben az 1956-os forradalom emlékét elevenítik fel, újravitatva, elemezve a történteket és a Budapest utcáin zajló események szinte válságszerűen szembesítenek bennünket azzal a kérdéssel, hogy mit is értünk „aktív állampolgáriság” alatt. A későbbiekben én és Marion is felvetünk majd néhány gondolatot ezzel kapcsolatban az Egyesült Királyságban, Magyarországon és Svédországban szerzett tapasztalataink alapján és reméljük, hogy ezek egybecsengenek majd a magyar és a más országokból érkezett kollégák tapasztalataival.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Az Egyesült Királyságban az aktív állampolgáriság kifejezés az 1990-es években sokunk számára első látásra azt a kódolt üzenetet jelentette, hogy a népoktatás és a közösségfejlesztés értékeit végre kezdi a politikai elit is elismerni.  De azt hiszem, tévedtünk. Az ő érdeklődésük, akkor is és most is, a gyors társadalmi változásoktól való félelem megnyilvánulásának tekinthető, mely, úgy érzem, nem ösztönözni, hanem inkább kordában szeretné tartani a valóban aktív állampolgárokat.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Ugyanakkor az EU új támogatási programot indított az „aktív állampolgáriság” ösztönzésére, így a vita talán még folytatható és talán még vannak új lehetőségek, területek, ahol Tamás életművének örökösei munkájukkal mélyreható változásokat valósíthatnak meg. </w:t>
      </w:r>
    </w:p>
    <w:p>
      <w:pPr>
        <w:pStyle w:val="Normal"/>
        <w:spacing w:lineRule="auto" w:line="360"/>
        <w:rPr/>
      </w:pPr>
      <w:r>
        <w:rPr>
          <w:sz w:val="22"/>
          <w:szCs w:val="22"/>
          <w:lang w:val="hu-HU"/>
        </w:rPr>
        <w:t>Amikor 1997-ben a Civil Kollégium, e bátor intézmény megnyílt, emlékszem, hogy egy hozzászólásomban megjegyeztem, hogy valamennyien bizonyos fokig a szocialista vagy liberális pártpolitikától fordultunk el, hogy megtaláljuk saját személyes politikánkat a felnőttképzés és a közösségfejlesztés gyakorlatában. Azt hiszem, hogy napjainkban az aktív állampolgáriság tekintetében egész Európa vízválasztóhoz érkezett és talán itt az ideje az újragondolásnak. Egyrészt ünnepelnünk kell munkánk sikerét és meg kell osztanunk az eredményes gyakorlat tapasztalatait; ugyanakkor szükséges munkánk pozitív átgondolása, hogy meg tudjunk felelni a gyorsan változó és sajnos konfliktusokkal terhelt világ új kihívásainak.</w:t>
      </w:r>
    </w:p>
    <w:p>
      <w:pPr>
        <w:pStyle w:val="Normal"/>
        <w:spacing w:lineRule="auto" w:line="360"/>
        <w:rPr>
          <w:sz w:val="22"/>
          <w:szCs w:val="22"/>
          <w:lang w:val="hu-HU"/>
        </w:rPr>
      </w:pPr>
      <w:r>
        <w:rPr>
          <w:sz w:val="22"/>
          <w:szCs w:val="22"/>
          <w:lang w:val="hu-HU"/>
        </w:rPr>
      </w:r>
    </w:p>
    <w:p>
      <w:pPr>
        <w:pStyle w:val="Normal"/>
        <w:spacing w:lineRule="auto" w:line="360"/>
        <w:rPr>
          <w:b/>
          <w:b/>
          <w:sz w:val="22"/>
          <w:szCs w:val="22"/>
          <w:lang w:val="hu-HU"/>
        </w:rPr>
      </w:pPr>
      <w:r>
        <w:rPr>
          <w:b/>
          <w:sz w:val="22"/>
          <w:szCs w:val="22"/>
          <w:lang w:val="hu-HU"/>
        </w:rPr>
        <w:t xml:space="preserve">Aktív állampolgárok az üzlet uralma alatt </w:t>
      </w:r>
    </w:p>
    <w:p>
      <w:pPr>
        <w:pStyle w:val="Normal"/>
        <w:spacing w:lineRule="auto" w:line="360"/>
        <w:rPr>
          <w:b/>
          <w:b/>
          <w:sz w:val="22"/>
          <w:szCs w:val="22"/>
          <w:lang w:val="hu-HU"/>
        </w:rPr>
      </w:pPr>
      <w:r>
        <w:rPr>
          <w:b/>
          <w:sz w:val="22"/>
          <w:szCs w:val="22"/>
          <w:lang w:val="hu-HU"/>
        </w:rPr>
      </w:r>
    </w:p>
    <w:p>
      <w:pPr>
        <w:pStyle w:val="Normal"/>
        <w:spacing w:lineRule="auto" w:line="360"/>
        <w:rPr/>
      </w:pPr>
      <w:r>
        <w:rPr>
          <w:sz w:val="22"/>
          <w:szCs w:val="22"/>
          <w:lang w:val="hu-HU"/>
        </w:rPr>
        <w:t>Ha megvizsgáljuk az Egyesült Királyság társadalmi-politikai kontextusát, megállapíthatjuk, hogy az ország, és maga Európa is igen rövid idő alatt az „üzleti irányítás” (vagy neo-liberalizmus) kísérleti terepévé vált. A jóléti állam értékei mögül mind a szociáldemokraták mind a kommunisták kivonulóban vannak és a szociális Európa gondolata eltűnőben van. Ez a fejesugrásszerű sietség egy olyan világba, mely visszahozza a nyers és szabályozatlan piac uralmát a gazdasági és társadalmi életbe, természetesen „drága vezérünk”, Tony Blair irányításával zajlik, de Európában szinte minden ország hasonló helyzettel találja magát szemben. Ez a gyors változás a bizonytalanság légkörét teremtette meg az egyén, a család, a munka és a gazdaság szintjén és felerősítete a szomszédságokban rejtőző feszültségeket, a „bűnözés” és a „rend hiánya” miatti félelmeket. Az Egyesült Királyságban mindez egy olyan politikához és médiához kapcsolódik, melynek megnyilvánulásait egyre inkább a bigottság, az intolerancia és az esztelen nacionalizmus jellemzik, amelyek, mint Marion Horton kollégám rámutatott, jellemzőek egy olyan országra, és talán kontinensre is, amely tulajdonképpen hadban áll – a terrorizmussal, az iraki és az afganisztáni néppel. Mindez visszatükröződik a helyi közösségekben, és ez alapvetően meghatározza a mi munkánkat is.</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Hogyan hat ez a kontextus az aktív állampolgáriságról alkotott elklépzeléseinkre és annak tényleges gyakorlatára?  Hogyan határozzuk meg a felnőttképzés és a közösségfejlesztés új szerepét? E kérdések megválaszolásához nagyon világosan meg kell fogalmaznunk, hogy mit értünk „aktív állampolgáriság” alatt. </w:t>
      </w:r>
    </w:p>
    <w:p>
      <w:pPr>
        <w:pStyle w:val="Normal"/>
        <w:spacing w:lineRule="auto" w:line="360"/>
        <w:rPr>
          <w:sz w:val="22"/>
          <w:szCs w:val="22"/>
          <w:lang w:val="hu-HU"/>
        </w:rPr>
      </w:pPr>
      <w:r>
        <w:rPr>
          <w:sz w:val="22"/>
          <w:szCs w:val="22"/>
          <w:lang w:val="hu-HU"/>
        </w:rPr>
      </w:r>
    </w:p>
    <w:p>
      <w:pPr>
        <w:pStyle w:val="Normal"/>
        <w:spacing w:lineRule="auto" w:line="360"/>
        <w:rPr>
          <w:sz w:val="22"/>
          <w:szCs w:val="22"/>
          <w:lang w:val="hu-HU"/>
        </w:rPr>
      </w:pPr>
      <w:r>
        <w:rPr>
          <w:sz w:val="22"/>
          <w:szCs w:val="22"/>
          <w:lang w:val="hu-HU"/>
        </w:rPr>
        <w:t xml:space="preserve">Az Egyesült Királyságban egy olyan világ irányába sodródtunk el, melyet az USA konzervatív kommunitáriánusai által megfogalmazott gondolatok dominálnak. Ebben a világban az állampolgárok már rendelkeznek az őket megillető jogokkal, így következő lépésként a felelősséget  kell megosztaniuk a kormányokkal és a politikai elitekkel. Ez a gondolkodásmód azonban a felelősség átvállalását nem a vagyonosoktól, hanem a szegényektől és a kirekesztettektől várja.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A közösségfejlesztők és „trénerek” rendszeresen azt hallják, hogy a helyi közösségeknek, különösen a szegény és munkásosztálybeli közösségeknek képességépítésre illetve több társadalmi tőkére van szükségük ahhoz, hogy ezt a felelősséget gyakorolni tudják. Fel kell vállalniuk a felelősséget a saját szegénységükért, a bűnözésért és „a közösség biztonságáért”; az Egyesült Királyságban élő brit ázsiai „közösségek” pedig azt hallgatják, hogy nekik kell felelősséget vállalniuk az etnikai megosztottságért, még a „terrorizmisért” is. A brit média egyik kommentátora, Melanie Phillips, néhány fátylat viselő fiatal muzulmán nőről beszélve kijelentette, hogy ez szándékos támadás a brit állam és annak intézményei ellen.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Az Új Munkáspárt definíciói szerint  az aktív állampolgár azzal tölt be pozitív szerepet, hogy korlátozza saját aktivitását és partneri kapcsolatban együttműködik a helyi és országos állami szervezetekkel, vagy követi a középosztály példáját, és önkéntesként dolgozik vagy adakozik a jótékonysági szervezetek és média által közzétett felhívások javára. Úgy tűnik, a közösségfejlesztő munkások is gyakran vevők erre a definícióra. Egy 2003-ban az Egyesült Királyságban dolgozó közösségi munkások körében készült országos felmérés szerint kevesebb mint 40% volt hajlandó a „kampányolást” munkája részeként tartani. Pedig világosan látnunk kell, hogy az Európa szerte növekvő egyenlőtlenség és társadalmi megosztottság időszakában alapértékeink feladása és egy semleges facilitátori szerepbe való visszavonulás a gyakorlatban nem más, mintha csak „ragtapaszként”, terapeutaként, tanácsadóként működnénk, nem pedig a változás ügynökeként, aki a társadalmi változásért folytatott széleskörű küzdelemhez adja erőforrásait.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Érdemes megnézni, hogy változott az állampolgár definíciója az elmúlt évek folyamán. Az elmúlt időszak EU törvényhozása és eseményei gyakorlatilag újra definiálták az állampolgár fogalmát és így bizonyos emberek, a politikai menedékjogért folyamodók és a menekültek, valamint a „papírokkal nem rendelkező” vándor munkások egyszerűen „illegálisnak” tekintendők.  Az, hogy valaki egy adott országban született, többé már nem garantálja az állampolgárságot, de a házasság sem. Az állampolgárságot nyelvi tesztekkel és történelmi vizsgákkal kell megszerezni.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A legtöbb EU államban az egyenlőségen alapuló, sokszínű és kozmopolita kultúra célkitűzése mostanra egymással harcban álló „kultúrákra”, és „vallási közösségekre” esett szét. A legtöbb EU tagállam két évvel ezelőtt megsértette azt a valamikori szent EU alapelvet, mely az állampolgárságot mint a munka szabad mozgását határozta meg, és jelenleg az Egyesült Királyságban a romáktól valamint a román és bulgáriai munkásoktól való félelem rasszista alapon új korlátokat emel.</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Úgy tűnik, a közelmúlt eseményei elfedték és misztifikálták az aktív állampolgáriság lényegét.  Az elmúlt években többször végeztem el az alábbi egyszerű gyakorlatot diákokkal és kollegákkal itt Magyarországon, Svédországban és az Egyesült Királyságban. Arra kérem a résztvevőket, hogy kiabálják be az „állampolgáriság” gyors definícióját. Emlékszem, hogy amikor néhány évvel ezelőtt először csináltuk ezt a gyakorlatot itt a Civil Kollégiumban, már maga az „állampolgár” kifejezés is problematikus volt az új Magyarországon és az “elvtársak” nyelvezete még mindig közbeszólt! De levonhatunk egy fontos következtetést: ez a gyakorlat, még Magyarországon is, mindig olyan definíciókat váltott ki, melyek a jogokat említették először, utána a folyamatot (szavazati jog, az események befolyásolásának lehetősége), majd a „jó szomszédságot”.</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Ezek példák és definíciók rávilágítanak arra, hogy a legtöbb ember számára mit jelent az „állampolgáriság”, és részben kifejezik azokat az értékeket, melyekben itt a legtöbben hiszünk. Ugyanakkor ellentétesek a hivatalos politika által képviselt „aktív állampolgáriság” definíciókkal, melyekre korábban utaltam. A felnőttképzésben végzett gyakorlatok tapasztalatai ist azt mutatják, hogy a legtöbb ember az aktív állampolgáriság nagyon is konkrét definícióiban hisz, melyek visszatükrözik a társadalmi igazságosság, jogok, demokrácia, kölcsönös tisztelet nyelvezetét, illetve azt a hitet, hogy az „egyszerű” emberek és „közösségek” kiaknázatlan képességei és készségei együttesen képesek jobb világot teremteni.  Ezek azok a definíciók, melyek szerintem kiindulópontként szolgálhatnak a következő két nap megbeszélései során.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Ezek az definíciók tulajdonképpen nagyon is hagyományosak.  Valamennyi - Sidney Tarrow megfogalmazását használva -  a „vitát kezdeményező” társadalmi mozgalmak köré csoportosul. Történelmi szempontból, mind itt Közép-Európában mind Nyugat- és Észak-Európában, a népoktatás majd a közösségfejlesztés az olyan „új”, szélesebb körű társadalmi mozgalmakból alakult ki, melyek a feminizmussal, környezetvédelemmel, anti-rasszizmussal és a „közösség” elvesztésével foglalkoztak.  A közösségfejlesztés Magyarországon az olyan aktivisták munkája révén, mint Tamás és Ilona, azokból a munkákból és kampányokból bontakozott ki, melyek a kommunizmus időszakában az állampolgárok környezetért érzett aggodalmaihoz valamint a helyi közösségek és demokratikus hatalom hiányához kapcsolódtak. Mint ahogy azt az egyik magyar szociológus megfogalmazta: a kommunizmus eltörölte a közösséget.</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Az elmúlt 10 év során Marion Horton és jómagam egy kihívásokban gazdag partneri együttműködés keretében egy olyan kulcsfontosságú programon dolgoztunk a Közösségfejlesztők Egyesületével és a Civil Kollégiummal, melynek során együttesen azt vizsgáltuk, hogy milyen módon tudjuk Magyarországon és az Egyesült Királyságban az aktív állampolgárokkal együttműködve helyreállítani a civil társadalmat, melyet Magyarországon az állami politika, míg Dél-Yorkshire esetében a munkahelyek, az iparágak és közösségi hálózatok megszűntetése „törölt” el.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A népoktatás és a közösségfejlesztés bebizonyította, hogy válságok és konfliktusok idején is arra van szükség, hogy nagyon komolyan „meghallgassuk a közösségeket”, különösen a hátrányos helyzetben élőket, és elutasítsuk azt a megközelítést, mely ezeket a közösségeket csak „problémaforrásnak” és „negatív deficitnek” látja. Az eddigi munkák tapasztalatai azt bizonyítják, hogy az aktív állampolgárok, akár milyen körülmények között is találkozzunk velük, hasznos tudással, készségekkel és szervezőkészséggel rendelkeznek, melyekkel képesek megváltoztatni a világot.</w:t>
      </w:r>
    </w:p>
    <w:p>
      <w:pPr>
        <w:pStyle w:val="Normal"/>
        <w:spacing w:lineRule="auto" w:line="360"/>
        <w:rPr>
          <w:sz w:val="22"/>
          <w:szCs w:val="22"/>
          <w:lang w:val="hu-HU"/>
        </w:rPr>
      </w:pPr>
      <w:r>
        <w:rPr>
          <w:sz w:val="22"/>
          <w:szCs w:val="22"/>
          <w:lang w:val="hu-HU"/>
        </w:rPr>
      </w:r>
    </w:p>
    <w:p>
      <w:pPr>
        <w:pStyle w:val="Normal"/>
        <w:spacing w:lineRule="auto" w:line="360"/>
        <w:rPr>
          <w:sz w:val="22"/>
          <w:szCs w:val="22"/>
          <w:lang w:val="hu-HU"/>
        </w:rPr>
      </w:pPr>
      <w:r>
        <w:rPr>
          <w:sz w:val="22"/>
          <w:szCs w:val="22"/>
          <w:lang w:val="hu-HU"/>
        </w:rPr>
      </w:r>
    </w:p>
    <w:p>
      <w:pPr>
        <w:pStyle w:val="Normal"/>
        <w:spacing w:lineRule="auto" w:line="360"/>
        <w:rPr/>
      </w:pPr>
      <w:r>
        <w:rPr>
          <w:b/>
          <w:bCs/>
          <w:sz w:val="22"/>
          <w:szCs w:val="22"/>
          <w:lang w:val="hu-HU"/>
        </w:rPr>
        <w:t xml:space="preserve">Aktív állampolgárok a közösségek megújításában és újraépítésében </w:t>
      </w:r>
    </w:p>
    <w:p>
      <w:pPr>
        <w:pStyle w:val="Normal"/>
        <w:spacing w:lineRule="auto" w:line="360"/>
        <w:rPr>
          <w:b/>
          <w:b/>
          <w:bCs/>
          <w:sz w:val="22"/>
          <w:szCs w:val="22"/>
          <w:lang w:val="hu-HU"/>
        </w:rPr>
      </w:pPr>
      <w:r>
        <w:rPr>
          <w:b/>
          <w:bCs/>
          <w:sz w:val="22"/>
          <w:szCs w:val="22"/>
          <w:lang w:val="hu-HU"/>
        </w:rPr>
      </w:r>
    </w:p>
    <w:p>
      <w:pPr>
        <w:pStyle w:val="Normal"/>
        <w:spacing w:lineRule="auto" w:line="360"/>
        <w:rPr/>
      </w:pPr>
      <w:r>
        <w:rPr>
          <w:sz w:val="22"/>
          <w:szCs w:val="22"/>
          <w:lang w:val="hu-HU"/>
        </w:rPr>
        <w:t>Az Egyesült Királyság volt szénbányászati területein végzett munkánk összekapcsolódott az EU és a brit kormány által támogatott kiterjedt közösségi rehabilitációs és megújítási programokkal.  Ez a munka arra enged következtetni, hogy a támogatatásokat nem csak a repülőterek, utak és városközpontok fejlesztéséhez lehet „hozzáigazítani”, de a helyi közösségek társadalmi és közösségépítési céljaihoz is, bár tudom, hogy az „Objective One” programok megvalósítása Közép-Európában sokkal több nehézségbe ütközik, különösen Magyarországon és Lengyelországban. Így még vannak területek, ahol dolgozunk: tanfolyamokat szervezünk az aktív állampolgároknak, bérlőknek és szomszédsági csoportoknak, kihasználva az utolsó két év EU támogatása által nyújtott lehetőségeket.</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A felnőttképzés és a közösségfejlesztési munka révén sok aktív állampolgár olyan önbizalomra és tudásra tesz szert, mely lehetővé teszi számukra, hogy bekapcsolódjanak a helyi önkormányzatokkal kialakított illetve a helyi közösségeken belül működő partneri együttműködések különböző formáiba. Tudom, hogy ez a típusú „állampolgári részvétel” szintén egy fontos terület a Kelet-Európában dolgozó kollégáim munkájában. A helyi partnerségek, a közösségi auditok, a helyi szintű tervezés, a közösségi részvétel kutatása mind lehetőséget nyújtanak az aktív állampolgáriság erősítéséhez, mivel olyan folyamatokat biztosítanak, melyek demokratikus képességekkel ruházzák fel az embereket, és ezáltal megteremtik a változás lehetőségét a helyi közösségekben.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Az Egyesült Királyságban valódi problémaként jelenik meg, hogy az aktív állampolgárokról és a közösségi bevonásról szóló, egyébként üdvözlendő vita helyi szinteken gyakran összekapcsolódik a társadalmi rend és a büntető típusú rendfenntartás túlzott hangsúlyozásával, illetve a fiatalokról alkotott igen negatív társadalmi és politikai képpel. Ez lehet, hogy csak az Egyesült Királyságban merül fel ilyen súlyos problémaként, de gyakran pontosan azok tűnnek ki aktív állampolgárként, akik a kormánytól gyors megoldásokat követelnek a “törvény és rend” védelmében. Már most több biztonsági megfigyelő kamera található az Egyesült Királyságban, mint bárhol Európában, de a közösségi aktivisták még többet követelnek. Nemrégiben az egyik londoni kerületben a közösségi csoportok egy olyan programot támogattak, ahol a kamerákat a saját tévéjükre csatlakoztatták, hogy így az otthonukból tudják a környéket folyamatosan nyomon követni. A közösségi aktivisták egyik fő témájává az antiszociális viselkedés vált, és a képzéseken is ezt akarják megvitatni. A közösségi aktivistákat tárt karral várja a „rendőri család”, mint rendőrörsökön dolgozó önkénteseket vagy mint korlátozott rendfenntartó hatalommal felruházott szomszédsági felügyelőket.</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Európában az Egyesült Királyság rendelkezik a legnagyobb DNS adatbázissal, melyben a fiatal fekete bőrű brit férfiak egy harmada képviseltetve van. Az állampolgárok nemzete így válik a “gyanúsítottak” nemzetévé. E tendenciák következtében helyi szinten egyszerűen csökken a szabadságjogok gyakorlásának foka, különösen a fiatalok számára. Anglia és Wales rekord 79 779 bebörtönzött állampolgárával (2006. október 8.) valószínűleg a legnagyobb börtönpopulációt mondhatja magáénak az egész EU-ban, amihez idén még hozzáadódik 3 350 őrizetben tartott fiatal (18 éves kor alatt) és 210 000 bűnvádi eljárás alatt álló fiatal. Az Egyesült Királyság gyorsan halad azon az úton, hogy “őrizetes demokráciává” váljon.</w:t>
      </w:r>
    </w:p>
    <w:p>
      <w:pPr>
        <w:pStyle w:val="Normal"/>
        <w:spacing w:lineRule="auto" w:line="360"/>
        <w:rPr>
          <w:sz w:val="22"/>
          <w:szCs w:val="22"/>
          <w:lang w:val="hu-HU"/>
        </w:rPr>
      </w:pPr>
      <w:r>
        <w:rPr>
          <w:sz w:val="22"/>
          <w:szCs w:val="22"/>
          <w:lang w:val="hu-HU"/>
        </w:rPr>
      </w:r>
    </w:p>
    <w:p>
      <w:pPr>
        <w:pStyle w:val="Normal"/>
        <w:spacing w:lineRule="auto" w:line="360"/>
        <w:rPr>
          <w:sz w:val="22"/>
          <w:szCs w:val="22"/>
          <w:lang w:val="hu-HU"/>
        </w:rPr>
      </w:pPr>
      <w:r>
        <w:rPr>
          <w:sz w:val="22"/>
          <w:szCs w:val="22"/>
          <w:lang w:val="hu-HU"/>
        </w:rPr>
        <w:t xml:space="preserve">Mint közösségfejlesztő munkások és népoktatási szakemberek, rendszeresen döntés elé kerülünk, hiszen gyakran találjuk magunkat olyan helyzetben, hogy együttműködést várnak tőlünk ezekben a folyamatokban. Alapértékeink azonban nem engedhetik meg, hogy az aktív állampolgárok képzésével kritika nélkül kapacitást és társadalmi tőkét teremtsünk egy új “Nagy Testvér” típusú megfigyelő társadalom létrehozásához és működtetéséhez. </w:t>
      </w:r>
      <w:r>
        <w:rPr>
          <w:sz w:val="22"/>
          <w:szCs w:val="22"/>
          <w:highlight w:val="yellow"/>
          <w:lang w:val="hu-HU"/>
        </w:rPr>
        <w:t xml:space="preserve">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A jelenlegi társadalmi válság egy nagyon valós dilemma elé állít bennünket.  Mindig is két fajta „közösségi” megközelítés létezett: sok kollégánk a közösségfejlesztés és felnőttképzés „konszenzusos” álláspontját képviseli, mely együttműködik a rendszerrel, és az adott kereteken belül igyekszik az emberek és közösségek erejét növelni; mások, így mi is, a kreatív „konfliktusos” megközelítésben hiszünk, mely a rendszeren belül, de ha szükséges a rendszerrel „szemben” dolgozik, és a jelenlegi közösségi politika tendenciái is a mi álláspontunkat látszanak igazolni. Vegyük például a fiatalok helyzetét. </w:t>
      </w:r>
    </w:p>
    <w:p>
      <w:pPr>
        <w:pStyle w:val="Normal"/>
        <w:spacing w:lineRule="auto" w:line="360"/>
        <w:rPr>
          <w:sz w:val="22"/>
          <w:szCs w:val="22"/>
          <w:lang w:val="hu-HU"/>
        </w:rPr>
      </w:pPr>
      <w:r>
        <w:rPr>
          <w:sz w:val="22"/>
          <w:szCs w:val="22"/>
          <w:lang w:val="hu-HU"/>
        </w:rPr>
      </w:r>
    </w:p>
    <w:p>
      <w:pPr>
        <w:pStyle w:val="Heading1"/>
        <w:spacing w:lineRule="auto" w:line="360"/>
        <w:rPr>
          <w:sz w:val="22"/>
          <w:szCs w:val="22"/>
          <w:lang w:val="hu-HU"/>
        </w:rPr>
      </w:pPr>
      <w:r>
        <w:rPr>
          <w:sz w:val="22"/>
          <w:szCs w:val="22"/>
          <w:lang w:val="hu-HU"/>
        </w:rPr>
        <w:t>Aktív fiatal állampolgárok mint „probléma” és nem a jövő</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Tragikus módon az Egyesült Királyság egy olyan társadalom, amely a fiatalokra “problémaként”, és nem a jövő reménységeként és erőforrásaként tekint. Két évvel ezelőtt a brit kormány kötelezővé tette az állampolgári ismereteket a 11-16 éves iskolások tantervében. Az iskolai ifjúsági önkormányzatok és a Fiatalok Parlamentjei, melyhez hasonlókat itt Magyarországon is láthattunk az 1990-es évek elején, most már gyakoribbak, de a felnőttek hozzáállása szemmel láthatóan még elutasítóbb. Részt vettünk egy Belügyminisztérium által támogatott országos programban, melynek neve „Aktív tanulás az aktív állampolgáriságért” (</w:t>
      </w:r>
      <w:r>
        <w:rPr>
          <w:i/>
          <w:sz w:val="22"/>
          <w:szCs w:val="22"/>
          <w:lang w:val="hu-HU"/>
        </w:rPr>
        <w:t>Active Learning for Active Citizenship</w:t>
      </w:r>
      <w:r>
        <w:rPr>
          <w:sz w:val="22"/>
          <w:szCs w:val="22"/>
          <w:lang w:val="hu-HU"/>
        </w:rPr>
        <w:t xml:space="preserve">), ahol új felnőttképzési módszereket próbáltunk ki az állampolgáriság oktatásában. Úgy döntöttünk, hogy ennek részeként foglalkoznunk kell azzal, hogyan viszonyulnak a felnőttek a fiatalokhoz, mint állampolgárokhoz. Olyan „közösségi konfliktus” tanfolyamokat tartottunk, melyek célja a munkásosztály által lakott területeken meglévő generációs „szakadék” lebontása volt.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A fiatal állampolgárok, különösen a szegényebbek, gyakran nem mennek el szavazni, még csak nem is regisztrálják magukat a választási névjegyzékbe. Azonban  megjelennek mint “aktív állampolgárok”, egy igen kellemetlen típusú társadalmi tőkét teremtve ezáltal. Bizonyított ténynek látszik, hogy a brit ázsiai közösségek radikalizációja a munkásosztálybeli fiatalok illúzió vesztettségéből ered, akik továbbra is úgy érzik, hogy kevesebb lehetőséggel  rendelkeznek az oktatás és a munka területén mint fehérbőrű társaik. Így sokan fordulnak vallásos alternatívákhoz vagy zavargásokhoz, vagy mindkettőhöz. Yorkshire-ban a bradfordi lázadások óta az elmúlt néhány év során több mint 200-an hagyták el a börtönt börtönbüntetésük letöltése után. A 2005. júliusi londoni bombamerényletek óta ők az első számú gyanúsítottjai a terrorizmus elleni harcnak és már többüket letartóztatták „összeesküvés” vádjával.</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2004-ben Szlovákiában roma falvak lázadtak fel tiltakozásul a kormány jóléti juttatásokat megnyirbáló intézkedési ellen. A párizsi peremkerületekben és Franciaország városaiban egy évvel ezelőtt tört ki lázadás. Hollandiában szintén láthattunk városi lázadásokat.</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Európa szerte a fehér fiatalok kiábrándultak a gyenge oktatás, a rossz lakhatási körülmények, az alacsony bérek és a kedvezőtlen kilátások miatt, következésképpen rasszista jobboldali alternatív politikai csoportokhoz fordulnak vagy zavargásokat keltenek. Budapest most először volt tanúja ilyen zavargásoknak az 1990-es évek skinhead verekedései óta, melyek mobilizálták és utcára vitték a fiatal rasszistákat. A rasszista csoportok és pártok Európa szerte újra felemelkedőben vannak.</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A közösségfejlesztésnek és a népoktatásnak foglalkoznia kell ezzel a generációval. Ebben fontos szerepünk van és tudunk is megfelelő válaszokat adni.  Így például a londoni bombamerényletek után kollegáimmal azokban a közösségekben dolgoztunk, ahonnan a londoni merénylők származtak, politikai oktató- és vitacsoportokat szerveztünk és ötleteket adtunk az oktatási és tréning módszereket illetően a helyi ifjúsági munkásoknak, a női csoportok önkénteseinek,  a helyi önkormányzat által alkalmazott munkásoknak és a közösségi aktivistáknak.</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Úgy gondolom, hogy egy ilyen helyzetben csak a felnőttképzés képes arra, hogy „kritikai tudatosságot” alakítson ki a rasszizmus és a nemzedékek közötti konfliktusok vonatkozásában.  Egy tanfolyam vagy egy workshop által nyújtott „biztonságos környezetben” elhangzó beszélgetés kulcsfontosságú és kedvező hatású lehet egy erősen negatív, konfliktusokkal terhelt helyzetben, „melyben az egyéni bajok közkérdéssé válnak”. Ez a kritikai megértés vezet azután a társadalmi cselekvés és a politikai részvétel kialakulásához. </w:t>
      </w:r>
    </w:p>
    <w:p>
      <w:pPr>
        <w:pStyle w:val="Normal"/>
        <w:spacing w:lineRule="auto" w:line="360"/>
        <w:rPr>
          <w:sz w:val="22"/>
          <w:szCs w:val="22"/>
          <w:lang w:val="hu-HU"/>
        </w:rPr>
      </w:pPr>
      <w:r>
        <w:rPr>
          <w:sz w:val="22"/>
          <w:szCs w:val="22"/>
          <w:lang w:val="hu-HU"/>
        </w:rPr>
      </w:r>
    </w:p>
    <w:p>
      <w:pPr>
        <w:pStyle w:val="Normal"/>
        <w:spacing w:lineRule="auto" w:line="360"/>
        <w:rPr>
          <w:b/>
          <w:b/>
          <w:sz w:val="22"/>
          <w:szCs w:val="22"/>
          <w:lang w:val="hu-HU"/>
        </w:rPr>
      </w:pPr>
      <w:r>
        <w:rPr>
          <w:b/>
          <w:sz w:val="22"/>
          <w:szCs w:val="22"/>
          <w:lang w:val="hu-HU"/>
        </w:rPr>
        <w:t>Aktív állampolgáriság, félelem és intolerancia</w:t>
      </w:r>
    </w:p>
    <w:p>
      <w:pPr>
        <w:pStyle w:val="Normal"/>
        <w:spacing w:lineRule="auto" w:line="360"/>
        <w:rPr>
          <w:b/>
          <w:b/>
          <w:sz w:val="22"/>
          <w:szCs w:val="22"/>
          <w:lang w:val="hu-HU"/>
        </w:rPr>
      </w:pPr>
      <w:r>
        <w:rPr>
          <w:b/>
          <w:sz w:val="22"/>
          <w:szCs w:val="22"/>
          <w:lang w:val="hu-HU"/>
        </w:rPr>
      </w:r>
    </w:p>
    <w:p>
      <w:pPr>
        <w:pStyle w:val="Normal"/>
        <w:spacing w:lineRule="auto" w:line="360"/>
        <w:rPr/>
      </w:pPr>
      <w:r>
        <w:rPr>
          <w:sz w:val="22"/>
          <w:szCs w:val="22"/>
          <w:lang w:val="hu-HU"/>
        </w:rPr>
        <w:t>Nyugat-Európa jelentős részén egyértelműen megfigyelhető a félelem és bizonytalanság politikai légköre. Az Egyesült Királyságban a bűnözési adatok ugyan csökkennek, de a „bűnözéstől való félelem’” a valóságban mégis növekszik. Az időszakonként előforduló rajtaütések és a fiatal ázsiai férfiak nagyarányú letartóztatása a közvéleményben ébren tartják a „terroristáktól” való félelmet. A média által közvetített történetek is állandóan erősítik a fenyegetettség érzését, mely a „mások” - a vándormunkások, politikai menedékjogért folyamodók – miatti félelem következtében alakul ki.</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Úgy tűnik, a politikusokon teljesen eluralkodott a populizmus. A média hatalma megnőtt és egyre kevesebb kézben koncentrálódik. A politikai és társadalmi közbeszédet minden országban a News International, a CNN és a nemzeti média monopóliumok határozzák meg. A kritikai tudatosság és az aktív állampolgári tudat kialakításánál újra meg kell vizsgálnunk a magyar kollegák tapasztalatait, akik alternatív információs és kommunikációs források kialakításán dolgoznak, és az uralkodó közbeszédet és tudáshatalmat oktatási programok és alternatív média segítségével kérdőjelezik meg. Azt találtuk, hogy média képzések segítségével mozgósítani lehet az aktív állampolgárokat, akik azután befolyásolni tudják a helyi médiát és megpróbálnak legalább a helyi rasszista hírekkel és sztereotípiákkal szembeszállni.</w:t>
      </w:r>
    </w:p>
    <w:p>
      <w:pPr>
        <w:pStyle w:val="Normal"/>
        <w:spacing w:lineRule="auto" w:line="360"/>
        <w:rPr>
          <w:sz w:val="22"/>
          <w:szCs w:val="22"/>
          <w:lang w:val="hu-HU"/>
        </w:rPr>
      </w:pPr>
      <w:r>
        <w:rPr>
          <w:sz w:val="22"/>
          <w:szCs w:val="22"/>
          <w:lang w:val="hu-HU"/>
        </w:rPr>
      </w:r>
    </w:p>
    <w:p>
      <w:pPr>
        <w:pStyle w:val="Normal"/>
        <w:spacing w:lineRule="auto" w:line="360"/>
        <w:rPr>
          <w:sz w:val="22"/>
          <w:szCs w:val="22"/>
          <w:lang w:val="hu-HU"/>
        </w:rPr>
      </w:pPr>
      <w:r>
        <w:rPr>
          <w:sz w:val="22"/>
          <w:szCs w:val="22"/>
          <w:lang w:val="hu-HU"/>
        </w:rPr>
        <w:t xml:space="preserve">A rasszizmust ellenző aktív polgárok mozgósítása az egyik első számú prioritássá vált abban az új kozmopolita Európában, melynek létrehozásán dolgozunk.  </w:t>
      </w:r>
    </w:p>
    <w:p>
      <w:pPr>
        <w:pStyle w:val="Normal"/>
        <w:spacing w:lineRule="auto" w:line="360"/>
        <w:rPr>
          <w:sz w:val="22"/>
          <w:szCs w:val="22"/>
          <w:lang w:val="hu-HU"/>
        </w:rPr>
      </w:pPr>
      <w:r>
        <w:rPr>
          <w:sz w:val="22"/>
          <w:szCs w:val="22"/>
          <w:lang w:val="hu-HU"/>
        </w:rPr>
      </w:r>
    </w:p>
    <w:p>
      <w:pPr>
        <w:pStyle w:val="Heading1"/>
        <w:spacing w:lineRule="auto" w:line="360"/>
        <w:rPr>
          <w:sz w:val="22"/>
          <w:szCs w:val="22"/>
          <w:lang w:val="hu-HU"/>
        </w:rPr>
      </w:pPr>
      <w:r>
        <w:rPr>
          <w:sz w:val="22"/>
          <w:szCs w:val="22"/>
          <w:lang w:val="hu-HU"/>
        </w:rPr>
        <w:t>Az aktív állampolgárok tevékenysége az állami szektorban és az önkéntes szervezetekben</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Az elmúlt években a magyarországi Közösségfejlesztők Egyesülete jelentős erőfeszítések révén komoly sikereket ért el az egyetemi szintű közösségfejlesztési képzés megteremtésével és a közösségfejlesztési szakma elismertetésével.  Ez a típusú munka az Egyesült Királyságban is sokaknak szerepel cselekvési programjában. Az elmúlt időszak fejleményei azonban azt látszanak bizonyítani, hogy Angliában, Wales-ben és Skóciában is a közösségfejlesztés hanyatlásáról beszélhetünk. Úgy tűnik, hogy nem sikerült megvalósítanunk a közösségfejlesztés beágyazását és egyre több közösségi munkás kénytelen alkalmi foglalkoztatásban dolgozni, mely nagyobb bizonytalanságot jelent. A közösségfejlesztői munkát egyre gyakrabban hozzákapcsolják a humánszolgáltatások (lakhatás, szociális munka, tervezés, oktatás, stb.) főbb programjain dolgozók munkájához, így a közösségfejlesztési munkát nem a közösségfejlesztő szakemberek végzik.</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Tevékenységünk során azt tapasztaltuk, hogy erős igény merül fel a képzés és szakmai fejlődés iránt ezeknél a terepmunkásoknál illetve a szegény közösségekkel dolgozóknál. Olyan magyarázatokra, stratégiákra és módszerekre van szükségük, melyeket csak a felnőttképzés és közösségfejlesztés által nyújtott megközelítések tudnak számukra biztosítani. A menekültekkel, politikai menedékjogért folyamodókkal, cigányokkal és a vándorló népcsoportokkal („</w:t>
      </w:r>
      <w:r>
        <w:rPr>
          <w:i/>
          <w:sz w:val="22"/>
          <w:szCs w:val="22"/>
          <w:lang w:val="hu-HU"/>
        </w:rPr>
        <w:t xml:space="preserve">travellers”) </w:t>
      </w:r>
      <w:r>
        <w:rPr>
          <w:sz w:val="22"/>
          <w:szCs w:val="22"/>
          <w:lang w:val="hu-HU"/>
        </w:rPr>
        <w:t>dolgozó terepmunkásokkal végzett munkánk tapasztalatai azt mutatják, hogy a népoktatás és közösségfejlesztés alapelvei termékeny alapot nyújthatnak a marginalizálódott és gyakran elszigetelt munkások támogatásához.</w:t>
      </w:r>
    </w:p>
    <w:p>
      <w:pPr>
        <w:pStyle w:val="Normal"/>
        <w:spacing w:lineRule="auto" w:line="360"/>
        <w:rPr>
          <w:sz w:val="22"/>
          <w:szCs w:val="22"/>
          <w:lang w:val="hu-HU"/>
        </w:rPr>
      </w:pPr>
      <w:r>
        <w:rPr>
          <w:sz w:val="22"/>
          <w:szCs w:val="22"/>
          <w:lang w:val="hu-HU"/>
        </w:rPr>
      </w:r>
    </w:p>
    <w:p>
      <w:pPr>
        <w:pStyle w:val="Normal"/>
        <w:spacing w:lineRule="auto" w:line="360"/>
        <w:rPr>
          <w:sz w:val="22"/>
          <w:szCs w:val="22"/>
          <w:lang w:val="hu-HU"/>
        </w:rPr>
      </w:pPr>
      <w:r>
        <w:rPr>
          <w:sz w:val="22"/>
          <w:szCs w:val="22"/>
          <w:lang w:val="hu-HU"/>
        </w:rPr>
      </w:r>
    </w:p>
    <w:p>
      <w:pPr>
        <w:pStyle w:val="Normal"/>
        <w:spacing w:lineRule="auto" w:line="360"/>
        <w:rPr>
          <w:b/>
          <w:b/>
          <w:sz w:val="22"/>
          <w:szCs w:val="22"/>
          <w:lang w:val="hu-HU"/>
        </w:rPr>
      </w:pPr>
      <w:r>
        <w:rPr>
          <w:b/>
          <w:sz w:val="22"/>
          <w:szCs w:val="22"/>
          <w:lang w:val="hu-HU"/>
        </w:rPr>
        <w:t xml:space="preserve">Aktív állampolgárok - nem csak a közösség de az állami politika formálói is </w:t>
      </w:r>
    </w:p>
    <w:p>
      <w:pPr>
        <w:pStyle w:val="Normal"/>
        <w:spacing w:lineRule="auto" w:line="360"/>
        <w:rPr>
          <w:b/>
          <w:b/>
          <w:sz w:val="22"/>
          <w:szCs w:val="22"/>
          <w:lang w:val="hu-HU"/>
        </w:rPr>
      </w:pPr>
      <w:r>
        <w:rPr>
          <w:b/>
          <w:sz w:val="22"/>
          <w:szCs w:val="22"/>
          <w:lang w:val="hu-HU"/>
        </w:rPr>
      </w:r>
    </w:p>
    <w:p>
      <w:pPr>
        <w:pStyle w:val="Normal"/>
        <w:spacing w:lineRule="auto" w:line="360"/>
        <w:rPr/>
      </w:pPr>
      <w:r>
        <w:rPr>
          <w:sz w:val="22"/>
          <w:szCs w:val="22"/>
          <w:lang w:val="hu-HU"/>
        </w:rPr>
        <w:t xml:space="preserve">Az aktív állampolgárságból való kivonulást a politológusok gyakran mint “demokratikus deficitet” említik. Az emberek ritkábban mennek el szavazni és a politikusokat megbízhatatlannak, lényegtelen tényezőnek tartják. Ezért ha valóban komolyan vesszük az aktív állampolgáriságot, akkor a közösségfejlesztés és a népoktatás céljai között szerepelnie kell olyan tevékenységeknek és programoknak, melyek ráirányítják a figyelmet a döntéshozókra, akik továbbra is ott vannak az önkormányzati és országos kormányzati szinteken.  Mint aktív állampolgárok nem vonulhatunk vissza és nem válhatunk egyszerűen fogyasztókká vagy csak válsághelyzetben illetve háborús időkben mozgósítható állampolgárrá. Az aktív állampolgáriságot nem lehet leredukálni a megfelelő rubrikák kipipálására vagy fókusz csoportokban való részvételre. Az állami politika formálása része kell hogy legyen munkánknak. A deliberatív demokráciát a közösség valamennyi rétege számára valósággá kell tennünk.  Ehhez azonban mindenképpen szükséges a „szavazók oktatása”, hogy a politikai analfabétizmust le tudjuk győzni. </w:t>
      </w:r>
    </w:p>
    <w:p>
      <w:pPr>
        <w:pStyle w:val="Normal"/>
        <w:spacing w:lineRule="auto" w:line="360"/>
        <w:rPr/>
      </w:pPr>
      <w:r>
        <w:rPr>
          <w:sz w:val="22"/>
          <w:szCs w:val="22"/>
          <w:lang w:val="hu-HU"/>
        </w:rPr>
        <w:t>A legtöbb európai országban a haladó mozgalmak meghatározó követelése volt a szavazati jogért folytatott küzdelem. Ezért létfontosságú, hogy ne vonuljunk vissza a politikai demokrácia gyakorlásától valamilyen jelentéktelen és hamis “közösségi demokráciába”. A 2005-ös választás idején Marionnal egy „Miért szavazzunk?” elnevezésű projekten dolgoztunk, melynek célja olyan közösségi kiáltványok létrehozása volt, melyek megkérdőjelezték a politikai pártok hivatalos (és gyakran egyforma) kiáltványait.</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Vannak lehetőségek arra, hogy érdeklődést keltsünk a politikai viták és a politikusok munkája iránt és ezáltal jobban bevonjuk az állampolgárokat a politikába.  Hollandiában például az elmúlt néhány évben „</w:t>
      </w:r>
      <w:r>
        <w:rPr>
          <w:i/>
          <w:sz w:val="22"/>
          <w:szCs w:val="22"/>
          <w:lang w:val="hu-HU"/>
        </w:rPr>
        <w:t>Az alsóház”</w:t>
      </w:r>
      <w:r>
        <w:rPr>
          <w:sz w:val="22"/>
          <w:szCs w:val="22"/>
          <w:lang w:val="hu-HU"/>
        </w:rPr>
        <w:t xml:space="preserve"> című TV műsor, mely az Egyesült Királyság Alsóházának hagyományos politikai vitakultúrájára épül, országos sikert aratott, és számos helyi vetélkedő és politikai vita követte. A Civil Kollégium által szponzorált Közép-Európai Állampolgári hét pedig közvetlen módon népszerűsíti a vitákat kezdeményező, politikailag aktív állampolgáriságot. </w:t>
      </w:r>
    </w:p>
    <w:p>
      <w:pPr>
        <w:pStyle w:val="Normal"/>
        <w:spacing w:lineRule="auto" w:line="360"/>
        <w:rPr>
          <w:sz w:val="22"/>
          <w:szCs w:val="22"/>
          <w:lang w:val="hu-HU"/>
        </w:rPr>
      </w:pPr>
      <w:r>
        <w:rPr>
          <w:sz w:val="22"/>
          <w:szCs w:val="22"/>
          <w:lang w:val="hu-HU"/>
        </w:rPr>
      </w:r>
    </w:p>
    <w:p>
      <w:pPr>
        <w:pStyle w:val="Normal"/>
        <w:spacing w:lineRule="auto" w:line="360"/>
        <w:rPr>
          <w:b/>
          <w:b/>
          <w:sz w:val="22"/>
          <w:szCs w:val="22"/>
          <w:lang w:val="hu-HU"/>
        </w:rPr>
      </w:pPr>
      <w:r>
        <w:rPr>
          <w:b/>
          <w:sz w:val="22"/>
          <w:szCs w:val="22"/>
          <w:lang w:val="hu-HU"/>
        </w:rPr>
        <w:t>Glokálisan aktív állampolgárok</w:t>
      </w:r>
    </w:p>
    <w:p>
      <w:pPr>
        <w:pStyle w:val="Normal"/>
        <w:spacing w:lineRule="auto" w:line="360"/>
        <w:rPr>
          <w:b/>
          <w:b/>
          <w:sz w:val="22"/>
          <w:szCs w:val="22"/>
          <w:lang w:val="hu-HU"/>
        </w:rPr>
      </w:pPr>
      <w:r>
        <w:rPr>
          <w:b/>
          <w:sz w:val="22"/>
          <w:szCs w:val="22"/>
          <w:lang w:val="hu-HU"/>
        </w:rPr>
      </w:r>
    </w:p>
    <w:p>
      <w:pPr>
        <w:pStyle w:val="Normal"/>
        <w:spacing w:lineRule="auto" w:line="360"/>
        <w:rPr/>
      </w:pPr>
      <w:r>
        <w:rPr>
          <w:sz w:val="22"/>
          <w:szCs w:val="22"/>
          <w:lang w:val="hu-HU"/>
        </w:rPr>
        <w:t xml:space="preserve">Az aktív állampolgáriság megközelítésénél szükségünk van egy közvetlen európai és egy globális dimenzióra is. Ennek megfelelően aktív együttműködést alakítottunk ki egy új svédországi népfőiskolával, mely Malmö-ben található és neve </w:t>
      </w:r>
      <w:r>
        <w:rPr>
          <w:i/>
          <w:sz w:val="22"/>
          <w:szCs w:val="22"/>
          <w:lang w:val="hu-HU"/>
        </w:rPr>
        <w:t>Glocal</w:t>
      </w:r>
      <w:r>
        <w:rPr>
          <w:sz w:val="22"/>
          <w:szCs w:val="22"/>
          <w:lang w:val="hu-HU"/>
        </w:rPr>
        <w:t xml:space="preserve"> </w:t>
      </w:r>
      <w:r>
        <w:rPr>
          <w:i/>
          <w:sz w:val="22"/>
          <w:szCs w:val="22"/>
          <w:lang w:val="hu-HU"/>
        </w:rPr>
        <w:t>Népfőiskola</w:t>
      </w:r>
      <w:r>
        <w:rPr>
          <w:sz w:val="22"/>
          <w:szCs w:val="22"/>
          <w:lang w:val="hu-HU"/>
        </w:rPr>
        <w:t xml:space="preserve"> (lokális =globális). A névben az a felismerés fejeződik ki, hogy az aktív állampolgárok egyszerre léteznek egy európai és egy globális térben, így a globalitás valójában lokális szinten jelenik meg: például  az Egyesült Királyságban található a legnagyobb emigráns szomáli közösség a világon; 2004 óta 400 000 lengyel regisztrált munkavállaló érkezett az országba; és a dél-yorkshire-i Rotheram-ben, a valamikori acélipari központban, közel 500-1000 szlovák roma él és dolgozik. </w:t>
      </w:r>
    </w:p>
    <w:p>
      <w:pPr>
        <w:pStyle w:val="Normal"/>
        <w:spacing w:lineRule="auto" w:line="360"/>
        <w:rPr/>
      </w:pPr>
      <w:r>
        <w:rPr>
          <w:sz w:val="22"/>
          <w:szCs w:val="22"/>
          <w:lang w:val="hu-HU"/>
        </w:rPr>
        <w:t xml:space="preserve">A modern technika révén lehetővé vált, hogy hatékony hálózatokat hozzunk létre és hogy munkánk átíveljen az országhatárokon, de ellentétben a gyakorló és elméleti szakemberekkel, akik rendszeresen összegyűlnek a nemzetközi fórumokon, a közösségek tagjait csak lassan sikerül bevonnunk ebbe a folyamatba. Ezért kulcsfontosságú, hogy rendszeresen szervezzünk olyan nemzetközi programokat, melyek segítik a különböző közösségekben és országokban élő emberek közötti kapcsolatok építését és Marion beszél majd azokról a tapasztalatokról, melyeket e téren szereztünk a közelmúltban.  </w:t>
      </w:r>
    </w:p>
    <w:p>
      <w:pPr>
        <w:pStyle w:val="Normal"/>
        <w:spacing w:lineRule="auto" w:line="360"/>
        <w:rPr>
          <w:sz w:val="22"/>
          <w:szCs w:val="22"/>
          <w:lang w:val="hu-HU"/>
        </w:rPr>
      </w:pPr>
      <w:r>
        <w:rPr>
          <w:sz w:val="22"/>
          <w:szCs w:val="22"/>
          <w:lang w:val="hu-HU"/>
        </w:rPr>
      </w:r>
    </w:p>
    <w:p>
      <w:pPr>
        <w:pStyle w:val="Normal"/>
        <w:spacing w:lineRule="auto" w:line="360"/>
        <w:rPr/>
      </w:pPr>
      <w:r>
        <w:rPr>
          <w:sz w:val="22"/>
          <w:szCs w:val="22"/>
          <w:lang w:val="hu-HU"/>
        </w:rPr>
        <w:t xml:space="preserve">Az Egyesült Királyságban, annak ellenére, hogy a kormány támogatott egy két-éves programot „Tanulás az aktív állampolgáriságért” címmel ( </w:t>
      </w:r>
      <w:r>
        <w:rPr>
          <w:i/>
          <w:sz w:val="22"/>
          <w:szCs w:val="22"/>
          <w:lang w:val="hu-HU"/>
        </w:rPr>
        <w:t>ALAC:</w:t>
      </w:r>
      <w:r>
        <w:rPr>
          <w:sz w:val="22"/>
          <w:szCs w:val="22"/>
          <w:lang w:val="hu-HU"/>
        </w:rPr>
        <w:t xml:space="preserve"> </w:t>
      </w:r>
      <w:r>
        <w:rPr>
          <w:i/>
          <w:sz w:val="22"/>
          <w:szCs w:val="22"/>
          <w:lang w:val="hu-HU"/>
        </w:rPr>
        <w:t>Active Learning for Active Citizenship</w:t>
      </w:r>
      <w:r>
        <w:rPr>
          <w:sz w:val="22"/>
          <w:szCs w:val="22"/>
          <w:lang w:val="hu-HU"/>
        </w:rPr>
        <w:t>) és a Választási Bizottság is támogat hasonló projekteket, az országos és helyi szintű támogatás az aktív állampolgáriság oktatására valójában kimerülőben van.  Ez a tendencia a Northern College-ot is súlyosan érinti és következésképpen kénytelen tevékenységét egyre inkább az „egész életen át tartó tanulás” program elvárásainak megfelelően a szakmai képzés és munkaerőpiaci készségek oktatására szűkíteni.  Mi azonban továbbra is keressük a lehetőségeit annak, hogy milyen módon tudnánk népoktatást és közösségfejlesztési képzést nyújtani.</w:t>
      </w:r>
    </w:p>
    <w:p>
      <w:pPr>
        <w:pStyle w:val="Normal"/>
        <w:spacing w:lineRule="auto" w:line="360"/>
        <w:rPr>
          <w:sz w:val="22"/>
          <w:szCs w:val="22"/>
          <w:lang w:val="hu-HU"/>
        </w:rPr>
      </w:pPr>
      <w:r>
        <w:rPr>
          <w:sz w:val="22"/>
          <w:szCs w:val="22"/>
          <w:lang w:val="hu-HU"/>
        </w:rPr>
      </w:r>
    </w:p>
    <w:p>
      <w:pPr>
        <w:pStyle w:val="Normal"/>
        <w:spacing w:lineRule="auto" w:line="360"/>
        <w:rPr>
          <w:sz w:val="22"/>
          <w:szCs w:val="22"/>
          <w:lang w:val="hu-HU"/>
        </w:rPr>
      </w:pPr>
      <w:r>
        <w:rPr>
          <w:sz w:val="22"/>
          <w:szCs w:val="22"/>
          <w:lang w:val="hu-HU"/>
        </w:rPr>
        <w:t xml:space="preserve">Az aktív állampolgáriság területén végzett munka óriási kihívásokat állít elénk, de legyünk büszkék eddigi sikereinkre, osszuk meg tapasztalatainkat és tervezzük meg együtt a munka következő – várhatóan igen küzdelmes – szakaszát. Biztos vagyok benne, hogy Tamás helyeselné ezt a kunbábonyi összejövetelt, hiszen ő mindig azt mondta, hogy a valódi közösségekkel és a valós kérdésekkel kell foglalkoznunk. Továbbra is tegyünk meg mindent azért, hogy a jövőben is olyan szemináriumokat és vitákat szervezzünk, melyek méltóak Tamás emlékéhez. </w:t>
      </w:r>
    </w:p>
    <w:p>
      <w:pPr>
        <w:pStyle w:val="Normal"/>
        <w:spacing w:lineRule="auto" w:line="360"/>
        <w:rPr>
          <w:sz w:val="22"/>
          <w:szCs w:val="22"/>
          <w:lang w:val="hu-HU"/>
        </w:rPr>
      </w:pPr>
      <w:r>
        <w:rPr>
          <w:sz w:val="22"/>
          <w:szCs w:val="22"/>
          <w:lang w:val="hu-HU"/>
        </w:rPr>
      </w:r>
    </w:p>
    <w:p>
      <w:pPr>
        <w:pStyle w:val="Normal"/>
        <w:spacing w:lineRule="auto" w:line="360"/>
        <w:rPr>
          <w:sz w:val="22"/>
          <w:szCs w:val="22"/>
          <w:lang w:val="hu-HU"/>
        </w:rPr>
      </w:pPr>
      <w:r>
        <w:rPr>
          <w:sz w:val="22"/>
          <w:szCs w:val="22"/>
          <w:lang w:val="hu-HU"/>
        </w:rPr>
        <w:t>John Grayson</w:t>
      </w:r>
    </w:p>
    <w:p>
      <w:pPr>
        <w:pStyle w:val="Normal"/>
        <w:spacing w:lineRule="auto" w:line="360"/>
        <w:rPr>
          <w:sz w:val="22"/>
          <w:szCs w:val="22"/>
          <w:lang w:val="hu-HU"/>
        </w:rPr>
      </w:pPr>
      <w:r>
        <w:rPr>
          <w:sz w:val="22"/>
          <w:szCs w:val="22"/>
          <w:lang w:val="hu-HU"/>
        </w:rPr>
        <w:t>2006. novem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0:00Z</dcterms:created>
  <dc:creator> </dc:creator>
  <dc:description/>
  <dc:language>en-US</dc:language>
  <cp:lastModifiedBy>Vercseg Ilona</cp:lastModifiedBy>
  <cp:lastPrinted>2006-12-14T00:22:00Z</cp:lastPrinted>
  <dcterms:modified xsi:type="dcterms:W3CDTF">2007-01-22T14:30:00Z</dcterms:modified>
  <cp:revision>2</cp:revision>
  <dc:subject/>
  <dc:title>Active citizens</dc:title>
</cp:coreProperties>
</file>