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8098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érdőív az állampolgári részvételről, Állampolgári Részvétel Hete, 2007</w:t>
            </w:r>
          </w:p>
          <w:p>
            <w:pPr>
              <w:pStyle w:val="Heading1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özéleti aktivitás – lokális és európai identitá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szítette a Közösségfejlesztők Egyesülete és a Magyar Művelődési Intézet Közösségfejlesztési Osztálya 2007. szeptember 15-e és 30-a között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07. szeptember második felében, az Állampolgári Részvétel Hete alkalmából, az egész országra kiterjedő, de nem reprezentatív kérdőíves felmérést végzett néhány közösségfejlesztéssel foglalkozó hazai szervezet. A fenti rendezvénysorozat évek óta kiemelt lehetőséget kínál arra, hogy a közvélemény figyelmét a civil-közösségi részvételre irányítsa, s esélyt teremt arra is, hogy az adott héten a sajtó, a közpolitika témájává tegye az állampolgári részvétel fontosságát. E figyelemfelhívásnak természetes eredménye, hogy a rendezvénysorozat keretében szervezett felméréseink a hazai átlagosnál egy „megemeltebb”, a hétköznapinál valamivel aktívabb társadalmi közegben zajlanak, ami az itt regisztrált adatokat esetenként némileg befolyásolhatja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z alábbiakban bemutatott felmérésünk részben kapcsolódik a két korábbi évben szervezett kutatásunkhoz: 2005-ben és 2006-ban ugyanilyen esemény kapcsán alapvetően a közbizalommal kapcsolatos hazai érzelmeket és viszonyokat igyekeztünk elemezni – akkor a két évben azonos, tehát összehasonlításra is alkalmat adó vizsgálódásainkban. Már azok között a kérdések között is szerepeltek olyanok, amelyek a megkérdezetteknek a helyi civil cselekvésekhez való viszonyát és a közélethez kapcsolódó aktivitását tudakolták. </w:t>
      </w:r>
    </w:p>
    <w:p>
      <w:pPr>
        <w:pStyle w:val="Normal"/>
        <w:ind w:firstLine="708"/>
        <w:rPr/>
      </w:pPr>
      <w:r>
        <w:rPr>
          <w:sz w:val="26"/>
          <w:szCs w:val="26"/>
        </w:rPr>
        <w:t>2007-ben több mint 3500 szúrópróbaszerű kitöltésben főként a közösségi és a közélet iránti elkötelezettségre fókuszált a kutatásunk: így az önkéntes munka végzésében, a civil szervezetekben való aktív részvételben, az érdekartikulációhoz - érdekvédelemhez kapcsolódóan, továbbá a választásokon való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állampolgári aktivitásban kívánta feltárni a válaszadók vélekedését és magatartását. Néhány kérdéssel továbbá a válaszolóknak az Európa Unióhoz való viszonyát, európai identitását igyekezett megismerni kérdőívünk.</w:t>
      </w:r>
    </w:p>
    <w:p>
      <w:pPr>
        <w:pStyle w:val="Normal"/>
        <w:ind w:firstLine="708"/>
        <w:rPr/>
      </w:pPr>
      <w:r>
        <w:rPr>
          <w:sz w:val="26"/>
          <w:szCs w:val="26"/>
        </w:rPr>
        <w:t>Az önkéntesek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által végzett megkérdezések az ország 17 megyéjében és Budapesten zajlottak. A véletlenszerű mintával nem volt célunk, hogy teljes reprezentativitást érjünk el, bár a lakóhelyi megoszlást leszámítva végül a reprezentativitáshoz közeli arányok jellemzik a mintánkat, amit az adatok utólagos – a nem, az életkor és az iskolai végzettség szerinti - súlyozásával értünk el.  Azt azonban nem tudtuk korrigálni, hogy a megkérdezettek egy részét, talán többségét, az Állampolgári Részvétel Hetéhez kapcsolódó eseményeken kérdeztük meg, tehát a kérdezés egy része eleve az aktívabb polgárok körében zajlott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Mivel szinte ugyanezekkel a kérdésekkel ugyanebben az időben és nagyjából hasonló körülmények között szlovák partnerszervezeteink is elvégezték ezt a felmérést, néhány esetben az ő eredményeikre is hivatkozunk, összehasonlításainkkal a saját eredményeinket szeretnénk ilyenkor érzékletesebbé tenni.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3"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Összefoglaló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A hazai gyakorlatban szokatlanul nagy állampolgári-közéleti aktivitást, ugyanakkor az Európa Unióhoz való identitás </w:t>
      </w:r>
      <w:r>
        <w:rPr>
          <w:bCs/>
          <w:sz w:val="26"/>
          <w:szCs w:val="26"/>
        </w:rPr>
        <w:t>kialakulásának egy viszonylag kezdeti szintjét</w:t>
      </w:r>
      <w:r>
        <w:rPr>
          <w:sz w:val="26"/>
          <w:szCs w:val="26"/>
        </w:rPr>
        <w:t xml:space="preserve"> tapasztaltuk a 2007. szeptember végén lezajlott kérdőíves vizsgálatunkban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Fontos tapasztalat, s meglepően jó eredménynek tartjuk, hogy a megkérdezettek több mint 2/3-a végez önkéntes munkát, s az önmagukat aktívnak minősítők harmada ezt </w:t>
      </w:r>
      <w:r>
        <w:rPr>
          <w:b/>
          <w:sz w:val="26"/>
          <w:szCs w:val="26"/>
        </w:rPr>
        <w:t>egyidejűleg egynél több területen is teszi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/>
      </w:pPr>
      <w:r>
        <w:rPr>
          <w:sz w:val="26"/>
          <w:szCs w:val="26"/>
        </w:rPr>
        <w:t>Kérdőívünkben talán egy, a szokásosnál szélesebb választékot kínáltunk a kitöltőknek, ami jelentősen befolyásolhatta: erősíthette a pozitív gyakoriság megjelölését. Továbbá ez az eredmény - jelentős arányban - magában foglalja a hobby és sporttevékenységeket is, ami a közéleti aktivitáshoz csak részlegesen kapcsolhat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 kérdőívünkben felsorolt 15 féle önkéntes aktivitást összevonva különféle típusokat alkottunk, s így a következő összesítést kaptu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Az önkéntes munkát megjelölők aránya a különböző típusú tevékenységekben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hasznú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9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segítő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ekekre, ifjúságra irányuló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kartikul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zt is megállapíthatjuk, hogy ezek az aktivitások többnyire rendszeresen történnek; az érintettek fele legalább havonta, de 28,1%-uk hetente több alkalommal végzi ezeket a tevékenységeket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Üzenetértékű információ, hogy </w:t>
      </w:r>
      <w:r>
        <w:rPr>
          <w:b/>
          <w:sz w:val="26"/>
          <w:szCs w:val="26"/>
        </w:rPr>
        <w:t>mintánkban az önkéntes munkát végzők 26,1 %-a nem nonprofit szervezetekben,</w:t>
      </w:r>
      <w:r>
        <w:rPr>
          <w:sz w:val="26"/>
          <w:szCs w:val="26"/>
        </w:rPr>
        <w:t xml:space="preserve"> hanem más formában végez ilyen munkát – tehát az önkéntességnek egy markáns ágát képezik a „nem szervezett” keretekben dolgozók. Ez a jelenség nyilván erősen befolyásolja az önkéntességgel foglalkozó szakmai szervezetek feladatvállalása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z önkéntesség, illetve a szervezeti tagság jellemzőin túl arra következtetünk mintánkból, hogy a civil v</w:t>
      </w:r>
      <w:r>
        <w:rPr>
          <w:i/>
          <w:sz w:val="26"/>
          <w:szCs w:val="26"/>
        </w:rPr>
        <w:t>éleménynyilvánítás</w:t>
      </w:r>
      <w:r>
        <w:rPr>
          <w:sz w:val="26"/>
          <w:szCs w:val="26"/>
        </w:rPr>
        <w:t xml:space="preserve"> gyakoribbá válásával erősödik a részvételi alapú demokrácia szükséglete Magyarországon. </w:t>
      </w:r>
      <w:r>
        <w:rPr>
          <w:b/>
          <w:i/>
          <w:sz w:val="26"/>
          <w:szCs w:val="26"/>
        </w:rPr>
        <w:t xml:space="preserve">A kérdőívünket kitöltők </w:t>
      </w:r>
      <w:r>
        <w:rPr>
          <w:b/>
          <w:sz w:val="26"/>
          <w:szCs w:val="26"/>
        </w:rPr>
        <w:t>44%-a (!)</w:t>
      </w:r>
      <w:r>
        <w:rPr>
          <w:b/>
          <w:i/>
          <w:sz w:val="26"/>
          <w:szCs w:val="26"/>
        </w:rPr>
        <w:t xml:space="preserve"> jelezte, hogy az elmúlt 12 hónapban részt vett nyilvános gyűlésen, fórumon, demonstráción, vagy petíció benyújtásában véleménynyilvánítási, vagy érdekérvényesítési szándékkal. </w:t>
      </w:r>
      <w:r>
        <w:rPr>
          <w:sz w:val="26"/>
          <w:szCs w:val="26"/>
        </w:rPr>
        <w:t xml:space="preserve">Ez az arány a korábbi hasonló kutatásaink (Közbizalom 2005, 2006) tapasztalataihoz képest igen magas, de minden előfeltételezésünket is jelentősen meghaladja. Érdekes, hogy a párhuzamosan Szlovákiában lezajlott hasonló felmérés ugyan erőteljesebb ottani aktivitást jelzett az önkéntes munkában és a civil szervezeti tagság tekintetében, ám a részvételi demokráciának e markánsabb érdekérvényesítő eszközei nálunk sokkal karakteresebben mutatkoznak. Hivatkozhatnánk mostani adatainkkal a hazai politikai közéletben történt hektikus történésekre, az utóbbi évben gyakoribbá vált politikai megmozdulásokra, jelezvén, hogy ezek talán hozzájárultak a magas aktivitáshoz; de az előző évben a mostaninál jóval erősebb sokkok érték ugyanezt a társadalmat, akkor mégsem tapasztaltunk ilyen intenzív állampolgári aktivitást. (Meglehet, az események akkor főként a fővárosra koncentrálódtak.) </w:t>
      </w:r>
    </w:p>
    <w:p>
      <w:pPr>
        <w:pStyle w:val="Normal"/>
        <w:ind w:firstLine="708"/>
        <w:rPr/>
      </w:pPr>
      <w:r>
        <w:rPr>
          <w:sz w:val="26"/>
          <w:szCs w:val="26"/>
        </w:rPr>
        <w:t>Ha a fenti eredmények alakulásában szerepet is játszhattak ezek a makroszintű történések, hajlunk arra, hogy e jelenségeket részben a civil társadalmon belüli változásokhoz is kössük, illetve a lokális politikákban történő események iránti érzékenység növekedésével – gyakran különféle érdeksérelem következtében kialakult akaratnyilvánítás szándékaival - magyarázzuk</w:t>
      </w:r>
      <w:r>
        <w:rPr>
          <w:color w:val="FF0000"/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Tapasztalatunk szerint a fiatalok az önkéntes munka végzésében sokkal kevésbé aktívak a felnőtt korosztályoknál.  Sajnálatos, hogy az így aktivitást mutató 18 év alattiaknak csak </w:t>
      </w:r>
      <w:r>
        <w:rPr>
          <w:i/>
          <w:sz w:val="26"/>
          <w:szCs w:val="26"/>
        </w:rPr>
        <w:t>kevesebb, mint egyötöde</w:t>
      </w:r>
      <w:r>
        <w:rPr>
          <w:sz w:val="26"/>
          <w:szCs w:val="26"/>
        </w:rPr>
        <w:t>; a fiatal felnőtt korú (18-25 éves) válaszadóinknak csak alig egy</w:t>
      </w:r>
      <w:r>
        <w:rPr>
          <w:i/>
          <w:sz w:val="26"/>
          <w:szCs w:val="26"/>
        </w:rPr>
        <w:t>harmada</w:t>
      </w:r>
      <w:r>
        <w:rPr>
          <w:sz w:val="26"/>
          <w:szCs w:val="26"/>
        </w:rPr>
        <w:t xml:space="preserve"> jelezte, hogy élt az általunk felsorolt demokratikus véleménynyilvánítás eszközeivel. Ugyanakkor örömtelinek mondható, hogy a középkorú válaszolók (36-45 évesek) és a 45 év felettieknek több mint a fele számolt be ilyen gyakorlatokról. Ezek az adatok megerősítik az utóbbi időszakban kialakult tapasztalatainkat, hogy </w:t>
      </w:r>
      <w:r>
        <w:rPr>
          <w:i/>
          <w:sz w:val="26"/>
          <w:szCs w:val="26"/>
        </w:rPr>
        <w:t>a fiatalkori szocializációban kevés tudatos esélye, szervezett gyakorlata van a demokratikus készségek megismerésének.</w:t>
      </w:r>
      <w:r>
        <w:rPr>
          <w:sz w:val="26"/>
          <w:szCs w:val="26"/>
        </w:rPr>
        <w:t xml:space="preserve"> Másik oldalról közelítve, az egészséges társadalmi fejlődés érdekében is egyre kikerülhetetlenebb társadalmi szükséglet, hogy a fiatalok körében a jelenleginél jóval több kísérlet történjen a demokratikus készségek, az ehhez szükséges eszközök használatának megismertetésére, személyes, megélt demokratikus élményeik és tapasztalataik gyarapítására. Ezt igazolja, hogy a felmérésünkben közel 50%-os válaszarányban szerepelnek azok, akik nem vettek részt az elmúlt évben ilyen érdekérvényesítési – véleménynyilvánítási eseményen, akciókban, s az ő nagyobbik részük a fiatal korosztályból verbuválódik.</w:t>
      </w:r>
    </w:p>
    <w:p>
      <w:pPr>
        <w:pStyle w:val="Normal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A kérdőívek elemzéséből azt látjuk, hogy gyakran átfedik egymást a közéleti akció(k)ban résztvevők, az egyesületi/alapítványi szervezeti keretekben aktivitást kifejtők és az érdek- artikulációval kapcsolatos önkéntes munkát is végzők, vagyis nagyobb a valószínűsége annak, hogy aki például az önkéntes munkában és civil szervezetben is aktív, az markánsabb érdekartikuláció kezdeményezője, vagy résztvevője is legyen.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z országos, vagy annál tágabb dimenziókhoz viszonyítva a lokalitás jelentősége </w:t>
      </w:r>
      <w:r>
        <w:rPr>
          <w:i/>
          <w:sz w:val="26"/>
          <w:szCs w:val="26"/>
        </w:rPr>
        <w:t>a választási procedúrában való részvétel gyakoriság</w:t>
      </w:r>
      <w:r>
        <w:rPr>
          <w:sz w:val="26"/>
          <w:szCs w:val="26"/>
        </w:rPr>
        <w:t>án is lemérhető.  V</w:t>
      </w:r>
      <w:r>
        <w:rPr>
          <w:i/>
          <w:sz w:val="26"/>
          <w:szCs w:val="26"/>
        </w:rPr>
        <w:t>álaszadóink az utóbbi időszakban több mint kétszer gyakrabban vettek részt az önkormányzati választásoko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mint a térben távolabbi érvényességűnek ítélt EU képviselő-választáson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 szülőföldhöz, lakóhelyhez kötődés mértéke viszont nem e logika alapján működik. </w:t>
      </w:r>
      <w:r>
        <w:rPr>
          <w:b/>
          <w:sz w:val="26"/>
          <w:szCs w:val="26"/>
        </w:rPr>
        <w:t xml:space="preserve">Érdekesnek tartjuk, hogy ez az </w:t>
      </w:r>
      <w:r>
        <w:rPr>
          <w:b/>
          <w:i/>
          <w:sz w:val="26"/>
          <w:szCs w:val="26"/>
        </w:rPr>
        <w:t>érzelmi viszony az egyéntől egyre távolodó mértékben nem lineárisan változik</w:t>
      </w:r>
      <w:r>
        <w:rPr>
          <w:sz w:val="26"/>
          <w:szCs w:val="26"/>
        </w:rPr>
        <w:t xml:space="preserve">. Ezek egy másfajta logika szerint alakulnak, amelyben vannak erősebb és gyengébb kötődések, s így alakul ki a választásuk alapján a rangsor. Az erős odatartozás megjelelölését kérve, a válaszokból azt látjuk, hogy a megkérdezettek elsősorban </w:t>
      </w:r>
      <w:r>
        <w:rPr>
          <w:b/>
          <w:i/>
          <w:sz w:val="26"/>
          <w:szCs w:val="26"/>
        </w:rPr>
        <w:t>az országukhoz és a településükhöz tartozást jelölik fontosnak</w:t>
      </w:r>
      <w:r>
        <w:rPr>
          <w:sz w:val="26"/>
          <w:szCs w:val="26"/>
        </w:rPr>
        <w:t xml:space="preserve">, s csak ezt követi a közvetlenebb szomszédság, majd a megyei kötődés erőssége. Az elmúlt időszak fő kapcsolatrendszerének keretei azonban mára, az új szervezési (kistérségi, régiós és EU) szintek megjelenésével megváltoztak, s így képet nyerhettünk az új szintekhez való viszonyulás jelenlegi mértékéről is. Az előbbi, „hagyományos” térbeli szerveződési szintekénél lazább a kistérséghez való vonzódás, még inkább a régióhoz, s a kötődési lista végén találjuk az Európa Uniót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z identitásra vonatkozó válaszokból arra következtethetünk, hogy jó ideig eltarthat még, ameddig az állampolgárok a távolabbi, beláthatatlanabb, kialakulatlan vagy ismeretlen intézményrendszerekkel szorosabb kapcsolatba kerülnek, róluk és velük tapasztalatokat szereznek és a szorosabb azonosulás ezekkel is megteremtődik.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Figyelmet érdemel, hogy párhuzamos kutatásunk </w:t>
      </w:r>
      <w:r>
        <w:rPr>
          <w:i/>
          <w:sz w:val="26"/>
          <w:szCs w:val="26"/>
        </w:rPr>
        <w:t>Szlovákiában</w:t>
      </w:r>
      <w:r>
        <w:rPr>
          <w:sz w:val="26"/>
          <w:szCs w:val="26"/>
        </w:rPr>
        <w:t xml:space="preserve"> ugyancsak az országhoz, majd a saját településhez tartozást helyezi az első két helyre; ám ott </w:t>
      </w:r>
      <w:r>
        <w:rPr>
          <w:i/>
          <w:sz w:val="26"/>
          <w:szCs w:val="26"/>
        </w:rPr>
        <w:t>a harmadik helyen az EU-hoz való vonzódást jelölték meg</w:t>
      </w:r>
      <w:r>
        <w:rPr>
          <w:sz w:val="26"/>
          <w:szCs w:val="26"/>
        </w:rPr>
        <w:t xml:space="preserve"> a válaszolók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Visszatérve a hazai eredményekre, </w:t>
      </w:r>
      <w:r>
        <w:rPr>
          <w:b/>
          <w:sz w:val="26"/>
          <w:szCs w:val="26"/>
        </w:rPr>
        <w:t>biztató az, ami - elsősorban a fiatalabb, 12-25 éves korosztálynál megfigyelhető: egyre erősebb a kapcsolat keresése az Unió országaival</w:t>
      </w:r>
      <w:r>
        <w:rPr>
          <w:sz w:val="26"/>
          <w:szCs w:val="26"/>
        </w:rPr>
        <w:t xml:space="preserve">, nemzetközi munkák, hálózati kapcsolatok segítségével. A </w:t>
      </w:r>
      <w:r>
        <w:rPr>
          <w:i/>
          <w:sz w:val="26"/>
          <w:szCs w:val="26"/>
        </w:rPr>
        <w:t>munkavállalás lehetősége a mintánkban szereplők közel egyharmadában merült fel, f</w:t>
      </w:r>
      <w:r>
        <w:rPr>
          <w:sz w:val="26"/>
          <w:szCs w:val="26"/>
        </w:rPr>
        <w:t>őként a 12-25 éves korosztályok esetében, ahol vizsgálatunk szerint az érintettek 65-70%-a tervei között jelent meg már új célként az EU országaiban való munkavállalás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 kérdőív és válaszai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közéleti aktivitással kapcsolatos első kérdésünk az </w:t>
      </w:r>
      <w:r>
        <w:rPr>
          <w:b/>
          <w:i/>
          <w:sz w:val="26"/>
          <w:szCs w:val="26"/>
        </w:rPr>
        <w:t>önkéntes munkavégzéshez kapcsolódott.</w:t>
      </w:r>
    </w:p>
    <w:p>
      <w:pPr>
        <w:pStyle w:val="Normal"/>
        <w:ind w:right="-468" w:firstLine="708"/>
        <w:rPr/>
      </w:pPr>
      <w:r>
        <w:rPr>
          <w:sz w:val="26"/>
          <w:szCs w:val="26"/>
        </w:rPr>
        <w:t xml:space="preserve">A válaszolók </w:t>
      </w:r>
      <w:r>
        <w:rPr>
          <w:i/>
          <w:sz w:val="26"/>
          <w:szCs w:val="26"/>
        </w:rPr>
        <w:t>több mint kétharmada (70%)</w:t>
      </w:r>
      <w:r>
        <w:rPr>
          <w:sz w:val="26"/>
          <w:szCs w:val="26"/>
        </w:rPr>
        <w:t xml:space="preserve"> az általunk felkínált 15 féle lehetőségből megjelölt valamilyen területen önkéntes tevékenységet, ami a gyakorlatban történő általános megítélésünknek, de néhány átfogó hazai kutatás eredményeihez képest kiemelkedően magas aránynak tekinthető. </w:t>
      </w:r>
    </w:p>
    <w:p>
      <w:pPr>
        <w:pStyle w:val="Normal"/>
        <w:ind w:left="-360"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68" w:hanging="0"/>
        <w:rPr>
          <w:b/>
          <w:b/>
          <w:i/>
          <w:i/>
        </w:rPr>
      </w:pPr>
      <w:r>
        <w:rPr/>
        <w:t xml:space="preserve">                </w:t>
      </w:r>
      <w:r>
        <w:rPr/>
        <w:drawing>
          <wp:inline distT="0" distB="0" distL="0" distR="0">
            <wp:extent cx="45339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z önkéntes munkák tartalmát vizsgálva azt tapasztaltuk, hogy legtöbben (21,5%) idősekkel kapcsolatos tevékenységet végeztek. Igen jelentős a gyermek és ifjúsági tevékenységben - oktatási intézmények környezetében (17,5%), valamint az ehhez szorosan kapcsolható iskolától független keretekben (10,74%) végzett önkéntesség, az egészségügyi, ill. szociális területen (14,4%), továbbá a valamilyen hobbi- és szabadidős tevékenység kapcsán (13,9%), vagy </w:t>
      </w:r>
      <w:r>
        <w:rPr>
          <w:strike/>
          <w:sz w:val="26"/>
          <w:szCs w:val="26"/>
        </w:rPr>
        <w:t xml:space="preserve">a </w:t>
      </w:r>
      <w:r>
        <w:rPr>
          <w:sz w:val="26"/>
          <w:szCs w:val="26"/>
        </w:rPr>
        <w:t>sportklubban (13,1%) végzett önkéntes munka arány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gzett-e Ön önkéntes munkát az utóbbi 12 hónapban a következő területeken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igennel válaszolók aránya (N=3582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csoportja (pl. Nyugdíjasklu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- és ifjúsági oktatási intézmények, iskolák nem oktatási tevékenységében (pl. a szülői munkaközössé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és szociális csoportok (önsegítő csoportok, családlátogatás, idősgondozás, véradás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- és amatőrcsoportok (művészeti, kulturális, szabadidő, helytörténeti, társaskör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klub, egyesület (pl. szervezőként, oktatóké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 csoportok, klubok, egyle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i, egyházi tevékenység (pl. karitász tevékenysé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kolától független gyermek- és ifjúsági tevékenység (települési gyermek és ifjúsági önkormányzat, gyermekvédelem, drogprevenció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kóközösségi csoportok (polgárőrség, lakásbérlők, érdekvédő csoport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oktatás (ismeretterjesztés, előadás-sorozat tartása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 és élővilág védelmére szervezett csopor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 (politikai pártok, mozgalmak, helyi politikai él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osság és emberi jog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i- és mentőcsopor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 különböző önkéntes tevékenységeket tartalmuk alapján négyféle típusba vontuk össze, azaz olyan önkéntesen végzett tevékenységeket igyekeztünk társítani, amelyek mögött hasonló típusú motivációk húzódhatnak meg, s hasonló, vagy összekapcsolható tartalommal. Megkülönböztettük </w:t>
      </w:r>
    </w:p>
    <w:p>
      <w:pPr>
        <w:pStyle w:val="Normal"/>
        <w:rPr/>
      </w:pPr>
      <w:r>
        <w:rPr>
          <w:sz w:val="26"/>
          <w:szCs w:val="26"/>
        </w:rPr>
        <w:t xml:space="preserve">- a </w:t>
      </w:r>
      <w:r>
        <w:rPr>
          <w:i/>
          <w:sz w:val="26"/>
          <w:szCs w:val="26"/>
        </w:rPr>
        <w:t>gyermekekre és az ifjúságra irányuló</w:t>
      </w:r>
      <w:r>
        <w:rPr>
          <w:sz w:val="26"/>
          <w:szCs w:val="26"/>
        </w:rPr>
        <w:t xml:space="preserve"> tevékenységet végzőket,</w:t>
      </w:r>
    </w:p>
    <w:p>
      <w:pPr>
        <w:pStyle w:val="Normal"/>
        <w:rPr/>
      </w:pPr>
      <w:r>
        <w:rPr>
          <w:sz w:val="26"/>
          <w:szCs w:val="26"/>
        </w:rPr>
        <w:t xml:space="preserve">- az </w:t>
      </w:r>
      <w:r>
        <w:rPr>
          <w:i/>
          <w:sz w:val="26"/>
          <w:szCs w:val="26"/>
        </w:rPr>
        <w:t>érdekartikulációt-érdekérvényesítést</w:t>
      </w:r>
      <w:r>
        <w:rPr>
          <w:sz w:val="26"/>
          <w:szCs w:val="26"/>
        </w:rPr>
        <w:t xml:space="preserve"> helyi, de tágabb körben is fontosnak tartókat;</w:t>
      </w:r>
    </w:p>
    <w:p>
      <w:pPr>
        <w:pStyle w:val="Normal"/>
        <w:rPr/>
      </w:pPr>
      <w:r>
        <w:rPr>
          <w:sz w:val="26"/>
          <w:szCs w:val="26"/>
        </w:rPr>
        <w:t xml:space="preserve">- az </w:t>
      </w:r>
      <w:r>
        <w:rPr>
          <w:i/>
          <w:sz w:val="26"/>
          <w:szCs w:val="26"/>
        </w:rPr>
        <w:t>egészségügyi - szociális és vallási – főként karitatív</w:t>
      </w:r>
      <w:r>
        <w:rPr>
          <w:sz w:val="26"/>
          <w:szCs w:val="26"/>
        </w:rPr>
        <w:t xml:space="preserve"> jellegű munkát végzőket, valamint</w:t>
      </w:r>
    </w:p>
    <w:p>
      <w:pPr>
        <w:pStyle w:val="Normal"/>
        <w:rPr/>
      </w:pPr>
      <w:r>
        <w:rPr>
          <w:i/>
          <w:sz w:val="26"/>
          <w:szCs w:val="26"/>
        </w:rPr>
        <w:t>- az „önhasznú”</w:t>
      </w:r>
      <w:r>
        <w:rPr>
          <w:sz w:val="26"/>
          <w:szCs w:val="26"/>
        </w:rPr>
        <w:t xml:space="preserve"> - a többnyire különböző egyéni készségek, képességek fejlesztésére szolgáló 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evékenységet végzők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égy típusban az alábbi arányokat találtu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- és ifjúsági tevékeny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- és ifjúsági oktatási intézmények, iskolák nem oktatási tevékenységében (pl. a szülői munkaközös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tól független gyermek- és ifjúsági tevékenység (települési gyermek és ifjúsági önkormányzat, gyermekvédelem, drogprevenció,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fentiek közül legalább az egyikben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dekartikulációval kapcsolatos tevékeny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i- és mentőcsopo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 és élővilág védelmére szervezett csopo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ságosság és emberi jog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kóközösségi csoportok (polgárőrség, lakásbérlők, érdekvédő csoport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fentiek közül legalább az egyikben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segítő tevékeny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i, egyházi tevékenység (pl. karitász tevékeny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és szociális csoportok (önsegítő csoportok, családlátogatás, idősgondozás, véradás,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fentiek közül legalább az egyikben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hasznú tevékeny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klub, egyesület (pl. szervezőként, oktatóké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- és amatőrcsoportok (művészeti, kulturális, szabadidő, helytörténeti, társaskör,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csoportja (pl. Nyugdíjasklu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fentiek közül legalább az egyikben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Jól látható – és ez a hazai nonprofit szervezeti statisztikákból is ismert jelenség -, hogy a sport, a hobbi, az idősek kategória kiemelkedően magas (közel 40%) a valamilyen aktivitást jelölők között. A másik három területen tevékenykedők aránya hasonló, mind a szociális- egészségügyi-karitatív terület, mind a gyerekeket és fiatalokat érintő önkéntes munka, mind az érdekvédelemhez köthető tevékenységekben működők aránya 20% körüli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z utóbbi kategóriát erősíthetné 3,9%-ával a szakszervezeti tevékenység is, ha nem félnénk ezt a mozgalmat a mai hazai viszonyok közötti szerepében akár érdekvédelminek, akár függetlennek, s még inkább civil szerveződésnek tekinte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A szlovák eredményekkel összevetve a magyar adatokat, feltűnő, hogy az ottani önkéntes munkavégzés még a mi mérésünknél is nagyobb aktivitást mutat: a gyermek- és ifjúsági tevékenységekben közel kétszerese; a szociális tevékenységeknél több mint kétszerese; az érdekartikulációs önkéntes tevékenységeknél pedig háromszoros az ottani aktivitási arány az általunk mértekhez viszonyítva. Hasonlóan magas – még a mi kiemelkedőnek tűnt adatainkhoz képest is - a továbbiakban részletezett nonprofit szervezeti részvételi aktivitás is északi szomszédainkná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 válaszadók </w:t>
      </w:r>
      <w:r>
        <w:rPr>
          <w:i/>
          <w:sz w:val="26"/>
          <w:szCs w:val="26"/>
        </w:rPr>
        <w:t>neme</w:t>
      </w:r>
      <w:r>
        <w:rPr>
          <w:sz w:val="26"/>
          <w:szCs w:val="26"/>
        </w:rPr>
        <w:t xml:space="preserve"> szerint vizsgálva az önkéntes munkát, a férfiak főként a sportban, relatíve a politikában és a helyi lakóközösségi csoportokban; a nők az egészségügyi és a szociális területen jelöltek nagyobb részvétel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Erősen megoszlik a válaszadók </w:t>
      </w:r>
      <w:r>
        <w:rPr>
          <w:i/>
          <w:sz w:val="26"/>
          <w:szCs w:val="26"/>
        </w:rPr>
        <w:t xml:space="preserve">életkora </w:t>
      </w:r>
      <w:r>
        <w:rPr>
          <w:sz w:val="26"/>
          <w:szCs w:val="26"/>
        </w:rPr>
        <w:t xml:space="preserve">szerint is az önkéntes munkában való részvétel. Az aktivitás az életkorral nő, míg a 36 év felettiek mintegy 80%-a végez valamilyen önkéntes munkát, addig a legfiatalabbak, a 25 év alattiaknak, csak alig feléről mondható el ugyanez.  Ezen belül, a gyermek és ifjúsági területen nyilván az érintettek - akiknek ilyen korú gyerekeik lehetnek – dominálnak (26-45 éves korúak); a vallási, politikai, egészségügyi és szociális területen főként az idősebbek (45 év felettiek). Megint arra a tapasztalati tényre hivatkozunk, hogy a hazai gyakorlatban a jelenleginél sokkal több társadalmi tőkebefektetésre lenne szükség – különösen a fiatalabb korosztály esetében. Adataink is megerősítik, hogy feltűnően hiányoznak olyan országos és helyi programok, amelyek a fiatalkori közösségi szocializáció erősítését szolgálnák, s ennek a korosztálynak nyújtanának valódi közösségi élményeket és tapasztalatoka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z </w:t>
      </w:r>
      <w:r>
        <w:rPr>
          <w:i/>
          <w:sz w:val="26"/>
          <w:szCs w:val="26"/>
        </w:rPr>
        <w:t xml:space="preserve">iskolai végzettséget </w:t>
      </w:r>
      <w:r>
        <w:rPr>
          <w:sz w:val="26"/>
          <w:szCs w:val="26"/>
        </w:rPr>
        <w:t>tekintve feltűnő, hogy általában az alsó (kevesebb, mint 8 osztály) és a felsőfokú iskolai végzettségűek a legaktívabbak. Kiemelkedő a felnőttoktatásban és az egészségügyi - szociális területeken a felsőfokúak aránya. Megelőző állításunkat igazolja az is, hogy a környezet- és élővilág védelmére szervezett csoportok körében a legalsó (15,6%) és a legfelső (felsőfokú végzettség 15,2%) végzettségűek tűnnek a legaktívabbakn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 </w:t>
      </w:r>
      <w:r>
        <w:rPr>
          <w:i/>
          <w:sz w:val="26"/>
          <w:szCs w:val="26"/>
        </w:rPr>
        <w:t>települések nagysága</w:t>
      </w:r>
      <w:r>
        <w:rPr>
          <w:sz w:val="26"/>
          <w:szCs w:val="26"/>
        </w:rPr>
        <w:t xml:space="preserve"> szerinti besorolásból kiemeljük, hogy a sporttevékenységet főként a kisebb települések lakói (5 ezer fő alatti és 5-30 ezer fő közötti); míg a környezet, a jogvédelem és a helyi lakóközösségi csoportok kereteiben végzett önkéntes munkát a budapesti válaszolók jelölték meg legnagyobb arányban. Jellemzően inkább a nagyvárosokban és Budapesten a gyakoribbak a különféle helyi érdeksérelmek kapcsán szerveződő lakossági akciók, öntevékeny akaratnyilvánítások, ami némi magyarázatul szolgál az előzőek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Fontosnak tartjuk még jelezni, hogy az általunk megkérdezettek közel egyharmada (32%-a), </w:t>
      </w:r>
      <w:r>
        <w:rPr>
          <w:i/>
          <w:sz w:val="26"/>
          <w:szCs w:val="26"/>
        </w:rPr>
        <w:t>egynél több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evékenységi területen</w:t>
      </w:r>
      <w:r>
        <w:rPr>
          <w:sz w:val="26"/>
          <w:szCs w:val="26"/>
        </w:rPr>
        <w:t xml:space="preserve"> jelezte, hogy az utóbbi egy évben önkéntes munkát végzett. Ez főként a 36 év felettiekre és a felsőfokú végzettséggel rendelkezőkre jellemző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Amennyiben az elmúlt 12 hónapban részt vett a fenti tevékenységek közül bármelyikben, ezt milyen gyakran tette? </w:t>
      </w:r>
      <w:r>
        <w:rPr>
          <w:b w:val="false"/>
          <w:bCs w:val="false"/>
          <w:sz w:val="26"/>
          <w:szCs w:val="26"/>
        </w:rPr>
        <w:t>(Ha többféle tevékenységet is végzett, a leggyakoribbra gondoljon!)</w:t>
      </w:r>
    </w:p>
    <w:p>
      <w:pPr>
        <w:pStyle w:val="TextBody"/>
        <w:rPr/>
      </w:pPr>
      <w:r>
        <w:rPr/>
        <w:t xml:space="preserve">. 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95"/>
        <w:gridCol w:w="2823"/>
      </w:tblGrid>
      <w:tr>
        <w:trPr>
          <w:trHeight w:val="6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ljes minta %-ba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 résztvevők %-ban</w:t>
            </w:r>
          </w:p>
          <w:p>
            <w:pPr>
              <w:pStyle w:val="Normal"/>
              <w:jc w:val="center"/>
              <w:rPr/>
            </w:pPr>
            <w:r>
              <w:rPr/>
              <w:t>(N=1998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tente többszö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onta egyszer-kétsz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éhány havon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ció, alkalom eseté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éb rendszerességg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tudja, nincs válas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m vesz részt semmib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z önkéntes munkát végzők több mint fele legalább havi rendszerességgel tevékenykedik, és közel egyharmada hetente többször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Ezután </w:t>
      </w:r>
      <w:r>
        <w:rPr>
          <w:b/>
          <w:i/>
          <w:sz w:val="26"/>
          <w:szCs w:val="26"/>
        </w:rPr>
        <w:t xml:space="preserve">a </w:t>
      </w: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>klasszikus” nonprofit szervezetekben,</w:t>
      </w:r>
      <w:r>
        <w:rPr>
          <w:sz w:val="26"/>
          <w:szCs w:val="26"/>
        </w:rPr>
        <w:t xml:space="preserve"> az egyesületi és alapítványi keretekben </w:t>
      </w:r>
      <w:r>
        <w:rPr>
          <w:b/>
          <w:i/>
          <w:sz w:val="26"/>
          <w:szCs w:val="26"/>
        </w:rPr>
        <w:t>való aktivitásról</w:t>
      </w:r>
      <w:r>
        <w:rPr>
          <w:sz w:val="26"/>
          <w:szCs w:val="26"/>
        </w:rPr>
        <w:t xml:space="preserve"> érdeklődtünk. 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Részt vett-e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az elmúlt 12 hónapban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valamilyen egyesület, vagy alapítvány munkájában?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6863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 mintánk 33,9 %-a egy szervezetben és 12,7%-a egyidejűleg több szervezetben is részt vett az elmúlt 12 hónapban. A pozitív választ adók 74,3%-a tagként, vagy aktivistaként; 22,3%-a alapítóként és/vagy vezetői szerepet betöltve tette ez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íváncsiak voltunk az önkéntes munkát végzők és a klasszikus nonprofit szervezetben tagságival rendelkezők közötti átfedésre, azaz arra, hogy milyen arányban jellemző az önkéntes munka szervezeti keretek közti végzé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éntes munkában és/vagy egyesületek, alapítványok munkájában résztvevők aránya (minden önkéntes munkával számolv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37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valamilyen önkéntes munkában vett rész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valamilyen egyesület, alapítvány munkájában vett rész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éntes munkában és egyesület/alapítvány munkájában is részt vet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ikben sem vett rész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4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Önkéntes munkában és egyesület/alapítvány munkájában egyaránt résztvevők aránya igen magas (43,7 %), bár 10 százalékponttal csökken arányuk (33,5%), ha kiszűrjük közülük az általunk „önhasznúnak” nevezett önkénteseket (sportol, vagy más szabadidős tevékenységet végez). Érdemes felfigyelnünk arra is, hogy a megkérdezettek több mint negyede (26,1 %) jelezte, hogy ezt a munkát nem nonprofit szervezetek keretei között végzi. Ez az önkéntes munka hazai mozgalmában tevékenykedő szakembereknek talán új szempontot jelenthet, hiszen az önkéntes munkát ebben a formában másféle szakmai segítséggel és más módszerekkel szükséges támogat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hogy azt a bevezetőben is jeleztük, az elmúlt két évben hasonló körülmények között végzett vizsgálatainkban is igyekeztünk a megkérdezetteknek a közösségi érdekérvényesítésben, a véleménynyilvánításban való aktivitását megismerni.</w:t>
      </w:r>
    </w:p>
    <w:p>
      <w:pPr>
        <w:pStyle w:val="Normal"/>
        <w:rPr/>
      </w:pPr>
      <w:r>
        <w:rPr>
          <w:sz w:val="26"/>
          <w:szCs w:val="26"/>
        </w:rPr>
        <w:t>Most is ezt a kérdést firtattuk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elmúlt 12 hónapban érdekei, véleménye kifejtése érdekében részt vett-e diákgyűlésen, falugyűlésen, közmeghallgatáson, képviselőtestületi ülésen, lakógyűlésen, valamilyen demonstráción, tüntetésen vagy javaslat, petíció benyújtásában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m emléks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m válasz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A megkérdezettek igen magas aránya: 44%-a vett részt valamilyen közösségi érdekérvényesítést célzó tevékenységben, s hasonló (42,7%) azok aránya, akik kimaradtak ilyen megmozdulásokból. Érdekesek ennél a kérdésnél a részletek is. A pozitív válaszolók közül a középkorú és idősödő korosztálynak több mint a fele, míg a fiatalabbak jóval kisebb aránya tett ilyen lépéseket az elmúlt évben. Kiugró a mintából a felsőfokú végzettségűek magas aktivitása. Érdekes még, hogy a települési nagyságot vizsgálva az 5000 fő alatti kistelepüléseken és Budapesten a leggyakoribb ezeknek az állampolgári technikáknak, eszközöknek a használ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Míg az önkéntes munkában és a civil szervezeti tagságban sokkal aktívabb eredményeket mutattak a szlovákiai vizsgálatban résztvevők, addig a közösségi érdekérvényesítés – véleménynyilvánítás aktivitása érdekes módon ellenkező polarizálódást mutat: a szlovákok részvételi aktivitása éppen fele akkora mértékű, mint amit a magyarországi adatok mutatnak. Ennek persze oka lehet, az utóbbi egy-két év magyarországi történései következtében kialakult politikai légkör is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z alábbi táblázatban 3 kérdésünkre érkezett adatok együttes viszonyát vizsgáltuk. Miért lehet ez érdekes? Mert az együttes előfordulás jelentősen növelheti a sikeres közéleti-közösségi fellépés valószínűségét és az esélyét, vagy/és a változtatáshoz erősebben elkötelezettek lehetnek azok, akik egyidejűleg több összekapcsolódó területen jelölnek pozitív viszonyulást. Ebben az esetben ugyanis a vizsgálatunkban legerősebben megjelenő önkéntes tevékenységet (hobbi, sport tevékenység, nyugdíjas klubok) kivettük ebből a „kollekcióból”, ezzel az önkéntes tevékenység arányát leszűkítettük és ugyanakkor kiegészítettük más közérdekű-közpolitikai tartalmú (vagy potenciálisan ilyen tartalmú) tevékenységekk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életi akciókban való részvétel kapcsolata az érdekartikulációs területen önkéntes munkát végzők, illetve az alapítványi, egyesületi munkát végzők csoportjáv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leti akció(k)ban vesz részt </w:t>
            </w:r>
            <w:r>
              <w:rPr>
                <w:b/>
                <w:u w:val="single"/>
              </w:rPr>
              <w:t>és</w:t>
            </w:r>
            <w:r>
              <w:rPr/>
              <w:t xml:space="preserve"> egyesületi/alapítványi munkában is részt v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leti akció(k)ban vesz részt </w:t>
            </w:r>
            <w:r>
              <w:rPr>
                <w:b/>
                <w:u w:val="single"/>
              </w:rPr>
              <w:t>és</w:t>
            </w:r>
            <w:r>
              <w:rPr/>
              <w:t xml:space="preserve"> érdek-artikulációval kapcsolatos önkéntes munkát is vég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leti akció(k)ban vesz részt </w:t>
            </w:r>
            <w:r>
              <w:rPr>
                <w:b/>
                <w:u w:val="single"/>
              </w:rPr>
              <w:t>és</w:t>
            </w:r>
            <w:r>
              <w:rPr/>
              <w:t xml:space="preserve"> egyesületi/alapítványi </w:t>
            </w:r>
            <w:r>
              <w:rPr>
                <w:b/>
              </w:rPr>
              <w:t>és</w:t>
            </w:r>
            <w:r>
              <w:rPr/>
              <w:t xml:space="preserve"> érdek-artikulációval kapcsolatos önkéntes munkát is végez (mindhárm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életi akció(k)ban vesz részt </w:t>
            </w:r>
            <w:r>
              <w:rPr>
                <w:b/>
                <w:u w:val="single"/>
              </w:rPr>
              <w:t>és/vagy</w:t>
            </w:r>
            <w:r>
              <w:rPr/>
              <w:t xml:space="preserve"> egyesületi/alapítványi </w:t>
            </w:r>
            <w:r>
              <w:rPr>
                <w:b/>
                <w:u w:val="single"/>
              </w:rPr>
              <w:t>és/vagy</w:t>
            </w:r>
            <w:r>
              <w:rPr/>
              <w:t xml:space="preserve"> érdek- artikulációval kapcsolatos önkéntes munkát is végez (három féléből legalább egyet csinál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Látjuk a fentiekből is, hogy a háromféle aktivitás együttes előfordulásának több változata is lehetséges. Az adatok szerint a formális civil szervezetekkel párosul a leggyakrabban a közéleti akciónak nevezett cselekvéssor: a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diákgyűlésen, falugyűlésen, közmeghallgatáson, képviselőtestületi ülésen, lakógyűlésen, valamilyen demonstráción, tüntetésen vagy javaslat, petíció benyújtásában való részvétel; </w:t>
      </w:r>
      <w:r>
        <w:rPr>
          <w:sz w:val="26"/>
          <w:szCs w:val="26"/>
        </w:rPr>
        <w:t xml:space="preserve">az általunk megkérdezettek esetében közel 28% ez az arány. Az érdekérvényesítő célú önkéntes munka az előbbi akciókkal közösen 11,2%; s </w:t>
      </w:r>
      <w:r>
        <w:rPr>
          <w:i/>
          <w:sz w:val="26"/>
          <w:szCs w:val="26"/>
        </w:rPr>
        <w:t>a három tevékenység együttes előfordulása 8,7 %</w:t>
      </w:r>
      <w:r>
        <w:rPr>
          <w:sz w:val="26"/>
          <w:szCs w:val="26"/>
        </w:rPr>
        <w:t>. Ez a leghatározottabb, s a legtöbb eredménnyel kecsegtető magatartás, de nyilvánvaló, hogy ezeknek az egyszerre való hármas előfordulásához már különlegesen tudatos közpolitikai – elköteleződésre/részvételre van szükség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Nagyon figyelemre méltó viszont e háromféle tevékenység összevetése abban a tekintetben, hogy valamelyik (legalább önmagában) milyen gyakran fordul elő a válaszadóink körében. A kétharmados (66,1%) pozitív arány kiugróan magas aktivitási potenciált jel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 választásokon való részvétel a közélet iránti érdeklődés a demokratikus eszközök használata és a véleménynyilvánítás minimumát jelöli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legutóbbi választásokon való részvéte</w:t>
      </w:r>
      <w:r>
        <w:rPr>
          <w:sz w:val="26"/>
          <w:szCs w:val="26"/>
        </w:rPr>
        <w:t>lről nyert adatokból nagy meglepetés nem ért bennünket. Arra számítottunk, hogy a belátható távolságú közpolitika, a lokalitás még azt a benyomást keltheti, hogy hatással tudunk lenni a környezetünkben zajló dolgokra, hogy az emberek a számukra belátható környezetben jobban érzik a saját lépéseik jelentőségét, s annak lehetséges következményeit; a lokalitáshoz közeli önkormányzati választásokon kétszer annyian voltak aktívak, mint a távolabbinak tekintett EU-s referendumo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zavazott-e legutóbb az itt felsorolt választásokon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900"/>
        <w:gridCol w:w="1620"/>
        <w:gridCol w:w="144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ég nem voltam választópolg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aszhi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össze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Önkormányzati választá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szággyűlési válasz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 parlamenti képviselő válasz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utatásunknak határozott szándéka volt, hogy a megkérdezetteknek az európai identitással kapcsolatos viszonyait is megismerjük. A további kérdések jórészt erre irányulnak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Végez-e jelenleg, vagy végzett-e/segített-e az elmúlt 12 hónapban az EU-ban nemzetközi ifjúsági vagy egyéb közösségi munkát? </w:t>
      </w:r>
      <w:r>
        <w:rPr>
          <w:b w:val="false"/>
          <w:bCs w:val="false"/>
          <w:sz w:val="26"/>
          <w:szCs w:val="26"/>
        </w:rPr>
        <w:t>(építőtábor, nemzetközi önkéntes program, cserekapcsolatok, pl. testvérvárosok programjai, határon átnyúló együttműködés, nemzetközi projektek, stb.)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320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em válasz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A válaszolók 9%-a válaszolt erre a kérdésre igennel. A pozitív válaszok aránya a 26-35 évesek és a felsőfokú végzettséggel rendelkezők körében volt a legmagasabb. Területileg kiugróan magas (közel 30%) a részvételüket jelzők között a Győr-Sopron megyei válaszolók aránya.</w:t>
      </w:r>
    </w:p>
    <w:p>
      <w:pPr>
        <w:pStyle w:val="TextBody"/>
        <w:ind w:firstLine="708"/>
        <w:rPr/>
      </w:pPr>
      <w:r>
        <w:rPr>
          <w:b w:val="false"/>
          <w:bCs w:val="false"/>
          <w:sz w:val="26"/>
          <w:szCs w:val="26"/>
        </w:rPr>
        <w:t xml:space="preserve">Ehhez a kérdéshez kapcsolódik az az adat, amely szerint válaszadóink 3,6% (tehát elég alacsony aránya) jelezte kérdésünkre, hogy </w:t>
      </w:r>
      <w:r>
        <w:rPr>
          <w:b w:val="false"/>
          <w:bCs w:val="false"/>
          <w:i/>
          <w:sz w:val="26"/>
          <w:szCs w:val="26"/>
        </w:rPr>
        <w:t>részt vesz jelenleg valamilyen európai hálózatban</w:t>
      </w:r>
      <w:r>
        <w:rPr>
          <w:b w:val="false"/>
          <w:bCs w:val="false"/>
          <w:sz w:val="26"/>
          <w:szCs w:val="26"/>
        </w:rPr>
        <w:t xml:space="preserve">, vagy levelezőcsoportban. </w:t>
      </w:r>
    </w:p>
    <w:p>
      <w:pPr>
        <w:pStyle w:val="TextBody"/>
        <w:ind w:firstLine="708"/>
        <w:rPr/>
      </w:pPr>
      <w:r>
        <w:rPr>
          <w:b w:val="false"/>
          <w:bCs w:val="false"/>
          <w:sz w:val="26"/>
          <w:szCs w:val="26"/>
        </w:rPr>
        <w:t xml:space="preserve">A </w:t>
      </w:r>
      <w:r>
        <w:rPr>
          <w:b w:val="false"/>
          <w:i/>
          <w:sz w:val="26"/>
          <w:szCs w:val="26"/>
        </w:rPr>
        <w:t>Gondol-e arra, hogy a közeli vagy távoli jövőben valamelyik EU-országban vállaljon munkát</w:t>
      </w:r>
      <w:r>
        <w:rPr>
          <w:b w:val="false"/>
          <w:sz w:val="26"/>
          <w:szCs w:val="26"/>
        </w:rPr>
        <w:t>? kérdésünkre, határozott igennel válaszolt 9,7 %, s kissé bizonytalanabb, de pozitív választ - „valamikor szeretnék” - 19,2%, tehát kétszer annyi megkérdezettünk adott. A két pozitív válasz együttesen („igen”, „valamikor szeretnék”) a válaszolók közel egyharmadát jellemzi! Határozott elzárkózást („biztos, hogy nem”) a válaszolók közel fele (44,7%) tanúsított. A férfi válaszolók érzékelhetően határozottabbak a pozitív válaszok között, s a 35 év alattiak, a fiatalok a meghatározóak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Összefüggés van az EU-ban végzett közösségi munka és munkavállalási ambíciók között: </w:t>
      </w:r>
      <w:r>
        <w:rPr>
          <w:b w:val="false"/>
          <w:i/>
          <w:sz w:val="26"/>
          <w:szCs w:val="26"/>
        </w:rPr>
        <w:t>aki végzett már korábban valamilyen közösségi</w:t>
      </w:r>
      <w:r>
        <w:rPr>
          <w:b w:val="false"/>
          <w:sz w:val="26"/>
          <w:szCs w:val="26"/>
        </w:rPr>
        <w:t xml:space="preserve"> tevékenységet – tehát módja volt megismerni, belelátni abba</w:t>
      </w:r>
      <w:r>
        <w:rPr>
          <w:b w:val="false"/>
          <w:strike/>
          <w:sz w:val="26"/>
          <w:szCs w:val="26"/>
        </w:rPr>
        <w:t>n</w:t>
      </w:r>
      <w:r>
        <w:rPr>
          <w:b w:val="false"/>
          <w:sz w:val="26"/>
          <w:szCs w:val="26"/>
        </w:rPr>
        <w:t xml:space="preserve"> a világba, </w:t>
      </w:r>
      <w:r>
        <w:rPr>
          <w:b w:val="false"/>
          <w:i/>
          <w:sz w:val="26"/>
          <w:szCs w:val="26"/>
        </w:rPr>
        <w:t>azoknak igen jelentős aránya</w:t>
      </w:r>
      <w:r>
        <w:rPr>
          <w:b w:val="false"/>
          <w:sz w:val="26"/>
          <w:szCs w:val="26"/>
        </w:rPr>
        <w:t xml:space="preserve">: 43,5%-a </w:t>
      </w:r>
      <w:r>
        <w:rPr>
          <w:b w:val="false"/>
          <w:i/>
          <w:sz w:val="26"/>
          <w:szCs w:val="26"/>
        </w:rPr>
        <w:t>vállalna most, vagy a közeljövőben az EU-ban munkát</w:t>
      </w:r>
      <w:r>
        <w:rPr>
          <w:b w:val="false"/>
          <w:sz w:val="26"/>
          <w:szCs w:val="26"/>
        </w:rPr>
        <w:t>. Míg, aki nem végzett ilyet – tehát esetlegesebb a kapcsolata, információja erről a kitágult világról -, azoknak csak 28,2%-a készül ilyen lépésre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égül a lokális és globális identitások viszonylatát kutatva kértük a kérdőívünket kitöltőket, hogy értékeljék, mennyire kötődnek szűkebb illetve tágabb lakóhelyükhö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nyire érzi erősnek saját odatartozását az alábbiakhoz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-10 pont átlag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szágá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lujához vagy városá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omszédságához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gyéjéh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stérségéh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giójá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 Európai Unióh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ind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A válaszok 4,9 és 6,3 átlagpontok között szóródtak. Az odatartozásban két dimenzió emelkedett ki: az országhoz 7,7 pontban, s majdnem ugyanekkora értékben a saját településhez vagy városhoz: 7,5 pontszámú kötődéssel. A kötődési erősorrend tehát: </w:t>
      </w:r>
      <w:r>
        <w:rPr>
          <w:b w:val="false"/>
          <w:i/>
          <w:sz w:val="26"/>
          <w:szCs w:val="26"/>
        </w:rPr>
        <w:t xml:space="preserve">ország, település, szomszédság, megye, kistérség, régió, EU – </w:t>
      </w:r>
      <w:r>
        <w:rPr>
          <w:b w:val="false"/>
          <w:sz w:val="26"/>
          <w:szCs w:val="26"/>
        </w:rPr>
        <w:t>azaz messze nem lineáris a változás a távolság növekedésével. (Itt jegyezzük meg, hogy a szlovákiai vizsgálat eredménye az Eu-kötődést előbbre, a 3. helyre, tehát az országos és a települési szint utánra helyezte.)</w:t>
      </w:r>
    </w:p>
    <w:p>
      <w:pPr>
        <w:pStyle w:val="TextBody"/>
        <w:ind w:firstLine="708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z életkor növekedésével lassan, de erősödik a kötődés is, s ez valamennyi típusú odatartozásnál megfigyelhető, mint ahogyan az is, hogy a kötődés a legszűkebb lokalitáshoz, a szomszédsághoz, vagy a saját településhez főként a kis lélekszámú településeken erős; a lokalitáshoz való kötődés a lakosságszám növekedésével fokozatosan csökken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tolsó kérdésünk a jövőbeni tervekre vonatkozott: </w:t>
      </w:r>
      <w:r>
        <w:rPr>
          <w:b w:val="false"/>
          <w:i/>
          <w:sz w:val="26"/>
          <w:szCs w:val="26"/>
        </w:rPr>
        <w:t>tervezi-e</w:t>
      </w:r>
      <w:r>
        <w:rPr>
          <w:b w:val="false"/>
          <w:sz w:val="26"/>
          <w:szCs w:val="26"/>
        </w:rPr>
        <w:t xml:space="preserve"> a válaszoló, </w:t>
      </w:r>
      <w:r>
        <w:rPr>
          <w:b w:val="false"/>
          <w:i/>
          <w:sz w:val="26"/>
          <w:szCs w:val="26"/>
        </w:rPr>
        <w:t>hogy valamilyen közösségi vállalkozásban</w:t>
      </w:r>
      <w:r>
        <w:rPr>
          <w:b w:val="false"/>
          <w:sz w:val="26"/>
          <w:szCs w:val="26"/>
        </w:rPr>
        <w:t xml:space="preserve"> – nonprofit szervezetben, vagy a most elinduló szociális kisszövetkezeti formában </w:t>
      </w:r>
      <w:r>
        <w:rPr>
          <w:b w:val="false"/>
          <w:i/>
          <w:sz w:val="26"/>
          <w:szCs w:val="26"/>
        </w:rPr>
        <w:t>dolgozzon</w:t>
      </w:r>
      <w:r>
        <w:rPr>
          <w:b w:val="false"/>
          <w:sz w:val="26"/>
          <w:szCs w:val="26"/>
        </w:rPr>
        <w:t>. Figyelemre méltó, hogy a válaszolók 20,1%-a igennel voksolt, s háromnegyede (75,3%) határolódott el „nem’-mel ettől a lehetőségtől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Összeállította: </w:t>
      </w:r>
      <w:r>
        <w:rPr>
          <w:i/>
          <w:sz w:val="26"/>
          <w:szCs w:val="26"/>
        </w:rPr>
        <w:t>Péterfi Ferenc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sz w:val="26"/>
          <w:szCs w:val="26"/>
        </w:rPr>
        <w:t>közösségfejlesztő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zvegtrzs2"/>
        <w:jc w:val="center"/>
        <w:rPr/>
      </w:pPr>
      <w:r>
        <w:rPr>
          <w:b/>
        </w:rPr>
        <w:t xml:space="preserve"> </w:t>
      </w:r>
      <w:r>
        <w:rPr>
          <w:rFonts w:cs="Trebuchet MS" w:ascii="Trebuchet MS" w:hAnsi="Trebuchet MS"/>
          <w:b/>
          <w:iCs/>
        </w:rPr>
        <w:t>Az Állampolgári Részvétel Hete támogatói:</w:t>
      </w:r>
    </w:p>
    <w:p>
      <w:pPr>
        <w:pStyle w:val="Szvegtrzs2"/>
        <w:jc w:val="center"/>
        <w:rPr>
          <w:rFonts w:ascii="Trebuchet MS" w:hAnsi="Trebuchet MS" w:cs="Trebuchet MS"/>
          <w:b/>
          <w:b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i/>
          <w:iCs/>
          <w:sz w:val="4"/>
          <w:szCs w:val="4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/>
          </w:tcPr>
          <w:p>
            <w:pPr>
              <w:pStyle w:val="Szvegtrzs2"/>
              <w:spacing w:lineRule="auto" w:line="480" w:before="0" w:after="120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523490" cy="951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Szvegtrzs2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336800" cy="1003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Szvegtrzs2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-financed by the European Union within the programme "Europe for Citizens" 2007 – 2013.</w:t>
            </w:r>
          </w:p>
        </w:tc>
        <w:tc>
          <w:tcPr>
            <w:tcW w:w="4190" w:type="dxa"/>
            <w:tcBorders/>
          </w:tcPr>
          <w:p>
            <w:pPr>
              <w:pStyle w:val="Szvegtrzs2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FF"/>
                <w:sz w:val="10"/>
                <w:szCs w:val="10"/>
              </w:rPr>
            </w:r>
          </w:p>
          <w:p>
            <w:pPr>
              <w:pStyle w:val="Szvegtrzs2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2523490" cy="411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87" r="-1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öszönet a kérdezésben közreműködő Közösség Támogató Hálózat szakembereinek és az önkénteseknek, a szlovákiai Center for Community Organising (CKO) munkatársainak, továbbá Hunyadi Zsuzsának az adatok/táblák értelmezhető feldolgozásában nyújtott kiemelkedő segítségéér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urópai Unió tíz polgára közül mintegy nyolc tartja úgy, hogy mások önkéntes segítése életük fontos velejárója, noha tízből mindössze hárman vesznek tevékenyen részt közösségi munkában – derül ki egy felmérésből. Magyarországon az aktív önkéntes munkában való részvétel aránya az EU-átlagnak mintegy a fele. FigyelőNet 2008. januá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8:00Z</dcterms:created>
  <dc:creator>Péterfi Feenci</dc:creator>
  <dc:description/>
  <cp:keywords/>
  <dc:language>en-US</dc:language>
  <cp:lastModifiedBy>x</cp:lastModifiedBy>
  <cp:lastPrinted>2007-12-01T15:40:00Z</cp:lastPrinted>
  <dcterms:modified xsi:type="dcterms:W3CDTF">2008-01-22T11:28:00Z</dcterms:modified>
  <cp:revision>2</cp:revision>
  <dc:subject/>
  <dc:title>Kérdőív az állampolgári részvételről</dc:title>
</cp:coreProperties>
</file>