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5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épzők fiatal generációjának beállítása – a képzési kapacitás bővítése, 5 fiatal szakember beállítás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. augusztus 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are Access Mikro-program 2002;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are Access Nemzetközi program 2002;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ros Alapítvány Intézményi Támogatások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általános célú képzésekbe bevontak száma 10 %-kal haladja meg az előző évi számot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özösségi kezdeményezéseket támogató szakmai program - Ifjúsági, Családügyi, Szociális és Esélyegyenlőségi Minisztériu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Nemzeti Civil Alapprogra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akképzésbe bevonhatók számának 30%-os emel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auguszt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terfi Ferenc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az (köztámháló IcsSzEM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akmák közötti együttműködés eseményeinek (konferenciák, szemináriumok) megkétszerez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vács Edi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hare Access 2003;</w:t>
            </w:r>
          </w:p>
          <w:p>
            <w:pPr>
              <w:pStyle w:val="Normal"/>
              <w:spacing w:before="60" w:after="60"/>
              <w:rPr/>
            </w:pPr>
            <w:r>
              <w:rPr/>
              <w:t>NC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nprofit Képzési Műhely résztvevőin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5 %-os emel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üll Edit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nprofit Műhely Program, IcsSzEM Civil Kapcsolatok Főoszt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. Szakmai Tanácsadó Testülete a szervezet 2005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június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14:00Z</dcterms:created>
  <dc:creator>bertalant</dc:creator>
  <dc:description/>
  <dc:language>en-US</dc:language>
  <cp:lastModifiedBy>Rettegi Zsolt</cp:lastModifiedBy>
  <dcterms:modified xsi:type="dcterms:W3CDTF">2005-07-19T10:21:00Z</dcterms:modified>
  <cp:revision>11</cp:revision>
  <dc:subject/>
  <dc:title>10</dc:title>
</cp:coreProperties>
</file>