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6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„</w:t>
            </w:r>
            <w:r>
              <w:rPr/>
              <w:t>Aktív Európai Állampolgáriság” címmel tananyag fejlesztése a képzők fiatal generációjáva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6. december 15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U Bizottság „Education and Culture” Főigazgatósága, NC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ros Alapítvány Intézményi Támogatások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 regionális bevezető képzés megszervezése a Köztámháló tagjai számár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6. június-júliu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U Bizottság „Education and Culture” Főigazgatósága, NCA,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ros Alapítvány Intézményi Támogatási Program, SzMM Köztámháló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akképzésbe bevonhatók számának megtartá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auguszt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terfi Ferenc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ét szakmai továbbképzés-jellegű konferencia megtartása: Alapelvek és értékek a közösségfejlesztésben; Aktív Európai Állampolgáriság – Közösség konferenc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április 27-29, november 9-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U Bizottság „Education and Culture” Főigazgatósága, NCA, SzMM Köztámháló programj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ivil társadalom- és közösségszervezés Felsőfokú Szakképzés akkreditációjának kidolgozása a Nonprofit Képzési Műhely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december 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üll Edit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nprofit Műhely Program, SzMM Társadalmi és Civil Kapcsolatok Főosztály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Újabb tananyagok kibocsátása 3 Parola-füzet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6. december 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éterfi Ferenc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. Szakmai Tanácsadó Testülete a szervezet 2006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december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24:00Z</dcterms:created>
  <dc:creator>bertalant</dc:creator>
  <dc:description/>
  <dc:language>en-US</dc:language>
  <cp:lastModifiedBy>Vercseg Ilona</cp:lastModifiedBy>
  <dcterms:modified xsi:type="dcterms:W3CDTF">2006-08-30T16:24:00Z</dcterms:modified>
  <cp:revision>2</cp:revision>
  <dc:subject/>
  <dc:title>10</dc:title>
</cp:coreProperties>
</file>