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ségfejlesztők Egyesülete a felnőttképzés területén a </w:t>
      </w:r>
      <w:r>
        <w:rPr>
          <w:b/>
          <w:bCs/>
        </w:rPr>
        <w:t>2007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A „Közösségi és civil szervező” Felsőfokú Szakképzés szakalapítási/OKJ kérelmének benyújtása akkreditáciróra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május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ociális és Munkaügyi Minisztérium Társadalmi Kapcsolatok Főosztály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„Közösségi és civil fejlesztő” szakirányú továbbképzés szakindítási kérelmének benyújtása az ELTE Egyetemi Szenátusához, akkreditációr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7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, Varga Máté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ÖFE, CK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akképzésbe bevonhatók számának megtartá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7. augusztus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éterfi Ferenc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MM Köztámháló programj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Újabb tananyagok kibocsátása 2 Parola-füzetb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7. március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MM Köztámháló program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fejlesztők Egyesülete Szakmai Tanácsadó Testülete a szervezet 2007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november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özösségfejlesztők Egyesülete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09:14:00Z</dcterms:created>
  <dc:creator>bertalant</dc:creator>
  <dc:description/>
  <dc:language>en-US</dc:language>
  <cp:lastModifiedBy>Vercseg Ilona</cp:lastModifiedBy>
  <dcterms:modified xsi:type="dcterms:W3CDTF">2006-12-01T14:27:00Z</dcterms:modified>
  <cp:revision>5</cp:revision>
  <dc:subject/>
  <dc:title>10</dc:title>
</cp:coreProperties>
</file>